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《压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压强》</w:t>
      </w:r>
    </w:p>
    <w:p>
      <w:pPr>
        <w:pStyle w:val="Normal"/>
        <w:spacing w:lineRule="exact" w:line="3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选择题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压力，下列说法中正确的是（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压力的方向总是竖直向下的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压力的方向总是垂直于受压物体的表面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压力的大小总是等于物体的重力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压力的方向有时垂直于受压物体的表面，有时不垂直于受压物体的表面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明的头上戴了一顶帽子，下列说法不正确的是（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帽子的重力跟它的质量成正比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帽子的重力作用在头上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帽子对头会产生压力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头对帽子可能会产生静摩擦力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ind w:right="52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下图中所示的事例中利用连通器原理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ind w:firstLine="106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95375" cy="5778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51435</wp:posOffset>
            </wp:positionV>
            <wp:extent cx="9525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74930</wp:posOffset>
            </wp:positionV>
            <wp:extent cx="714375" cy="435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3375</wp:posOffset>
            </wp:positionH>
            <wp:positionV relativeFrom="paragraph">
              <wp:posOffset>10160</wp:posOffset>
            </wp:positionV>
            <wp:extent cx="1000125" cy="607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jc w:val="left"/>
        <w:rPr/>
      </w:pPr>
      <w:r>
        <w:rPr/>
        <w:t>A</w:t>
      </w:r>
      <w:r>
        <w:rPr/>
        <w:t>．只有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只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只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下列说法中，正确的是（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细管中水产生的压强一定小于粗管中水产生的压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深度相同的液体产生的压强必定相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液体压强的大小可以用公式</w:t>
      </w:r>
      <w:r>
        <w:rPr>
          <w:rFonts w:cs="宋体;SimSun" w:ascii="宋体;SimSun" w:hAnsi="宋体;SimSun"/>
          <w:szCs w:val="21"/>
        </w:rPr>
        <w:t>p=ρg h</w:t>
      </w:r>
      <w:r>
        <w:rPr>
          <w:rFonts w:ascii="宋体;SimSun" w:hAnsi="宋体;SimSun" w:cs="宋体;SimSun"/>
          <w:szCs w:val="21"/>
        </w:rPr>
        <w:t>计算，也可以用</w:t>
      </w:r>
      <w:r>
        <w:rPr>
          <w:rFonts w:cs="宋体;SimSun" w:ascii="宋体;SimSun" w:hAnsi="宋体;SimSun"/>
          <w:szCs w:val="21"/>
        </w:rPr>
        <w:t>P= F/ S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液体对容器底部的压力等于液体的重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866900" cy="611505"/>
            <wp:effectExtent l="0" t="0" r="0" b="0"/>
            <wp:wrapNone/>
            <wp:docPr id="5" name="WL_TP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_TP_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两个大小、质量完全相同的容器甲和乙，甲大端开口，乙小端开口，将它们都装满水后放在水平桌面上，则下列说法正确的是（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对容器底部的压力相等，压强相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乙对容器底部的压力大，压强大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容器对桌面的压力相等，压强相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容器对桌面的压力相等，图甲压强大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699135" cy="10896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如图所示，在托里拆利实验中， 如果使玻璃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置倾斜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置时，管内水银柱长度及竖直高度的变化是（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长度增大，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B</w:t>
      </w:r>
      <w:r>
        <w:rPr>
          <w:rFonts w:ascii="宋体;SimSun" w:hAnsi="宋体;SimSun" w:cs="宋体;SimSun"/>
        </w:rPr>
        <w:t xml:space="preserve">、长度不变，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长度增大，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 xml:space="preserve">2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长度不变，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压力产生的效果同 ①压力的大小，②受力面积的大小，③受压力作用的物体总面积，④接触面的粗糙程度，这四项中有关的是（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③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④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压强公式</w:t>
      </w:r>
      <w:r>
        <w:rPr>
          <w:rFonts w:cs="宋体;SimSun" w:ascii="宋体;SimSun" w:hAnsi="宋体;SimSun"/>
        </w:rPr>
        <w:t>P=F/S</w:t>
      </w:r>
      <w:r>
        <w:rPr>
          <w:rFonts w:ascii="宋体;SimSun" w:hAnsi="宋体;SimSun" w:cs="宋体;SimSun"/>
        </w:rPr>
        <w:t>的解释，下列说法中正确的是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物体越重，产生的压强越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物体所受到的压力越大，压强就越大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受力面积越小，产生的压强越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当压力一定时，压强与受力面积成反比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将两本八年级上册的科学课本叠放在水平桌面上，这时桌面受到的压力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压强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，如将上面的一本书拿掉，剩下一本对桌面压力与压强分别是（   ）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/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/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/2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/2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一般所说的血压是指（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体循环的动脉血压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体循环的静脉血压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肺循环的动脉血压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肺循环的静脉血压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测量血压时，收缩压是指心脏收缩时（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动脉血压的最低值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动脉血压的最高值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静脉血压的最低值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静脉血压的最高值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895350" cy="8089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，同时在某座山的山顶与山脚下做托里拆利实验，在山顶测得水银柱高度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在山脚测得水银柱高度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 xml:space="preserve">2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 xml:space="preserve">2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能确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下列说法中正确的是（    ）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山脚的大气压比山顶低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气层内大气压的值是不变的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一般来说，晴天大气压比雨天高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般来说，低气压区区多晴燥天气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要使液体的沸点升高，可采用的方法是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增大加热的火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减小加热的火力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降低液面的气压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增大液面的气压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在一个盘子里内放一枚“一角”硬币，用嘴在盘边吹气可使硬币飞出盘子，吹气的方向就（   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向硬币的上方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向硬币的下方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向硬币的中心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向盘的底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一般民航飞机到达机场前要减速飞行才能逐渐降落，这样的原因是（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飞机有惯性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飞机减速可使升力减小，升力小于重力时便可下降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飞机减速可节省燃料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飞机减速可使升力增大，利于降落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防汛期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江河的水量增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河岸地下水位上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如果产生决堤事故，堤岸的倒塌方向是（  ）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向岸上倒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向西侧倒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向河内倒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向地下沉没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唐代著名诗人杜甫《茅屋为秋风所破歌》中写道：“八月秋高凤怒号，卷我屋上三重茅”。说的是大风掀走了茅屋的屋顶，此句诗中包含的科学道理是（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风声是空气振动而产生的   ②屋顶上方空气流动速度大压强小，屋内空气不流动压强大，屋顶上下方的压力差将屋顶掀掉   ③力是使物体改变运动状态原因       ④风使屋顶产生的升力大于重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④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④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③④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③④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三峡大坝坝底水位是</w:t>
      </w:r>
      <w:r>
        <w:rPr>
          <w:rFonts w:cs="宋体;SimSun" w:ascii="宋体;SimSun" w:hAnsi="宋体;SimSun"/>
        </w:rPr>
        <w:t>66m</w:t>
      </w:r>
      <w:r>
        <w:rPr>
          <w:rFonts w:ascii="宋体;SimSun" w:hAnsi="宋体;SimSun" w:cs="宋体;SimSun"/>
        </w:rPr>
        <w:t>（水位表示相对于上海吴淞口平面的海拔高度）。今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大坝开始蓄水，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，蓄水水位达</w:t>
      </w:r>
      <w:r>
        <w:rPr>
          <w:rFonts w:cs="宋体;SimSun" w:ascii="宋体;SimSun" w:hAnsi="宋体;SimSun"/>
        </w:rPr>
        <w:t>135m</w:t>
      </w:r>
      <w:r>
        <w:rPr>
          <w:rFonts w:ascii="宋体;SimSun" w:hAnsi="宋体;SimSun" w:cs="宋体;SimSun"/>
        </w:rPr>
        <w:t>，若取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，此时水对大坝坝底的压强为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6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9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35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Pa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1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Pa</w:t>
      </w:r>
    </w:p>
    <w:p>
      <w:pPr>
        <w:pStyle w:val="Normal"/>
        <w:spacing w:lineRule="exact" w:line="340"/>
        <w:rPr/>
      </w:pPr>
      <w:r>
        <w:object w:dxaOrig="1170" w:dyaOrig="13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9pt;margin-top:15.6pt;width:58.5pt;height:66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65329280" r:id="rId9"/>
        </w:objec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如图容器中，水的深度为</w:t>
      </w:r>
      <w:r>
        <w:rPr>
          <w:rFonts w:cs="宋体;SimSun" w:ascii="宋体;SimSun" w:hAnsi="宋体;SimSun"/>
        </w:rPr>
        <w:t>7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距水面深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离容器底部的高度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则水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产生的压强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之比为 （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:1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:7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:6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:7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做托里拆利实验时，测量的大气压强值比真实值小，其原因可能是（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玻璃管放得不竖直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玻璃管内混入少量空气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781050" cy="9029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水银槽内的水银太多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玻璃管粗细不均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把装满水的量筒浸入水里，口朝下，照右图那样抓住筒向上提，当筒口在水里下只有少许距离时，量筒露出水面的部分（   ）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是全空的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有水，但不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充满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判断筒中是否有水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763270" cy="6934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2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如图，一个两端开口的玻璃圆筒，两端都扎上橡皮膜，竖直地浸入水里 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上端橡皮膜向里凹，下端橡皮膜向外凸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上下两端橡皮膜都向外凸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上下两端橡皮膜都向里凹，并且凹进去的程度相同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上下两端橡皮膜都向里凹，但下端比上端向里凹进去的多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、如图一个连通器，里面盛有水且水面相平。设想在左边的容器中放一个小塑料球，球浮在水面且水不溢出。则下列说法中正确的是</w:t>
      </w:r>
      <w:r>
        <w:rPr>
          <w:rFonts w:eastAsia="新宋体" w:cs="新宋体" w:ascii="新宋体" w:hAnsi="新宋体"/>
          <w:szCs w:val="21"/>
        </w:rPr>
        <w:t>(    )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object w:dxaOrig="1635" w:dyaOrig="10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5pt;margin-top:-9.2pt;width:72.25pt;height:40.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472550022" r:id="rId13"/>
        </w:objec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左右两容器中水面仍相平，但水对两容器底的压强变大了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左边容器水面上升，右边容器中水面高度不变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水对左边容器底的压强变大了，对右边容器底的压强不变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81075" cy="7715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右边容器比较细，所以右边容器中水面上升得高些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b/>
          <w:bCs/>
        </w:rPr>
        <w:t>二、填空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帕表示的意义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长方形木块平放和侧放在地面上，其受力面积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平放和侧放时，对地面的压强之比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压力之比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>
          <w:color w:val="000000"/>
          <w:szCs w:val="21"/>
          <w:u w:val="single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有一边长为</w:t>
      </w:r>
      <w:r>
        <w:rPr>
          <w:szCs w:val="21"/>
        </w:rPr>
        <w:t>10</w:t>
      </w:r>
      <w:r>
        <w:rPr>
          <w:szCs w:val="21"/>
        </w:rPr>
        <w:t>厘米的正方体重力为</w:t>
      </w:r>
      <w:r>
        <w:rPr>
          <w:szCs w:val="21"/>
        </w:rPr>
        <w:t>80</w:t>
      </w:r>
      <w:r>
        <w:rPr>
          <w:szCs w:val="21"/>
        </w:rPr>
        <w:t>牛，放在光滑墙脚处（如图），受水平方向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00</w:t>
      </w:r>
      <w:r>
        <w:rPr>
          <w:szCs w:val="21"/>
        </w:rPr>
        <w:t>牛、竖直方向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牛的作用，这时墙壁所受压强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szCs w:val="21"/>
        </w:rPr>
        <w:t>帕；地面所受压力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4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szCs w:val="21"/>
        </w:rPr>
        <w:t>牛，地面所受压强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szCs w:val="21"/>
        </w:rPr>
        <w:t>帕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连通器是一种底部连通，上端开口的容器。当装入的液体静止时，液面总保持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点所受液体的压强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由大到小的顺序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33020</wp:posOffset>
                </wp:positionV>
                <wp:extent cx="1593215" cy="872490"/>
                <wp:effectExtent l="3810" t="571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872640"/>
                          <a:chOff x="0" y="0"/>
                          <a:chExt cx="1593360" cy="872640"/>
                        </a:xfrm>
                      </wpg:grpSpPr>
                      <wps:wsp>
                        <wps:cNvSpPr/>
                        <wps:spPr>
                          <a:xfrm>
                            <a:off x="138960" y="41760"/>
                            <a:ext cx="51876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61200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3200"/>
                            <a:ext cx="501480" cy="4719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7180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4160" y="0"/>
                            <a:ext cx="27612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41760"/>
                              <a:ext cx="23364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271800"/>
                            <a:ext cx="23436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5040" y="40680"/>
                              <a:ext cx="226080" cy="47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2480" y="27360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80316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00" y="80316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80316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98840"/>
                            <a:ext cx="75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80316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0" y="80316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640" y="80316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803160"/>
                            <a:ext cx="68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798840"/>
                            <a:ext cx="75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58440"/>
                            <a:ext cx="7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33480"/>
                            <a:ext cx="52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33480"/>
                            <a:ext cx="52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641520"/>
                            <a:ext cx="424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38280"/>
                            <a:ext cx="424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84840"/>
                            <a:ext cx="424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98680"/>
                            <a:ext cx="129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529560"/>
                            <a:ext cx="259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350640"/>
                            <a:ext cx="129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281160"/>
                            <a:ext cx="259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606960"/>
                            <a:ext cx="129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537840"/>
                            <a:ext cx="259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.6pt;width:125.45pt;height:68.65pt" coordorigin="1090,52" coordsize="2509,1373">
                <v:rect id="shape_0" fillcolor="white" stroked="t" o:allowincell="f" style="position:absolute;left:1309;top:118;width:816;height:1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;top:52;width:963;height:14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f" o:allowincell="f" style="position:absolute;left:1328;top:545;width:789;height:742;mso-wrap-style:none;v-text-anchor:middle">
                  <v:imagedata r:id="rId18" o:detectmouseclick="t"/>
                  <v:stroke color="#3465a4" joinstyle="round" endcap="flat"/>
                  <w10:wrap type="none"/>
                </v:rect>
                <v:line id="shape_0" from="1308,480" to="2127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66;top:52;width:435;height:1251">
                  <v:rect id="shape_0" fillcolor="white" stroked="t" o:allowincell="f" style="position:absolute;left:2784;top:118;width:367;height:11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6;top:52;width:434;height:14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alt="xjhzja12" style="position:absolute;left:2784;top:480;width:368;height:806">
                  <v:rect id="shape_0" stroked="f" o:allowincell="f" style="position:absolute;left:2792;top:544;width:355;height:741;mso-wrap-style:none;v-text-anchor:middle">
                    <v:imagedata r:id="rId19" o:detectmouseclick="t"/>
                    <v:stroke color="#3465a4" joinstyle="round" endcap="flat"/>
                    <w10:wrap type="none"/>
                  </v:rect>
                  <v:line id="shape_0" from="2784,480" to="3152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49,483" to="2769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0,1317" to="1197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7,1317" to="1305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8,1317" to="1415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7,1317" to="1524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6,1317" to="1633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4,1317" to="1742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4,1317" to="1851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3,1317" to="1960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2,1317" to="2069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0,1317" to="2178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0,1317" to="2287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0,1310" to="2301,13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79,1317" to="2286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6,1317" to="2394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7,1317" to="2504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6,1317" to="2613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5,1317" to="2722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3,1317" to="2831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3,1317" to="2940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2,1317" to="3049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1,1317" to="3158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9,1317" to="3267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0,1317" to="3377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9,1310" to="3390,13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5,1089" to="2955,10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4;top:105;width:8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05;width:8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44;top:1062;width:66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6;top:1057;width:66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14;top:658;width:66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513;top:995;width:203;height:21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1423;top:886;width:40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35;top:604;width:203;height:21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1546;top:495;width:40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28;top:1008;width:203;height:21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2838;top:899;width:40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13665</wp:posOffset>
            </wp:positionV>
            <wp:extent cx="944880" cy="69342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9" r="-30" b="29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left"/>
        <w:rPr/>
      </w:pPr>
      <w:r>
        <w:rPr/>
        <w:t>6</w:t>
      </w:r>
      <w:r>
        <w:rPr/>
        <w:t>、如图所示，一开口的杯子，装上</w:t>
      </w:r>
      <w:r>
        <w:rPr/>
        <w:t>8 cm</w:t>
      </w:r>
      <w:r>
        <w:rPr/>
        <w:t>高的水后，放在水平桌面上。已知杯子内部底面积为</w:t>
      </w:r>
      <w:r>
        <w:rPr/>
        <w:t>50 cm</w:t>
      </w:r>
      <w:r>
        <w:rPr>
          <w:vertAlign w:val="superscript"/>
        </w:rPr>
        <w:t>2</w:t>
      </w:r>
      <w:r>
        <w:rPr/>
        <w:t>，外部底面积为</w:t>
      </w:r>
      <w:r>
        <w:rPr/>
        <w:t>60 cm</w:t>
      </w:r>
      <w:r>
        <w:rPr>
          <w:vertAlign w:val="superscript"/>
        </w:rPr>
        <w:t>2</w:t>
      </w:r>
      <w:r>
        <w:rPr/>
        <w:t>；杯子装上水后的总质量为</w:t>
      </w:r>
      <w:r>
        <w:rPr/>
        <w:t>0.6 kg</w:t>
      </w:r>
      <w:r>
        <w:rPr/>
        <w:t>。则水对杯底的压力为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N</w:t>
      </w:r>
      <w:r>
        <w:rPr/>
        <w:t>。杯子对桌面的压强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Pa</w:t>
      </w:r>
      <w:r>
        <w:rPr/>
        <w:t>。（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轮船在水深</w:t>
      </w:r>
      <w:r>
        <w:rPr/>
        <w:t>10 m</w:t>
      </w:r>
      <w:r>
        <w:rPr/>
        <w:t>的河里航行</w:t>
      </w:r>
      <w:r>
        <w:rPr/>
        <w:t>.</w:t>
      </w:r>
      <w:r>
        <w:rPr/>
        <w:t>船底距河底</w:t>
      </w:r>
      <w:r>
        <w:rPr/>
        <w:t>6 m</w:t>
      </w:r>
      <w:r>
        <w:rPr/>
        <w:t>，若船底破了一个</w:t>
      </w:r>
      <w:r>
        <w:rPr/>
        <w:t xml:space="preserve">4 cm </w:t>
      </w:r>
      <w:r>
        <w:rPr>
          <w:szCs w:val="22"/>
          <w:vertAlign w:val="superscript"/>
        </w:rPr>
        <w:t>2</w:t>
      </w:r>
      <w:r>
        <w:rPr/>
        <w:t>的小洞，用塞子塞住洞口，水对塞子的压力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液体内部向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方向都有压强，液体压强随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增加而增大，在同一深度，液体向各个方向的压强都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液体压强还同密度有关，同样深度，密度越大，压强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家庭里用的液压石油气，是在常温下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方法，使它成为液体储存在钢罐里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液化温度与气压的关系是，压强越大，气体的液化温度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object w:dxaOrig="2759" w:dyaOrig="15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18.6pt;margin-top:5.8pt;width:100pt;height:54.3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50518233" r:id="rId21"/>
        </w:objec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几块完全相同的砖，按右图中甲、乙、丙三种情况放置，设它们对地面的压强分别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>，砖块长、宽、高之比为</w:t>
      </w:r>
      <w:r>
        <w:rPr>
          <w:rFonts w:cs="宋体;SimSun" w:ascii="宋体;SimSun" w:hAnsi="宋体;SimSun"/>
        </w:rPr>
        <w:t>4:2:1</w:t>
      </w:r>
      <w:r>
        <w:rPr>
          <w:rFonts w:ascii="宋体;SimSun" w:hAnsi="宋体;SimSun" w:cs="宋体;SimSun"/>
        </w:rPr>
        <w:t>，则压强之比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: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:P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cs="宋体;SimSun" w:ascii="宋体;SimSun" w:hAnsi="宋体;SimSun"/>
        </w:rPr>
        <w:t>=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举世瞩目的三峡工程已关闸蓄水，大坝设计高度为</w:t>
      </w:r>
      <w:r>
        <w:rPr>
          <w:rFonts w:cs="宋体;SimSun" w:ascii="宋体;SimSun" w:hAnsi="宋体;SimSun"/>
        </w:rPr>
        <w:t>185m</w:t>
      </w:r>
      <w:r>
        <w:rPr>
          <w:rFonts w:ascii="宋体;SimSun" w:hAnsi="宋体;SimSun" w:cs="宋体;SimSun"/>
        </w:rPr>
        <w:t>，预计全部投入使用后发电机的总功率将达到</w:t>
      </w:r>
      <w:r>
        <w:rPr>
          <w:rFonts w:cs="宋体;SimSun" w:ascii="宋体;SimSun" w:hAnsi="宋体;SimSun"/>
        </w:rPr>
        <w:t>1.82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千瓦。据新浪网消息，小型轮船通过大坝要乘电梯，大型轮船通过大坝要通过船闸，船闸工作时利用的原理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如果蓄水高度为</w:t>
      </w:r>
      <w:r>
        <w:rPr>
          <w:rFonts w:cs="宋体;SimSun" w:ascii="宋体;SimSun" w:hAnsi="宋体;SimSun"/>
        </w:rPr>
        <w:t>170m</w:t>
      </w:r>
      <w:r>
        <w:rPr>
          <w:rFonts w:ascii="宋体;SimSun" w:hAnsi="宋体;SimSun" w:cs="宋体;SimSun"/>
        </w:rPr>
        <w:t>，则大坝底部受到的压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Pa </w:t>
      </w:r>
      <w:r>
        <w:rPr>
          <w:rFonts w:ascii="宋体;SimSun" w:hAnsi="宋体;SimSun" w:cs="宋体;SimSun"/>
        </w:rPr>
        <w:t>（取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给自行车打气时，越打车胎越硬，放在烈日下的自行车，车轮可能会爆胎，请对上述现象中的原因及结果进行分析，提出一个认为需要研究的问题：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912995</wp:posOffset>
            </wp:positionH>
            <wp:positionV relativeFrom="page">
              <wp:posOffset>9334500</wp:posOffset>
            </wp:positionV>
            <wp:extent cx="1219200" cy="10191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6601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图所示，是喷雾器的原理示意图，当空气从小孔迅速流出，小孔附近空气的流速较大，压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容器里液面上方的空气压强，液体就沿细管上升，从管口中流出后，受气流的冲击，被喷成雾状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jc w:val="left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下列材料，然后回答问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理学中把具有流动性的液体和气体统称为流体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当流体处于流动状态时，其内部各处的压强有什么规律呢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firstLine="420"/>
        <w:jc w:val="left"/>
        <w:rPr/>
      </w:pPr>
      <w:r>
        <w:rPr>
          <w:rFonts w:ascii="宋体;SimSun" w:hAnsi="宋体;SimSun" w:cs="宋体;SimSun"/>
        </w:rPr>
        <w:t>小明同学将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甲所示的玻璃管装置接到水流稳定的自来水管上，当水在玻璃管中流动时，可看到两个竖直管中液面的高度并不相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图中可以看出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管的粗细不同，因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流速小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流速大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可见流体的压强与流速之间有着一定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jc w:val="left"/>
        <w:rPr/>
      </w:pPr>
      <w:r>
        <w:drawing>
          <wp:anchor behindDoc="0" distT="0" distB="0" distL="71755" distR="0" simplePos="0" locked="0" layoutInCell="0" allowOverlap="1" relativeHeight="18">
            <wp:simplePos x="0" y="0"/>
            <wp:positionH relativeFrom="page">
              <wp:posOffset>5141595</wp:posOffset>
            </wp:positionH>
            <wp:positionV relativeFrom="paragraph">
              <wp:posOffset>586740</wp:posOffset>
            </wp:positionV>
            <wp:extent cx="1600200" cy="8382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接着，小明又自制了一个飞机翼模型（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乙），将其固定在托盘测力计上，在机翼模型的正前方用电扇迎面吹风来模拟飞机飞行时的气流，比较机翼上下方气流压强的大小，进一步验证了上面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甲所示的实验，可以得出流体的压强与流速之间有什么关系？答：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乙所示的实验中，电扇转动后，托盘测力计的示数发生了什么变化</w:t>
      </w:r>
      <w:r>
        <w:drawing>
          <wp:anchor behindDoc="0" distT="0" distB="0" distL="35560" distR="0" simplePos="0" locked="0" layoutInCell="0" allowOverlap="1" relativeHeight="19">
            <wp:simplePos x="0" y="0"/>
            <wp:positionH relativeFrom="page">
              <wp:posOffset>5141595</wp:posOffset>
            </wp:positionH>
            <wp:positionV relativeFrom="paragraph">
              <wp:posOffset>48260</wp:posOffset>
            </wp:positionV>
            <wp:extent cx="1743075" cy="69342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？答：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四种情形哪几种情形能运用上述的实验规律解释（   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乒乓球运动员拉出的弧圈球能急速旋转而下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氢气球放手后，它会漂向空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945" w:leader="none"/>
          <w:tab w:val="left" w:pos="605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直升飞机能够停在空中一定高度处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.</w:t>
      </w:r>
      <w:r>
        <w:rPr/>
        <w:t>船舶航行时应避免两艘靠近的船并排前进</w:t>
      </w:r>
    </w:p>
    <w:p>
      <w:pPr>
        <w:pStyle w:val="Style15"/>
        <w:spacing w:lineRule="exact" w:line="340"/>
        <w:jc w:val="left"/>
        <w:textAlignment w:val="baseline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有一种家庭使用的淋浴器，设备很简单，设计却很巧妙．</w:t>
      </w:r>
    </w:p>
    <w:p>
      <w:pPr>
        <w:pStyle w:val="Style15"/>
        <w:spacing w:lineRule="exact" w:line="340"/>
        <w:ind w:firstLine="420"/>
        <w:jc w:val="left"/>
        <w:textAlignment w:val="baseline"/>
        <w:rPr>
          <w:rFonts w:cs="宋体;SimSun"/>
        </w:rPr>
      </w:pPr>
      <w:r>
        <w:rPr>
          <w:rFonts w:cs="宋体;SimSun"/>
        </w:rPr>
        <w:t>淋浴器有两个进水口，一个是冷水口，一个是热水口，冷水口直接与自来水管连接，热水口的管道很细，插在一壶热水里．使用的时候，拧开自来水龙头，热水居然会自动向上流，冷水热水混合以后，从喷头里喷出了适宜淋浴的温水．使用过的人都要发问：“热水怎么自动升上去的</w:t>
      </w:r>
      <w:r>
        <w:rPr>
          <w:rFonts w:cs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为了回答这个问题，先得看一看这种淋浴器的结构：</w:t>
      </w:r>
    </w:p>
    <w:p>
      <w:pPr>
        <w:pStyle w:val="Style15"/>
        <w:spacing w:lineRule="exact" w:line="340"/>
        <w:ind w:firstLine="525"/>
        <w:jc w:val="left"/>
        <w:textAlignment w:val="baseline"/>
        <w:rPr/>
      </w:pPr>
      <w:r>
        <w:rPr/>
        <w:t>如图所示，冷水和热水是通过混合阀混合后变成温水的．那么混合阀是什么装置呢</w:t>
      </w:r>
      <w:r>
        <w:rPr/>
        <w:t>?</w:t>
      </w:r>
      <w:r>
        <w:rPr/>
        <w:t>原来，混合阀像个三通管，冷水管比较粗，在汇合点附近突然变细</w:t>
      </w:r>
      <w:r>
        <w:rPr/>
        <w:t>.</w:t>
      </w:r>
      <w:r>
        <w:rPr/>
        <w:t>那么，为什么冷水流过这个混合阀时，热水就会自动上去跟冷水混合呢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35560" distR="0" simplePos="0" locked="0" layoutInCell="0" allowOverlap="1" relativeHeight="20">
            <wp:simplePos x="0" y="0"/>
            <wp:positionH relativeFrom="page">
              <wp:posOffset>1026795</wp:posOffset>
            </wp:positionH>
            <wp:positionV relativeFrom="paragraph">
              <wp:posOffset>33020</wp:posOffset>
            </wp:positionV>
            <wp:extent cx="2133600" cy="128587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0" simplePos="0" locked="0" layoutInCell="0" allowOverlap="1" relativeHeight="21">
            <wp:simplePos x="0" y="0"/>
            <wp:positionH relativeFrom="page">
              <wp:posOffset>3884295</wp:posOffset>
            </wp:positionH>
            <wp:positionV relativeFrom="paragraph">
              <wp:posOffset>33020</wp:posOffset>
            </wp:positionV>
            <wp:extent cx="1714500" cy="94297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一个圆柱体薄壁容器，重</w:t>
      </w:r>
      <w:r>
        <w:rPr>
          <w:rFonts w:cs="宋体;SimSun" w:ascii="宋体;SimSun" w:hAnsi="宋体;SimSun"/>
        </w:rPr>
        <w:t>20N</w:t>
      </w:r>
      <w:r>
        <w:rPr>
          <w:rFonts w:ascii="宋体;SimSun" w:hAnsi="宋体;SimSun" w:cs="宋体;SimSun"/>
        </w:rPr>
        <w:t>，底面积为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放在水平桌面的中央，已知水对容器的压强为</w:t>
      </w:r>
      <w:r>
        <w:rPr>
          <w:rFonts w:cs="宋体;SimSun" w:ascii="宋体;SimSun" w:hAnsi="宋体;SimSun"/>
        </w:rPr>
        <w:t>8.8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Pa, </w:t>
      </w:r>
      <w:r>
        <w:rPr>
          <w:rFonts w:ascii="宋体;SimSun" w:hAnsi="宋体;SimSun" w:cs="宋体;SimSun"/>
        </w:rPr>
        <w:t>求容器对桌面的压强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第三章《压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压强》答案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一、选择题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B  3</w:t>
      </w:r>
      <w:r>
        <w:rPr/>
        <w:t>、</w:t>
      </w:r>
      <w:r>
        <w:rPr/>
        <w:t>B  4</w:t>
      </w:r>
      <w:r>
        <w:rPr/>
        <w:t>、</w:t>
      </w:r>
      <w:r>
        <w:rPr/>
        <w:t>C  5</w:t>
      </w:r>
      <w:r>
        <w:rPr/>
        <w:t>、</w:t>
      </w:r>
      <w:r>
        <w:rPr/>
        <w:t xml:space="preserve">D 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、</w:t>
      </w:r>
      <w:r>
        <w:rPr/>
        <w:t>C  7</w:t>
      </w:r>
      <w:r>
        <w:rPr/>
        <w:t>、</w:t>
      </w:r>
      <w:r>
        <w:rPr/>
        <w:t>C  8</w:t>
      </w:r>
      <w:r>
        <w:rPr/>
        <w:t>、</w:t>
      </w:r>
      <w:r>
        <w:rPr/>
        <w:t>D  9</w:t>
      </w:r>
      <w:r>
        <w:rPr/>
        <w:t>、</w:t>
      </w:r>
      <w:r>
        <w:rPr/>
        <w:t>B  10</w:t>
      </w:r>
      <w:r>
        <w:rPr/>
        <w:t>、</w:t>
      </w:r>
      <w:r>
        <w:rPr/>
        <w:t xml:space="preserve">A 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、</w:t>
      </w:r>
      <w:r>
        <w:rPr/>
        <w:t>B  12</w:t>
      </w:r>
      <w:r>
        <w:rPr/>
        <w:t>、</w:t>
      </w:r>
      <w:r>
        <w:rPr/>
        <w:t>C   13</w:t>
      </w:r>
      <w:r>
        <w:rPr/>
        <w:t>、</w:t>
      </w:r>
      <w:r>
        <w:rPr/>
        <w:t>C  14</w:t>
      </w:r>
      <w:r>
        <w:rPr/>
        <w:t>、</w:t>
      </w:r>
      <w:r>
        <w:rPr/>
        <w:t>D  15</w:t>
      </w:r>
      <w:r>
        <w:rPr/>
        <w:t>、</w:t>
      </w:r>
      <w:r>
        <w:rPr/>
        <w:t xml:space="preserve">A 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1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  1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 19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/>
        <w:t xml:space="preserve">  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C   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 2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/>
        <w:t xml:space="preserve">  </w:t>
      </w:r>
      <w:r>
        <w:rPr/>
        <w:t>23</w:t>
      </w:r>
      <w:r>
        <w:rPr/>
        <w:t>、</w:t>
      </w:r>
      <w:r>
        <w:rPr/>
        <w:t>D</w:t>
      </w:r>
      <w:r>
        <w:rPr/>
        <w:t xml:space="preserve">  </w:t>
      </w:r>
      <w:r>
        <w:rPr/>
        <w:t>24</w:t>
      </w:r>
      <w:r>
        <w:rPr/>
        <w:t>、</w:t>
      </w:r>
      <w:r>
        <w:rPr/>
        <w:t xml:space="preserve">A 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二、填空题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每平方米受力面积上受到的压力为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3</w:t>
      </w:r>
      <w:r>
        <w:rPr>
          <w:szCs w:val="21"/>
        </w:rPr>
        <w:t xml:space="preserve"> 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1</w:t>
      </w:r>
      <w:r>
        <w:rPr/>
        <w:t xml:space="preserve">     3</w:t>
      </w:r>
      <w:r>
        <w:rPr/>
        <w:t>、</w:t>
      </w:r>
      <w:r>
        <w:rPr>
          <w:szCs w:val="21"/>
          <w:u w:val="single"/>
        </w:rPr>
        <w:t>10000</w:t>
      </w:r>
      <w:r>
        <w:rPr>
          <w:rFonts w:cs="宋体;SimSun"/>
          <w:szCs w:val="21"/>
        </w:rPr>
        <w:t>、</w:t>
      </w:r>
      <w:r>
        <w:rPr>
          <w:szCs w:val="21"/>
          <w:u w:val="single"/>
        </w:rPr>
        <w:t>92</w:t>
      </w:r>
      <w:r>
        <w:rPr>
          <w:szCs w:val="21"/>
        </w:rPr>
        <w:t>、</w:t>
      </w:r>
      <w:r>
        <w:rPr>
          <w:szCs w:val="21"/>
          <w:u w:val="single"/>
        </w:rPr>
        <w:t>9200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相平</w:t>
      </w:r>
      <w:r>
        <w:rPr>
          <w:rFonts w:eastAsia="Times New Roman"/>
        </w:rPr>
        <w:t xml:space="preserve">         </w:t>
      </w:r>
      <w:r>
        <w:rPr/>
        <w:t>5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p</w:t>
      </w:r>
      <w:r>
        <w:rPr>
          <w:szCs w:val="21"/>
          <w:u w:val="single"/>
          <w:vertAlign w:val="subscript"/>
        </w:rPr>
        <w:t>c</w:t>
      </w:r>
      <w:r>
        <w:rPr>
          <w:rFonts w:ascii="宋体;SimSun" w:hAnsi="宋体;SimSun" w:cs="宋体;SimSun"/>
          <w:szCs w:val="21"/>
          <w:u w:val="single"/>
        </w:rPr>
        <w:t>＞</w:t>
      </w:r>
      <w:r>
        <w:rPr>
          <w:szCs w:val="21"/>
          <w:u w:val="single"/>
        </w:rPr>
        <w:t>p</w:t>
      </w:r>
      <w:r>
        <w:rPr>
          <w:szCs w:val="21"/>
          <w:u w:val="single"/>
          <w:vertAlign w:val="subscript"/>
        </w:rPr>
        <w:t>a</w:t>
      </w:r>
      <w:r>
        <w:rPr>
          <w:rFonts w:ascii="宋体;SimSun" w:hAnsi="宋体;SimSun" w:cs="宋体;SimSun"/>
          <w:szCs w:val="21"/>
          <w:u w:val="single"/>
        </w:rPr>
        <w:t>＞</w:t>
      </w:r>
      <w:r>
        <w:rPr>
          <w:szCs w:val="21"/>
          <w:u w:val="single"/>
        </w:rPr>
        <w:t>p</w:t>
      </w:r>
      <w:r>
        <w:rPr>
          <w:szCs w:val="21"/>
          <w:u w:val="single"/>
          <w:vertAlign w:val="subscript"/>
        </w:rPr>
        <w:t xml:space="preserve">b      </w:t>
      </w:r>
      <w:r>
        <w:rPr/>
        <w:t xml:space="preserve"> 6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</w:rPr>
        <w:t xml:space="preserve">  </w:t>
      </w:r>
      <w:r>
        <w:rPr>
          <w:szCs w:val="21"/>
          <w:u w:val="single"/>
        </w:rPr>
        <w:t>1000</w:t>
      </w:r>
      <w:r>
        <w:rPr>
          <w:szCs w:val="21"/>
        </w:rPr>
        <w:t xml:space="preserve"> </w:t>
      </w:r>
      <w:r>
        <w:rPr>
          <w:szCs w:val="21"/>
        </w:rPr>
        <w:t xml:space="preserve">     7</w:t>
      </w:r>
      <w:r>
        <w:rPr>
          <w:szCs w:val="21"/>
        </w:rPr>
        <w:t>、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．</w:t>
      </w:r>
      <w:r>
        <w:rPr>
          <w:szCs w:val="21"/>
          <w:u w:val="single"/>
        </w:rPr>
        <w:t>68</w:t>
      </w:r>
      <w:r>
        <w:rPr>
          <w:szCs w:val="21"/>
        </w:rPr>
        <w:t xml:space="preserve">     </w:t>
      </w:r>
      <w:r>
        <w:rPr/>
        <w:t>8</w:t>
      </w:r>
      <w:r>
        <w:rPr/>
        <w:t>、</w:t>
      </w:r>
      <w:r>
        <w:rPr>
          <w:rFonts w:ascii="宋体;SimSun" w:hAnsi="宋体;SimSun"/>
        </w:rPr>
        <w:t xml:space="preserve">各个   深度   相等   大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增大压强（或压缩体积）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高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、</w:t>
      </w:r>
      <w:r>
        <w:rPr>
          <w:rFonts w:ascii="宋体;SimSun" w:hAnsi="宋体;SimSun"/>
        </w:rPr>
        <w:t>1:2:4     12</w:t>
      </w:r>
      <w:r>
        <w:rPr>
          <w:rFonts w:ascii="宋体;SimSun" w:hAnsi="宋体;SimSun"/>
        </w:rPr>
        <w:t xml:space="preserve">、连通器   </w:t>
      </w:r>
      <w:r>
        <w:rPr>
          <w:rFonts w:ascii="宋体;SimSun" w:hAnsi="宋体;SimSun"/>
        </w:rPr>
        <w:t>1.7×10</w:t>
      </w:r>
      <w:r>
        <w:rPr>
          <w:rFonts w:ascii="宋体;SimSun" w:hAnsi="宋体;SimSun"/>
          <w:vertAlign w:val="superscript"/>
        </w:rPr>
        <w:t>6</w:t>
      </w:r>
      <w:r>
        <w:rPr>
          <w:rFonts w:ascii="宋体;SimSun" w:hAnsi="宋体;SimSun"/>
        </w:rPr>
        <w:t xml:space="preserve">     13</w:t>
      </w:r>
      <w:r>
        <w:rPr>
          <w:rFonts w:ascii="宋体;SimSun" w:hAnsi="宋体;SimSun"/>
        </w:rPr>
        <w:t xml:space="preserve">、略     </w:t>
      </w: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小于</w:t>
      </w:r>
      <w:r>
        <w:rPr>
          <w:rFonts w:ascii="宋体;SimSun" w:hAnsi="宋体;SimSun"/>
        </w:rPr>
        <w:t xml:space="preserve">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流速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地方，压强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托盘测力计的示数会减小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 D</w:t>
      </w:r>
    </w:p>
    <w:p>
      <w:pPr>
        <w:pStyle w:val="Style15"/>
        <w:jc w:val="left"/>
        <w:textAlignment w:val="baseline"/>
        <w:rPr/>
      </w:pPr>
      <w:r>
        <w:rPr/>
        <w:t>16.</w:t>
      </w:r>
      <w:r>
        <w:rPr/>
        <w:t>流动的液体里存在着压强，压强的大小跟液体流速有关．液体的流速越大，它的压强就越小．当导管内没有自来水流过的时候，吸水管内外气体的压强相等，都等于大气压强．根据连通器的原理，吸水管里热水与壶里的热水相平．当导管里有自来水流过时，吸水管内热水上方气体的压强变小，管内外产生了压强差，在大气压的作用下，热水在吸水管内上升，与冷水混合后，从喷头喷出．冷水流速越大，管内气压越低，管内外压强差越大，热水流进导管中越多，它与冷水混合后的温度就越高．因此，可以通过控制自来水的流速，以调节流出的水温高低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;SimSun" w:hAnsi="宋体;SimSun"/>
        </w:rPr>
        <w:t>9.82×10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 xml:space="preserve">Pa </w:t>
      </w:r>
    </w:p>
    <w:p>
      <w:pPr>
        <w:pStyle w:val="Style15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34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3.bin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23:00Z</dcterms:created>
  <dc:creator>YlmF</dc:creator>
  <dc:description/>
  <cp:keywords/>
  <dc:language>en-US</dc:language>
  <cp:lastModifiedBy>YlmF</cp:lastModifiedBy>
  <dcterms:modified xsi:type="dcterms:W3CDTF">2010-02-04T00:59:00Z</dcterms:modified>
  <cp:revision>303</cp:revision>
  <dc:subject/>
  <dc:title>八（5~8）第一章 机械运动和力 期末复习</dc:title>
</cp:coreProperties>
</file>