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（下）第一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声与听觉测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声音在空气、水、酒精、钢管这几种介质中传播时，传播速度最大的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空气</w:t>
      </w:r>
      <w:r>
        <w:rPr>
          <w:rFonts w:cs="宋体;SimSun" w:ascii="宋体;SimSun" w:hAnsi="宋体;SimSun"/>
          <w:szCs w:val="21"/>
        </w:rPr>
        <w:tab/>
        <w:t xml:space="preserve">    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酒精</w:t>
      </w:r>
      <w:r>
        <w:rPr>
          <w:rFonts w:cs="宋体;SimSun" w:ascii="宋体;SimSun" w:hAnsi="宋体;SimSun"/>
          <w:szCs w:val="21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钢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代的侦察兵为了及早发现敌人骑兵的活动，常常把耳朵贴在地面上听，以下解释错误的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蹄踏在地面时，使土地振动而发声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蹄声可以沿土地传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蹄声不能由空气传到入耳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地传播声音的速度比空气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站在桥洞里说话时，听不到回声的原因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桥洞两端是开口的，不能产生回声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桥洞反射产生的回声从洞口跑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桥洞窄小，回声与原声混在一起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桥洞两侧的回声正好抵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做法中不利于控制噪声的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学校附近建造发动机修理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市区严禁燃放鞭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强声源旁设置隔音板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医院周围不准交通车鸣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吹笛子发声主要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笛子本身（竹管）振动发声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笛子中空部分的空气柱振动发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吹笛子的演员本身发出的声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关声音，下面几个说法中正确的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需要传播声音的介质，我们也能听到声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些不振动的物体也能发出声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要有振动物体的振动，二要有介质传播，我们才能听到声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的几句话中，不正确的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桌面的一端放一块表，把耳朵贴在桌面的另一端，可以听到表的走动声，说明声音可以在固体中传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潜没在水里，可以听到岸上的声音，说明声音可以在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中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月球上，宇航员通过无线电进行交流，说明声音在真空中也能传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电磁波和声音传播，下面说法中正确的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波和声音都能在真空中传播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波和声音都不能在真空中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波能在真空中传播，声音不能在真空中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磁波不能在真空中传播，声音能在真空中传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人在闪电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听到雷声，那么发生闪电处离他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高墙前叫喊，要听到与原声分开的回声，人站的位置至少离墙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米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缺少条件，无法计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带花蜜的蜜蜂，飞行时翅膀每秒振动</w:t>
      </w:r>
      <w:r>
        <w:rPr>
          <w:rFonts w:cs="宋体;SimSun" w:ascii="宋体;SimSun" w:hAnsi="宋体;SimSun"/>
          <w:szCs w:val="21"/>
        </w:rPr>
        <w:t>440</w:t>
      </w:r>
      <w:r>
        <w:rPr>
          <w:rFonts w:ascii="宋体;SimSun" w:hAnsi="宋体;SimSun" w:cs="宋体;SimSun"/>
          <w:szCs w:val="21"/>
        </w:rPr>
        <w:t>次，带花蜜的蜜蜂飞行时翅膀每秒振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次，不带花蜜的蜜蜂发生的嗡嗡声比带花蜜的蜜蜂发出的嗡嗡声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高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音调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响度大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响度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大小不同的力敲同一个音叉，发出声音的不同之处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速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音调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响度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钢琴和提琴同时演奏一首乐曲，常能明显区别出钢琴声与提琴声，这是因为钢琴与提琴的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不同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响度不同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不同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响度都不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我们听不到蝴蝶飞行发出的声音，而能听到蜜蜂飞行发出的声音，这是因为它们发出声音的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频率不同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振幅不同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不同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响度不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发声体振动的振幅指的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秒振动的次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振动的方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振动的幅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一次轻轻敲锣，第二次用力敲锣，对站在同一地点的人感到两次声音的响度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次响度大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次响度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次响度相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缺少条件，无法比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学校周围环境中噪声应该控制在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贝之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贝之下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贝之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分贝之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分贝数用来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示发声体振动的振幅大小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客观上表示声音的强弱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上说法都不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超声的频率是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赫以下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赫到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赫之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赫以上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响度大，什么频率的声音都可叫做超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跟人耳能听到的声音相比，超声</w:t>
      </w:r>
      <w:r>
        <w:rPr>
          <w:rFonts w:ascii="宋体;SimSun" w:hAnsi="宋体;SimSun" w:cs="宋体;SimSun"/>
          <w:szCs w:val="21"/>
        </w:rPr>
        <w:t>波</w:t>
      </w:r>
      <w:r>
        <w:rPr>
          <w:rFonts w:ascii="宋体;SimSun" w:hAnsi="宋体;SimSun" w:cs="宋体;SimSun"/>
          <w:szCs w:val="21"/>
        </w:rPr>
        <w:t>的穿透能力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较大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较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样大小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能较大，也可能较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声音由物体的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而发生，锣发声的时候，用手按住锣面，锣声就消失了，这是因为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手表放在枕头下面，能够清楚地听到手表的“嘀嗒”声，这表明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声音在空气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中传播的速度为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若在峡谷中呼喊，从发声到听到回声历时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，那么峭壁离人的距离为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男中音放声高歌，女高音小声伴唱，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的响度大，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的音调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振幅一定的发声体，人离得近，感觉的响度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当人与发声体距离一定时，发声体的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越大，响度就越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一切发声的物体都在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其振幅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选填“等于零”、“不等于零”）。当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t>停止振动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振幅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声音的分贝数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理学上把发声体作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时所产生的声音叫做噪声。从环境保护上说，凡是对人们的生活和工作有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的一切声音都是噪声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、计算题</w:t>
      </w:r>
      <w:r>
        <w:rPr>
          <w:rFonts w:ascii="宋体;SimSun" w:hAnsi="宋体;SimSun" w:cs="宋体;SimSun"/>
          <w:bCs/>
          <w:szCs w:val="21"/>
        </w:rPr>
        <w:t>：（本小题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渔船声纳发出超声波，经鱼群反射后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秒收到反射波，求鱼群离开船的距离</w:t>
      </w:r>
      <w:r>
        <w:rPr>
          <w:rFonts w:ascii="宋体;SimSun" w:hAnsi="宋体;SimSun" w:cs="宋体;SimSun"/>
          <w:szCs w:val="21"/>
        </w:rPr>
        <w:t>？（</w:t>
      </w:r>
      <w:r>
        <w:rPr>
          <w:rFonts w:ascii="宋体;SimSun" w:hAnsi="宋体;SimSun" w:cs="宋体;SimSun"/>
          <w:szCs w:val="21"/>
        </w:rPr>
        <w:t>超声波在水中传播速度约为</w:t>
      </w:r>
      <w:r>
        <w:rPr>
          <w:rFonts w:cs="宋体;SimSun" w:ascii="宋体;SimSun" w:hAnsi="宋体;SimSun"/>
          <w:szCs w:val="21"/>
        </w:rPr>
        <w:t>1450</w:t>
      </w:r>
      <w:r>
        <w:rPr>
          <w:rFonts w:ascii="宋体;SimSun" w:hAnsi="宋体;SimSun" w:cs="宋体;SimSun"/>
          <w:szCs w:val="21"/>
        </w:rPr>
        <w:t>米／秒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简答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bCs/>
          <w:szCs w:val="21"/>
        </w:rPr>
        <w:t>：（本小题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你在高噪声环境下，你会采用哪些个人防护措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2.D  3.C  4.A  5.B  6.C  7.C  8.C  9.A  10.B  11.C  12.C  13.C  14.A  15.C  16.B  17.A  18.B  19.C  20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振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震动停止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固体能传播声音   </w:t>
      </w:r>
      <w:r>
        <w:rPr>
          <w:rFonts w:cs="宋体;SimSun" w:ascii="宋体;SimSun" w:hAnsi="宋体;SimSun"/>
          <w:szCs w:val="21"/>
        </w:rPr>
        <w:t>23.34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,34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男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频率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振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等于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58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略</w:t>
      </w:r>
    </w:p>
    <w:sectPr>
      <w:footerReference w:type="default" r:id="rId2"/>
      <w:type w:val="nextPage"/>
      <w:pgSz w:w="11169" w:h="15477"/>
      <w:pgMar w:left="1361" w:right="1304" w:gutter="0" w:header="0" w:top="1985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8:00Z</dcterms:created>
  <dc:creator>User</dc:creator>
  <dc:description/>
  <cp:keywords/>
  <dc:language>en-US</dc:language>
  <cp:lastModifiedBy>微软用户</cp:lastModifiedBy>
  <cp:lastPrinted>2004-04-22T10:25:00Z</cp:lastPrinted>
  <dcterms:modified xsi:type="dcterms:W3CDTF">2006-06-08T13:39:00Z</dcterms:modified>
  <cp:revision>4</cp:revision>
  <dc:subject/>
  <dc:title>《科学》系列练习</dc:title>
</cp:coreProperties>
</file>