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36"/>
          <w:szCs w:val="36"/>
        </w:rPr>
      </w:pPr>
      <w:r>
        <w:rPr>
          <w:rFonts w:eastAsia="方正大标宋简体;宋体"/>
          <w:sz w:val="36"/>
          <w:szCs w:val="36"/>
        </w:rPr>
        <w:t>八</w:t>
      </w:r>
      <w:r>
        <w:rPr>
          <w:b/>
          <w:bCs/>
          <w:sz w:val="36"/>
          <w:szCs w:val="36"/>
        </w:rPr>
        <w:t>（下）第三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测验</w:t>
      </w:r>
    </w:p>
    <w:p>
      <w:pPr>
        <w:pStyle w:val="Normal"/>
        <w:spacing w:lineRule="exact" w:line="400" w:before="0" w:after="312"/>
        <w:jc w:val="center"/>
        <w:rPr>
          <w:b/>
          <w:b/>
          <w:bCs/>
        </w:rPr>
      </w:pPr>
      <w:r>
        <w:rPr>
          <w:rFonts w:eastAsia="方正楷体简体;宋体"/>
          <w:b/>
          <w:bCs/>
          <w:sz w:val="28"/>
        </w:rPr>
        <w:t>班级</w:t>
      </w:r>
      <w:r>
        <w:rPr>
          <w:rFonts w:eastAsia="方正楷体简体;宋体"/>
          <w:b/>
          <w:bCs/>
          <w:sz w:val="28"/>
        </w:rPr>
        <w:t xml:space="preserve">__________   </w:t>
      </w:r>
      <w:r>
        <w:rPr>
          <w:rFonts w:eastAsia="方正楷体简体;宋体"/>
          <w:b/>
          <w:bCs/>
          <w:sz w:val="28"/>
        </w:rPr>
        <w:t>姓名</w:t>
      </w:r>
      <w:r>
        <w:rPr>
          <w:rFonts w:eastAsia="方正楷体简体;宋体"/>
          <w:b/>
          <w:bCs/>
          <w:sz w:val="28"/>
        </w:rPr>
        <w:t xml:space="preserve">__________   </w:t>
      </w:r>
      <w:r>
        <w:rPr>
          <w:rFonts w:eastAsia="方正楷体简体;宋体"/>
          <w:b/>
          <w:bCs/>
          <w:sz w:val="28"/>
        </w:rPr>
        <w:t>得分</w:t>
      </w:r>
      <w:r>
        <w:rPr>
          <w:rFonts w:eastAsia="方正楷体简体;宋体"/>
          <w:b/>
          <w:bCs/>
          <w:sz w:val="28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干电池，正确的说法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锌筒是电源正极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碳棒是电源正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两极可以用导线连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能持续供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同学按照左边的电路把右图中的元件连成电路，那么他所选择的电路图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-149860</wp:posOffset>
                </wp:positionV>
                <wp:extent cx="330581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386720"/>
                          <a:chOff x="0" y="0"/>
                          <a:chExt cx="3305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393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1800" y="99720"/>
                            <a:ext cx="1414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11.8pt;width:260.35pt;height:109.2pt" coordorigin="1513,-236" coordsize="5207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3;top:-236;width:3053;height:218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492;top:-79;width:2226;height:18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串联电路中，开关位置改变，其作用不会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并联电路中，干路开关与支路开关对电灯的控制一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路中一只开关断开，所有电灯都不亮，则一定是串联电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电路中若一盏灯的灯丝熔断，其它电灯仍能发光，则这盏灯和其他灯也可能是串联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图所示的电路图中，若要接一个开关，且使它只控制电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电源的连通或切断，则应将它接在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处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处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</w:t>
      </w:r>
    </w:p>
    <w:p>
      <w:pPr>
        <w:pStyle w:val="Normal"/>
        <w:rPr/>
      </w:pPr>
      <w:r>
        <w:object w:dxaOrig="1964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1.75pt;margin-top:-43pt;width:98.25pt;height:81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9706454" r:id="rId6"/>
        </w:objec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说法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绝缘体不导电也不带电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金属能导电也能带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绝缘体能导电不能带电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金属能导电不能带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通常情况下，下列物体中属于导体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玻璃棒 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自行车轮胎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塑料绳 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铜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关于电流的说法，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荷的运动形成电流　　　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有正电荷的移动才能形成电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荷的定向运动形成电流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有负电荷的移动才能形成电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说法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通过导体横截面的电量越多，电流强度就越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导体通电时间越短，则电流强度就越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导体横截面的电量相等，所用时间少的，电流强度就越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流强度的大小与通电的时间长短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某一导体，第一次通电时，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钟内通过其横截面的电量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库仑，第二次通电时，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钟内通过横截面的电量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库仑，则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第一次通电的电流强度小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第一次通电的电流强度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两次通电的电流强度一样大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电流表测量电流时，在不能预先估计电流的情况下，下面做法正确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必经过试触，马上使用最大量程测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必经过试触，马上使用最小量程测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先拿电路的一个线头迅速试触最小量程接线柱，若指针偏转，接着使用较大量程测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先拿电路的一个线头迅速试触最大量程的接线柱，若指针示数在较小量程的范围内，再使用较小的量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灯泡串联在某一电路中，已知电源插头处的电流强度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毫安，则通过每个小灯泡的电流强度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.1mA 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mA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mA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1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说法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只要导体中有自由电荷就能形成电流　　　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路中有了电源就能形成电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在闭合电路中要得到持续的电流必须要有电源 　　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电源是提供电流的装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电压表有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伏和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”</w:t>
      </w:r>
      <w:r>
        <w:rPr>
          <w:rFonts w:ascii="宋体;SimSun" w:hAnsi="宋体;SimSun" w:cs="宋体;SimSun"/>
        </w:rPr>
        <w:t>伏两个量程，下列所述的选择原则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尽可能选用大一些的量程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尽可能选用小一些的量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object w:dxaOrig="1799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6pt;margin-top:13.2pt;width:90pt;height:5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4906222" r:id="rId8"/>
        </w:obje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经触试后，被测电压不超过小的量程时，应选用小的量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尽管选用的量程不同，但对测量结果毫无影响，所以，在不损坏电压表的前提下，量程可随意选择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所示的电路中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灯丝断了，则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object w:dxaOrig="1544" w:dyaOrig="1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8pt;margin-top:15.6pt;width:77.25pt;height:51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30636211" r:id="rId10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安培表示数很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伏特表示数为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伏特表示数不为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安培表示数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所示的电路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闭合后，发现灯不亮，伏特表示数为零，正确的判断是（    ）</w:t>
      </w:r>
    </w:p>
    <w:p>
      <w:pPr>
        <w:pStyle w:val="Normal"/>
        <w:ind w:firstLine="420"/>
        <w:rPr/>
      </w:pPr>
      <w:r>
        <w:object w:dxaOrig="2190" w:dyaOrig="1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1pt;margin-top:7.8pt;width:109.5pt;height:69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01769617" r:id="rId12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短路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灯丝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灯丝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断了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述可能都不成立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．如图所示，当开关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闭合、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时，电压表读数为</w:t>
      </w:r>
    </w:p>
    <w:p>
      <w:pPr>
        <w:pStyle w:val="Normal"/>
        <w:rPr/>
      </w:pP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伏特；当开关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开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闭合时，电压表读数为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伏，</w:t>
      </w:r>
    </w:p>
    <w:p>
      <w:pPr>
        <w:pStyle w:val="Normal"/>
        <w:rPr/>
      </w:pPr>
      <w:r>
        <w:rPr>
          <w:rFonts w:ascii="宋体;SimSun" w:hAnsi="宋体;SimSun" w:cs="宋体;SimSun"/>
        </w:rPr>
        <w:t>则此时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端的电压分别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伏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 xml:space="preserve">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关于导体的电阻，下列说法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同种材料做成的导线，越长电阻越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短相同的导体，细的电阻较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粗细相同的导体，长的电阻较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种说法都不正确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6590</wp:posOffset>
            </wp:positionH>
            <wp:positionV relativeFrom="paragraph">
              <wp:posOffset>396240</wp:posOffset>
            </wp:positionV>
            <wp:extent cx="867410" cy="1192530"/>
            <wp:effectExtent l="0" t="0" r="0" b="0"/>
            <wp:wrapTight wrapText="bothSides">
              <wp:wrapPolygon edited="0">
                <wp:start x="1574" y="410"/>
                <wp:lineTo x="1001" y="820"/>
                <wp:lineTo x="715" y="1436"/>
                <wp:lineTo x="286" y="20944"/>
                <wp:lineTo x="3147" y="21046"/>
                <wp:lineTo x="16164" y="21046"/>
                <wp:lineTo x="20312" y="21046"/>
                <wp:lineTo x="20598" y="21046"/>
                <wp:lineTo x="21313" y="20225"/>
                <wp:lineTo x="21600" y="718"/>
                <wp:lineTo x="19739" y="410"/>
                <wp:lineTo x="12588" y="410"/>
                <wp:lineTo x="1574" y="410"/>
              </wp:wrapPolygon>
            </wp:wrapTight>
            <wp:docPr id="2" name="c7_2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_2_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．甲、乙两导体通过相同的电流，经检测发现甲导线两端的电压比乙导线两端的电压高，则比较它们的电阻值，可以得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　　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　 　　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比较谁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．如右图所示，将其电阻箱接入电路，这接入电路的电阻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7</w:t>
      </w:r>
      <w:r>
        <w:rPr>
          <w:rFonts w:ascii="宋体;SimSun" w:hAnsi="宋体;SimSun" w:cs="宋体;SimSun"/>
        </w:rPr>
        <w:t xml:space="preserve">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24</w:t>
      </w:r>
      <w:r>
        <w:rPr>
          <w:rFonts w:ascii="宋体;SimSun" w:hAnsi="宋体;SimSun" w:cs="宋体;SimSun"/>
        </w:rPr>
        <w:t xml:space="preserve">欧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7</w:t>
      </w:r>
      <w:r>
        <w:rPr>
          <w:rFonts w:ascii="宋体;SimSun" w:hAnsi="宋体;SimSun" w:cs="宋体;SimSun"/>
        </w:rPr>
        <w:t xml:space="preserve">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42</w:t>
      </w:r>
      <w:r>
        <w:rPr>
          <w:rFonts w:ascii="宋体;SimSun" w:hAnsi="宋体;SimSun" w:cs="宋体;SimSun"/>
        </w:rPr>
        <w:t>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关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/I</w:t>
      </w:r>
      <w:r>
        <w:rPr>
          <w:rFonts w:ascii="宋体;SimSun" w:hAnsi="宋体;SimSun" w:cs="宋体;SimSun"/>
        </w:rPr>
        <w:t>，说法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阻与电压成正比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阻与电流成反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导体的电阻跟电压成正比，跟电流强度成反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object w:dxaOrig="2624" w:dyaOrig="1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4pt;margin-top:15.6pt;width:131.25pt;height:6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9567224" r:id="rId15"/>
        </w:objec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导体的电阻不随电压、电流的改变而改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简答题（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图所示，闭合开关时电路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断开开关时电路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如果用导线连接干电池的两极，电路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原子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组成；原子核由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组成；其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带负电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带正电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不带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电源有两个极：一个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极、一个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极，电源的作用是在电源内部不断地使正极聚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电荷，负极聚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电荷，使电流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极流出，以持续对外供电。</w:t>
      </w:r>
    </w:p>
    <w:p>
      <w:pPr>
        <w:pStyle w:val="Normal"/>
        <w:rPr/>
      </w:pPr>
      <w:r>
        <w:object w:dxaOrig="1860" w:dyaOrig="9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32.25pt;margin-top:1.15pt;width:93pt;height:49.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852396903" r:id="rId17"/>
        </w:objec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图所示的导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导线的直径大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导线的直径，那么通过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处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电流强度的关系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___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要想使</w:t>
      </w:r>
      <w:r>
        <w:rPr>
          <w:rFonts w:cs="宋体;SimSun" w:ascii="宋体;SimSun" w:hAnsi="宋体;SimSun"/>
        </w:rPr>
        <w:t>2kΩ</w:t>
      </w:r>
      <w:r>
        <w:rPr>
          <w:rFonts w:ascii="宋体;SimSun" w:hAnsi="宋体;SimSun" w:cs="宋体;SimSun"/>
        </w:rPr>
        <w:t>的定值电阻上通过</w:t>
      </w:r>
      <w:r>
        <w:rPr>
          <w:rFonts w:cs="宋体;SimSun" w:ascii="宋体;SimSun" w:hAnsi="宋体;SimSun"/>
        </w:rPr>
        <w:t>3mA</w:t>
      </w:r>
      <w:r>
        <w:rPr>
          <w:rFonts w:ascii="宋体;SimSun" w:hAnsi="宋体;SimSun" w:cs="宋体;SimSun"/>
        </w:rPr>
        <w:t>的电流，那么应在该电阻两端加上</w:t>
      </w:r>
      <w:r>
        <w:rPr>
          <w:rFonts w:cs="宋体;SimSun" w:ascii="宋体;SimSun" w:hAnsi="宋体;SimSun"/>
        </w:rPr>
        <w:t>_______V</w:t>
      </w:r>
      <w:r>
        <w:rPr>
          <w:rFonts w:ascii="宋体;SimSun" w:hAnsi="宋体;SimSun" w:cs="宋体;SimSun"/>
        </w:rPr>
        <w:t>的电压，如果该定值电阻所允许通过的最大电流是</w:t>
      </w:r>
      <w:r>
        <w:rPr>
          <w:rFonts w:cs="宋体;SimSun" w:ascii="宋体;SimSun" w:hAnsi="宋体;SimSun"/>
        </w:rPr>
        <w:t>12mA</w:t>
      </w:r>
      <w:r>
        <w:rPr>
          <w:rFonts w:ascii="宋体;SimSun" w:hAnsi="宋体;SimSun" w:cs="宋体;SimSun"/>
        </w:rPr>
        <w:t>，那么这电阻两端所能加到的最大电压是</w:t>
      </w:r>
      <w:r>
        <w:rPr>
          <w:rFonts w:cs="宋体;SimSun" w:ascii="宋体;SimSun" w:hAnsi="宋体;SimSun"/>
        </w:rPr>
        <w:t>______V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470" w:dyaOrig="22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6.9pt;margin-top:15.6pt;width:178.35pt;height:90.3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2055632156" r:id="rId19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验题（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用如图所示的实验装置来探究决定导体电阻大小的因素，实验中使电源电压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不变或改变），通过比较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大小来分析导体的电阻大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同样长度、粗细的铜导线和镍铬合金导线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，发现通过的电流不同，说明：电阻的大小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有关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相同粗细的两根铜导线分别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间，发现通过的电流不同，说明：电阻的大小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有关；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125095</wp:posOffset>
                </wp:positionV>
                <wp:extent cx="3528060" cy="136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360800"/>
                          <a:chOff x="0" y="0"/>
                          <a:chExt cx="3528000" cy="1360800"/>
                        </a:xfrm>
                      </wpg:grpSpPr>
                      <pic:pic xmlns:pic="http://schemas.openxmlformats.org/drawingml/2006/picture">
                        <pic:nvPicPr>
                          <pic:cNvPr id="2" name="c7_2_1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96280" y="0"/>
                            <a:ext cx="233172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7_2_24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196200"/>
                            <a:ext cx="1171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9.85pt;width:277.75pt;height:107.15pt" coordorigin="3264,197" coordsize="5555,2143">
                <v:shape id="shape_0" ID="c7_2_11" stroked="f" o:allowincell="f" style="position:absolute;left:5148;top:197;width:3671;height:214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c7_2_24" stroked="f" o:allowincell="f" style="position:absolute;left:3264;top:506;width:1844;height:161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相同长度，粗细不同的铜导线分别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；发现通过的电流不同，说明：电阻的大小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左是电路图，右是实物图，要求用滑动变阻器控制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亮度，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变暗，请按其电路图连线将实物图连接成实物电路。</w:t>
      </w:r>
    </w:p>
    <w:p>
      <w:pPr>
        <w:pStyle w:val="Normal"/>
        <w:rPr>
          <w:rFonts w:ascii="宋体;SimSun" w:hAnsi="宋体;SimSun" w:cs="宋体;SimSun"/>
        </w:rPr>
      </w:pPr>
      <w:r>
        <w:object w:dxaOrig="239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99.25pt;margin-top:7.8pt;width:120pt;height:33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279666553" r:id="rId25"/>
        </w:objec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为研究电流强度和电压的关系，现用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研究对象，用滑动变阻器滑片来改变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端电压，使其成整数倍的变化，由伏特表和安培表中读出相应的电压值和电流强度的数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实验数据，可得出结论：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一定的情况下，导体中的电流强度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将上述实验中的电源改变为三组蓄电池，则通过导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电流强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安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计算题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371600" cy="861695"/>
            <wp:effectExtent l="0" t="0" r="0" b="0"/>
            <wp:wrapTight wrapText="bothSides">
              <wp:wrapPolygon edited="0">
                <wp:start x="-155" y="0"/>
                <wp:lineTo x="-155" y="21351"/>
                <wp:lineTo x="21600" y="21351"/>
                <wp:lineTo x="21600" y="0"/>
                <wp:lineTo x="-1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、如图所示电路，定值电阻的阻值为</w:t>
      </w:r>
      <w:r>
        <w:rPr>
          <w:szCs w:val="21"/>
        </w:rPr>
        <w:t>6</w:t>
      </w:r>
      <w:r>
        <w:rPr>
          <w:szCs w:val="21"/>
        </w:rPr>
        <w:t>欧，滑动变阻器的阻值为</w:t>
      </w:r>
      <w:r>
        <w:rPr>
          <w:szCs w:val="21"/>
        </w:rPr>
        <w:t>12</w:t>
      </w:r>
      <w:r>
        <w:rPr>
          <w:szCs w:val="21"/>
        </w:rPr>
        <w:t>欧，当滑片位于</w:t>
      </w:r>
      <w:r>
        <w:rPr>
          <w:szCs w:val="21"/>
        </w:rPr>
        <w:t>a</w:t>
      </w:r>
      <w:r>
        <w:rPr>
          <w:szCs w:val="21"/>
        </w:rPr>
        <w:t>时，电流表的示数为</w:t>
      </w:r>
      <w:r>
        <w:rPr>
          <w:szCs w:val="21"/>
        </w:rPr>
        <w:t>1.5</w:t>
      </w:r>
      <w:r>
        <w:rPr>
          <w:szCs w:val="21"/>
        </w:rPr>
        <w:t>安，求：当滑片位于</w:t>
      </w:r>
      <w:r>
        <w:rPr>
          <w:szCs w:val="21"/>
        </w:rPr>
        <w:t>b</w:t>
      </w:r>
      <w:r>
        <w:rPr>
          <w:szCs w:val="21"/>
        </w:rPr>
        <w:t>时，电流表和电压表的读数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.D  3.A  4.B  5.B  6.D  7.C  8.C  9.C  10.D  11.D  12.C  13.C  14.C  15C  16.C  17.D  18.A  19.C  20.D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通路，开路，短路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原子核，电子，质子，中子，电子，质子，中子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正、负、正、负、正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=6V</w:t>
      </w:r>
      <w:r>
        <w:rPr>
          <w:szCs w:val="21"/>
        </w:rPr>
        <w:t>，</w:t>
      </w:r>
      <w:r>
        <w:rPr>
          <w:szCs w:val="21"/>
        </w:rPr>
        <w:t>24V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不变（</w:t>
      </w:r>
      <w:r>
        <w:rPr>
          <w:szCs w:val="21"/>
        </w:rPr>
        <w:t>1</w:t>
      </w:r>
      <w:r>
        <w:rPr>
          <w:szCs w:val="21"/>
        </w:rPr>
        <w:t>）材料（</w:t>
      </w:r>
      <w:r>
        <w:rPr>
          <w:szCs w:val="21"/>
        </w:rPr>
        <w:t>2</w:t>
      </w:r>
      <w:r>
        <w:rPr>
          <w:szCs w:val="21"/>
        </w:rPr>
        <w:t>）长度（</w:t>
      </w:r>
      <w:r>
        <w:rPr>
          <w:szCs w:val="21"/>
        </w:rPr>
        <w:t>3</w:t>
      </w:r>
      <w:r>
        <w:rPr>
          <w:szCs w:val="21"/>
        </w:rPr>
        <w:t>）面积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电阻，电压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7A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0.5A</w:t>
      </w:r>
      <w:r>
        <w:rPr>
          <w:szCs w:val="21"/>
        </w:rPr>
        <w:t>，</w:t>
      </w:r>
      <w:r>
        <w:rPr>
          <w:szCs w:val="21"/>
        </w:rPr>
        <w:t>9V</w:t>
      </w:r>
    </w:p>
    <w:sectPr>
      <w:footerReference w:type="default" r:id="rId28"/>
      <w:type w:val="nextPage"/>
      <w:pgSz w:w="11169" w:h="15477"/>
      <w:pgMar w:left="1361" w:right="1304" w:gutter="0" w:header="0" w:top="1985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7:00Z</dcterms:created>
  <dc:creator>User</dc:creator>
  <dc:description/>
  <cp:keywords/>
  <dc:language>en-US</dc:language>
  <cp:lastModifiedBy>微软用户</cp:lastModifiedBy>
  <cp:lastPrinted>2005-01-08T14:56:00Z</cp:lastPrinted>
  <dcterms:modified xsi:type="dcterms:W3CDTF">2006-06-10T01:18:00Z</dcterms:modified>
  <cp:revision>6</cp:revision>
  <dc:subject/>
  <dc:title>《科学》系列练习</dc:title>
</cp:coreProperties>
</file>