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八年级《科学》第六章暑假作业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一．选择题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表现植物的向光性的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茎的背地生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捕蝇草捕捉猎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含羞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向日葵向太阳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在下列哪些地方可以捉到蚯蚓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沙漠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水池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干旱的土壤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潮湿阴暗的泥土中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不属于含羞草别名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知羞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怕痒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怕光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惧声草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现在科学家已经知道，单侧光之所以能引起植物向光性生长，是因为单侧光能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促使植物的胚芽尖端产生生长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使胚芽尖端产生更多的生长素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使胚芽尖端的某侧不产生生长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使生长素在植物体内分布不均匀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不属于植物的激素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生长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生长激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赤霉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细胞分裂素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不属于植物生长素作用的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促进植物的生长发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促进扦插的枝条生根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利用低浓度防治杂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可防止果实脱落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内分泌腺分泌的激素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过导管排出进入血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通过腺体内的神经作用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直接进入腺体内的毛细血管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仅作用于腺体周围的器官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疾病与生长激素异常无关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呆小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巨人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侏儒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肢端肥大症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引起糖尿病的原因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胰岛素分泌不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食用糖类过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泌尿系统输尿管发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胰岛素分泌过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俗话说“女大十八变，越变越好看”，这主要是由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在起作用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垂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卵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甲状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肾上腺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呆小症和侏儒症的主要区别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患者发病的时期不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患者的智力表现不同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患者的身材高矮不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患者的新陈代谢水平不同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属于神经细胞的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骨骼肌中的肌细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耳蜗内的听觉细胞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血液中的白细胞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精子和卵细胞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在大脑皮层中，人类特有的神经中枢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语言中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躯体运动中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视觉中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听觉中枢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下列选项中不是小脑功能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调节心血管运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协调骨骼肌运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维持躯体平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维持和调节肌肉的紧张程度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神经元的生理功能是接受刺激后能够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引起肌肉收缩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引起腺体分泌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产生兴奋，传导兴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产生运动，传导运动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神经系统是由什么组成的？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脑、小脑和脑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大脑和脊髓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脑和脑神经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脑、脊髓和它们发出的神经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一般情况下，神经冲动在神经元中的传导方向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树突—细胞体—轴突—树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细胞体—树突—轴突—细胞体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轴突—细胞体—树突—轴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细胞体—树突—轴突—细胞体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反射与反射弧的关系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射活动可以通过反射弧来实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反射活动必须通过反射弧来实现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只要反射弧完整，必然出现反射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反射弧和反射在性质上完全相同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婴儿经常发生遗尿现象，主要原因是                                  （   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尿道括约肌发育不完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脊髓发育不完善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脊髓与大脑联系不完善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脑发育不完善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盲人“读”盲文时主要依靠大脑皮层中的神经中枢是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语言中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躯体运动中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躯体感觉中枢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听觉中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哪一项能加强对神经系统的锻炼，使其功能更加完善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加营养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加休息和睡眠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讲究卫生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参加体育运动和体力劳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含有甲状腺激素的饲料喂蝌蚪，蝌蚪将会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迅速长成大蝌蚪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迅速长成大青蛙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长缓慢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迅速长成小青蛙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受植物性神经支配的器官是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血管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心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肱二头肌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垂体的分泌物输送途径是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管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接进入腺体内的毛细血管，随血液循环送往全身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神经纤维传导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进入淋巴管，随淋巴循环送往全身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体操运动员在平衡木上运动时，与身体平衡直接有关的调节中枢是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小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脑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脑干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脊髓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．简答、读图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向日葵向太阳是对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作出的反应；植物的根向下生长是对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反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捕蝇草捕猎物是对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反应；土壤中，水分分布不均匀时，根会向较湿润的地方生长，这说明植物有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性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达尔文向光性实验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人体内能够分泌激素的腺体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。激素对生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生命活动起着重要的调节作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神经细胞又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它是由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两部分组成的。将冲动传向细胞体的主要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将冲动从细胞体传出的主要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人的神经系统的最高级部分，它主要分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三部分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要负责人体动作协调性的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②主要控制人体动作协调性的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84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体的体温调节中枢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④人的语言中枢、视觉中枢在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大脑表面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它的表面凹凸不平，布满深浅不同的沟和裂，沟裂之间又隆起形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沟和回使大脑皮层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大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脊髓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延续，位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椎管内，成扁圆形，人体的许多低级反射中枢就位于脊髓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2743200" cy="1984375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人体生命活动的主要调节机构，它包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两部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是人体主要内分泌腺位置的示意图，请根据图回答标号名称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</w:rPr>
      </w:pPr>
      <w:r>
        <w:rPr>
          <w:rFonts w:cs="宋体;SimSun"/>
        </w:rPr>
        <w:t>根据下图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5715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20015</wp:posOffset>
                </wp:positionV>
                <wp:extent cx="1842770" cy="2339340"/>
                <wp:effectExtent l="635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339280"/>
                          <a:chOff x="0" y="0"/>
                          <a:chExt cx="1842840" cy="23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529560" y="0"/>
                            <a:ext cx="102816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198000"/>
                            <a:ext cx="614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12">
                                <a:moveTo>
                                  <a:pt x="1680" y="0"/>
                                </a:moveTo>
                                <a:lnTo>
                                  <a:pt x="1260" y="312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52360"/>
                            <a:ext cx="858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0" y="0"/>
                                </a:moveTo>
                                <a:lnTo>
                                  <a:pt x="420" y="624"/>
                                </a:lnTo>
                                <a:lnTo>
                                  <a:pt x="126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924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80">
                                <a:moveTo>
                                  <a:pt x="1718" y="0"/>
                                </a:moveTo>
                                <a:lnTo>
                                  <a:pt x="1146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1922040"/>
                            <a:ext cx="971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80">
                                <a:moveTo>
                                  <a:pt x="1718" y="0"/>
                                </a:moveTo>
                                <a:lnTo>
                                  <a:pt x="1146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9.45pt;width:145.1pt;height:184.2pt" coordorigin="308,189" coordsize="2902,3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2;top:189;width:1618;height:36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680,312" path="m1680,0l1260,312l0,312e" stroked="t" o:allowincell="f" style="position:absolute;left:384;top:501;width:967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624" path="m0,0l420,624l1260,624e" stroked="t" o:allowincell="f" style="position:absolute;left:1858;top:2004;width:1351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8,480" path="m1718,0l1146,480l0,480e" stroked="t" o:allowincell="f" style="position:absolute;left:308;top:1059;width:1455;height:3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18,480" path="m1718,0l1146,480l0,480e" stroked="t" o:allowincell="f" style="position:absolute;left:374;top:3216;width:1529;height:419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919730" cy="247777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2477880"/>
                          <a:chOff x="0" y="0"/>
                          <a:chExt cx="2919600" cy="247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9120" y="0"/>
                            <a:ext cx="97344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2880" y="188640"/>
                            <a:ext cx="6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14240"/>
                            <a:ext cx="787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96200"/>
                            <a:ext cx="139680" cy="5220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28440 w 79200"/>
                              <a:gd name="textAreaTop" fmla="*/ 7560 h 295920"/>
                              <a:gd name="textAreaBottom" fmla="*/ 28836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93560"/>
                            <a:ext cx="4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6400"/>
                            <a:ext cx="6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60920"/>
                            <a:ext cx="6094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363960"/>
                            <a:ext cx="149760" cy="699120"/>
                          </a:xfrm>
                          <a:custGeom>
                            <a:avLst/>
                            <a:gdLst>
                              <a:gd name="textAreaLeft" fmla="*/ 360 w 84960"/>
                              <a:gd name="textAreaRight" fmla="*/ 30960 w 84960"/>
                              <a:gd name="textAreaTop" fmla="*/ 10080 h 396360"/>
                              <a:gd name="textAreaBottom" fmla="*/ 38628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394"/>
                                </a:lnTo>
                                <a:cubicBezTo>
                                  <a:pt x="10800" y="10294"/>
                                  <a:pt x="16200" y="11194"/>
                                  <a:pt x="21600" y="11194"/>
                                </a:cubicBezTo>
                                <a:cubicBezTo>
                                  <a:pt x="16200" y="11194"/>
                                  <a:pt x="10800" y="12094"/>
                                  <a:pt x="10800" y="129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49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4pt;width:229.85pt;height:195.1pt" coordorigin="4140,68" coordsize="4597,3902">
                <v:shape id="shape_0" stroked="f" o:allowincell="f" style="position:absolute;left:5666;top:68;width:1532;height:39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6554,365" to="7653,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7,1193" to="7656,1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92;top:377;width:219;height:82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994,845" to="8737,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6,629" to="6385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6,1739" to="6245,1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912;top:641;width:235;height:1100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40,1262" to="4915,1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39065</wp:posOffset>
                </wp:positionV>
                <wp:extent cx="34417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25pt;mso-wrap-distance-left:9.05pt;mso-wrap-distance-right:9.05pt;mso-wrap-distance-top:0pt;mso-wrap-distance-bottom:0pt;margin-top:10.9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613410</wp:posOffset>
                </wp:positionV>
                <wp:extent cx="35306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25pt;mso-wrap-distance-left:9.05pt;mso-wrap-distance-right:9.05pt;mso-wrap-distance-top:0pt;mso-wrap-distance-bottom:0pt;margin-top:48.3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270</wp:posOffset>
                </wp:positionH>
                <wp:positionV relativeFrom="paragraph">
                  <wp:posOffset>137795</wp:posOffset>
                </wp:positionV>
                <wp:extent cx="403860" cy="287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F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6pt;mso-wrap-distance-left:9.05pt;mso-wrap-distance-right:9.05pt;mso-wrap-distance-top:0pt;mso-wrap-distance-bottom:0pt;margin-top:10.8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457200" cy="273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5pt;mso-wrap-distance-left:9.05pt;mso-wrap-distance-right:9.05pt;mso-wrap-distance-top:0pt;mso-wrap-distance-bottom:0pt;margin-top:1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70485</wp:posOffset>
                </wp:positionV>
                <wp:extent cx="83439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[B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1.7pt;mso-wrap-distance-left:9.05pt;mso-wrap-distance-right:9.05pt;mso-wrap-distance-top:0pt;mso-wrap-distance-bottom:0pt;margin-top:5.5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[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144780</wp:posOffset>
                </wp:positionV>
                <wp:extent cx="422910" cy="273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55pt;mso-wrap-distance-left:9.05pt;mso-wrap-distance-right:9.05pt;mso-wrap-distance-top:0pt;mso-wrap-distance-bottom:0pt;margin-top:11.4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199390</wp:posOffset>
                </wp:positionV>
                <wp:extent cx="403860" cy="273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55pt;mso-wrap-distance-left:9.05pt;mso-wrap-distance-right:9.05pt;mso-wrap-distance-top:0pt;mso-wrap-distance-bottom:0pt;margin-top:15.7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26695</wp:posOffset>
                </wp:positionV>
                <wp:extent cx="433070" cy="27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7pt;mso-wrap-distance-left:9.05pt;mso-wrap-distance-right:9.05pt;mso-wrap-distance-top:0pt;mso-wrap-distance-bottom:0pt;margin-top:17.8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206375</wp:posOffset>
                </wp:positionV>
                <wp:extent cx="402590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2.5pt;mso-wrap-distance-left:9.05pt;mso-wrap-distance-right:9.05pt;mso-wrap-distance-top:0pt;mso-wrap-distance-bottom:0pt;margin-top:16.2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ind w:left="945" w:hanging="525"/>
        <w:rPr/>
      </w:pPr>
      <w:r>
        <w:rPr>
          <w:rFonts w:cs="宋体;SimSun"/>
        </w:rPr>
        <w:t>⑴</w:t>
      </w:r>
      <w:r>
        <w:rPr>
          <w:rFonts w:cs="宋体;SimSun"/>
        </w:rPr>
        <w:t>　</w:t>
      </w:r>
      <w:r>
        <w:rPr>
          <w:rFonts w:cs="宋体;SimSun"/>
        </w:rPr>
        <w:t>[1]</w:t>
      </w:r>
      <w:r>
        <w:rPr>
          <w:rFonts w:cs="宋体;SimSun"/>
        </w:rPr>
        <w:t>＿＿＿＿＿将冲动传向</w:t>
      </w:r>
      <w:r>
        <w:rPr>
          <w:rFonts w:cs="宋体;SimSun"/>
        </w:rPr>
        <w:t xml:space="preserve">[ </w:t>
      </w:r>
      <w:r>
        <w:rPr>
          <w:rFonts w:cs="宋体;SimSun"/>
        </w:rPr>
        <w:t xml:space="preserve">＿＿ </w:t>
      </w:r>
      <w:r>
        <w:rPr>
          <w:rFonts w:cs="宋体;SimSun"/>
        </w:rPr>
        <w:t xml:space="preserve">] </w:t>
      </w:r>
      <w:r>
        <w:rPr>
          <w:rFonts w:cs="宋体;SimSun"/>
        </w:rPr>
        <w:t>＿＿＿＿＿＿；冲动沿</w:t>
      </w:r>
      <w:r>
        <w:rPr>
          <w:rFonts w:cs="宋体;SimSun"/>
        </w:rPr>
        <w:t>[</w:t>
      </w:r>
      <w:r>
        <w:rPr>
          <w:rFonts w:cs="宋体;SimSun"/>
        </w:rPr>
        <w:t>＿＿</w:t>
      </w:r>
      <w:r>
        <w:rPr>
          <w:rFonts w:cs="宋体;SimSun"/>
        </w:rPr>
        <w:t xml:space="preserve">] </w:t>
      </w:r>
      <w:r>
        <w:rPr>
          <w:rFonts w:cs="宋体;SimSun"/>
        </w:rPr>
        <w:t>＿＿＿＿从细胞传出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　人的神经系统：</w:t>
      </w:r>
      <w:r>
        <w:rPr>
          <w:rFonts w:cs="宋体;SimSun"/>
        </w:rPr>
        <w:t xml:space="preserve">[A] </w:t>
      </w:r>
      <w:r>
        <w:rPr>
          <w:rFonts w:cs="宋体;SimSun"/>
        </w:rPr>
        <w:t>＿＿＿＿和</w:t>
      </w:r>
      <w:r>
        <w:rPr>
          <w:rFonts w:cs="宋体;SimSun"/>
        </w:rPr>
        <w:t xml:space="preserve">[B] </w:t>
      </w:r>
      <w:r>
        <w:rPr>
          <w:rFonts w:cs="宋体;SimSun"/>
        </w:rPr>
        <w:t>＿＿＿＿组成</w:t>
      </w:r>
      <w:r>
        <w:rPr>
          <w:rFonts w:cs="宋体;SimSun"/>
        </w:rPr>
        <w:t xml:space="preserve">[F] </w:t>
      </w:r>
      <w:r>
        <w:rPr>
          <w:rFonts w:cs="宋体;SimSun"/>
        </w:rPr>
        <w:t>＿＿＿＿＿＿＿＿；</w:t>
      </w:r>
      <w:r>
        <w:rPr>
          <w:rFonts w:cs="宋体;SimSun"/>
        </w:rPr>
        <w:t xml:space="preserve">[C] </w:t>
      </w:r>
      <w:r>
        <w:rPr>
          <w:rFonts w:cs="宋体;SimSun"/>
        </w:rPr>
        <w:t>＿＿＿和</w:t>
      </w:r>
      <w:r>
        <w:rPr>
          <w:rFonts w:cs="宋体;SimSun"/>
        </w:rPr>
        <w:t>[D]</w:t>
      </w:r>
      <w:r>
        <w:rPr>
          <w:rFonts w:cs="宋体;SimSun"/>
        </w:rPr>
        <w:t>组成</w:t>
      </w:r>
      <w:r>
        <w:rPr>
          <w:rFonts w:cs="宋体;SimSun"/>
        </w:rPr>
        <w:t xml:space="preserve">[E] </w:t>
      </w:r>
      <w:r>
        <w:rPr>
          <w:rFonts w:cs="宋体;SimSun"/>
        </w:rPr>
        <w:t>＿＿＿＿＿＿＿＿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实验设计：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请你设计探究实验来研究胰岛素的功能。</w:t>
      </w:r>
    </w:p>
    <w:p>
      <w:pPr>
        <w:pStyle w:val="Normal"/>
        <w:spacing w:lineRule="auto" w:line="360"/>
        <w:rPr/>
      </w:pPr>
      <w:r>
        <w:rPr/>
        <w:t>资料：⑴切除狗的胰腺，尿液中出现葡萄糖，并有糖尿病的症状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结扎狗胰腺的胰管，胰腺萎缩，胰岛细胞活着，尿液中无葡萄糖。</w:t>
      </w:r>
    </w:p>
    <w:p>
      <w:pPr>
        <w:pStyle w:val="Normal"/>
        <w:spacing w:lineRule="auto" w:line="360"/>
        <w:rPr/>
      </w:pPr>
      <w:r>
        <w:rPr/>
        <w:t>提出问题：</w:t>
      </w:r>
      <w:r>
        <w:rPr>
          <w:rFonts w:eastAsia="Times New Roman"/>
          <w:u w:val="single"/>
        </w:rPr>
        <w:t xml:space="preserve">                      </w:t>
      </w:r>
      <w:r>
        <w:rPr/>
        <w:t>_______</w:t>
      </w:r>
      <w:r>
        <w:rPr>
          <w:u w:val="single"/>
        </w:rPr>
        <w:t>_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作出假设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left="2100" w:hanging="2100"/>
        <w:rPr/>
      </w:pPr>
      <w:r>
        <w:rPr/>
        <w:t>实施实验并收集证据：科学家班廷的实验是从狗的</w:t>
      </w:r>
      <w:r>
        <w:rPr>
          <w:rFonts w:eastAsia="Times New Roman"/>
          <w:u w:val="single"/>
        </w:rPr>
        <w:t xml:space="preserve">          </w:t>
      </w:r>
      <w:r>
        <w:rPr/>
        <w:t>中提取出了胰岛素，用胰岛素治疗患</w:t>
      </w:r>
      <w:r>
        <w:rPr>
          <w:rFonts w:eastAsia="Times New Roman"/>
          <w:u w:val="single"/>
        </w:rPr>
        <w:t xml:space="preserve">          </w:t>
      </w:r>
      <w:r>
        <w:rPr/>
        <w:t>的狗。</w:t>
      </w:r>
    </w:p>
    <w:p>
      <w:pPr>
        <w:pStyle w:val="Normal"/>
        <w:spacing w:lineRule="auto" w:line="360"/>
        <w:ind w:left="2100" w:hanging="2100"/>
        <w:rPr/>
      </w:pPr>
      <w:r>
        <w:rPr/>
        <w:t>实验结果与分析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得出结论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atLeast" w:line="220"/>
        <w:rPr/>
      </w:pPr>
      <w:r>
        <w:rPr>
          <w:b/>
          <w:szCs w:val="21"/>
        </w:rPr>
        <w:t>答案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6  DDBDA  CCAAB  BBAAC  DABDC  ADDDB A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光、重力、机械刺激、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、幼苗胚芽鞘尖端在单侧光的照射下，产生某种影响，造成背光面、向光面生长快慢的不同，从而发生向光弯曲。</w:t>
      </w:r>
      <w:r>
        <w:rPr>
          <w:szCs w:val="21"/>
        </w:rPr>
        <w:t>29</w:t>
      </w:r>
      <w:r>
        <w:rPr>
          <w:szCs w:val="21"/>
        </w:rPr>
        <w:t>、内分泌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陈代谢、生长、发育、生殖</w:t>
      </w:r>
      <w:r>
        <w:rPr>
          <w:szCs w:val="21"/>
        </w:rPr>
        <w:t>30</w:t>
      </w:r>
      <w:r>
        <w:rPr>
          <w:szCs w:val="21"/>
        </w:rPr>
        <w:t>、神经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突</w:t>
      </w:r>
      <w:r>
        <w:rPr>
          <w:szCs w:val="21"/>
        </w:rPr>
        <w:t>31</w:t>
      </w:r>
      <w:r>
        <w:rPr>
          <w:szCs w:val="21"/>
        </w:rPr>
        <w:t>、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脑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脑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脑</w:t>
      </w:r>
      <w:r>
        <w:rPr>
          <w:szCs w:val="21"/>
        </w:rPr>
        <w:t>32</w:t>
      </w:r>
      <w:r>
        <w:rPr>
          <w:szCs w:val="21"/>
        </w:rPr>
        <w:t>、大脑皮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面积</w:t>
      </w:r>
      <w:r>
        <w:rPr>
          <w:szCs w:val="21"/>
        </w:rPr>
        <w:t>33</w:t>
      </w:r>
      <w:r>
        <w:rPr>
          <w:szCs w:val="21"/>
        </w:rPr>
        <w:t>、脑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脊柱</w:t>
      </w:r>
      <w:r>
        <w:rPr>
          <w:szCs w:val="21"/>
        </w:rPr>
        <w:t>34</w:t>
      </w:r>
      <w:r>
        <w:rPr>
          <w:szCs w:val="21"/>
        </w:rPr>
        <w:t>、（无图，不要）</w:t>
      </w:r>
      <w:r>
        <w:rPr>
          <w:szCs w:val="21"/>
        </w:rPr>
        <w:t>35</w:t>
      </w:r>
      <w:r>
        <w:rPr>
          <w:szCs w:val="21"/>
        </w:rPr>
        <w:t>、神经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枢神经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围神经系统</w:t>
      </w:r>
      <w:r>
        <w:rPr>
          <w:szCs w:val="21"/>
        </w:rPr>
        <w:t>36</w:t>
      </w:r>
      <w:r>
        <w:rPr>
          <w:szCs w:val="21"/>
        </w:rPr>
        <w:t>、垂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腺、肾上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睾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卵巢</w:t>
      </w:r>
      <w:r>
        <w:rPr>
          <w:szCs w:val="21"/>
        </w:rPr>
        <w:t>37</w:t>
      </w:r>
      <w:r>
        <w:rPr>
          <w:szCs w:val="21"/>
        </w:rPr>
        <w:t>、树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细胞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轴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8</w:t>
      </w:r>
      <w:r>
        <w:rPr>
          <w:szCs w:val="21"/>
        </w:rPr>
        <w:t>、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脊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枢神经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脑神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脊神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围神经系统</w:t>
      </w:r>
      <w:r>
        <w:rPr>
          <w:szCs w:val="21"/>
        </w:rPr>
        <w:t>39</w:t>
      </w:r>
      <w:r>
        <w:rPr>
          <w:szCs w:val="21"/>
        </w:rPr>
        <w:t>、为什么切除狗的胰腺后，尿液中出现葡萄糖，并有糖尿病的症状。而结扎</w:t>
      </w:r>
      <w:r>
        <w:rPr>
          <w:szCs w:val="21"/>
        </w:rPr>
        <w:t>狗的胰管</w:t>
      </w:r>
      <w:r>
        <w:rPr>
          <w:szCs w:val="21"/>
        </w:rPr>
        <w:t>后，并没有类似现象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胰</w:t>
      </w:r>
      <w:r>
        <w:rPr>
          <w:szCs w:val="21"/>
        </w:rPr>
        <w:t>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糖尿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提取物治疗患糖尿病的狗，获得成功，说明降低血糖的物质由胰岛分泌而不是由胰腺分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胰岛会分泌一种能调节</w:t>
      </w:r>
      <w:r>
        <w:rPr>
          <w:szCs w:val="21"/>
        </w:rPr>
        <w:t>血糖</w:t>
      </w:r>
      <w:r>
        <w:rPr>
          <w:szCs w:val="21"/>
        </w:rPr>
        <w:t>的物质即胰岛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7:00Z</dcterms:created>
  <dc:creator>MC SYSTEM</dc:creator>
  <dc:description/>
  <cp:keywords/>
  <dc:language>en-US</dc:language>
  <cp:lastModifiedBy>番茄花园</cp:lastModifiedBy>
  <cp:lastPrinted>2008-06-25T11:09:00Z</cp:lastPrinted>
  <dcterms:modified xsi:type="dcterms:W3CDTF">2008-08-28T06:02:00Z</dcterms:modified>
  <cp:revision>20</cp:revision>
  <dc:subject/>
  <dc:title/>
</cp:coreProperties>
</file>