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沧田初中</w:t>
      </w:r>
      <w:r>
        <w:rPr>
          <w:rFonts w:cs="宋体;SimSun" w:ascii="宋体;SimSun" w:hAnsi="宋体;SimSun"/>
          <w:b/>
          <w:bCs/>
          <w:sz w:val="32"/>
          <w:szCs w:val="32"/>
          <w:lang w:val="zh-CN"/>
          <w:eastAsianLayout w:combine="true"/>
        </w:rPr>
        <w:t>20</w:t>
      </w:r>
      <w:r>
        <w:rPr>
          <w:rFonts w:cs="宋体;SimSun" w:ascii="宋体;SimSun" w:hAnsi="宋体;SimSun"/>
          <w:b/>
          <w:bCs/>
          <w:sz w:val="32"/>
          <w:szCs w:val="32"/>
          <w:lang w:val="zh-CN"/>
          <w:eastAsianLayout w:combine="true"/>
        </w:rPr>
        <w:t>11</w:t>
      </w:r>
      <w:r>
        <w:rPr>
          <w:rFonts w:ascii="宋体;SimSun" w:hAnsi="宋体;SimSun" w:cs="宋体;SimSun"/>
          <w:b/>
          <w:bCs/>
          <w:sz w:val="32"/>
          <w:szCs w:val="32"/>
          <w:lang w:val="zh-CN"/>
          <w:eastAsianLayout w:combine="true"/>
        </w:rPr>
        <w:t>学年度第二学期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八年级第一次教学检测科学试卷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                   </w:t>
      </w:r>
      <w:r>
        <w:rPr>
          <w:rFonts w:ascii="宋体;SimSun" w:hAnsi="宋体;SimSun" w:cs="宋体;SimSun"/>
          <w:b/>
          <w:bCs/>
          <w:szCs w:val="21"/>
          <w:lang w:val="zh-CN"/>
        </w:rPr>
        <w:t>出卷：应蒙  审核：八年级备课组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b/>
        </w:rPr>
        <w:t>一、选择题</w:t>
      </w:r>
      <w:r>
        <w:rPr/>
        <w:t>（每小题</w:t>
      </w:r>
      <w:r>
        <w:rPr/>
        <w:t>2</w:t>
      </w:r>
      <w:r>
        <w:rPr/>
        <w:t>分，共</w:t>
      </w:r>
      <w:r>
        <w:rPr/>
        <w:t>6</w:t>
      </w:r>
      <w:r>
        <w:rPr/>
        <w:t>0</w:t>
      </w:r>
      <w:r>
        <w:rPr/>
        <w:t>分。每小题只有一个选项是正确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属于光源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太阳能热水器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金星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平面镜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点燃的火柴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在通常情况下，下列物质或物体中，不容易导电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rPr/>
      </w:pPr>
      <w:r>
        <w:rPr/>
        <w:t>A</w:t>
      </w:r>
      <w:r>
        <w:rPr/>
        <w:t>．塑料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金属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大地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食盐水</w:t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>
          <w:rFonts w:cs="宋体;SimSun"/>
        </w:rPr>
        <w:t>．当光由弱变强时，人眼的瞳孔变化规律是</w:t>
      </w:r>
      <w:r>
        <w:rPr>
          <w:rFonts w:cs="宋体;SimSun"/>
        </w:rPr>
        <w:t>(    )</w:t>
      </w:r>
    </w:p>
    <w:p>
      <w:pPr>
        <w:pStyle w:val="Style14"/>
        <w:snapToGrid w:val="false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 xml:space="preserve">．变大     </w:t>
      </w:r>
      <w:r>
        <w:rPr>
          <w:rFonts w:cs="宋体;SimSun"/>
        </w:rPr>
        <w:t>B</w:t>
      </w:r>
      <w:r>
        <w:rPr>
          <w:rFonts w:cs="宋体;SimSun"/>
        </w:rPr>
        <w:t xml:space="preserve">．变        </w:t>
      </w:r>
      <w:r>
        <w:rPr>
          <w:rFonts w:cs="宋体;SimSun"/>
        </w:rPr>
        <w:t>C</w:t>
      </w:r>
      <w:r>
        <w:rPr>
          <w:rFonts w:cs="宋体;SimSun"/>
        </w:rPr>
        <w:t xml:space="preserve">．不变      </w:t>
      </w:r>
      <w:r>
        <w:rPr>
          <w:rFonts w:cs="宋体;SimSun"/>
        </w:rPr>
        <w:t>D</w:t>
      </w:r>
      <w:r>
        <w:rPr>
          <w:rFonts w:cs="宋体;SimSun"/>
        </w:rPr>
        <w:t>．以上三种情况都有可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914400" cy="5238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248285</wp:posOffset>
            </wp:positionV>
            <wp:extent cx="2638425" cy="6934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现象中，属于光的反射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A                 B              C          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 xml:space="preserve">最简单的电路组成部分有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源和用电器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用电器和开关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导线和电源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源、用电器、开关、导线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6.</w:t>
      </w:r>
      <w:r>
        <w:rPr>
          <w:rFonts w:ascii="宋体;SimSun" w:hAnsi="宋体;SimSun" w:cs="宋体;SimSun"/>
          <w:szCs w:val="21"/>
          <w:lang w:val="zh-CN"/>
        </w:rPr>
        <w:t xml:space="preserve">在国际单位制中，电流的单位是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安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千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伏特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米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一束光从空气斜射入玻璃，与界面成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度角，则下列说法正确的是（　　）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入射角等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度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折射角等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反射角等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度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入射光线与反射光线的夹角等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一个人站在竖直的平面镜前以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s</w:t>
      </w:r>
      <w:r>
        <w:rPr>
          <w:rFonts w:ascii="宋体;SimSun" w:hAnsi="宋体;SimSun" w:cs="宋体;SimSun"/>
        </w:rPr>
        <w:t>的速度垂直离开平面镜，在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内人和像之间的距离改变了</w:t>
      </w:r>
      <w:r>
        <w:rPr>
          <w:rFonts w:cs="宋体;SimSun" w:ascii="宋体;SimSun" w:hAnsi="宋体;SimSun"/>
        </w:rPr>
        <w:t>(   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2m        B.4m          C.8m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l6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小明连接的实</w:t>
      </w:r>
      <w:r>
        <w:rPr>
          <w:rFonts w:ascii="宋体;SimSun" w:hAnsi="宋体;SimSun" w:cs="宋体;SimSun"/>
          <w:szCs w:val="21"/>
        </w:rPr>
        <w:t>物</w:t>
      </w:r>
      <w:r>
        <w:rPr>
          <w:rFonts w:ascii="宋体;SimSun" w:hAnsi="宋体;SimSun" w:cs="宋体;SimSun"/>
          <w:szCs w:val="21"/>
        </w:rPr>
        <w:t>路，他依据的电路图是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456430" cy="81915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/>
        <w:t>有一光线从空气斜射入水中，如下四个光路图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675</wp:posOffset>
                </wp:positionH>
                <wp:positionV relativeFrom="paragraph">
                  <wp:posOffset>58420</wp:posOffset>
                </wp:positionV>
                <wp:extent cx="3793490" cy="481330"/>
                <wp:effectExtent l="5080" t="0" r="635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3320" cy="481320"/>
                          <a:chOff x="0" y="0"/>
                          <a:chExt cx="3793320" cy="4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680" cy="48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8680" cy="48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888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12888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2320"/>
                                <a:ext cx="5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58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00240"/>
                                <a:ext cx="49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386640"/>
                                <a:ext cx="49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5560"/>
                                <a:ext cx="20844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720" y="51480"/>
                              <a:ext cx="900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598680" cy="48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8680" cy="48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888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12888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2320"/>
                                <a:ext cx="5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58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00240"/>
                                <a:ext cx="49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386640"/>
                                <a:ext cx="49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5560"/>
                                <a:ext cx="20844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720" y="51480"/>
                              <a:ext cx="900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7280" y="0"/>
                            <a:ext cx="598680" cy="48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8680" cy="48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888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12888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2320"/>
                                <a:ext cx="5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58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00240"/>
                                <a:ext cx="49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386640"/>
                                <a:ext cx="49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5560"/>
                                <a:ext cx="20844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720" y="51480"/>
                              <a:ext cx="900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4640" y="0"/>
                            <a:ext cx="598680" cy="48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8680" cy="48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888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12888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2320"/>
                                <a:ext cx="5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58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00240"/>
                                <a:ext cx="49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386640"/>
                                <a:ext cx="49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5560"/>
                                <a:ext cx="20844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720" y="51480"/>
                              <a:ext cx="900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160" y="222840"/>
                            <a:ext cx="208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22840"/>
                            <a:ext cx="27180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222840"/>
                            <a:ext cx="1087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4800" y="222840"/>
                            <a:ext cx="8136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83320"/>
                            <a:ext cx="723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57760"/>
                            <a:ext cx="1270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275040"/>
                            <a:ext cx="633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1720" y="283320"/>
                            <a:ext cx="363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4.6pt;width:298.65pt;height:37.85pt" coordorigin="505,92" coordsize="5973,757">
                <v:group id="shape_0" style="position:absolute;left:505;top:92;width:942;height:757">
                  <v:group id="shape_0" style="position:absolute;left:505;top:92;width:942;height:757">
                    <v:line id="shape_0" from="505,295" to="505,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3,295" to="1433,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,836" to="1447,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,443" to="1432,4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,565" to="1331,565" stroked="t" o:allowincell="f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633,701" to="1417,701" stroked="t" o:allowincell="f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947,92" to="947,72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19,132" to="946,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2,173" to="803,30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105;top:92;width:942;height:757">
                  <v:group id="shape_0" style="position:absolute;left:2105;top:92;width:942;height:757">
                    <v:line id="shape_0" from="2105,295" to="2105,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3,295" to="3033,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5,836" to="3047,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5,443" to="3032,4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7,565" to="2931,565" stroked="t" o:allowincell="f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2233,701" to="3017,701" stroked="t" o:allowincell="f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2547,92" to="2547,72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219,132" to="2546,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262,173" to="2403,30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792;top:92;width:942;height:757">
                  <v:group id="shape_0" style="position:absolute;left:3792;top:92;width:942;height:757">
                    <v:line id="shape_0" from="3792,295" to="3792,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0,295" to="4720,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2,836" to="4734,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2,443" to="4719,4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565" to="4618,565" stroked="t" o:allowincell="f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3920,701" to="4704,701" stroked="t" o:allowincell="f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4234,92" to="4234,72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906,132" to="4233,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49,173" to="4090,30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536;top:92;width:942;height:757">
                  <v:group id="shape_0" style="position:absolute;left:5536;top:92;width:942;height:757">
                    <v:line id="shape_0" from="5536,295" to="5536,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4,295" to="6464,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6,836" to="6478,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6,443" to="6463,4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8,565" to="6362,565" stroked="t" o:allowincell="f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5664,701" to="6448,701" stroked="t" o:allowincell="f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5978,92" to="5978,72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650,132" to="5977,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93,173" to="5834,30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948,443" to="1275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9,443" to="2976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5,443" to="4405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1,443" to="5978,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48,538" to="1161,64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634,498" to="2833,59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278,525" to="4377,67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878,538" to="5934,68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A             B                C                D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我国汽车工业发展迅猛，已步入世界汽车生产大国行列。观察发现，小汽车前而挡风玻璃并不是竖直安装的，其主要原因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    )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 xml:space="preserve">A </w:t>
      </w:r>
      <w:r>
        <w:rPr>
          <w:szCs w:val="21"/>
        </w:rPr>
        <w:t>．为了美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</w:t>
      </w:r>
      <w:r>
        <w:rPr>
          <w:szCs w:val="21"/>
        </w:rPr>
        <w:t>．可以有效减小外界噪声干扰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 xml:space="preserve">C </w:t>
      </w:r>
      <w:r>
        <w:rPr>
          <w:szCs w:val="21"/>
        </w:rPr>
        <w:t>．扩大视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．使车内物体通过挡风玻璃所成的像不在车的正前方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5"/>
          <w:szCs w:val="21"/>
        </w:rPr>
        <w:t>某同学用焦距为</w:t>
      </w:r>
      <w:r>
        <w:rPr>
          <w:rFonts w:cs="宋体;SimSun" w:ascii="宋体;SimSun" w:hAnsi="宋体;SimSun"/>
          <w:spacing w:val="-5"/>
          <w:szCs w:val="21"/>
        </w:rPr>
        <w:t>10cm</w:t>
      </w:r>
      <w:r>
        <w:rPr>
          <w:rFonts w:ascii="宋体;SimSun" w:hAnsi="宋体;SimSun" w:cs="宋体;SimSun"/>
          <w:spacing w:val="-5"/>
          <w:szCs w:val="21"/>
        </w:rPr>
        <w:t>的凸透镜看邮票上的字，则凸透镜与邮票之间的距离应为</w:t>
      </w:r>
      <w:r>
        <w:rPr>
          <w:rFonts w:ascii="宋体;SimSun" w:hAnsi="宋体;SimSun" w:cs="宋体;SimSun"/>
          <w:szCs w:val="21"/>
        </w:rPr>
        <w:t>（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厘米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厘米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厘米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厘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13. </w:t>
      </w:r>
      <w:r>
        <w:rPr>
          <w:rFonts w:cs="宋体;SimSun"/>
        </w:rPr>
        <w:t>在研究凸透镜成像实验中，当烛焰离凸透镜的距离小于焦距时，眼睛通过透镜观察到的虚像可能是图中的（   ）</w:t>
      </w:r>
    </w:p>
    <w:p>
      <w:pPr>
        <w:pStyle w:val="Normal"/>
        <w:rPr/>
      </w:pPr>
      <w:r>
        <w:rPr>
          <w:rFonts w:cs="宋体;SimSun"/>
        </w:rPr>
        <w:drawing>
          <wp:inline distT="0" distB="0" distL="0" distR="0">
            <wp:extent cx="4562475" cy="77978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关于电流表和电压表的使用方法，下列说法正确的是</w:t>
      </w:r>
      <w:r>
        <w:rPr>
          <w:rFonts w:cs="宋体;SimSun" w:ascii="宋体;SimSun" w:hAnsi="宋体;SimSun"/>
          <w:color w:val="000000"/>
          <w:szCs w:val="21"/>
          <w:lang w:val="zh-CN"/>
        </w:rPr>
        <w:t>(    )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>测量电压时，电压表必须与被测电路串联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测量电流时，电流表必须与被测电路串联</w:t>
      </w:r>
    </w:p>
    <w:p>
      <w:pPr>
        <w:pStyle w:val="Normal"/>
        <w:autoSpaceDE w:val="false"/>
        <w:ind w:left="525" w:hanging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>不管是电流表还是电压表，连接时必须使电流从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cs="宋体;SimSun" w:ascii="宋体;SimSun" w:hAnsi="宋体;SimSun"/>
          <w:color w:val="000000"/>
          <w:szCs w:val="21"/>
          <w:lang w:val="zh-CN"/>
        </w:rPr>
        <w:t>+”</w:t>
      </w:r>
      <w:r>
        <w:rPr>
          <w:rFonts w:ascii="宋体;SimSun" w:hAnsi="宋体;SimSun" w:cs="宋体;SimSun"/>
          <w:color w:val="000000"/>
          <w:szCs w:val="21"/>
          <w:lang w:val="zh-CN"/>
        </w:rPr>
        <w:t>接线柱流出，从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一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接线柱流进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电压表的量程改变后，每小格表示的值仍保持不变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四幅图中，分别表示近视成像情况和矫正做法的是（　　　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4312285" cy="788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7500" cy="695325"/>
                                  <wp:effectExtent l="0" t="0" r="0" b="0"/>
                                  <wp:docPr id="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7" r="-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62.05pt;mso-wrap-distance-left:9.05pt;mso-wrap-distance-right:9.05pt;mso-wrap-distance-top:0pt;mso-wrap-distance-bottom:0pt;margin-top:10.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7500" cy="695325"/>
                            <wp:effectExtent l="0" t="0" r="0" b="0"/>
                            <wp:docPr id="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7" r="-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750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①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①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某同学站在清澈平静的水池边，看到水中的鱼是（　　　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变深了的鱼实象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变浅了的鱼实象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变深了的鱼虚象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变浅了的鱼虚象</w:t>
      </w:r>
    </w:p>
    <w:p>
      <w:pPr>
        <w:pStyle w:val="Normal"/>
        <w:rPr/>
      </w:pPr>
      <w:r>
        <w:rPr>
          <w:bCs/>
          <w:szCs w:val="21"/>
        </w:rPr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夏季常常发生电闪雷鸣，这是由于           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云层之间的撞击而产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带有同种电荷的云团相遇发生相互作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带有异种电荷的云团相遇发生相互作用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云层内大量小冰晶互梢摩擦而产生</w:t>
      </w:r>
    </w:p>
    <w:p>
      <w:pPr>
        <w:pStyle w:val="Normal"/>
        <w:tabs>
          <w:tab w:val="clear" w:pos="420"/>
          <w:tab w:val="left" w:pos="3960" w:leader="none"/>
          <w:tab w:val="left" w:pos="5400" w:leader="none"/>
          <w:tab w:val="left" w:pos="5580" w:leader="none"/>
        </w:tabs>
        <w:autoSpaceDE w:val="false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、一个人站在平面镜前并缓慢地向平面镜靠近。关于他在平面镜中所成像的情况应 （　　）</w:t>
      </w:r>
    </w:p>
    <w:p>
      <w:pPr>
        <w:pStyle w:val="Normal"/>
        <w:tabs>
          <w:tab w:val="clear" w:pos="420"/>
          <w:tab w:val="center" w:pos="4178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 xml:space="preserve">像靠近平面镜，而且变得越来越大  </w:t>
      </w: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像靠近平面镜，而且变得越来越小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像靠近平面镜，而且大小不变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人和像之间的距离保持不变，而且像的大小也不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4229100" cy="69342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图中所示为平面镜所成的钟的像，若钟所指的时间为</w:t>
      </w:r>
      <w:r>
        <w:rPr/>
        <w:t>4</w:t>
      </w:r>
      <w:r>
        <w:rPr/>
        <w:t>时</w:t>
      </w:r>
      <w:r>
        <w:rPr/>
        <w:t>45</w:t>
      </w:r>
      <w:r>
        <w:rPr/>
        <w:t>分，在图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．如图所示，在下图中，电压表和电流表使用正确的是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42545</wp:posOffset>
            </wp:positionV>
            <wp:extent cx="4601210" cy="10287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960" w:leader="none"/>
          <w:tab w:val="left" w:pos="5400" w:leader="none"/>
          <w:tab w:val="left" w:pos="5580" w:leader="none"/>
        </w:tabs>
        <w:autoSpaceDE w:val="false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tabs>
          <w:tab w:val="clear" w:pos="420"/>
          <w:tab w:val="left" w:pos="3960" w:leader="none"/>
          <w:tab w:val="left" w:pos="5400" w:leader="none"/>
          <w:tab w:val="left" w:pos="558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1.</w:t>
      </w:r>
      <w:r>
        <w:rPr>
          <w:rFonts w:ascii="宋体;SimSun" w:hAnsi="宋体;SimSun" w:cs="宋体;SimSun"/>
          <w:szCs w:val="21"/>
          <w:lang w:val="zh-CN"/>
        </w:rPr>
        <w:t>在使用投影仪时，要想使屏幕上的像更大一些，下面操作方法正确的是（　　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将幻灯片与镜头的距离拉大一些，屏幕与镜头距离靠近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将幻灯片与镜头的距离拉大一些，屏幕与镜头距离拉远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将幻灯片与镜头的距离靠近一些，屏幕与镜头距离拉远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将幻灯片与镜头的距离靠近一些，屏幕与镜头距离靠近</w:t>
      </w:r>
    </w:p>
    <w:p>
      <w:pPr>
        <w:pStyle w:val="Normal"/>
        <w:tabs>
          <w:tab w:val="clear" w:pos="420"/>
          <w:tab w:val="left" w:pos="3960" w:leader="none"/>
          <w:tab w:val="left" w:pos="5400" w:leader="none"/>
          <w:tab w:val="left" w:pos="558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2.</w:t>
      </w:r>
      <w:r>
        <w:rPr>
          <w:rFonts w:ascii="宋体;SimSun" w:hAnsi="宋体;SimSun" w:cs="宋体;SimSun"/>
          <w:szCs w:val="21"/>
          <w:lang w:val="zh-CN"/>
        </w:rPr>
        <w:t>下列说法中正确的是（　　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电路中只要有电压就会有电流   </w:t>
      </w: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电压一定会使物体中的电子不断移动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电流使物体不断形成电压       </w:t>
      </w:r>
      <w:r>
        <w:rPr>
          <w:rFonts w:cs="宋体;SimSun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电路中有电流，电路两端一定有电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49530</wp:posOffset>
            </wp:positionV>
            <wp:extent cx="1828800" cy="951230"/>
            <wp:effectExtent l="0" t="0" r="0" b="0"/>
            <wp:wrapTight wrapText="bothSides">
              <wp:wrapPolygon edited="0">
                <wp:start x="-181" y="0"/>
                <wp:lineTo x="-181" y="21370"/>
                <wp:lineTo x="21600" y="21370"/>
                <wp:lineTo x="21600" y="0"/>
                <wp:lineTo x="-181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>23.</w:t>
      </w:r>
      <w:r>
        <w:rPr>
          <w:rFonts w:ascii="宋体;SimSun" w:hAnsi="宋体;SimSun" w:cs="宋体;SimSun"/>
          <w:color w:val="000000"/>
          <w:szCs w:val="21"/>
          <w:lang w:val="zh-CN"/>
        </w:rPr>
        <w:t>如右图所示的电路中</w:t>
      </w:r>
      <w:r>
        <w:rPr>
          <w:rFonts w:ascii="宋体;SimSun" w:hAnsi="宋体;SimSun" w:cs="宋体;SimSun"/>
          <w:szCs w:val="21"/>
          <w:lang w:val="zh-CN"/>
        </w:rPr>
        <w:t>（　　）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>若</w:t>
      </w:r>
      <w:r>
        <w:rPr>
          <w:rFonts w:cs="宋体;SimSun" w:ascii="宋体;SimSun" w:hAnsi="宋体;SimSun"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都闭合时，则</w:t>
      </w:r>
      <w:r>
        <w:rPr>
          <w:rFonts w:cs="宋体;SimSun" w:ascii="宋体;SimSun" w:hAnsi="宋体;SimSun"/>
          <w:color w:val="00000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并联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若</w:t>
      </w:r>
      <w:r>
        <w:rPr>
          <w:rFonts w:cs="宋体;SimSun" w:ascii="宋体;SimSun" w:hAnsi="宋体;SimSun"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都闭合时，则</w:t>
      </w:r>
      <w:r>
        <w:rPr>
          <w:rFonts w:cs="宋体;SimSun" w:ascii="宋体;SimSun" w:hAnsi="宋体;SimSun"/>
          <w:color w:val="00000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串联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>若</w:t>
      </w:r>
      <w:r>
        <w:rPr>
          <w:rFonts w:cs="宋体;SimSun" w:ascii="宋体;SimSun" w:hAnsi="宋体;SimSun"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断开、</w:t>
      </w:r>
      <w:r>
        <w:rPr>
          <w:rFonts w:cs="宋体;SimSun" w:ascii="宋体;SimSun" w:hAnsi="宋体;SimSun"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闭合时，则</w:t>
      </w:r>
      <w:r>
        <w:rPr>
          <w:rFonts w:cs="宋体;SimSun" w:ascii="宋体;SimSun" w:hAnsi="宋体;SimSun"/>
          <w:color w:val="00000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串联</w:t>
      </w:r>
    </w:p>
    <w:p>
      <w:pPr>
        <w:pStyle w:val="Normal"/>
        <w:tabs>
          <w:tab w:val="clear" w:pos="420"/>
          <w:tab w:val="left" w:pos="3960" w:leader="none"/>
          <w:tab w:val="left" w:pos="5400" w:leader="none"/>
          <w:tab w:val="left" w:pos="5580" w:leader="none"/>
        </w:tabs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若</w:t>
      </w:r>
      <w:r>
        <w:rPr>
          <w:rFonts w:cs="宋体;SimSun" w:ascii="宋体;SimSun" w:hAnsi="宋体;SimSun"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断开、</w:t>
      </w:r>
      <w:r>
        <w:rPr>
          <w:rFonts w:cs="宋体;SimSun" w:ascii="宋体;SimSun" w:hAnsi="宋体;SimSun"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闭合时，则</w:t>
      </w:r>
      <w:r>
        <w:rPr>
          <w:rFonts w:cs="宋体;SimSun" w:ascii="宋体;SimSun" w:hAnsi="宋体;SimSun"/>
          <w:color w:val="00000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并联</w:t>
      </w:r>
    </w:p>
    <w:p>
      <w:pPr>
        <w:pStyle w:val="Normal"/>
        <w:rPr/>
      </w:pPr>
      <w:r>
        <w:rPr>
          <w:szCs w:val="21"/>
        </w:rPr>
        <w:t>24.</w:t>
      </w:r>
      <w:r>
        <w:rPr>
          <w:szCs w:val="21"/>
        </w:rPr>
        <w:t>测绘人员绘制地图，需从飞机上向地面拍照，称为航空摄影，若照相机镜头焦距为</w:t>
      </w:r>
      <w:r>
        <w:rPr>
          <w:szCs w:val="21"/>
        </w:rPr>
        <w:t>5cm</w:t>
      </w:r>
      <w:r>
        <w:rPr>
          <w:szCs w:val="21"/>
        </w:rPr>
        <w:t>，则所成清晰像与镜头的距离为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 xml:space="preserve">A. </w:t>
      </w:r>
      <w:r>
        <w:rPr>
          <w:szCs w:val="21"/>
        </w:rPr>
        <w:t>略小于</w:t>
      </w:r>
      <w:r>
        <w:rPr>
          <w:szCs w:val="21"/>
        </w:rPr>
        <w:t xml:space="preserve">5cm    B. </w:t>
      </w:r>
      <w:r>
        <w:rPr>
          <w:szCs w:val="21"/>
        </w:rPr>
        <w:t>约</w:t>
      </w:r>
      <w:r>
        <w:rPr>
          <w:szCs w:val="21"/>
        </w:rPr>
        <w:t xml:space="preserve">10cm     C. </w:t>
      </w:r>
      <w:r>
        <w:rPr>
          <w:szCs w:val="21"/>
        </w:rPr>
        <w:t>等于</w:t>
      </w:r>
      <w:r>
        <w:rPr>
          <w:szCs w:val="21"/>
        </w:rPr>
        <w:t xml:space="preserve">5cm     D. </w:t>
      </w:r>
      <w:r>
        <w:rPr>
          <w:szCs w:val="21"/>
        </w:rPr>
        <w:t>略大于</w:t>
      </w:r>
      <w:r>
        <w:rPr>
          <w:szCs w:val="21"/>
        </w:rPr>
        <w:t>5cm</w:t>
      </w:r>
    </w:p>
    <w:p>
      <w:pPr>
        <w:pStyle w:val="Normal"/>
        <w:ind w:left="105" w:hanging="105"/>
        <w:rPr/>
      </w:pPr>
      <w:r>
        <w:rPr/>
        <w:t>25..</w:t>
      </w:r>
      <w:r>
        <w:rPr/>
        <w:t>有一物体放在凸透镜前，到凸透镜地距离是</w:t>
      </w:r>
      <w:r>
        <w:rPr/>
        <w:t>20</w:t>
      </w:r>
      <w:r>
        <w:rPr/>
        <w:t>厘米，此时在屏上得到的是放大的像，则此凸透镜的焦距可能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8</w:t>
      </w:r>
      <w:r>
        <w:rPr/>
        <w:t>厘米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16</w:t>
      </w:r>
      <w:r>
        <w:rPr/>
        <w:t>厘米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t>22</w:t>
      </w:r>
      <w:r>
        <w:rPr/>
        <w:t>厘米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在利用蜡烛研究凸透镜成像的实验中，点燃蜡烛放在距凸透镜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处，在凸透镜另一侧上观察到清晰的倒立、等大蜡烛的像，如果把蜡烛放在距凸透镜</w:t>
      </w:r>
      <w:r>
        <w:rPr>
          <w:rFonts w:cs="宋体;SimSun" w:ascii="宋体;SimSun" w:hAnsi="宋体;SimSun"/>
        </w:rPr>
        <w:t>16cm</w:t>
      </w:r>
      <w:r>
        <w:rPr>
          <w:rFonts w:ascii="宋体;SimSun" w:hAnsi="宋体;SimSun" w:cs="宋体;SimSun"/>
        </w:rPr>
        <w:t>处，所成的像是                     （     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倒立、放大的实像 　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倒立、缩小的实像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正立、放大的虚像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正立、放大的实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 xml:space="preserve">在日常生活中，人们常说“开灯”、“关灯”，其物理含义是    （     ）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开灯是指断开开关，关灯是指闭合开关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开灯和关灯都是指闭合开关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开灯是指闭合开关，关灯是指断开开关   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开灯和关灯都是指断开开关</w:t>
      </w:r>
    </w:p>
    <w:p>
      <w:pPr>
        <w:pStyle w:val="Normal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0-0.6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0-3A</w:t>
      </w:r>
      <w:r>
        <w:rPr>
          <w:rFonts w:ascii="宋体;SimSun" w:hAnsi="宋体;SimSun" w:cs="宋体;SimSun"/>
        </w:rPr>
        <w:t>两个量程的电流表，某次测量中用</w:t>
      </w:r>
      <w:r>
        <w:rPr>
          <w:rFonts w:cs="宋体;SimSun" w:ascii="宋体;SimSun" w:hAnsi="宋体;SimSun"/>
        </w:rPr>
        <w:t>0-0.6A</w:t>
      </w:r>
      <w:r>
        <w:rPr>
          <w:rFonts w:ascii="宋体;SimSun" w:hAnsi="宋体;SimSun" w:cs="宋体;SimSun"/>
        </w:rPr>
        <w:t>量程，但从</w:t>
      </w:r>
      <w:r>
        <w:rPr>
          <w:rFonts w:cs="宋体;SimSun" w:ascii="宋体;SimSun" w:hAnsi="宋体;SimSun"/>
        </w:rPr>
        <w:t>0-3A</w:t>
      </w:r>
      <w:r>
        <w:rPr>
          <w:rFonts w:ascii="宋体;SimSun" w:hAnsi="宋体;SimSun" w:cs="宋体;SimSun"/>
        </w:rPr>
        <w:t>量程的刻度盘上发现指针指在</w:t>
      </w:r>
      <w:r>
        <w:rPr>
          <w:rFonts w:cs="宋体;SimSun" w:ascii="宋体;SimSun" w:hAnsi="宋体;SimSun"/>
        </w:rPr>
        <w:t>2.3A</w:t>
      </w:r>
      <w:r>
        <w:rPr>
          <w:rFonts w:ascii="宋体;SimSun" w:hAnsi="宋体;SimSun" w:cs="宋体;SimSun"/>
        </w:rPr>
        <w:t>的刻度上，则测得的实际电流应为（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0.43A       B.0.46A      C.0.7A       D.2.3A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小刚和小红一同完成了如下实验：把一枚硬币放在一个没有盛水的杯子底部，然后把杯子放在桌子上，小刚注视硬币慢慢向远处移动，到眼睛刚好看不到硬币时停止移动。小刚保持头部不动，此时小红缓缓地向杯中倒水，倒着、倒着，小刚又重新看到杯底的硬币。要用作图的方法来解释实验现象，图所示的</w:t>
      </w:r>
      <w:r>
        <w:rPr>
          <w:szCs w:val="21"/>
        </w:rPr>
        <w:t>4</w:t>
      </w:r>
      <w:r>
        <w:rPr>
          <w:szCs w:val="21"/>
        </w:rPr>
        <w:t>幅光路图中，能对上述实验现象做出正确解释的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77690" cy="137985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6438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30</w:t>
      </w:r>
      <w:r>
        <w:rPr/>
        <w:t>、用幻灯机放映幻灯片时，银幕上出现了正常画面，若有一只小虫子正好落在镜头的镜片上，此时对画面的影响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画面上有个黑点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画面上有只小虫，但不清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画面变得模糊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画面稍微变暗了一些</w:t>
      </w:r>
    </w:p>
    <w:p>
      <w:pPr>
        <w:pStyle w:val="Normal"/>
        <w:spacing w:lineRule="auto" w:line="300"/>
        <w:rPr/>
      </w:pPr>
      <w:r>
        <w:rPr>
          <w:rFonts w:ascii="黑体;SimHei" w:hAnsi="黑体;SimHei"/>
          <w:b/>
          <w:szCs w:val="21"/>
        </w:rPr>
        <w:t>二、填空题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4</w:t>
      </w:r>
      <w:r>
        <w:rPr>
          <w:szCs w:val="21"/>
        </w:rPr>
        <w:t>分）</w:t>
      </w:r>
    </w:p>
    <w:p>
      <w:pPr>
        <w:pStyle w:val="Normal"/>
        <w:rPr/>
      </w:pPr>
      <w:r>
        <w:rPr/>
        <w:t>31.</w:t>
      </w:r>
      <w:r>
        <w:rPr/>
        <w:t>我国古代就有关于光现象的描述，如：“捞不到的是水中月，摘不到的是镜中花”、“潭清疑水浅”。“水中月、镜中花”是光的</w:t>
      </w:r>
      <w:r>
        <w:rPr>
          <w:rFonts w:eastAsia="Times New Roman"/>
          <w:u w:val="single"/>
        </w:rPr>
        <w:t xml:space="preserve">        </w:t>
      </w:r>
      <w:r>
        <w:rPr/>
        <w:t>现象；“疑水浅”是光的</w:t>
      </w:r>
      <w:r>
        <w:rPr>
          <w:rFonts w:eastAsia="Times New Roman"/>
          <w:u w:val="single"/>
        </w:rPr>
        <w:t xml:space="preserve">        </w:t>
      </w:r>
      <w:r>
        <w:rPr/>
        <w:t>现象。</w:t>
      </w:r>
    </w:p>
    <w:p>
      <w:pPr>
        <w:pStyle w:val="Normal"/>
        <w:rPr/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眼睛根据光线强弱，通过调节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</w:rPr>
        <w:t>的扩张与收缩来调节</w:t>
      </w:r>
      <w:r>
        <w:rPr/>
        <w:t>瞳孔</w:t>
      </w:r>
      <w:r>
        <w:rPr>
          <w:rFonts w:ascii="宋体;SimSun" w:hAnsi="宋体;SimSun" w:cs="宋体;SimSun"/>
        </w:rPr>
        <w:t>的大小；当看远处与近处物体时，通过调节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>的凸度，使它们的像都成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>上。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ind w:left="178" w:hanging="17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cs="宋体;SimSun" w:ascii="宋体;SimSun" w:hAnsi="宋体;SimSun"/>
          <w:color w:val="000000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古诗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少小离家老大回，乡音无改鬓毛衰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中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乡音无改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主要是指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没有改变。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风声、雨声、读书声，声声入耳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这里产生的声音传播的介质是</w:t>
      </w:r>
      <w:r>
        <w:rPr>
          <w:rFonts w:ascii="宋体;SimSun" w:hAnsi="宋体;SimSun" w:cs="宋体;SimSun"/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/>
        <w:t>女高音和男低音的主要不同是</w:t>
      </w:r>
      <w:r>
        <w:rPr>
          <w:rFonts w:eastAsia="Times New Roman"/>
          <w:u w:val="single"/>
        </w:rPr>
        <w:t xml:space="preserve">          </w:t>
      </w:r>
      <w:r>
        <w:rPr/>
        <w:t>；一个同学大声说话和小声说话主要是他声音的</w:t>
      </w:r>
      <w:r>
        <w:rPr>
          <w:rFonts w:eastAsia="Times New Roman"/>
          <w:u w:val="single"/>
        </w:rPr>
        <w:t xml:space="preserve">         </w:t>
      </w:r>
      <w:r>
        <w:rPr/>
        <w:t>不同，不同的同学合唱时表现出来的是他们的</w:t>
      </w:r>
      <w:r>
        <w:rPr>
          <w:rFonts w:eastAsia="Times New Roman"/>
          <w:u w:val="single"/>
        </w:rPr>
        <w:t xml:space="preserve">         </w:t>
      </w:r>
      <w:r>
        <w:rPr/>
        <w:t>不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画常用电路元件符号： 电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电流表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电路的基本连接方式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object w:dxaOrig="6524" w:dyaOrig="26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1pt;margin-top:23.4pt;width:249.45pt;height:75.3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098221807" r:id="rId12"/>
        </w:objec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在科学上把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定向移动的方向规定为电流的方向，电流用字母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表示，其主单位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当使用甲电流表测电流时，右图甲刻度盘上的示数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右图乙刻度盘上的示数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电压用符号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来表示，电压的单位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单位换算：</w:t>
      </w:r>
      <w:r>
        <w:rPr>
          <w:rFonts w:cs="宋体;SimSun" w:ascii="宋体;SimSun" w:hAnsi="宋体;SimSun"/>
        </w:rPr>
        <w:t>1 V =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mV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14700</wp:posOffset>
            </wp:positionH>
            <wp:positionV relativeFrom="paragraph">
              <wp:posOffset>534670</wp:posOffset>
            </wp:positionV>
            <wp:extent cx="1447800" cy="89154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9.</w:t>
      </w:r>
      <w:r>
        <w:rPr>
          <w:lang w:val="en-US" w:eastAsia="en-US"/>
        </w:rPr>
        <w:t xml:space="preserve"> </w:t>
      </w:r>
      <w:r>
        <w:rPr>
          <w:rFonts w:ascii="宋体;SimSun" w:hAnsi="宋体;SimSun" w:cs="宋体;SimSun"/>
        </w:rPr>
        <w:t>当使用甲电压表的“＋”和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接线柱时，右图甲刻度盘上的示数分别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；若已用“＋”和“</w:t>
      </w:r>
      <w:r>
        <w:rPr>
          <w:rFonts w:cs="宋体;SimSun" w:ascii="宋体;SimSun" w:hAnsi="宋体;SimSun"/>
        </w:rPr>
        <w:t>15”</w:t>
      </w:r>
      <w:r>
        <w:rPr>
          <w:rFonts w:ascii="宋体;SimSun" w:hAnsi="宋体;SimSun" w:cs="宋体;SimSun"/>
        </w:rPr>
        <w:t>两个接线柱时，右图乙刻度盘上的示数分别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5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29845</wp:posOffset>
            </wp:positionV>
            <wp:extent cx="3429000" cy="92583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>
          <w:szCs w:val="21"/>
        </w:rPr>
        <w:t>40</w:t>
      </w:r>
      <w:r>
        <w:rPr>
          <w:szCs w:val="21"/>
        </w:rPr>
        <w:t>．如图所示，在桌面上铺一张白纸，把一块平面镜放在纸上（镜面朝上），手电筒的光正对着平面镜照射，从侧面看，镜子比白纸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亮”或“暗”），这是由于光在镜子上发生了</w:t>
      </w:r>
      <w:r>
        <w:rPr>
          <w:szCs w:val="21"/>
        </w:rPr>
        <w:t>______</w:t>
      </w:r>
      <w:r>
        <w:rPr>
          <w:szCs w:val="21"/>
        </w:rPr>
        <w:t>反射的原因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镜面”或“漫”）。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在以下现象中可以用光的反射解释的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可以用光的折射解释的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可以用光的直线传播解释的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人站在河边能看见水中的鱼； ②人站在河边能看见自己在水中的像；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Cs w:val="21"/>
        </w:rPr>
      </w:pPr>
      <w:r>
        <w:object w:dxaOrig="2009" w:dyaOrig="16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61pt;margin-top:13.1pt;width:126pt;height:106.1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722197191" r:id="rId16"/>
        </w:objec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用放大镜观察物体，看到放大的像；  ④立竿见影；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2. </w:t>
      </w:r>
      <w:r>
        <w:rPr>
          <w:rFonts w:ascii="宋体;SimSun" w:hAnsi="宋体;SimSun" w:cs="宋体;SimSun"/>
          <w:szCs w:val="21"/>
        </w:rPr>
        <w:t>如图是一束光在空气和某种透明物质界面上发生反射和折射现象，  图中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表示光线，则入射光线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折射光线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折射角的大小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空气的界面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边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、早晨阳光射到地球上，看到太阳在远方的地平线上，阳光在这时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填“是”或“不是”）沿直线传播的，因此，看到太阳的所在位置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填“高于”或“低于”）太阳的实际位置，这种现象是由于阳光通过了大气层时发生了折射而出现的。</w:t>
      </w:r>
    </w:p>
    <w:p>
      <w:pPr>
        <w:pStyle w:val="Normal"/>
        <w:spacing w:lineRule="auto" w:line="300"/>
        <w:rPr/>
      </w:pPr>
      <w:r>
        <w:rPr>
          <w:rFonts w:ascii="黑体;SimHei" w:hAnsi="黑体;SimHei"/>
          <w:b/>
          <w:szCs w:val="21"/>
        </w:rPr>
        <w:t>三、作图题</w:t>
      </w:r>
      <w:r>
        <w:rPr>
          <w:szCs w:val="21"/>
        </w:rPr>
        <w:t>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1930</wp:posOffset>
            </wp:positionH>
            <wp:positionV relativeFrom="paragraph">
              <wp:posOffset>504190</wp:posOffset>
            </wp:positionV>
            <wp:extent cx="3912870" cy="103886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7" r="-8" b="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4.</w:t>
      </w:r>
      <w:r>
        <w:rPr>
          <w:rFonts w:ascii="宋体;SimSun" w:hAnsi="宋体;SimSun" w:cs="宋体;SimSun"/>
        </w:rPr>
        <w:t>根据图所示的两透镜的入射光线或折射光线，分别画出相应的折射光线或入射光线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5.</w:t>
      </w:r>
      <w:r>
        <w:rPr>
          <w:rFonts w:ascii="宋体;SimSun" w:hAnsi="宋体;SimSun" w:cs="宋体;SimSun"/>
          <w:color w:val="000000"/>
          <w:szCs w:val="21"/>
        </w:rPr>
        <w:t>根据平面镜成像特点，在图中画出物体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在平面镜中所成的像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/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/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00100</wp:posOffset>
            </wp:positionH>
            <wp:positionV relativeFrom="paragraph">
              <wp:posOffset>140970</wp:posOffset>
            </wp:positionV>
            <wp:extent cx="600075" cy="99060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3" t="-10" r="808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140970</wp:posOffset>
            </wp:positionV>
            <wp:extent cx="1485900" cy="92202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将图</w:t>
      </w:r>
      <w:r>
        <w:rPr>
          <w:szCs w:val="21"/>
        </w:rPr>
        <w:t>1</w:t>
      </w:r>
      <w:r>
        <w:rPr>
          <w:szCs w:val="21"/>
        </w:rPr>
        <w:t>中两个灯泡串联起来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按照实物图在虚线框内作出电路图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70815</wp:posOffset>
                </wp:positionV>
                <wp:extent cx="1600200" cy="990600"/>
                <wp:effectExtent l="5080" t="5080" r="5080" b="5080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45pt;width:125.95pt;height:7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92710" distR="10604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2171065" cy="703580"/>
                <wp:effectExtent l="0" t="0" r="0" b="5715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703440"/>
                          <a:chOff x="0" y="0"/>
                          <a:chExt cx="2171160" cy="70344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2171160" cy="65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0320" y="43200"/>
                              <a:ext cx="270000" cy="8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02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2354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1080">
                                      <a:moveTo>
                                        <a:pt x="0" y="1080"/>
                                      </a:moveTo>
                                      <a:lnTo>
                                        <a:pt x="2850" y="1080"/>
                                      </a:lnTo>
                                      <a:lnTo>
                                        <a:pt x="2850" y="0"/>
                                      </a:lnTo>
                                      <a:lnTo>
                                        <a:pt x="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0"/>
                                  <a:ext cx="1728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5880" y="30960"/>
                                <a:ext cx="241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684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404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6984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7668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7668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5904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520" y="262080"/>
                              <a:ext cx="43632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360"/>
                                <a:ext cx="431280" cy="60840"/>
                              </a:xfrm>
                              <a:prstGeom prst="parallelogram">
                                <a:avLst>
                                  <a:gd name="adj" fmla="val 17721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920"/>
                                <a:ext cx="3243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90360"/>
                                <a:ext cx="1116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75240" y="97200"/>
                                <a:ext cx="29880" cy="298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328320" y="97200"/>
                                <a:ext cx="29880" cy="298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880" y="0"/>
                                <a:ext cx="540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941">
                                    <a:moveTo>
                                      <a:pt x="10800" y="0"/>
                                    </a:moveTo>
                                    <a:arcTo wR="10800" hR="10800" stAng="-5400000" swAng="95937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941">
                                    <a:moveTo>
                                      <a:pt x="10800" y="0"/>
                                    </a:moveTo>
                                    <a:arcTo wR="10800" hR="10800" stAng="-5400000" swAng="95937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540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46">
                                    <a:moveTo>
                                      <a:pt x="10800" y="0"/>
                                    </a:moveTo>
                                    <a:arcTo wR="10800" hR="10800" stAng="-5400000" swAng="100543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46">
                                    <a:moveTo>
                                      <a:pt x="10800" y="0"/>
                                    </a:moveTo>
                                    <a:arcTo wR="10800" hR="10800" stAng="-5400000" swAng="1005431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8028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8208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880" y="5292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34920"/>
                                <a:ext cx="522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65">
                                    <a:moveTo>
                                      <a:pt x="104" y="165"/>
                                    </a:moveTo>
                                    <a:lnTo>
                                      <a:pt x="0" y="99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44" y="84"/>
                                    </a:lnTo>
                                    <a:lnTo>
                                      <a:pt x="232" y="159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02240"/>
                                <a:ext cx="5472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109440"/>
                                <a:ext cx="792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5320" y="0"/>
                              <a:ext cx="43632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0"/>
                                <a:ext cx="431280" cy="60840"/>
                              </a:xfrm>
                              <a:prstGeom prst="parallelogram">
                                <a:avLst>
                                  <a:gd name="adj" fmla="val 17721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920"/>
                                <a:ext cx="3243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90000"/>
                                <a:ext cx="1116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75240" y="96840"/>
                                <a:ext cx="29880" cy="298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328680" y="96840"/>
                                <a:ext cx="29880" cy="298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880" y="0"/>
                                <a:ext cx="540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941">
                                    <a:moveTo>
                                      <a:pt x="10800" y="0"/>
                                    </a:moveTo>
                                    <a:arcTo wR="10800" hR="10800" stAng="-5400000" swAng="95937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941">
                                    <a:moveTo>
                                      <a:pt x="10800" y="0"/>
                                    </a:moveTo>
                                    <a:arcTo wR="10800" hR="10800" stAng="-5400000" swAng="95937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540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46">
                                    <a:moveTo>
                                      <a:pt x="10800" y="0"/>
                                    </a:moveTo>
                                    <a:arcTo wR="10800" hR="10800" stAng="-5400000" swAng="100543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46">
                                    <a:moveTo>
                                      <a:pt x="10800" y="0"/>
                                    </a:moveTo>
                                    <a:arcTo wR="10800" hR="10800" stAng="-5400000" swAng="1005431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7992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8172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880" y="5256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34920"/>
                                <a:ext cx="522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65">
                                    <a:moveTo>
                                      <a:pt x="104" y="165"/>
                                    </a:moveTo>
                                    <a:lnTo>
                                      <a:pt x="0" y="99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44" y="84"/>
                                    </a:lnTo>
                                    <a:lnTo>
                                      <a:pt x="232" y="159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02240"/>
                                <a:ext cx="5472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109080"/>
                                <a:ext cx="792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7040" y="156240"/>
                              <a:ext cx="51444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508680" cy="55080"/>
                              </a:xfrm>
                              <a:prstGeom prst="parallelogram">
                                <a:avLst>
                                  <a:gd name="adj" fmla="val 2308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360"/>
                                <a:ext cx="383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161280"/>
                                <a:ext cx="1314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327600" y="16920"/>
                                <a:ext cx="20160" cy="46440"/>
                              </a:xfrm>
                              <a:custGeom>
                                <a:avLst/>
                                <a:gdLst>
                                  <a:gd name="textAreaLeft" fmla="*/ 1440 w 11520"/>
                                  <a:gd name="textAreaRight" fmla="*/ 10080 w 11520"/>
                                  <a:gd name="textAreaTop" fmla="*/ 1440 h 26280"/>
                                  <a:gd name="textAreaBottom" fmla="*/ 24840 h 2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43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7636"/>
                                    </a:lnTo>
                                    <a:arcTo wR="10800" hR="10800" stAng="10800000" swAng="-5400000"/>
                                    <a:lnTo>
                                      <a:pt x="10800" y="4843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236520" y="-33120"/>
                                <a:ext cx="28440" cy="22464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127440"/>
                                  <a:gd name="textAreaBottom" fmla="*/ 125280 h 12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669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55896"/>
                                    </a:lnTo>
                                    <a:arcTo wR="10800" hR="10800" stAng="10800000" swAng="-5400000"/>
                                    <a:lnTo>
                                      <a:pt x="10800" y="16669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95760"/>
                                <a:ext cx="47520" cy="93960"/>
                              </a:xfrm>
                              <a:custGeom>
                                <a:avLst/>
                                <a:gdLst>
                                  <a:gd name="textAreaLeft" fmla="*/ 3960 w 27000"/>
                                  <a:gd name="textAreaRight" fmla="*/ 23040 w 27000"/>
                                  <a:gd name="textAreaTop" fmla="*/ 3960 h 53280"/>
                                  <a:gd name="textAreaBottom" fmla="*/ 4932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234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1547"/>
                                    </a:lnTo>
                                    <a:arcTo wR="10800" hR="10800" stAng="10800000" swAng="-5400000"/>
                                    <a:lnTo>
                                      <a:pt x="10800" y="4234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280" y="10980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355680" y="5400"/>
                                <a:ext cx="20160" cy="46440"/>
                              </a:xfrm>
                              <a:custGeom>
                                <a:avLst/>
                                <a:gdLst>
                                  <a:gd name="textAreaLeft" fmla="*/ 1440 w 11520"/>
                                  <a:gd name="textAreaRight" fmla="*/ 10080 w 11520"/>
                                  <a:gd name="textAreaTop" fmla="*/ 1440 h 26280"/>
                                  <a:gd name="textAreaBottom" fmla="*/ 24840 h 2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43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7636"/>
                                    </a:lnTo>
                                    <a:arcTo wR="10800" hR="10800" stAng="10800000" swAng="-5400000"/>
                                    <a:lnTo>
                                      <a:pt x="10800" y="4843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680" y="95760"/>
                                <a:ext cx="47520" cy="93960"/>
                              </a:xfrm>
                              <a:custGeom>
                                <a:avLst/>
                                <a:gdLst>
                                  <a:gd name="textAreaLeft" fmla="*/ 3960 w 27000"/>
                                  <a:gd name="textAreaRight" fmla="*/ 23040 w 27000"/>
                                  <a:gd name="textAreaTop" fmla="*/ 3960 h 53280"/>
                                  <a:gd name="textAreaBottom" fmla="*/ 4932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234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1547"/>
                                    </a:lnTo>
                                    <a:arcTo wR="10800" hR="10800" stAng="10800000" swAng="-5400000"/>
                                    <a:lnTo>
                                      <a:pt x="10800" y="4234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88920" y="167040"/>
                                <a:ext cx="35640" cy="2664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388440" y="167040"/>
                                <a:ext cx="35640" cy="2664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4280" y="418320"/>
                              <a:ext cx="51444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508680" cy="55080"/>
                              </a:xfrm>
                              <a:prstGeom prst="parallelogram">
                                <a:avLst>
                                  <a:gd name="adj" fmla="val 2308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720"/>
                                <a:ext cx="383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161280"/>
                                <a:ext cx="1314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327600" y="17280"/>
                                <a:ext cx="20160" cy="46440"/>
                              </a:xfrm>
                              <a:custGeom>
                                <a:avLst/>
                                <a:gdLst>
                                  <a:gd name="textAreaLeft" fmla="*/ 1440 w 11520"/>
                                  <a:gd name="textAreaRight" fmla="*/ 10080 w 11520"/>
                                  <a:gd name="textAreaTop" fmla="*/ 1440 h 26280"/>
                                  <a:gd name="textAreaBottom" fmla="*/ 24840 h 2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43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7636"/>
                                    </a:lnTo>
                                    <a:arcTo wR="10800" hR="10800" stAng="10800000" swAng="-5400000"/>
                                    <a:lnTo>
                                      <a:pt x="10800" y="4843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236160" y="-33120"/>
                                <a:ext cx="28440" cy="22464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127440"/>
                                  <a:gd name="textAreaBottom" fmla="*/ 125280 h 12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669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55896"/>
                                    </a:lnTo>
                                    <a:arcTo wR="10800" hR="10800" stAng="10800000" swAng="-5400000"/>
                                    <a:lnTo>
                                      <a:pt x="10800" y="16669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96120"/>
                                <a:ext cx="47520" cy="93960"/>
                              </a:xfrm>
                              <a:custGeom>
                                <a:avLst/>
                                <a:gdLst>
                                  <a:gd name="textAreaLeft" fmla="*/ 3960 w 27000"/>
                                  <a:gd name="textAreaRight" fmla="*/ 23040 w 27000"/>
                                  <a:gd name="textAreaTop" fmla="*/ 3960 h 53280"/>
                                  <a:gd name="textAreaBottom" fmla="*/ 4932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234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1547"/>
                                    </a:lnTo>
                                    <a:arcTo wR="10800" hR="10800" stAng="10800000" swAng="-5400000"/>
                                    <a:lnTo>
                                      <a:pt x="10800" y="4234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280" y="11016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355320" y="5760"/>
                                <a:ext cx="20160" cy="46440"/>
                              </a:xfrm>
                              <a:custGeom>
                                <a:avLst/>
                                <a:gdLst>
                                  <a:gd name="textAreaLeft" fmla="*/ 1440 w 11520"/>
                                  <a:gd name="textAreaRight" fmla="*/ 10080 w 11520"/>
                                  <a:gd name="textAreaTop" fmla="*/ 1440 h 26280"/>
                                  <a:gd name="textAreaBottom" fmla="*/ 24840 h 2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43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7636"/>
                                    </a:lnTo>
                                    <a:arcTo wR="10800" hR="10800" stAng="10800000" swAng="-5400000"/>
                                    <a:lnTo>
                                      <a:pt x="10800" y="4843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96120"/>
                                <a:ext cx="47520" cy="93960"/>
                              </a:xfrm>
                              <a:custGeom>
                                <a:avLst/>
                                <a:gdLst>
                                  <a:gd name="textAreaLeft" fmla="*/ 3960 w 27000"/>
                                  <a:gd name="textAreaRight" fmla="*/ 23040 w 27000"/>
                                  <a:gd name="textAreaTop" fmla="*/ 3960 h 53280"/>
                                  <a:gd name="textAreaBottom" fmla="*/ 4932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234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1547"/>
                                    </a:lnTo>
                                    <a:arcTo wR="10800" hR="10800" stAng="10800000" swAng="-5400000"/>
                                    <a:lnTo>
                                      <a:pt x="10800" y="4234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88560" y="167040"/>
                                <a:ext cx="35640" cy="2664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388440" y="167040"/>
                                <a:ext cx="35640" cy="2664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2920" y="79920"/>
                              <a:ext cx="735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82">
                                  <a:moveTo>
                                    <a:pt x="0" y="26"/>
                                  </a:moveTo>
                                  <a:cubicBezTo>
                                    <a:pt x="210" y="13"/>
                                    <a:pt x="420" y="0"/>
                                    <a:pt x="720" y="26"/>
                                  </a:cubicBezTo>
                                  <a:cubicBezTo>
                                    <a:pt x="1020" y="52"/>
                                    <a:pt x="1410" y="117"/>
                                    <a:pt x="1800" y="1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23840"/>
                              <a:ext cx="6375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650">
                                  <a:moveTo>
                                    <a:pt x="0" y="26"/>
                                  </a:moveTo>
                                  <a:cubicBezTo>
                                    <a:pt x="240" y="13"/>
                                    <a:pt x="480" y="0"/>
                                    <a:pt x="720" y="26"/>
                                  </a:cubicBezTo>
                                  <a:cubicBezTo>
                                    <a:pt x="960" y="52"/>
                                    <a:pt x="1320" y="130"/>
                                    <a:pt x="1440" y="182"/>
                                  </a:cubicBezTo>
                                  <a:cubicBezTo>
                                    <a:pt x="1560" y="234"/>
                                    <a:pt x="1470" y="260"/>
                                    <a:pt x="1440" y="338"/>
                                  </a:cubicBezTo>
                                  <a:cubicBezTo>
                                    <a:pt x="1410" y="416"/>
                                    <a:pt x="1290" y="598"/>
                                    <a:pt x="1260" y="6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349200"/>
                              <a:ext cx="883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82">
                                  <a:moveTo>
                                    <a:pt x="2160" y="0"/>
                                  </a:moveTo>
                                  <a:cubicBezTo>
                                    <a:pt x="2100" y="65"/>
                                    <a:pt x="2040" y="130"/>
                                    <a:pt x="1800" y="156"/>
                                  </a:cubicBezTo>
                                  <a:cubicBezTo>
                                    <a:pt x="1560" y="182"/>
                                    <a:pt x="1020" y="156"/>
                                    <a:pt x="720" y="156"/>
                                  </a:cubicBezTo>
                                  <a:cubicBezTo>
                                    <a:pt x="420" y="156"/>
                                    <a:pt x="210" y="156"/>
                                    <a:pt x="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30680"/>
                              <a:ext cx="8834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936">
                                  <a:moveTo>
                                    <a:pt x="360" y="936"/>
                                  </a:moveTo>
                                  <a:cubicBezTo>
                                    <a:pt x="180" y="689"/>
                                    <a:pt x="0" y="442"/>
                                    <a:pt x="180" y="312"/>
                                  </a:cubicBezTo>
                                  <a:cubicBezTo>
                                    <a:pt x="360" y="182"/>
                                    <a:pt x="1110" y="208"/>
                                    <a:pt x="1440" y="156"/>
                                  </a:cubicBezTo>
                                  <a:cubicBezTo>
                                    <a:pt x="1770" y="104"/>
                                    <a:pt x="1965" y="52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"/>
                              <a:ext cx="1042560" cy="5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0" h="1898">
                                  <a:moveTo>
                                    <a:pt x="510" y="0"/>
                                  </a:moveTo>
                                  <a:cubicBezTo>
                                    <a:pt x="360" y="143"/>
                                    <a:pt x="210" y="286"/>
                                    <a:pt x="150" y="468"/>
                                  </a:cubicBezTo>
                                  <a:cubicBezTo>
                                    <a:pt x="90" y="650"/>
                                    <a:pt x="0" y="884"/>
                                    <a:pt x="150" y="1092"/>
                                  </a:cubicBezTo>
                                  <a:cubicBezTo>
                                    <a:pt x="300" y="1300"/>
                                    <a:pt x="690" y="1586"/>
                                    <a:pt x="1050" y="1716"/>
                                  </a:cubicBezTo>
                                  <a:cubicBezTo>
                                    <a:pt x="1410" y="1846"/>
                                    <a:pt x="2070" y="1846"/>
                                    <a:pt x="2310" y="1872"/>
                                  </a:cubicBezTo>
                                  <a:cubicBezTo>
                                    <a:pt x="2550" y="1898"/>
                                    <a:pt x="2520" y="1885"/>
                                    <a:pt x="2490" y="18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349200"/>
                              <a:ext cx="78480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936">
                                  <a:moveTo>
                                    <a:pt x="0" y="936"/>
                                  </a:moveTo>
                                  <a:cubicBezTo>
                                    <a:pt x="300" y="910"/>
                                    <a:pt x="600" y="884"/>
                                    <a:pt x="900" y="780"/>
                                  </a:cubicBezTo>
                                  <a:cubicBezTo>
                                    <a:pt x="1200" y="676"/>
                                    <a:pt x="1680" y="442"/>
                                    <a:pt x="1800" y="312"/>
                                  </a:cubicBezTo>
                                  <a:cubicBezTo>
                                    <a:pt x="1920" y="182"/>
                                    <a:pt x="1770" y="91"/>
                                    <a:pt x="16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5480" y="262080"/>
                            <a:ext cx="340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0"/>
                            <a:ext cx="3283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513720"/>
                            <a:ext cx="378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218520"/>
                            <a:ext cx="358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7pt;width:170.95pt;height:55.4pt" coordorigin="-180,174" coordsize="3419,1108">
                <v:group id="shape_0" style="position:absolute;left:-180;top:242;width:3419;height:1032">
                  <v:group id="shape_0" style="position:absolute;left:167;top:310;width:425;height:137">
                    <v:group id="shape_0" style="position:absolute;left:167;top:310;width:394;height:137">
                      <v:oval id="shape_0" fillcolor="white" stroked="t" o:allowincell="f" style="position:absolute;left:167;top:310;width:26;height:13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2850,1080" path="m0,1080l2850,1080l2850,0l16,0e" fillcolor="white" stroked="t" o:allowincell="f" style="position:absolute;left:177;top:310;width:370;height:136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oval id="shape_0" fillcolor="white" stroked="t" o:allowincell="f" style="position:absolute;left:533;top:310;width:26;height:13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rect id="shape_0" fillcolor="black" stroked="t" o:allowincell="f" style="position:absolute;left:554;top:359;width:37;height:48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rect>
                    <v:line id="shape_0" from="220,321" to="468,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,332" to="423,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,420" to="492,4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0,431" to="468,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,431" to="461,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,403" to="469,4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4;top:655;width:687;height:275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504;top:797;width:678;height:95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coordsize="1440,255" path="m0,45l0,255l1440,255l1440,0e" stroked="t" o:allowincell="f" style="position:absolute;left:504;top:894;width:510;height:35;mso-wrap-style:none;v-text-anchor:middle">
                      <v:imagedata r:id="rId31" o:detectmouseclick="t"/>
                      <v:stroke color="black" weight="19080" joinstyle="round" endcap="flat"/>
                      <w10:wrap type="none"/>
                    </v:shape>
                    <v:shape id="shape_0" coordsize="496,495" path="m481,0l496,150l0,495e" stroked="t" o:allowincell="f" style="position:absolute;left:1015;top:797;width:175;height:132;mso-wrap-style:none;v-text-anchor:middle">
                      <v:imagedata r:id="rId32" o:detectmouseclick="t"/>
                      <v:stroke color="black" weight="19080" joinstyle="round" endcap="flat"/>
                      <w10:wrap type="none"/>
                    </v:shape>
                    <v:roundrect id="shape_0" fillcolor="black" stroked="t" o:allowincell="f" style="position:absolute;left:623;top:808;width:46;height:46;mso-wrap-style:none;v-text-anchor:middle;rotation:357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  <v:roundrect id="shape_0" fillcolor="black" stroked="t" o:allowincell="f" style="position:absolute;left:1021;top:808;width:46;height:46;mso-wrap-style:none;v-text-anchor:middle;rotation:357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  <v:rect id="shape_0" coordsize="10800,20941" path="l0,21600xee" stroked="t" o:allowincell="f" style="position:absolute;left:764;top:655;width:84;height:124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21346" path="l0,21600xee" stroked="t" o:allowincell="f" style="position:absolute;left:855;top:655;width:84;height:12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824,781" to="824,8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2,784" to="872,8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9,738" to="849,81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344,165" path="m104,165l0,99l90,0l216,0l344,84l232,159e" stroked="t" o:allowincell="f" style="position:absolute;left:812;top:710;width:81;height:29;mso-wrap-style:none;v-text-anchor:middle">
                      <v:imagedata r:id="rId33" o:detectmouseclick="t"/>
                      <v:stroke color="black" weight="19080" joinstyle="round" endcap="flat"/>
                      <w10:wrap type="none"/>
                    </v:shape>
                    <v:rect id="shape_0" fillcolor="white" stroked="t" o:allowincell="f" style="position:absolute;left:803;top:816;width:85;height:1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781;top:827;width:124;height: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1655;top:242;width:687;height:276">
                    <v:shape id="shape_0" fillcolor="white" stroked="t" o:allowincell="f" style="position:absolute;left:1655;top:384;width:678;height:95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coordsize="1440,255" path="m0,45l0,255l1440,255l1440,0e" stroked="t" o:allowincell="f" style="position:absolute;left:1655;top:481;width:510;height:35;mso-wrap-style:none;v-text-anchor:middle">
                      <v:imagedata r:id="rId34" o:detectmouseclick="t"/>
                      <v:stroke color="black" weight="19080" joinstyle="round" endcap="flat"/>
                      <w10:wrap type="none"/>
                    </v:shape>
                    <v:shape id="shape_0" coordsize="496,495" path="m481,0l496,150l0,495e" stroked="t" o:allowincell="f" style="position:absolute;left:2166;top:384;width:175;height:132;mso-wrap-style:none;v-text-anchor:middle">
                      <v:imagedata r:id="rId35" o:detectmouseclick="t"/>
                      <v:stroke color="black" weight="19080" joinstyle="round" endcap="flat"/>
                      <w10:wrap type="none"/>
                    </v:shape>
                    <v:roundrect id="shape_0" fillcolor="black" stroked="t" o:allowincell="f" style="position:absolute;left:1774;top:395;width:46;height:46;mso-wrap-style:none;v-text-anchor:middle;rotation:357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  <v:roundrect id="shape_0" fillcolor="black" stroked="t" o:allowincell="f" style="position:absolute;left:2173;top:395;width:46;height:46;mso-wrap-style:none;v-text-anchor:middle;rotation:357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  <v:rect id="shape_0" coordsize="10800,20941" path="l0,21600xee" stroked="t" o:allowincell="f" style="position:absolute;left:1915;top:242;width:84;height:124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21346" path="l0,21600xee" stroked="t" o:allowincell="f" style="position:absolute;left:2006;top:242;width:84;height:12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1975,368" to="1975,4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23,371" to="2023,4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00,325" to="2000,40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344,165" path="m104,165l0,99l90,0l216,0l344,84l232,159e" stroked="t" o:allowincell="f" style="position:absolute;left:1963;top:297;width:81;height:29;mso-wrap-style:none;v-text-anchor:middle">
                      <v:imagedata r:id="rId36" o:detectmouseclick="t"/>
                      <v:stroke color="black" weight="19080" joinstyle="round" endcap="flat"/>
                      <w10:wrap type="none"/>
                    </v:shape>
                    <v:rect id="shape_0" fillcolor="white" stroked="t" o:allowincell="f" style="position:absolute;left:1954;top:403;width:85;height:1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1932;top:414;width:124;height: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2350;top:436;width:810;height:425">
                    <v:shape id="shape_0" fillcolor="white" stroked="t" o:allowincell="f" style="position:absolute;left:2350;top:742;width:800;height:86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coordsize="1440,255" path="m0,45l0,255l1440,255l1440,0e" stroked="t" o:allowincell="f" style="position:absolute;left:2350;top:829;width:602;height:31;mso-wrap-style:none;v-text-anchor:middle">
                      <v:imagedata r:id="rId37" o:detectmouseclick="t"/>
                      <v:stroke color="black" weight="19080" joinstyle="round" endcap="flat"/>
                      <w10:wrap type="none"/>
                    </v:shape>
                    <v:shape id="shape_0" coordsize="496,495" path="m481,0l496,150l0,495e" stroked="t" o:allowincell="f" style="position:absolute;left:2954;top:742;width:206;height:118;mso-wrap-style:none;v-text-anchor:middle">
                      <v:imagedata r:id="rId38" o:detectmouseclick="t"/>
                      <v:stroke color="black" weight="19080" joinstyle="round" endcap="flat"/>
                      <w10:wrap type="none"/>
                    </v:shape>
                    <v:roundrect id="shape_0" fillcolor="white" stroked="t" o:allowincell="f" style="position:absolute;left:2866;top:516;width:31;height:72;mso-wrap-style:none;v-text-anchor:middle;rotation:53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2723;top:436;width:44;height:353;mso-wrap-style:none;v-text-anchor:middle;rotation:53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2590;top:639;width:74;height:14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line id="shape_0" from="2619,661" to="2643,661" stroked="t" o:allowincell="f" style="position:absolute;flip:x">
                      <v:stroke color="black" weight="19080" endarrow="oval" endarrowwidth="narrow" endarrowlength="short" joinstyle="miter" endcap="flat"/>
                      <v:fill o:detectmouseclick="t" on="false"/>
                      <w10:wrap type="none"/>
                    </v:line>
                    <v:roundrect id="shape_0" fillcolor="black" stroked="t" o:allowincell="f" style="position:absolute;left:2910;top:498;width:31;height:72;mso-wrap-style:none;v-text-anchor:middle;rotation:53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2854;top:639;width:74;height:14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black" stroked="t" o:allowincell="f" style="position:absolute;left:2490;top:751;width:55;height:41;mso-wrap-style:none;v-text-anchor:middle;rotation:357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  <v:roundrect id="shape_0" fillcolor="black" stroked="t" o:allowincell="f" style="position:absolute;left:2962;top:751;width:55;height:41;mso-wrap-style:none;v-text-anchor:middle;rotation:357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</v:group>
                  <v:group id="shape_0" style="position:absolute;left:1307;top:849;width:810;height:425">
                    <v:shape id="shape_0" fillcolor="white" stroked="t" o:allowincell="f" style="position:absolute;left:1307;top:1155;width:800;height:86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coordsize="1440,255" path="m0,45l0,255l1440,255l1440,0e" stroked="t" o:allowincell="f" style="position:absolute;left:1307;top:1242;width:602;height:31;mso-wrap-style:none;v-text-anchor:middle">
                      <v:imagedata r:id="rId39" o:detectmouseclick="t"/>
                      <v:stroke color="black" weight="19080" joinstyle="round" endcap="flat"/>
                      <w10:wrap type="none"/>
                    </v:shape>
                    <v:shape id="shape_0" coordsize="496,495" path="m481,0l496,150l0,495e" stroked="t" o:allowincell="f" style="position:absolute;left:1910;top:1155;width:206;height:118;mso-wrap-style:none;v-text-anchor:middle">
                      <v:imagedata r:id="rId40" o:detectmouseclick="t"/>
                      <v:stroke color="black" weight="19080" joinstyle="round" endcap="flat"/>
                      <w10:wrap type="none"/>
                    </v:shape>
                    <v:roundrect id="shape_0" fillcolor="white" stroked="t" o:allowincell="f" style="position:absolute;left:1822;top:929;width:31;height:72;mso-wrap-style:none;v-text-anchor:middle;rotation:53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1679;top:849;width:44;height:353;mso-wrap-style:none;v-text-anchor:middle;rotation:53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1545;top:1052;width:74;height:14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line id="shape_0" from="1575,1074" to="1599,1074" stroked="t" o:allowincell="f" style="position:absolute;flip:x">
                      <v:stroke color="black" weight="19080" endarrow="oval" endarrowwidth="narrow" endarrowlength="short" joinstyle="miter" endcap="flat"/>
                      <v:fill o:detectmouseclick="t" on="false"/>
                      <w10:wrap type="none"/>
                    </v:line>
                    <v:roundrect id="shape_0" fillcolor="black" stroked="t" o:allowincell="f" style="position:absolute;left:1866;top:911;width:31;height:72;mso-wrap-style:none;v-text-anchor:middle;rotation:53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1810;top:1052;width:74;height:14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black" stroked="t" o:allowincell="f" style="position:absolute;left:1446;top:1164;width:55;height:41;mso-wrap-style:none;v-text-anchor:middle;rotation:357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  <v:roundrect id="shape_0" fillcolor="black" stroked="t" o:allowincell="f" style="position:absolute;left:1918;top:1164;width:55;height:41;mso-wrap-style:none;v-text-anchor:middle;rotation:357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</v:group>
                  <v:shape id="shape_0" coordsize="1800,182" path="m0,26c210,13,420,0,720,26c1020,52,1410,117,1800,182e" stroked="t" o:allowincell="f" style="position:absolute;left:612;top:368;width:1158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0,650" path="m0,26c240,13,480,0,720,26c960,52,1320,130,1440,182c1560,234,1470,260,1440,338c1410,416,1290,598,1260,650e" stroked="t" o:allowincell="f" style="position:absolute;left:2235;top:437;width:1003;height:2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60,182" path="m2160,0c2100,65,2040,130,1800,156c1560,182,1020,156,720,156c420,156,210,156,0,156e" stroked="t" o:allowincell="f" style="position:absolute;left:1075;top:792;width:1390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60,936" path="m360,936c180,689,0,442,180,312c360,182,1110,208,1440,156c1770,104,1965,52,2160,0e" stroked="t" o:allowincell="f" style="position:absolute;left:380;top:448;width:1390;height:4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50,1898" path="m510,0c360,143,210,286,150,468c90,650,0,884,150,1092c300,1300,690,1586,1050,1716c1410,1846,2070,1846,2310,1872c2550,1898,2520,1885,2490,1872e" stroked="t" o:allowincell="f" style="position:absolute;left:-180;top:379;width:1641;height:8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0,936" path="m0,936c300,910,600,884,900,780c1200,676,1680,442,1800,312c1920,182,1770,91,1620,0e" stroked="t" o:allowincell="f" style="position:absolute;left:2003;top:792;width:1235;height:4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8;top:587;width:53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174;width:51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0;top:983;width:59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4;top:518;width:56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15875</wp:posOffset>
            </wp:positionV>
            <wp:extent cx="1439545" cy="1398905"/>
            <wp:effectExtent l="0" t="0" r="0" b="0"/>
            <wp:wrapSquare wrapText="bothSides"/>
            <wp:docPr id="20" name="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4" r="-15" b="7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/>
          <w:b/>
          <w:szCs w:val="21"/>
        </w:rPr>
        <w:t>四、实验探究题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47.</w:t>
      </w:r>
      <w:r>
        <w:rPr/>
        <w:t>小红同学在做“观察平面镜成像”实验时，将一块玻璃板竖直架在一把直尺的上面，再取两段相同的蜡烛</w:t>
      </w:r>
      <w:r>
        <w:rPr/>
        <w:t>A</w:t>
      </w:r>
      <w:r>
        <w:rPr/>
        <w:t>和</w:t>
      </w:r>
      <w:r>
        <w:rPr/>
        <w:t>B</w:t>
      </w:r>
      <w:r>
        <w:rPr/>
        <w:t>一前一后竖放在直尺上，点燃玻璃板前的蜡烛</w:t>
      </w:r>
      <w:r>
        <w:rPr/>
        <w:t>A</w:t>
      </w:r>
      <w:r>
        <w:rPr/>
        <w:t>，进行观察，如图所示。在此实验中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直尺的作用是便于比较像与物</w:t>
      </w:r>
      <w:r>
        <w:rPr>
          <w:rFonts w:eastAsia="Times New Roman"/>
          <w:u w:val="single"/>
        </w:rPr>
        <w:t xml:space="preserve">                </w:t>
      </w:r>
      <w:r>
        <w:rPr/>
        <w:t>的关系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两段相同的蜡烛是为了比较物与像</w:t>
      </w:r>
      <w:r>
        <w:rPr>
          <w:rFonts w:eastAsia="Times New Roman"/>
          <w:u w:val="single"/>
        </w:rPr>
        <w:t xml:space="preserve">           </w:t>
      </w:r>
      <w:r>
        <w:rPr/>
        <w:t>的关系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移去后面的蜡烛</w:t>
      </w:r>
      <w:r>
        <w:rPr/>
        <w:t>B</w:t>
      </w:r>
      <w:r>
        <w:rPr/>
        <w:t>，并在其所在位置上放一光屏，则光屏上</w:t>
      </w:r>
      <w:r>
        <w:rPr>
          <w:rFonts w:eastAsia="Times New Roman"/>
          <w:u w:val="single"/>
        </w:rPr>
        <w:t xml:space="preserve">        </w:t>
      </w:r>
      <w:r>
        <w:rPr/>
        <w:t>接收到蜡烛烛焰的像（选填“能”或“不能”）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在实验中选择</w:t>
      </w:r>
      <w:r>
        <w:rPr/>
        <w:t>玻璃板代替平面镜的原因是什么？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在“研究凸透镜成像”的实验中：</w:t>
      </w:r>
    </w:p>
    <w:p>
      <w:pPr>
        <w:pStyle w:val="Normal"/>
        <w:spacing w:before="0" w:after="50"/>
        <w:ind w:left="210" w:hanging="210"/>
        <w:rPr/>
      </w:pPr>
      <w:r>
        <w:rPr/>
        <w:t>（</w:t>
      </w:r>
      <w:r>
        <w:rPr/>
        <w:t>1</w:t>
      </w:r>
      <w:r>
        <w:rPr/>
        <w:t>）调节凸透镜、蜡烛、光屏的中心，使它们在同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_</w:t>
      </w:r>
      <w:r>
        <w:rPr/>
        <w:t>上，使得烛焰的像能成在光屏的</w:t>
      </w:r>
      <w:r>
        <w:rPr>
          <w:rFonts w:ascii="宋体;SimSun" w:hAnsi="宋体;SimSun" w:cs="宋体;SimSun"/>
        </w:rPr>
        <w:t>中心</w:t>
      </w:r>
      <w:r>
        <w:rPr/>
        <w:t>；</w:t>
      </w:r>
    </w:p>
    <w:p>
      <w:pPr>
        <w:pStyle w:val="Normal"/>
        <w:spacing w:before="0" w:after="50"/>
        <w:rPr/>
      </w:pPr>
      <w:r>
        <w:rPr/>
        <w:t>（</w:t>
      </w:r>
      <w:r>
        <w:rPr/>
        <w:t>2</w:t>
      </w:r>
      <w:r>
        <w:rPr/>
        <w:t>）从蜡烛到凸透镜距离大于</w:t>
      </w:r>
      <w:r>
        <w:rPr/>
        <w:t>2</w:t>
      </w:r>
      <w:r>
        <w:rPr/>
        <w:t>倍焦距处开始，向焦点移动蜡烛，在这过程中，像到透镜的距离</w:t>
      </w:r>
      <w:r>
        <w:rPr/>
        <w:t>_</w:t>
      </w:r>
      <w:r>
        <w:rPr>
          <w:color w:val="000000"/>
          <w:u w:val="single"/>
        </w:rPr>
        <w:t xml:space="preserve">    </w:t>
      </w:r>
      <w:r>
        <w:rPr/>
        <w:t>_(</w:t>
      </w:r>
      <w:r>
        <w:rPr/>
        <w:t>填“增大”、“减小”、或“不变</w:t>
      </w:r>
      <w:r>
        <w:rPr/>
        <w:t>)</w:t>
      </w:r>
      <w:r>
        <w:rPr/>
        <w:t>，像</w:t>
      </w:r>
      <w:r>
        <w:rPr/>
        <w:t>_</w:t>
      </w:r>
      <w:r>
        <w:rPr>
          <w:color w:val="000000"/>
          <w:u w:val="single"/>
        </w:rPr>
        <w:t xml:space="preserve">    </w:t>
      </w:r>
      <w:r>
        <w:rPr/>
        <w:t>_</w:t>
      </w:r>
      <w:r>
        <w:rPr/>
        <w:t>（填“变大”、“变小”或“不变”）；</w:t>
      </w:r>
    </w:p>
    <w:p>
      <w:pPr>
        <w:pStyle w:val="Normal"/>
        <w:spacing w:before="0" w:after="50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红同学发现：当</w:t>
      </w:r>
      <w:r>
        <w:rPr/>
        <w:t>光屏到凸透镜的距离为</w:t>
      </w:r>
      <w:r>
        <w:rPr/>
        <w:t>12</w:t>
      </w:r>
      <w:r>
        <w:rPr/>
        <w:t>厘米，光屏上得到倒立、放大的像，那么凸透镜的焦距可能是</w:t>
      </w:r>
      <w:r>
        <w:rPr/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/>
        <w:t xml:space="preserve">  )</w:t>
      </w:r>
    </w:p>
    <w:p>
      <w:pPr>
        <w:pStyle w:val="Normal"/>
        <w:spacing w:before="0" w:after="50"/>
        <w:ind w:firstLine="420"/>
        <w:rPr/>
      </w:pPr>
      <w:r>
        <w:rPr/>
        <w:t>A</w:t>
      </w:r>
      <w:r>
        <w:rPr/>
        <w:t>、</w:t>
      </w:r>
      <w:r>
        <w:rPr/>
        <w:t>25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15</w:t>
      </w:r>
      <w:r>
        <w:rPr/>
        <w:t>厘米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t>8</w:t>
      </w:r>
      <w:r>
        <w:rPr/>
        <w:t>厘米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t>4</w:t>
      </w:r>
      <w:r>
        <w:rPr/>
        <w:t>厘米</w:t>
      </w:r>
    </w:p>
    <w:p>
      <w:pPr>
        <w:pStyle w:val="Normal"/>
        <w:spacing w:before="0" w:after="50"/>
        <w:ind w:left="315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小明</w:t>
      </w:r>
      <w:r>
        <w:rPr/>
        <w:t>同学在做凸透镜成像实验时，无论如何移动光屏，都得不到像，其原因可能是：</w:t>
      </w:r>
      <w:r>
        <w:rPr/>
        <w:t>_______________________</w:t>
      </w:r>
      <w:r>
        <w:rPr/>
        <w:t>。</w:t>
      </w:r>
    </w:p>
    <w:p>
      <w:pPr>
        <w:pStyle w:val="Normal"/>
        <w:spacing w:before="0" w:after="50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小刚实验中，刚好在光屏上得到清晰的像，若小刚把自己的近视眼镜放在蜡烛与透镜之间，此时小刚想再次得到清晰的蜡烛的像，该如何来移动光凭？</w:t>
      </w:r>
      <w:r>
        <w:rPr/>
        <w:t>_________________</w:t>
      </w:r>
      <w:r>
        <w:rPr/>
        <w:t>。</w:t>
      </w:r>
    </w:p>
    <w:p>
      <w:pPr>
        <w:pStyle w:val="Normal"/>
        <w:spacing w:before="0" w:after="50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7500</wp:posOffset>
            </wp:positionH>
            <wp:positionV relativeFrom="paragraph">
              <wp:posOffset>106680</wp:posOffset>
            </wp:positionV>
            <wp:extent cx="1828800" cy="159131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67657" t="73924" r="7389" b="9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黑体;SimHei" w:hAnsi="黑体;SimHei"/>
          <w:b/>
          <w:szCs w:val="21"/>
        </w:rPr>
        <w:t>五、分析计算题</w:t>
      </w:r>
      <w:r>
        <w:rPr>
          <w:szCs w:val="21"/>
        </w:rPr>
        <w:t>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before="0" w:after="50"/>
        <w:ind w:left="420" w:hanging="420"/>
        <w:rPr/>
      </w:pPr>
      <w:r>
        <w:rPr>
          <w:rFonts w:cs="宋体;SimSun" w:ascii="宋体;SimSun" w:hAnsi="宋体;SimSun"/>
        </w:rPr>
        <w:t>48.</w:t>
      </w:r>
      <w:r>
        <w:rPr>
          <w:rFonts w:ascii="宋体;SimSun" w:hAnsi="宋体;SimSun" w:cs="宋体;SimSun"/>
        </w:rPr>
        <w:t>小明和小红坐在教室内两个相距不远的座位上，一束阳光通过门照射到教室的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个玻璃窗上，如图所示。小明说玻璃窗很刺眼，小红却说这扇玻璃窗不刺眼。你认为这种情况可能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作图简要说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50"/>
        <w:ind w:left="420" w:hanging="420"/>
        <w:rPr/>
      </w:pPr>
      <w:r>
        <w:rPr>
          <w:rFonts w:cs="宋体;SimSun" w:ascii="宋体;SimSun" w:hAnsi="宋体;SimSun"/>
        </w:rPr>
        <w:t>49.</w:t>
      </w:r>
      <w:r>
        <w:rPr>
          <w:rFonts w:ascii="宋体;SimSun" w:hAnsi="宋体;SimSun" w:cs="宋体;SimSun"/>
        </w:rPr>
        <w:t>课堂上，老师用一套科学器材进行“研究光的反射定律”的实验演示，得出了正确的结论。</w:t>
      </w:r>
    </w:p>
    <w:p>
      <w:pPr>
        <w:pStyle w:val="Normal"/>
        <w:spacing w:before="0" w:after="5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光的反射定律，如果入射角为</w:t>
      </w:r>
      <w:r>
        <w:rPr>
          <w:rFonts w:cs="宋体;SimSun" w:ascii="宋体;SimSun" w:hAnsi="宋体;SimSun"/>
        </w:rPr>
        <w:t>20o</w:t>
      </w:r>
      <w:r>
        <w:rPr>
          <w:rFonts w:ascii="宋体;SimSun" w:hAnsi="宋体;SimSun" w:cs="宋体;SimSun"/>
        </w:rPr>
        <w:t xml:space="preserve">，则反射角的大小是        </w:t>
      </w:r>
    </w:p>
    <w:p>
      <w:pPr>
        <w:pStyle w:val="Normal"/>
        <w:spacing w:before="0" w:after="50"/>
        <w:ind w:left="420" w:hanging="4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276860</wp:posOffset>
            </wp:positionV>
            <wp:extent cx="2016760" cy="990600"/>
            <wp:effectExtent l="0" t="0" r="0" b="0"/>
            <wp:wrapTight wrapText="bothSides">
              <wp:wrapPolygon edited="0">
                <wp:start x="-16787" y="-6449"/>
                <wp:lineTo x="-16787" y="27918"/>
                <wp:lineTo x="39732" y="27918"/>
                <wp:lineTo x="39732" y="-6449"/>
                <wp:lineTo x="-16787" y="-6449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9428" t="18669" r="32167" b="1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课后，某同学利用同一套实验器材，选择入射角分别为</w:t>
      </w:r>
      <w:r>
        <w:rPr>
          <w:rFonts w:cs="宋体;SimSun" w:ascii="宋体;SimSun" w:hAnsi="宋体;SimSun"/>
        </w:rPr>
        <w:t>15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5o</w:t>
      </w:r>
      <w:r>
        <w:rPr>
          <w:rFonts w:ascii="宋体;SimSun" w:hAnsi="宋体;SimSun" w:cs="宋体;SimSun"/>
        </w:rPr>
        <w:t xml:space="preserve">的三条光线进行实验，结果得到了不同的数据，如图所示。经检查，三次试验中各角度的测量值都是准确的，但总结的规律却与反射定律相违背。你认为其中的原因应该是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before="0" w:after="50"/>
        <w:ind w:left="420" w:hanging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28900</wp:posOffset>
            </wp:positionH>
            <wp:positionV relativeFrom="paragraph">
              <wp:posOffset>166370</wp:posOffset>
            </wp:positionV>
            <wp:extent cx="1828800" cy="178181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64063" t="56159" r="7389" b="25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．舞蹈教室有一面非常大的平面镜，如图所示。甲、乙、丙、丁四位学生在教室内排练舞蹈，当老师从外面进入到图示位置时，他能从平面镜中看到的学生是（     ）</w:t>
      </w:r>
    </w:p>
    <w:p>
      <w:pPr>
        <w:pStyle w:val="Normal"/>
        <w:spacing w:before="0" w:after="5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甲、乙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乙、丙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5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附加题</w:t>
      </w:r>
      <w:r>
        <w:rPr>
          <w:rFonts w:ascii="宋体;SimSun" w:hAnsi="宋体;SimSun" w:cs="宋体;SimSun"/>
          <w:b/>
          <w:szCs w:val="21"/>
        </w:rPr>
        <w:t>（在前面充分检查后再思考，不计入总分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71800</wp:posOffset>
            </wp:positionH>
            <wp:positionV relativeFrom="paragraph">
              <wp:posOffset>213995</wp:posOffset>
            </wp:positionV>
            <wp:extent cx="1733550" cy="100965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如图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所示，平面镜</w:t>
      </w:r>
      <w:r>
        <w:rPr>
          <w:rFonts w:cs="宋体;SimSun" w:ascii="宋体;SimSun" w:hAnsi="宋体;SimSun"/>
          <w:sz w:val="22"/>
          <w:szCs w:val="22"/>
        </w:rPr>
        <w:t>OM</w:t>
      </w:r>
      <w:r>
        <w:rPr>
          <w:rFonts w:ascii="宋体;SimSun" w:hAnsi="宋体;SimSun" w:cs="宋体;SimSun"/>
          <w:sz w:val="22"/>
          <w:szCs w:val="22"/>
        </w:rPr>
        <w:t>与</w:t>
      </w:r>
      <w:r>
        <w:rPr>
          <w:rFonts w:cs="宋体;SimSun" w:ascii="宋体;SimSun" w:hAnsi="宋体;SimSun"/>
          <w:sz w:val="22"/>
          <w:szCs w:val="22"/>
        </w:rPr>
        <w:t>ON</w:t>
      </w:r>
      <w:r>
        <w:rPr>
          <w:rFonts w:ascii="宋体;SimSun" w:hAnsi="宋体;SimSun" w:cs="宋体;SimSun"/>
          <w:sz w:val="22"/>
          <w:szCs w:val="22"/>
        </w:rPr>
        <w:t>夹角为</w:t>
      </w:r>
      <w:r>
        <w:rPr>
          <w:rFonts w:cs="宋体;SimSun" w:ascii="宋体;SimSun" w:hAnsi="宋体;SimSun"/>
          <w:sz w:val="22"/>
          <w:szCs w:val="22"/>
        </w:rPr>
        <w:t>θ</w:t>
      </w:r>
      <w:r>
        <w:rPr>
          <w:rFonts w:ascii="宋体;SimSun" w:hAnsi="宋体;SimSun" w:cs="宋体;SimSun"/>
          <w:sz w:val="22"/>
          <w:szCs w:val="22"/>
        </w:rPr>
        <w:t>，一条平行于平面镜</w:t>
      </w:r>
      <w:r>
        <w:rPr>
          <w:rFonts w:cs="宋体;SimSun" w:ascii="宋体;SimSun" w:hAnsi="宋体;SimSun"/>
          <w:sz w:val="22"/>
          <w:szCs w:val="22"/>
        </w:rPr>
        <w:t>ON</w:t>
      </w:r>
      <w:r>
        <w:rPr>
          <w:rFonts w:ascii="宋体;SimSun" w:hAnsi="宋体;SimSun" w:cs="宋体;SimSun"/>
          <w:sz w:val="22"/>
          <w:szCs w:val="22"/>
        </w:rPr>
        <w:t>的光线经过两个平面镜的多次反射后，能够沿着原来的光路返回。则两平面镜之间的夹角</w:t>
      </w:r>
      <w:r>
        <w:rPr>
          <w:rFonts w:ascii="宋体;SimSun" w:hAnsi="宋体;SimSun" w:cs="宋体;SimSun"/>
          <w:sz w:val="22"/>
          <w:szCs w:val="22"/>
          <w:em w:val="underDot"/>
        </w:rPr>
        <w:t>不可能</w:t>
      </w:r>
      <w:r>
        <w:rPr>
          <w:rFonts w:ascii="宋体;SimSun" w:hAnsi="宋体;SimSun" w:cs="宋体;SimSun"/>
          <w:sz w:val="22"/>
          <w:szCs w:val="22"/>
        </w:rPr>
        <w:t>是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(     )</w:t>
      </w:r>
      <w:r>
        <w:rPr>
          <w:rFonts w:cs="宋体;SimSun" w:ascii="宋体;SimSun" w:hAnsi="宋体;SimSun"/>
          <w:sz w:val="22"/>
          <w:szCs w:val="22"/>
        </w:rPr>
        <w:t xml:space="preserve">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22"/>
          <w:szCs w:val="22"/>
          <w:vertAlign w:val="superscript"/>
        </w:rPr>
      </w:pPr>
      <w:r>
        <w:rPr>
          <w:rFonts w:cs="宋体;SimSun" w:ascii="宋体;SimSun" w:hAnsi="宋体;SimSun"/>
          <w:sz w:val="22"/>
          <w:szCs w:val="22"/>
        </w:rPr>
        <w:t>(A)20</w:t>
      </w:r>
      <w:r>
        <w:rPr>
          <w:rFonts w:cs="宋体;SimSun" w:ascii="宋体;SimSun" w:hAnsi="宋体;SimSun"/>
          <w:sz w:val="22"/>
          <w:szCs w:val="22"/>
          <w:vertAlign w:val="superscript"/>
        </w:rPr>
        <w:t>0</w:t>
      </w:r>
      <w:r>
        <w:rPr>
          <w:rFonts w:cs="宋体;SimSun" w:ascii="宋体;SimSun" w:hAnsi="宋体;SimSun"/>
          <w:sz w:val="22"/>
          <w:szCs w:val="22"/>
        </w:rPr>
        <w:t xml:space="preserve">     (B)15</w:t>
      </w:r>
      <w:r>
        <w:rPr>
          <w:rFonts w:cs="宋体;SimSun" w:ascii="宋体;SimSun" w:hAnsi="宋体;SimSun"/>
          <w:sz w:val="22"/>
          <w:szCs w:val="22"/>
          <w:vertAlign w:val="superscript"/>
        </w:rPr>
        <w:t>0</w:t>
      </w:r>
      <w:r>
        <w:rPr>
          <w:rFonts w:cs="宋体;SimSun" w:ascii="宋体;SimSun" w:hAnsi="宋体;SimSun"/>
          <w:sz w:val="22"/>
          <w:szCs w:val="22"/>
        </w:rPr>
        <w:t xml:space="preserve">     (C)10</w:t>
      </w:r>
      <w:r>
        <w:rPr>
          <w:rFonts w:cs="宋体;SimSun" w:ascii="宋体;SimSun" w:hAnsi="宋体;SimSun"/>
          <w:sz w:val="22"/>
          <w:szCs w:val="22"/>
          <w:vertAlign w:val="superscript"/>
        </w:rPr>
        <w:t>0</w:t>
      </w:r>
      <w:r>
        <w:rPr>
          <w:rFonts w:cs="宋体;SimSun" w:ascii="宋体;SimSun" w:hAnsi="宋体;SimSun"/>
          <w:sz w:val="22"/>
          <w:szCs w:val="22"/>
        </w:rPr>
        <w:t xml:space="preserve">     (D)5</w:t>
      </w:r>
      <w:r>
        <w:rPr>
          <w:rFonts w:cs="宋体;SimSun" w:ascii="宋体;SimSun" w:hAnsi="宋体;SimSun"/>
          <w:sz w:val="22"/>
          <w:szCs w:val="22"/>
          <w:vertAlign w:val="superscript"/>
        </w:rPr>
        <w:t>0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22"/>
          <w:szCs w:val="22"/>
          <w:vertAlign w:val="superscript"/>
        </w:rPr>
      </w:pPr>
      <w:r>
        <w:rPr>
          <w:rFonts w:cs="宋体;SimSun" w:ascii="宋体;SimSun" w:hAnsi="宋体;SimSun"/>
          <w:sz w:val="22"/>
          <w:szCs w:val="22"/>
          <w:vertAlign w:val="superscript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一列机车在快进站时鸣笛，站在站台上的人看到鸣笛的汽笛放出的白气，经过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秒钟他听到鸣笛声，如果声音在空气中的传播速度是</w:t>
      </w:r>
      <w:r>
        <w:rPr>
          <w:rFonts w:cs="宋体;SimSun" w:ascii="宋体;SimSun" w:hAnsi="宋体;SimSun"/>
          <w:sz w:val="22"/>
          <w:szCs w:val="22"/>
        </w:rPr>
        <w:t>340</w:t>
      </w:r>
      <w:r>
        <w:rPr>
          <w:rFonts w:ascii="宋体;SimSun" w:hAnsi="宋体;SimSun" w:cs="宋体;SimSun"/>
          <w:sz w:val="22"/>
          <w:szCs w:val="22"/>
        </w:rPr>
        <w:t>米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秒，机车的速度</w:t>
      </w:r>
      <w:r>
        <w:rPr>
          <w:rFonts w:cs="宋体;SimSun" w:ascii="宋体;SimSun" w:hAnsi="宋体;SimSun"/>
          <w:sz w:val="22"/>
          <w:szCs w:val="22"/>
        </w:rPr>
        <w:t>36</w:t>
      </w:r>
      <w:r>
        <w:rPr>
          <w:rFonts w:ascii="宋体;SimSun" w:hAnsi="宋体;SimSun" w:cs="宋体;SimSun"/>
          <w:sz w:val="22"/>
          <w:szCs w:val="22"/>
        </w:rPr>
        <w:t>千米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时，求该人听到笛声后，再过几秒钟列车能进站？（要求写出详细解题步骤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6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2.bin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jpe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13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2-04-27T07:13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