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;宋体" w:hAnsi="华文彩云;宋体" w:eastAsia="华文彩云;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 路 图 练 习</w:t>
      </w:r>
    </w:p>
    <w:p>
      <w:pPr>
        <w:pStyle w:val="Normal"/>
        <w:rPr>
          <w:rFonts w:ascii="宋体" w:hAnsi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1161415"/>
            <wp:effectExtent l="0" t="0" r="0" b="0"/>
            <wp:wrapSquare wrapText="bothSides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Cs/>
          <w:sz w:val="24"/>
        </w:rPr>
        <w:t>一、由实物图画电路图</w:t>
      </w:r>
    </w:p>
    <w:p>
      <w:pPr>
        <w:pStyle w:val="Normal"/>
        <w:rPr>
          <w:rFonts w:ascii="宋体" w:hAnsi="宋体"/>
          <w:bCs/>
          <w:sz w:val="24"/>
          <w:lang w:val="en-US" w:eastAsia="en-US"/>
        </w:rPr>
      </w:pPr>
      <w:r>
        <w:rPr>
          <w:rFonts w:ascii="宋体" w:hAnsi="宋体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0430" cy="108902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089000"/>
                          <a:chOff x="0" y="0"/>
                          <a:chExt cx="217044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520" y="77400"/>
                              <a:ext cx="67572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131400"/>
                                <a:ext cx="34308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279360"/>
                                </a:xfrm>
                                <a:prstGeom prst="cube">
                                  <a:avLst>
                                    <a:gd name="adj" fmla="val 4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0"/>
                                  <a:ext cx="171360" cy="279360"/>
                                </a:xfrm>
                                <a:prstGeom prst="cube">
                                  <a:avLst>
                                    <a:gd name="adj" fmla="val 4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8880"/>
                                  <a:ext cx="139680" cy="900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0"/>
                                  <a:ext cx="208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34920"/>
                                  <a:ext cx="208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34920"/>
                                  <a:ext cx="208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04760"/>
                                  <a:ext cx="2088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104760"/>
                                  <a:ext cx="2088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104760"/>
                                  <a:ext cx="2088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104760"/>
                                  <a:ext cx="2088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0"/>
                                  <a:ext cx="171360" cy="279360"/>
                                </a:xfrm>
                                <a:prstGeom prst="cube">
                                  <a:avLst>
                                    <a:gd name="adj" fmla="val 4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34920"/>
                                  <a:ext cx="208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8280"/>
                                  <a:ext cx="139680" cy="900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" y="3960"/>
                                  <a:ext cx="208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104760"/>
                                  <a:ext cx="2088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104760"/>
                                  <a:ext cx="2088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3960"/>
                                  <a:ext cx="208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572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47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129600"/>
                                  <a:ext cx="4147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8120" y="0"/>
                              <a:ext cx="440640" cy="46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480" cy="23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360" y="162000"/>
                                  <a:ext cx="6228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38160"/>
                                      <a:ext cx="3348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1" h="1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7" y="120"/>
                                            </a:lnTo>
                                            <a:lnTo>
                                              <a:pt x="84" y="127"/>
                                            </a:lnTo>
                                            <a:lnTo>
                                              <a:pt x="93" y="132"/>
                                            </a:lnTo>
                                            <a:lnTo>
                                              <a:pt x="104" y="136"/>
                                            </a:lnTo>
                                            <a:lnTo>
                                              <a:pt x="117" y="14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44" y="146"/>
                                            </a:lnTo>
                                            <a:lnTo>
                                              <a:pt x="157" y="148"/>
                                            </a:lnTo>
                                            <a:lnTo>
                                              <a:pt x="170" y="149"/>
                                            </a:lnTo>
                                            <a:lnTo>
                                              <a:pt x="186" y="151"/>
                                            </a:lnTo>
                                            <a:lnTo>
                                              <a:pt x="197" y="151"/>
                                            </a:lnTo>
                                            <a:lnTo>
                                              <a:pt x="213" y="149"/>
                                            </a:lnTo>
                                            <a:lnTo>
                                              <a:pt x="226" y="148"/>
                                            </a:lnTo>
                                            <a:lnTo>
                                              <a:pt x="241" y="146"/>
                                            </a:lnTo>
                                            <a:lnTo>
                                              <a:pt x="254" y="145"/>
                                            </a:lnTo>
                                            <a:lnTo>
                                              <a:pt x="267" y="141"/>
                                            </a:lnTo>
                                            <a:lnTo>
                                              <a:pt x="280" y="138"/>
                                            </a:lnTo>
                                            <a:lnTo>
                                              <a:pt x="291" y="132"/>
                                            </a:lnTo>
                                            <a:lnTo>
                                              <a:pt x="300" y="126"/>
                                            </a:lnTo>
                                            <a:lnTo>
                                              <a:pt x="304" y="122"/>
                                            </a:lnTo>
                                            <a:lnTo>
                                              <a:pt x="310" y="116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151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7" y="136"/>
                                            </a:lnTo>
                                            <a:lnTo>
                                              <a:pt x="57" y="142"/>
                                            </a:lnTo>
                                            <a:lnTo>
                                              <a:pt x="73" y="145"/>
                                            </a:lnTo>
                                            <a:lnTo>
                                              <a:pt x="84" y="146"/>
                                            </a:lnTo>
                                            <a:lnTo>
                                              <a:pt x="97" y="148"/>
                                            </a:lnTo>
                                            <a:lnTo>
                                              <a:pt x="110" y="149"/>
                                            </a:lnTo>
                                            <a:lnTo>
                                              <a:pt x="126" y="151"/>
                                            </a:lnTo>
                                            <a:lnTo>
                                              <a:pt x="137" y="151"/>
                                            </a:lnTo>
                                            <a:lnTo>
                                              <a:pt x="153" y="149"/>
                                            </a:lnTo>
                                            <a:lnTo>
                                              <a:pt x="17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28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9" h="548">
                                            <a:moveTo>
                                              <a:pt x="20" y="0"/>
                                            </a:move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45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13" y="66"/>
                                            </a:lnTo>
                                            <a:lnTo>
                                              <a:pt x="9" y="73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4" y="96"/>
                                            </a:lnTo>
                                            <a:lnTo>
                                              <a:pt x="9" y="105"/>
                                            </a:lnTo>
                                            <a:lnTo>
                                              <a:pt x="13" y="114"/>
                                            </a:lnTo>
                                            <a:lnTo>
                                              <a:pt x="22" y="124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6" y="141"/>
                                            </a:lnTo>
                                            <a:lnTo>
                                              <a:pt x="23" y="149"/>
                                            </a:lnTo>
                                            <a:lnTo>
                                              <a:pt x="16" y="15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72"/>
                                            </a:lnTo>
                                            <a:lnTo>
                                              <a:pt x="4" y="180"/>
                                            </a:lnTo>
                                            <a:lnTo>
                                              <a:pt x="9" y="189"/>
                                            </a:lnTo>
                                            <a:lnTo>
                                              <a:pt x="14" y="198"/>
                                            </a:lnTo>
                                            <a:lnTo>
                                              <a:pt x="20" y="205"/>
                                            </a:lnTo>
                                            <a:lnTo>
                                              <a:pt x="23" y="212"/>
                                            </a:lnTo>
                                            <a:lnTo>
                                              <a:pt x="26" y="220"/>
                                            </a:lnTo>
                                            <a:lnTo>
                                              <a:pt x="23" y="230"/>
                                            </a:lnTo>
                                            <a:lnTo>
                                              <a:pt x="16" y="239"/>
                                            </a:lnTo>
                                            <a:lnTo>
                                              <a:pt x="9" y="246"/>
                                            </a:lnTo>
                                            <a:lnTo>
                                              <a:pt x="1" y="257"/>
                                            </a:lnTo>
                                            <a:lnTo>
                                              <a:pt x="0" y="266"/>
                                            </a:lnTo>
                                            <a:lnTo>
                                              <a:pt x="3" y="276"/>
                                            </a:lnTo>
                                            <a:lnTo>
                                              <a:pt x="10" y="284"/>
                                            </a:lnTo>
                                            <a:lnTo>
                                              <a:pt x="17" y="292"/>
                                            </a:lnTo>
                                            <a:lnTo>
                                              <a:pt x="25" y="302"/>
                                            </a:lnTo>
                                            <a:lnTo>
                                              <a:pt x="29" y="316"/>
                                            </a:lnTo>
                                            <a:lnTo>
                                              <a:pt x="25" y="329"/>
                                            </a:lnTo>
                                            <a:lnTo>
                                              <a:pt x="17" y="339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4" y="356"/>
                                            </a:lnTo>
                                            <a:lnTo>
                                              <a:pt x="16" y="361"/>
                                            </a:lnTo>
                                            <a:lnTo>
                                              <a:pt x="22" y="369"/>
                                            </a:lnTo>
                                            <a:lnTo>
                                              <a:pt x="32" y="381"/>
                                            </a:lnTo>
                                            <a:lnTo>
                                              <a:pt x="49" y="403"/>
                                            </a:lnTo>
                                            <a:lnTo>
                                              <a:pt x="82" y="437"/>
                                            </a:lnTo>
                                            <a:lnTo>
                                              <a:pt x="110" y="465"/>
                                            </a:lnTo>
                                            <a:lnTo>
                                              <a:pt x="127" y="480"/>
                                            </a:lnTo>
                                            <a:lnTo>
                                              <a:pt x="145" y="491"/>
                                            </a:lnTo>
                                            <a:lnTo>
                                              <a:pt x="166" y="504"/>
                                            </a:lnTo>
                                            <a:lnTo>
                                              <a:pt x="195" y="520"/>
                                            </a:lnTo>
                                            <a:lnTo>
                                              <a:pt x="239" y="535"/>
                                            </a:lnTo>
                                            <a:lnTo>
                                              <a:pt x="272" y="542"/>
                                            </a:lnTo>
                                            <a:lnTo>
                                              <a:pt x="307" y="546"/>
                                            </a:lnTo>
                                            <a:lnTo>
                                              <a:pt x="352" y="548"/>
                                            </a:lnTo>
                                            <a:lnTo>
                                              <a:pt x="400" y="546"/>
                                            </a:lnTo>
                                            <a:lnTo>
                                              <a:pt x="442" y="545"/>
                                            </a:lnTo>
                                            <a:lnTo>
                                              <a:pt x="478" y="539"/>
                                            </a:lnTo>
                                            <a:lnTo>
                                              <a:pt x="510" y="532"/>
                                            </a:lnTo>
                                            <a:lnTo>
                                              <a:pt x="533" y="523"/>
                                            </a:lnTo>
                                            <a:lnTo>
                                              <a:pt x="553" y="513"/>
                                            </a:lnTo>
                                            <a:lnTo>
                                              <a:pt x="569" y="503"/>
                                            </a:lnTo>
                                            <a:lnTo>
                                              <a:pt x="582" y="494"/>
                                            </a:lnTo>
                                            <a:lnTo>
                                              <a:pt x="595" y="480"/>
                                            </a:lnTo>
                                            <a:lnTo>
                                              <a:pt x="637" y="424"/>
                                            </a:lnTo>
                                            <a:lnTo>
                                              <a:pt x="669" y="376"/>
                                            </a:lnTo>
                                            <a:lnTo>
                                              <a:pt x="681" y="352"/>
                                            </a:lnTo>
                                            <a:lnTo>
                                              <a:pt x="684" y="342"/>
                                            </a:lnTo>
                                            <a:lnTo>
                                              <a:pt x="685" y="334"/>
                                            </a:lnTo>
                                            <a:lnTo>
                                              <a:pt x="685" y="326"/>
                                            </a:lnTo>
                                            <a:lnTo>
                                              <a:pt x="679" y="316"/>
                                            </a:lnTo>
                                            <a:lnTo>
                                              <a:pt x="675" y="310"/>
                                            </a:lnTo>
                                            <a:lnTo>
                                              <a:pt x="673" y="301"/>
                                            </a:lnTo>
                                            <a:lnTo>
                                              <a:pt x="675" y="291"/>
                                            </a:lnTo>
                                            <a:lnTo>
                                              <a:pt x="679" y="284"/>
                                            </a:lnTo>
                                            <a:lnTo>
                                              <a:pt x="684" y="276"/>
                                            </a:lnTo>
                                            <a:lnTo>
                                              <a:pt x="689" y="269"/>
                                            </a:lnTo>
                                            <a:lnTo>
                                              <a:pt x="695" y="260"/>
                                            </a:lnTo>
                                            <a:lnTo>
                                              <a:pt x="699" y="252"/>
                                            </a:lnTo>
                                            <a:lnTo>
                                              <a:pt x="698" y="241"/>
                                            </a:lnTo>
                                            <a:lnTo>
                                              <a:pt x="694" y="233"/>
                                            </a:lnTo>
                                            <a:lnTo>
                                              <a:pt x="689" y="225"/>
                                            </a:lnTo>
                                            <a:lnTo>
                                              <a:pt x="684" y="218"/>
                                            </a:lnTo>
                                            <a:lnTo>
                                              <a:pt x="678" y="210"/>
                                            </a:lnTo>
                                            <a:lnTo>
                                              <a:pt x="676" y="201"/>
                                            </a:lnTo>
                                            <a:lnTo>
                                              <a:pt x="678" y="194"/>
                                            </a:lnTo>
                                            <a:lnTo>
                                              <a:pt x="685" y="183"/>
                                            </a:lnTo>
                                            <a:lnTo>
                                              <a:pt x="692" y="175"/>
                                            </a:lnTo>
                                            <a:lnTo>
                                              <a:pt x="695" y="166"/>
                                            </a:lnTo>
                                            <a:lnTo>
                                              <a:pt x="695" y="154"/>
                                            </a:lnTo>
                                            <a:lnTo>
                                              <a:pt x="691" y="143"/>
                                            </a:lnTo>
                                            <a:lnTo>
                                              <a:pt x="684" y="134"/>
                                            </a:lnTo>
                                            <a:lnTo>
                                              <a:pt x="681" y="128"/>
                                            </a:lnTo>
                                            <a:lnTo>
                                              <a:pt x="678" y="118"/>
                                            </a:lnTo>
                                            <a:lnTo>
                                              <a:pt x="679" y="108"/>
                                            </a:lnTo>
                                            <a:lnTo>
                                              <a:pt x="685" y="99"/>
                                            </a:lnTo>
                                            <a:lnTo>
                                              <a:pt x="689" y="93"/>
                                            </a:lnTo>
                                            <a:lnTo>
                                              <a:pt x="695" y="86"/>
                                            </a:lnTo>
                                            <a:lnTo>
                                              <a:pt x="698" y="77"/>
                                            </a:lnTo>
                                            <a:lnTo>
                                              <a:pt x="699" y="67"/>
                                            </a:lnTo>
                                            <a:lnTo>
                                              <a:pt x="697" y="61"/>
                                            </a:lnTo>
                                            <a:lnTo>
                                              <a:pt x="691" y="51"/>
                                            </a:lnTo>
                                            <a:lnTo>
                                              <a:pt x="685" y="43"/>
                                            </a:lnTo>
                                            <a:lnTo>
                                              <a:pt x="681" y="32"/>
                                            </a:lnTo>
                                            <a:lnTo>
                                              <a:pt x="681" y="22"/>
                                            </a:lnTo>
                                            <a:lnTo>
                                              <a:pt x="684" y="14"/>
                                            </a:lnTo>
                                            <a:lnTo>
                                              <a:pt x="682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75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" h="76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70" y="51"/>
                                            </a:lnTo>
                                            <a:lnTo>
                                              <a:pt x="87" y="55"/>
                                            </a:lnTo>
                                            <a:lnTo>
                                              <a:pt x="80" y="68"/>
                                            </a:lnTo>
                                            <a:lnTo>
                                              <a:pt x="58" y="65"/>
                                            </a:lnTo>
                                            <a:lnTo>
                                              <a:pt x="34" y="67"/>
                                            </a:lnTo>
                                            <a:lnTo>
                                              <a:pt x="19" y="76"/>
                                            </a:lnTo>
                                            <a:lnTo>
                                              <a:pt x="22" y="68"/>
                                            </a:lnTo>
                                            <a:lnTo>
                                              <a:pt x="21" y="60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9" y="38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100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64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32" y="19"/>
                                            </a:lnTo>
                                            <a:lnTo>
                                              <a:pt x="49" y="24"/>
                                            </a:lnTo>
                                            <a:lnTo>
                                              <a:pt x="75" y="29"/>
                                            </a:lnTo>
                                            <a:lnTo>
                                              <a:pt x="105" y="34"/>
                                            </a:lnTo>
                                            <a:lnTo>
                                              <a:pt x="114" y="61"/>
                                            </a:lnTo>
                                            <a:lnTo>
                                              <a:pt x="81" y="53"/>
                                            </a:lnTo>
                                            <a:lnTo>
                                              <a:pt x="55" y="50"/>
                                            </a:lnTo>
                                            <a:lnTo>
                                              <a:pt x="34" y="54"/>
                                            </a:lnTo>
                                            <a:lnTo>
                                              <a:pt x="19" y="6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9" y="48"/>
                                            </a:lnTo>
                                            <a:lnTo>
                                              <a:pt x="16" y="40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115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80">
                                            <a:moveTo>
                                              <a:pt x="2" y="10"/>
                                            </a:move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25" y="19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53" y="32"/>
                                            </a:lnTo>
                                            <a:lnTo>
                                              <a:pt x="74" y="38"/>
                                            </a:lnTo>
                                            <a:lnTo>
                                              <a:pt x="97" y="45"/>
                                            </a:lnTo>
                                            <a:lnTo>
                                              <a:pt x="128" y="55"/>
                                            </a:lnTo>
                                            <a:lnTo>
                                              <a:pt x="134" y="80"/>
                                            </a:lnTo>
                                            <a:lnTo>
                                              <a:pt x="102" y="67"/>
                                            </a:lnTo>
                                            <a:lnTo>
                                              <a:pt x="79" y="58"/>
                                            </a:lnTo>
                                            <a:lnTo>
                                              <a:pt x="60" y="55"/>
                                            </a:lnTo>
                                            <a:lnTo>
                                              <a:pt x="45" y="55"/>
                                            </a:lnTo>
                                            <a:lnTo>
                                              <a:pt x="37" y="61"/>
                                            </a:lnTo>
                                            <a:lnTo>
                                              <a:pt x="28" y="70"/>
                                            </a:lnTo>
                                            <a:lnTo>
                                              <a:pt x="26" y="60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25200"/>
                                        <a:ext cx="140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" h="176">
                                            <a:moveTo>
                                              <a:pt x="1" y="27"/>
                                            </a:move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36" y="25"/>
                                            </a:lnTo>
                                            <a:lnTo>
                                              <a:pt x="55" y="34"/>
                                            </a:lnTo>
                                            <a:lnTo>
                                              <a:pt x="81" y="42"/>
                                            </a:lnTo>
                                            <a:lnTo>
                                              <a:pt x="119" y="50"/>
                                            </a:lnTo>
                                            <a:lnTo>
                                              <a:pt x="127" y="70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87" y="61"/>
                                            </a:lnTo>
                                            <a:lnTo>
                                              <a:pt x="77" y="63"/>
                                            </a:lnTo>
                                            <a:lnTo>
                                              <a:pt x="74" y="73"/>
                                            </a:lnTo>
                                            <a:lnTo>
                                              <a:pt x="80" y="86"/>
                                            </a:lnTo>
                                            <a:lnTo>
                                              <a:pt x="88" y="98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27" y="137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59" y="176"/>
                                            </a:lnTo>
                                            <a:lnTo>
                                              <a:pt x="145" y="167"/>
                                            </a:lnTo>
                                            <a:lnTo>
                                              <a:pt x="127" y="157"/>
                                            </a:lnTo>
                                            <a:lnTo>
                                              <a:pt x="101" y="137"/>
                                            </a:lnTo>
                                            <a:lnTo>
                                              <a:pt x="80" y="115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43" y="77"/>
                                            </a:lnTo>
                                            <a:lnTo>
                                              <a:pt x="27" y="60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80"/>
                                        <a:ext cx="57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59" y="41"/>
                                            </a:lnTo>
                                            <a:lnTo>
                                              <a:pt x="66" y="47"/>
                                            </a:lnTo>
                                            <a:lnTo>
                                              <a:pt x="50" y="53"/>
                                            </a:lnTo>
                                            <a:lnTo>
                                              <a:pt x="32" y="47"/>
                                            </a:lnTo>
                                            <a:lnTo>
                                              <a:pt x="14" y="40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500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" h="526">
                                            <a:moveTo>
                                              <a:pt x="225" y="103"/>
                                            </a:moveTo>
                                            <a:lnTo>
                                              <a:pt x="143" y="109"/>
                                            </a:lnTo>
                                            <a:lnTo>
                                              <a:pt x="267" y="121"/>
                                            </a:lnTo>
                                            <a:lnTo>
                                              <a:pt x="259" y="127"/>
                                            </a:lnTo>
                                            <a:lnTo>
                                              <a:pt x="244" y="132"/>
                                            </a:lnTo>
                                            <a:lnTo>
                                              <a:pt x="224" y="138"/>
                                            </a:lnTo>
                                            <a:lnTo>
                                              <a:pt x="198" y="145"/>
                                            </a:lnTo>
                                            <a:lnTo>
                                              <a:pt x="170" y="150"/>
                                            </a:lnTo>
                                            <a:lnTo>
                                              <a:pt x="134" y="153"/>
                                            </a:lnTo>
                                            <a:lnTo>
                                              <a:pt x="92" y="157"/>
                                            </a:lnTo>
                                            <a:lnTo>
                                              <a:pt x="47" y="160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73" y="177"/>
                                            </a:lnTo>
                                            <a:lnTo>
                                              <a:pt x="118" y="186"/>
                                            </a:lnTo>
                                            <a:lnTo>
                                              <a:pt x="157" y="186"/>
                                            </a:lnTo>
                                            <a:lnTo>
                                              <a:pt x="205" y="186"/>
                                            </a:lnTo>
                                            <a:lnTo>
                                              <a:pt x="275" y="180"/>
                                            </a:lnTo>
                                            <a:lnTo>
                                              <a:pt x="333" y="172"/>
                                            </a:lnTo>
                                            <a:lnTo>
                                              <a:pt x="382" y="160"/>
                                            </a:lnTo>
                                            <a:lnTo>
                                              <a:pt x="434" y="144"/>
                                            </a:lnTo>
                                            <a:lnTo>
                                              <a:pt x="457" y="135"/>
                                            </a:lnTo>
                                            <a:lnTo>
                                              <a:pt x="479" y="128"/>
                                            </a:lnTo>
                                            <a:lnTo>
                                              <a:pt x="490" y="125"/>
                                            </a:lnTo>
                                            <a:lnTo>
                                              <a:pt x="496" y="129"/>
                                            </a:lnTo>
                                            <a:lnTo>
                                              <a:pt x="496" y="138"/>
                                            </a:lnTo>
                                            <a:lnTo>
                                              <a:pt x="492" y="148"/>
                                            </a:lnTo>
                                            <a:lnTo>
                                              <a:pt x="479" y="159"/>
                                            </a:lnTo>
                                            <a:lnTo>
                                              <a:pt x="457" y="173"/>
                                            </a:lnTo>
                                            <a:lnTo>
                                              <a:pt x="427" y="186"/>
                                            </a:lnTo>
                                            <a:lnTo>
                                              <a:pt x="391" y="201"/>
                                            </a:lnTo>
                                            <a:lnTo>
                                              <a:pt x="343" y="215"/>
                                            </a:lnTo>
                                            <a:lnTo>
                                              <a:pt x="288" y="227"/>
                                            </a:lnTo>
                                            <a:lnTo>
                                              <a:pt x="233" y="235"/>
                                            </a:lnTo>
                                            <a:lnTo>
                                              <a:pt x="175" y="244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136" y="269"/>
                                            </a:lnTo>
                                            <a:lnTo>
                                              <a:pt x="186" y="275"/>
                                            </a:lnTo>
                                            <a:lnTo>
                                              <a:pt x="250" y="273"/>
                                            </a:lnTo>
                                            <a:lnTo>
                                              <a:pt x="315" y="265"/>
                                            </a:lnTo>
                                            <a:lnTo>
                                              <a:pt x="363" y="254"/>
                                            </a:lnTo>
                                            <a:lnTo>
                                              <a:pt x="402" y="244"/>
                                            </a:lnTo>
                                            <a:lnTo>
                                              <a:pt x="434" y="235"/>
                                            </a:lnTo>
                                            <a:lnTo>
                                              <a:pt x="467" y="224"/>
                                            </a:lnTo>
                                            <a:lnTo>
                                              <a:pt x="493" y="214"/>
                                            </a:lnTo>
                                            <a:lnTo>
                                              <a:pt x="505" y="211"/>
                                            </a:lnTo>
                                            <a:lnTo>
                                              <a:pt x="512" y="211"/>
                                            </a:lnTo>
                                            <a:lnTo>
                                              <a:pt x="511" y="219"/>
                                            </a:lnTo>
                                            <a:lnTo>
                                              <a:pt x="506" y="228"/>
                                            </a:lnTo>
                                            <a:lnTo>
                                              <a:pt x="496" y="240"/>
                                            </a:lnTo>
                                            <a:lnTo>
                                              <a:pt x="473" y="256"/>
                                            </a:lnTo>
                                            <a:lnTo>
                                              <a:pt x="447" y="270"/>
                                            </a:lnTo>
                                            <a:lnTo>
                                              <a:pt x="418" y="283"/>
                                            </a:lnTo>
                                            <a:lnTo>
                                              <a:pt x="380" y="298"/>
                                            </a:lnTo>
                                            <a:lnTo>
                                              <a:pt x="336" y="311"/>
                                            </a:lnTo>
                                            <a:lnTo>
                                              <a:pt x="270" y="325"/>
                                            </a:lnTo>
                                            <a:lnTo>
                                              <a:pt x="225" y="334"/>
                                            </a:lnTo>
                                            <a:lnTo>
                                              <a:pt x="182" y="339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83" y="352"/>
                                            </a:lnTo>
                                            <a:lnTo>
                                              <a:pt x="234" y="356"/>
                                            </a:lnTo>
                                            <a:lnTo>
                                              <a:pt x="276" y="357"/>
                                            </a:lnTo>
                                            <a:lnTo>
                                              <a:pt x="324" y="356"/>
                                            </a:lnTo>
                                            <a:lnTo>
                                              <a:pt x="369" y="350"/>
                                            </a:lnTo>
                                            <a:lnTo>
                                              <a:pt x="406" y="341"/>
                                            </a:lnTo>
                                            <a:lnTo>
                                              <a:pt x="435" y="331"/>
                                            </a:lnTo>
                                            <a:lnTo>
                                              <a:pt x="482" y="315"/>
                                            </a:lnTo>
                                            <a:lnTo>
                                              <a:pt x="488" y="315"/>
                                            </a:lnTo>
                                            <a:lnTo>
                                              <a:pt x="493" y="318"/>
                                            </a:lnTo>
                                            <a:lnTo>
                                              <a:pt x="492" y="328"/>
                                            </a:lnTo>
                                            <a:lnTo>
                                              <a:pt x="486" y="339"/>
                                            </a:lnTo>
                                            <a:lnTo>
                                              <a:pt x="475" y="350"/>
                                            </a:lnTo>
                                            <a:lnTo>
                                              <a:pt x="459" y="362"/>
                                            </a:lnTo>
                                            <a:lnTo>
                                              <a:pt x="431" y="376"/>
                                            </a:lnTo>
                                            <a:lnTo>
                                              <a:pt x="402" y="389"/>
                                            </a:lnTo>
                                            <a:lnTo>
                                              <a:pt x="375" y="398"/>
                                            </a:lnTo>
                                            <a:lnTo>
                                              <a:pt x="343" y="405"/>
                                            </a:lnTo>
                                            <a:lnTo>
                                              <a:pt x="314" y="410"/>
                                            </a:lnTo>
                                            <a:lnTo>
                                              <a:pt x="276" y="414"/>
                                            </a:lnTo>
                                            <a:lnTo>
                                              <a:pt x="234" y="416"/>
                                            </a:lnTo>
                                            <a:lnTo>
                                              <a:pt x="192" y="417"/>
                                            </a:lnTo>
                                            <a:lnTo>
                                              <a:pt x="127" y="417"/>
                                            </a:lnTo>
                                            <a:lnTo>
                                              <a:pt x="162" y="429"/>
                                            </a:lnTo>
                                            <a:lnTo>
                                              <a:pt x="194" y="437"/>
                                            </a:lnTo>
                                            <a:lnTo>
                                              <a:pt x="231" y="442"/>
                                            </a:lnTo>
                                            <a:lnTo>
                                              <a:pt x="262" y="443"/>
                                            </a:lnTo>
                                            <a:lnTo>
                                              <a:pt x="294" y="445"/>
                                            </a:lnTo>
                                            <a:lnTo>
                                              <a:pt x="327" y="443"/>
                                            </a:lnTo>
                                            <a:lnTo>
                                              <a:pt x="354" y="442"/>
                                            </a:lnTo>
                                            <a:lnTo>
                                              <a:pt x="379" y="437"/>
                                            </a:lnTo>
                                            <a:lnTo>
                                              <a:pt x="414" y="429"/>
                                            </a:lnTo>
                                            <a:lnTo>
                                              <a:pt x="440" y="423"/>
                                            </a:lnTo>
                                            <a:lnTo>
                                              <a:pt x="450" y="424"/>
                                            </a:lnTo>
                                            <a:lnTo>
                                              <a:pt x="451" y="431"/>
                                            </a:lnTo>
                                            <a:lnTo>
                                              <a:pt x="448" y="439"/>
                                            </a:lnTo>
                                            <a:lnTo>
                                              <a:pt x="441" y="447"/>
                                            </a:lnTo>
                                            <a:lnTo>
                                              <a:pt x="430" y="456"/>
                                            </a:lnTo>
                                            <a:lnTo>
                                              <a:pt x="417" y="462"/>
                                            </a:lnTo>
                                            <a:lnTo>
                                              <a:pt x="402" y="469"/>
                                            </a:lnTo>
                                            <a:lnTo>
                                              <a:pt x="379" y="475"/>
                                            </a:lnTo>
                                            <a:lnTo>
                                              <a:pt x="331" y="482"/>
                                            </a:lnTo>
                                            <a:lnTo>
                                              <a:pt x="285" y="488"/>
                                            </a:lnTo>
                                            <a:lnTo>
                                              <a:pt x="194" y="495"/>
                                            </a:lnTo>
                                            <a:lnTo>
                                              <a:pt x="312" y="501"/>
                                            </a:lnTo>
                                            <a:lnTo>
                                              <a:pt x="336" y="501"/>
                                            </a:lnTo>
                                            <a:lnTo>
                                              <a:pt x="347" y="506"/>
                                            </a:lnTo>
                                            <a:lnTo>
                                              <a:pt x="353" y="511"/>
                                            </a:lnTo>
                                            <a:lnTo>
                                              <a:pt x="351" y="520"/>
                                            </a:lnTo>
                                            <a:lnTo>
                                              <a:pt x="357" y="524"/>
                                            </a:lnTo>
                                            <a:lnTo>
                                              <a:pt x="372" y="526"/>
                                            </a:lnTo>
                                            <a:lnTo>
                                              <a:pt x="395" y="517"/>
                                            </a:lnTo>
                                            <a:lnTo>
                                              <a:pt x="415" y="507"/>
                                            </a:lnTo>
                                            <a:lnTo>
                                              <a:pt x="431" y="497"/>
                                            </a:lnTo>
                                            <a:lnTo>
                                              <a:pt x="444" y="488"/>
                                            </a:lnTo>
                                            <a:lnTo>
                                              <a:pt x="457" y="474"/>
                                            </a:lnTo>
                                            <a:lnTo>
                                              <a:pt x="499" y="418"/>
                                            </a:lnTo>
                                            <a:lnTo>
                                              <a:pt x="531" y="370"/>
                                            </a:lnTo>
                                            <a:lnTo>
                                              <a:pt x="543" y="346"/>
                                            </a:lnTo>
                                            <a:lnTo>
                                              <a:pt x="546" y="336"/>
                                            </a:lnTo>
                                            <a:lnTo>
                                              <a:pt x="547" y="328"/>
                                            </a:lnTo>
                                            <a:lnTo>
                                              <a:pt x="547" y="320"/>
                                            </a:lnTo>
                                            <a:lnTo>
                                              <a:pt x="541" y="310"/>
                                            </a:lnTo>
                                            <a:lnTo>
                                              <a:pt x="537" y="304"/>
                                            </a:lnTo>
                                            <a:lnTo>
                                              <a:pt x="535" y="295"/>
                                            </a:lnTo>
                                            <a:lnTo>
                                              <a:pt x="537" y="285"/>
                                            </a:lnTo>
                                            <a:lnTo>
                                              <a:pt x="541" y="278"/>
                                            </a:lnTo>
                                            <a:lnTo>
                                              <a:pt x="546" y="270"/>
                                            </a:lnTo>
                                            <a:lnTo>
                                              <a:pt x="551" y="263"/>
                                            </a:lnTo>
                                            <a:lnTo>
                                              <a:pt x="557" y="254"/>
                                            </a:lnTo>
                                            <a:lnTo>
                                              <a:pt x="561" y="246"/>
                                            </a:lnTo>
                                            <a:lnTo>
                                              <a:pt x="560" y="235"/>
                                            </a:lnTo>
                                            <a:lnTo>
                                              <a:pt x="556" y="227"/>
                                            </a:lnTo>
                                            <a:lnTo>
                                              <a:pt x="551" y="219"/>
                                            </a:lnTo>
                                            <a:lnTo>
                                              <a:pt x="546" y="212"/>
                                            </a:lnTo>
                                            <a:lnTo>
                                              <a:pt x="540" y="204"/>
                                            </a:lnTo>
                                            <a:lnTo>
                                              <a:pt x="538" y="195"/>
                                            </a:lnTo>
                                            <a:lnTo>
                                              <a:pt x="540" y="188"/>
                                            </a:lnTo>
                                            <a:lnTo>
                                              <a:pt x="547" y="177"/>
                                            </a:lnTo>
                                            <a:lnTo>
                                              <a:pt x="554" y="169"/>
                                            </a:lnTo>
                                            <a:lnTo>
                                              <a:pt x="557" y="160"/>
                                            </a:lnTo>
                                            <a:lnTo>
                                              <a:pt x="557" y="148"/>
                                            </a:lnTo>
                                            <a:lnTo>
                                              <a:pt x="553" y="137"/>
                                            </a:lnTo>
                                            <a:lnTo>
                                              <a:pt x="546" y="128"/>
                                            </a:lnTo>
                                            <a:lnTo>
                                              <a:pt x="543" y="122"/>
                                            </a:lnTo>
                                            <a:lnTo>
                                              <a:pt x="540" y="112"/>
                                            </a:lnTo>
                                            <a:lnTo>
                                              <a:pt x="541" y="102"/>
                                            </a:lnTo>
                                            <a:lnTo>
                                              <a:pt x="547" y="93"/>
                                            </a:lnTo>
                                            <a:lnTo>
                                              <a:pt x="551" y="87"/>
                                            </a:lnTo>
                                            <a:lnTo>
                                              <a:pt x="557" y="80"/>
                                            </a:lnTo>
                                            <a:lnTo>
                                              <a:pt x="560" y="71"/>
                                            </a:lnTo>
                                            <a:lnTo>
                                              <a:pt x="561" y="61"/>
                                            </a:lnTo>
                                            <a:lnTo>
                                              <a:pt x="559" y="55"/>
                                            </a:lnTo>
                                            <a:lnTo>
                                              <a:pt x="553" y="45"/>
                                            </a:lnTo>
                                            <a:lnTo>
                                              <a:pt x="547" y="37"/>
                                            </a:lnTo>
                                            <a:lnTo>
                                              <a:pt x="543" y="26"/>
                                            </a:lnTo>
                                            <a:lnTo>
                                              <a:pt x="543" y="0"/>
                                            </a:lnTo>
                                            <a:lnTo>
                                              <a:pt x="486" y="38"/>
                                            </a:lnTo>
                                            <a:lnTo>
                                              <a:pt x="451" y="53"/>
                                            </a:lnTo>
                                            <a:lnTo>
                                              <a:pt x="411" y="66"/>
                                            </a:lnTo>
                                            <a:lnTo>
                                              <a:pt x="364" y="80"/>
                                            </a:lnTo>
                                            <a:lnTo>
                                              <a:pt x="322" y="89"/>
                                            </a:lnTo>
                                            <a:lnTo>
                                              <a:pt x="280" y="96"/>
                                            </a:lnTo>
                                            <a:lnTo>
                                              <a:pt x="22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040" y="6120"/>
                                    <a:ext cx="147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480"/>
                                      <a:ext cx="115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53">
                                          <a:moveTo>
                                            <a:pt x="128" y="10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77" y="20"/>
                                          </a:lnTo>
                                          <a:lnTo>
                                            <a:pt x="38" y="34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7" y="53"/>
                                          </a:lnTo>
                                          <a:lnTo>
                                            <a:pt x="33" y="53"/>
                                          </a:lnTo>
                                          <a:lnTo>
                                            <a:pt x="68" y="46"/>
                                          </a:lnTo>
                                          <a:lnTo>
                                            <a:pt x="100" y="30"/>
                                          </a:lnTo>
                                          <a:lnTo>
                                            <a:pt x="128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1296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60">
                                          <a:moveTo>
                                            <a:pt x="112" y="12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68" y="26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8" y="60"/>
                                          </a:lnTo>
                                          <a:lnTo>
                                            <a:pt x="32" y="60"/>
                                          </a:lnTo>
                                          <a:lnTo>
                                            <a:pt x="57" y="53"/>
                                          </a:lnTo>
                                          <a:lnTo>
                                            <a:pt x="86" y="35"/>
                                          </a:lnTo>
                                          <a:lnTo>
                                            <a:pt x="112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052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9">
                                          <a:moveTo>
                                            <a:pt x="114" y="9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71" y="24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7" y="59"/>
                                          </a:lnTo>
                                          <a:lnTo>
                                            <a:pt x="32" y="57"/>
                                          </a:lnTo>
                                          <a:lnTo>
                                            <a:pt x="62" y="5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114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52">
                                          <a:moveTo>
                                            <a:pt x="131" y="10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74" y="20"/>
                                          </a:lnTo>
                                          <a:lnTo>
                                            <a:pt x="38" y="3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8" y="52"/>
                                          </a:lnTo>
                                          <a:lnTo>
                                            <a:pt x="32" y="51"/>
                                          </a:lnTo>
                                          <a:lnTo>
                                            <a:pt x="63" y="44"/>
                                          </a:lnTo>
                                          <a:lnTo>
                                            <a:pt x="97" y="31"/>
                                          </a:lnTo>
                                          <a:lnTo>
                                            <a:pt x="131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1200" y="0"/>
                                  <a:ext cx="1386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2219">
                                      <a:moveTo>
                                        <a:pt x="1083" y="2160"/>
                                      </a:moveTo>
                                      <a:lnTo>
                                        <a:pt x="1096" y="2151"/>
                                      </a:lnTo>
                                      <a:lnTo>
                                        <a:pt x="1106" y="2142"/>
                                      </a:lnTo>
                                      <a:lnTo>
                                        <a:pt x="1112" y="2136"/>
                                      </a:lnTo>
                                      <a:lnTo>
                                        <a:pt x="1116" y="2129"/>
                                      </a:lnTo>
                                      <a:lnTo>
                                        <a:pt x="1120" y="2125"/>
                                      </a:lnTo>
                                      <a:lnTo>
                                        <a:pt x="1122" y="2120"/>
                                      </a:lnTo>
                                      <a:lnTo>
                                        <a:pt x="1125" y="2116"/>
                                      </a:lnTo>
                                      <a:lnTo>
                                        <a:pt x="1126" y="2110"/>
                                      </a:lnTo>
                                      <a:lnTo>
                                        <a:pt x="1128" y="2103"/>
                                      </a:lnTo>
                                      <a:lnTo>
                                        <a:pt x="1129" y="2094"/>
                                      </a:lnTo>
                                      <a:lnTo>
                                        <a:pt x="1136" y="2059"/>
                                      </a:lnTo>
                                      <a:lnTo>
                                        <a:pt x="1181" y="1772"/>
                                      </a:lnTo>
                                      <a:lnTo>
                                        <a:pt x="1189" y="1731"/>
                                      </a:lnTo>
                                      <a:lnTo>
                                        <a:pt x="1196" y="1701"/>
                                      </a:lnTo>
                                      <a:lnTo>
                                        <a:pt x="1207" y="1660"/>
                                      </a:lnTo>
                                      <a:lnTo>
                                        <a:pt x="1223" y="1614"/>
                                      </a:lnTo>
                                      <a:lnTo>
                                        <a:pt x="1239" y="1574"/>
                                      </a:lnTo>
                                      <a:lnTo>
                                        <a:pt x="1254" y="1540"/>
                                      </a:lnTo>
                                      <a:lnTo>
                                        <a:pt x="1267" y="1511"/>
                                      </a:lnTo>
                                      <a:lnTo>
                                        <a:pt x="1280" y="1483"/>
                                      </a:lnTo>
                                      <a:lnTo>
                                        <a:pt x="1306" y="1435"/>
                                      </a:lnTo>
                                      <a:lnTo>
                                        <a:pt x="1332" y="1389"/>
                                      </a:lnTo>
                                      <a:lnTo>
                                        <a:pt x="1357" y="1347"/>
                                      </a:lnTo>
                                      <a:lnTo>
                                        <a:pt x="1377" y="1315"/>
                                      </a:lnTo>
                                      <a:lnTo>
                                        <a:pt x="1413" y="1255"/>
                                      </a:lnTo>
                                      <a:lnTo>
                                        <a:pt x="1438" y="1213"/>
                                      </a:lnTo>
                                      <a:lnTo>
                                        <a:pt x="1458" y="1178"/>
                                      </a:lnTo>
                                      <a:lnTo>
                                        <a:pt x="1475" y="1138"/>
                                      </a:lnTo>
                                      <a:lnTo>
                                        <a:pt x="1494" y="1090"/>
                                      </a:lnTo>
                                      <a:lnTo>
                                        <a:pt x="1507" y="1048"/>
                                      </a:lnTo>
                                      <a:lnTo>
                                        <a:pt x="1519" y="1004"/>
                                      </a:lnTo>
                                      <a:lnTo>
                                        <a:pt x="1527" y="966"/>
                                      </a:lnTo>
                                      <a:lnTo>
                                        <a:pt x="1536" y="924"/>
                                      </a:lnTo>
                                      <a:lnTo>
                                        <a:pt x="1542" y="871"/>
                                      </a:lnTo>
                                      <a:lnTo>
                                        <a:pt x="1545" y="810"/>
                                      </a:lnTo>
                                      <a:lnTo>
                                        <a:pt x="1545" y="753"/>
                                      </a:lnTo>
                                      <a:lnTo>
                                        <a:pt x="1540" y="708"/>
                                      </a:lnTo>
                                      <a:lnTo>
                                        <a:pt x="1533" y="666"/>
                                      </a:lnTo>
                                      <a:lnTo>
                                        <a:pt x="1526" y="628"/>
                                      </a:lnTo>
                                      <a:lnTo>
                                        <a:pt x="1514" y="579"/>
                                      </a:lnTo>
                                      <a:lnTo>
                                        <a:pt x="1500" y="529"/>
                                      </a:lnTo>
                                      <a:lnTo>
                                        <a:pt x="1485" y="483"/>
                                      </a:lnTo>
                                      <a:lnTo>
                                        <a:pt x="1467" y="441"/>
                                      </a:lnTo>
                                      <a:lnTo>
                                        <a:pt x="1445" y="403"/>
                                      </a:lnTo>
                                      <a:lnTo>
                                        <a:pt x="1416" y="355"/>
                                      </a:lnTo>
                                      <a:lnTo>
                                        <a:pt x="1383" y="307"/>
                                      </a:lnTo>
                                      <a:lnTo>
                                        <a:pt x="1351" y="270"/>
                                      </a:lnTo>
                                      <a:lnTo>
                                        <a:pt x="1322" y="238"/>
                                      </a:lnTo>
                                      <a:lnTo>
                                        <a:pt x="1288" y="207"/>
                                      </a:lnTo>
                                      <a:lnTo>
                                        <a:pt x="1252" y="177"/>
                                      </a:lnTo>
                                      <a:lnTo>
                                        <a:pt x="1217" y="149"/>
                                      </a:lnTo>
                                      <a:lnTo>
                                        <a:pt x="1175" y="121"/>
                                      </a:lnTo>
                                      <a:lnTo>
                                        <a:pt x="1126" y="91"/>
                                      </a:lnTo>
                                      <a:lnTo>
                                        <a:pt x="1080" y="68"/>
                                      </a:lnTo>
                                      <a:lnTo>
                                        <a:pt x="1026" y="46"/>
                                      </a:lnTo>
                                      <a:lnTo>
                                        <a:pt x="977" y="30"/>
                                      </a:lnTo>
                                      <a:lnTo>
                                        <a:pt x="937" y="20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53" y="4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677" y="4"/>
                                      </a:lnTo>
                                      <a:lnTo>
                                        <a:pt x="632" y="14"/>
                                      </a:lnTo>
                                      <a:lnTo>
                                        <a:pt x="598" y="21"/>
                                      </a:lnTo>
                                      <a:lnTo>
                                        <a:pt x="556" y="33"/>
                                      </a:lnTo>
                                      <a:lnTo>
                                        <a:pt x="517" y="45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48" y="74"/>
                                      </a:lnTo>
                                      <a:lnTo>
                                        <a:pt x="414" y="92"/>
                                      </a:lnTo>
                                      <a:lnTo>
                                        <a:pt x="383" y="110"/>
                                      </a:lnTo>
                                      <a:lnTo>
                                        <a:pt x="349" y="133"/>
                                      </a:lnTo>
                                      <a:lnTo>
                                        <a:pt x="312" y="159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17" y="241"/>
                                      </a:lnTo>
                                      <a:lnTo>
                                        <a:pt x="185" y="274"/>
                                      </a:lnTo>
                                      <a:lnTo>
                                        <a:pt x="157" y="306"/>
                                      </a:lnTo>
                                      <a:lnTo>
                                        <a:pt x="134" y="336"/>
                                      </a:lnTo>
                                      <a:lnTo>
                                        <a:pt x="107" y="377"/>
                                      </a:lnTo>
                                      <a:lnTo>
                                        <a:pt x="81" y="422"/>
                                      </a:lnTo>
                                      <a:lnTo>
                                        <a:pt x="57" y="473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26" y="573"/>
                                      </a:lnTo>
                                      <a:lnTo>
                                        <a:pt x="13" y="624"/>
                                      </a:lnTo>
                                      <a:lnTo>
                                        <a:pt x="5" y="670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2" y="892"/>
                                      </a:lnTo>
                                      <a:lnTo>
                                        <a:pt x="10" y="945"/>
                                      </a:lnTo>
                                      <a:lnTo>
                                        <a:pt x="18" y="991"/>
                                      </a:lnTo>
                                      <a:lnTo>
                                        <a:pt x="30" y="1036"/>
                                      </a:lnTo>
                                      <a:lnTo>
                                        <a:pt x="47" y="1088"/>
                                      </a:lnTo>
                                      <a:lnTo>
                                        <a:pt x="66" y="1135"/>
                                      </a:lnTo>
                                      <a:lnTo>
                                        <a:pt x="86" y="1176"/>
                                      </a:lnTo>
                                      <a:lnTo>
                                        <a:pt x="110" y="1222"/>
                                      </a:lnTo>
                                      <a:lnTo>
                                        <a:pt x="136" y="1266"/>
                                      </a:lnTo>
                                      <a:lnTo>
                                        <a:pt x="159" y="1308"/>
                                      </a:lnTo>
                                      <a:lnTo>
                                        <a:pt x="183" y="1350"/>
                                      </a:lnTo>
                                      <a:lnTo>
                                        <a:pt x="208" y="1396"/>
                                      </a:lnTo>
                                      <a:lnTo>
                                        <a:pt x="247" y="1463"/>
                                      </a:lnTo>
                                      <a:lnTo>
                                        <a:pt x="283" y="1532"/>
                                      </a:lnTo>
                                      <a:lnTo>
                                        <a:pt x="304" y="1567"/>
                                      </a:lnTo>
                                      <a:lnTo>
                                        <a:pt x="315" y="1596"/>
                                      </a:lnTo>
                                      <a:lnTo>
                                        <a:pt x="328" y="1632"/>
                                      </a:lnTo>
                                      <a:lnTo>
                                        <a:pt x="340" y="1673"/>
                                      </a:lnTo>
                                      <a:lnTo>
                                        <a:pt x="350" y="1709"/>
                                      </a:lnTo>
                                      <a:lnTo>
                                        <a:pt x="359" y="1749"/>
                                      </a:lnTo>
                                      <a:lnTo>
                                        <a:pt x="366" y="1805"/>
                                      </a:lnTo>
                                      <a:lnTo>
                                        <a:pt x="376" y="1865"/>
                                      </a:lnTo>
                                      <a:lnTo>
                                        <a:pt x="383" y="1913"/>
                                      </a:lnTo>
                                      <a:lnTo>
                                        <a:pt x="391" y="1974"/>
                                      </a:lnTo>
                                      <a:lnTo>
                                        <a:pt x="396" y="2017"/>
                                      </a:lnTo>
                                      <a:lnTo>
                                        <a:pt x="402" y="2055"/>
                                      </a:lnTo>
                                      <a:lnTo>
                                        <a:pt x="411" y="2093"/>
                                      </a:lnTo>
                                      <a:lnTo>
                                        <a:pt x="414" y="2103"/>
                                      </a:lnTo>
                                      <a:lnTo>
                                        <a:pt x="415" y="2112"/>
                                      </a:lnTo>
                                      <a:lnTo>
                                        <a:pt x="417" y="2116"/>
                                      </a:lnTo>
                                      <a:lnTo>
                                        <a:pt x="418" y="2120"/>
                                      </a:lnTo>
                                      <a:lnTo>
                                        <a:pt x="422" y="2125"/>
                                      </a:lnTo>
                                      <a:lnTo>
                                        <a:pt x="427" y="2132"/>
                                      </a:lnTo>
                                      <a:lnTo>
                                        <a:pt x="434" y="2139"/>
                                      </a:lnTo>
                                      <a:lnTo>
                                        <a:pt x="441" y="2146"/>
                                      </a:lnTo>
                                      <a:lnTo>
                                        <a:pt x="453" y="2155"/>
                                      </a:lnTo>
                                      <a:lnTo>
                                        <a:pt x="467" y="2162"/>
                                      </a:lnTo>
                                      <a:lnTo>
                                        <a:pt x="486" y="2173"/>
                                      </a:lnTo>
                                      <a:lnTo>
                                        <a:pt x="503" y="2180"/>
                                      </a:lnTo>
                                      <a:lnTo>
                                        <a:pt x="521" y="2186"/>
                                      </a:lnTo>
                                      <a:lnTo>
                                        <a:pt x="538" y="2190"/>
                                      </a:lnTo>
                                      <a:lnTo>
                                        <a:pt x="553" y="2194"/>
                                      </a:lnTo>
                                      <a:lnTo>
                                        <a:pt x="576" y="2200"/>
                                      </a:lnTo>
                                      <a:lnTo>
                                        <a:pt x="595" y="2205"/>
                                      </a:lnTo>
                                      <a:lnTo>
                                        <a:pt x="614" y="2207"/>
                                      </a:lnTo>
                                      <a:lnTo>
                                        <a:pt x="634" y="2210"/>
                                      </a:lnTo>
                                      <a:lnTo>
                                        <a:pt x="656" y="2213"/>
                                      </a:lnTo>
                                      <a:lnTo>
                                        <a:pt x="676" y="2215"/>
                                      </a:lnTo>
                                      <a:lnTo>
                                        <a:pt x="693" y="2216"/>
                                      </a:lnTo>
                                      <a:lnTo>
                                        <a:pt x="715" y="2218"/>
                                      </a:lnTo>
                                      <a:lnTo>
                                        <a:pt x="734" y="2219"/>
                                      </a:lnTo>
                                      <a:lnTo>
                                        <a:pt x="753" y="2219"/>
                                      </a:lnTo>
                                      <a:lnTo>
                                        <a:pt x="770" y="2219"/>
                                      </a:lnTo>
                                      <a:lnTo>
                                        <a:pt x="789" y="2219"/>
                                      </a:lnTo>
                                      <a:lnTo>
                                        <a:pt x="812" y="2219"/>
                                      </a:lnTo>
                                      <a:lnTo>
                                        <a:pt x="831" y="2218"/>
                                      </a:lnTo>
                                      <a:lnTo>
                                        <a:pt x="848" y="2218"/>
                                      </a:lnTo>
                                      <a:lnTo>
                                        <a:pt x="868" y="2215"/>
                                      </a:lnTo>
                                      <a:lnTo>
                                        <a:pt x="892" y="2213"/>
                                      </a:lnTo>
                                      <a:lnTo>
                                        <a:pt x="909" y="2210"/>
                                      </a:lnTo>
                                      <a:lnTo>
                                        <a:pt x="931" y="2207"/>
                                      </a:lnTo>
                                      <a:lnTo>
                                        <a:pt x="950" y="2203"/>
                                      </a:lnTo>
                                      <a:lnTo>
                                        <a:pt x="968" y="2200"/>
                                      </a:lnTo>
                                      <a:lnTo>
                                        <a:pt x="986" y="2196"/>
                                      </a:lnTo>
                                      <a:lnTo>
                                        <a:pt x="1002" y="2191"/>
                                      </a:lnTo>
                                      <a:lnTo>
                                        <a:pt x="1021" y="2186"/>
                                      </a:lnTo>
                                      <a:lnTo>
                                        <a:pt x="1036" y="2180"/>
                                      </a:lnTo>
                                      <a:lnTo>
                                        <a:pt x="1052" y="2174"/>
                                      </a:lnTo>
                                      <a:lnTo>
                                        <a:pt x="1068" y="2167"/>
                                      </a:lnTo>
                                      <a:lnTo>
                                        <a:pt x="1083" y="2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20" y="16560"/>
                                  <a:ext cx="864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608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0"/>
                                    <a:ext cx="23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30">
                                        <a:moveTo>
                                          <a:pt x="0" y="0"/>
                                        </a:moveTo>
                                        <a:lnTo>
                                          <a:pt x="69" y="35"/>
                                        </a:lnTo>
                                        <a:lnTo>
                                          <a:pt x="132" y="74"/>
                                        </a:lnTo>
                                        <a:lnTo>
                                          <a:pt x="179" y="113"/>
                                        </a:lnTo>
                                        <a:lnTo>
                                          <a:pt x="211" y="155"/>
                                        </a:lnTo>
                                        <a:lnTo>
                                          <a:pt x="233" y="198"/>
                                        </a:lnTo>
                                        <a:lnTo>
                                          <a:pt x="249" y="235"/>
                                        </a:lnTo>
                                        <a:lnTo>
                                          <a:pt x="259" y="273"/>
                                        </a:lnTo>
                                        <a:lnTo>
                                          <a:pt x="168" y="330"/>
                                        </a:lnTo>
                                        <a:lnTo>
                                          <a:pt x="159" y="276"/>
                                        </a:lnTo>
                                        <a:lnTo>
                                          <a:pt x="145" y="219"/>
                                        </a:lnTo>
                                        <a:lnTo>
                                          <a:pt x="123" y="160"/>
                                        </a:lnTo>
                                        <a:lnTo>
                                          <a:pt x="95" y="110"/>
                                        </a:lnTo>
                                        <a:lnTo>
                                          <a:pt x="56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" y="33480"/>
                                    <a:ext cx="3816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43920"/>
                                      <a:ext cx="234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" h="804">
                                          <a:moveTo>
                                            <a:pt x="0" y="61"/>
                                          </a:moveTo>
                                          <a:lnTo>
                                            <a:pt x="5" y="193"/>
                                          </a:lnTo>
                                          <a:lnTo>
                                            <a:pt x="18" y="210"/>
                                          </a:lnTo>
                                          <a:lnTo>
                                            <a:pt x="13" y="745"/>
                                          </a:lnTo>
                                          <a:lnTo>
                                            <a:pt x="31" y="804"/>
                                          </a:lnTo>
                                          <a:lnTo>
                                            <a:pt x="75" y="804"/>
                                          </a:lnTo>
                                          <a:lnTo>
                                            <a:pt x="112" y="775"/>
                                          </a:lnTo>
                                          <a:lnTo>
                                            <a:pt x="154" y="775"/>
                                          </a:lnTo>
                                          <a:lnTo>
                                            <a:pt x="188" y="804"/>
                                          </a:lnTo>
                                          <a:lnTo>
                                            <a:pt x="235" y="804"/>
                                          </a:lnTo>
                                          <a:lnTo>
                                            <a:pt x="251" y="745"/>
                                          </a:lnTo>
                                          <a:lnTo>
                                            <a:pt x="243" y="210"/>
                                          </a:lnTo>
                                          <a:lnTo>
                                            <a:pt x="255" y="193"/>
                                          </a:lnTo>
                                          <a:lnTo>
                                            <a:pt x="264" y="61"/>
                                          </a:lnTo>
                                          <a:lnTo>
                                            <a:pt x="206" y="13"/>
                                          </a:lnTo>
                                          <a:lnTo>
                                            <a:pt x="177" y="13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80" y="13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0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45720"/>
                                      <a:ext cx="252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349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3816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0" h="533">
                                            <a:moveTo>
                                              <a:pt x="274" y="533"/>
                                            </a:moveTo>
                                            <a:lnTo>
                                              <a:pt x="430" y="52"/>
                                            </a:lnTo>
                                            <a:lnTo>
                                              <a:pt x="403" y="42"/>
                                            </a:lnTo>
                                            <a:lnTo>
                                              <a:pt x="371" y="29"/>
                                            </a:lnTo>
                                            <a:lnTo>
                                              <a:pt x="330" y="18"/>
                                            </a:lnTo>
                                            <a:lnTo>
                                              <a:pt x="294" y="9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27" y="0"/>
                                            </a:lnTo>
                                            <a:lnTo>
                                              <a:pt x="190" y="2"/>
                                            </a:lnTo>
                                            <a:lnTo>
                                              <a:pt x="142" y="7"/>
                                            </a:lnTo>
                                            <a:lnTo>
                                              <a:pt x="101" y="18"/>
                                            </a:lnTo>
                                            <a:lnTo>
                                              <a:pt x="61" y="29"/>
                                            </a:lnTo>
                                            <a:lnTo>
                                              <a:pt x="26" y="44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151" y="5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0" y="52200"/>
                                      <a:ext cx="126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44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72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360" y="108000"/>
                                    <a:ext cx="374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519">
                                        <a:moveTo>
                                          <a:pt x="418" y="0"/>
                                        </a:moveTo>
                                        <a:lnTo>
                                          <a:pt x="401" y="15"/>
                                        </a:lnTo>
                                        <a:lnTo>
                                          <a:pt x="331" y="336"/>
                                        </a:lnTo>
                                        <a:lnTo>
                                          <a:pt x="318" y="368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66" y="419"/>
                                        </a:lnTo>
                                        <a:lnTo>
                                          <a:pt x="235" y="438"/>
                                        </a:lnTo>
                                        <a:lnTo>
                                          <a:pt x="201" y="456"/>
                                        </a:lnTo>
                                        <a:lnTo>
                                          <a:pt x="165" y="471"/>
                                        </a:lnTo>
                                        <a:lnTo>
                                          <a:pt x="125" y="486"/>
                                        </a:lnTo>
                                        <a:lnTo>
                                          <a:pt x="91" y="493"/>
                                        </a:lnTo>
                                        <a:lnTo>
                                          <a:pt x="50" y="500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8" y="516"/>
                                        </a:lnTo>
                                        <a:lnTo>
                                          <a:pt x="42" y="519"/>
                                        </a:lnTo>
                                        <a:lnTo>
                                          <a:pt x="66" y="519"/>
                                        </a:lnTo>
                                        <a:lnTo>
                                          <a:pt x="103" y="516"/>
                                        </a:lnTo>
                                        <a:lnTo>
                                          <a:pt x="133" y="514"/>
                                        </a:lnTo>
                                        <a:lnTo>
                                          <a:pt x="174" y="507"/>
                                        </a:lnTo>
                                        <a:lnTo>
                                          <a:pt x="206" y="501"/>
                                        </a:lnTo>
                                        <a:lnTo>
                                          <a:pt x="242" y="490"/>
                                        </a:lnTo>
                                        <a:lnTo>
                                          <a:pt x="263" y="484"/>
                                        </a:lnTo>
                                        <a:lnTo>
                                          <a:pt x="294" y="471"/>
                                        </a:lnTo>
                                        <a:lnTo>
                                          <a:pt x="327" y="450"/>
                                        </a:lnTo>
                                        <a:lnTo>
                                          <a:pt x="337" y="438"/>
                                        </a:lnTo>
                                        <a:lnTo>
                                          <a:pt x="346" y="422"/>
                                        </a:lnTo>
                                        <a:lnTo>
                                          <a:pt x="354" y="390"/>
                                        </a:lnTo>
                                        <a:lnTo>
                                          <a:pt x="361" y="358"/>
                                        </a:lnTo>
                                        <a:lnTo>
                                          <a:pt x="4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080" y="176400"/>
                                  <a:ext cx="9396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62000"/>
                                  <a:ext cx="7056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258480" cy="1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176400"/>
                                  <a:ext cx="23040" cy="39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76400"/>
                                  <a:ext cx="23040" cy="39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84320"/>
                                <a:ext cx="4406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0000" y="388800"/>
                              <a:ext cx="46044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64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880" y="147240"/>
                                  <a:ext cx="5832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0" y="34920"/>
                                      <a:ext cx="3168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1" h="1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7" y="120"/>
                                            </a:lnTo>
                                            <a:lnTo>
                                              <a:pt x="84" y="127"/>
                                            </a:lnTo>
                                            <a:lnTo>
                                              <a:pt x="93" y="132"/>
                                            </a:lnTo>
                                            <a:lnTo>
                                              <a:pt x="104" y="136"/>
                                            </a:lnTo>
                                            <a:lnTo>
                                              <a:pt x="117" y="14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44" y="146"/>
                                            </a:lnTo>
                                            <a:lnTo>
                                              <a:pt x="157" y="148"/>
                                            </a:lnTo>
                                            <a:lnTo>
                                              <a:pt x="170" y="149"/>
                                            </a:lnTo>
                                            <a:lnTo>
                                              <a:pt x="186" y="151"/>
                                            </a:lnTo>
                                            <a:lnTo>
                                              <a:pt x="197" y="151"/>
                                            </a:lnTo>
                                            <a:lnTo>
                                              <a:pt x="213" y="149"/>
                                            </a:lnTo>
                                            <a:lnTo>
                                              <a:pt x="226" y="148"/>
                                            </a:lnTo>
                                            <a:lnTo>
                                              <a:pt x="241" y="146"/>
                                            </a:lnTo>
                                            <a:lnTo>
                                              <a:pt x="254" y="145"/>
                                            </a:lnTo>
                                            <a:lnTo>
                                              <a:pt x="267" y="141"/>
                                            </a:lnTo>
                                            <a:lnTo>
                                              <a:pt x="280" y="138"/>
                                            </a:lnTo>
                                            <a:lnTo>
                                              <a:pt x="291" y="132"/>
                                            </a:lnTo>
                                            <a:lnTo>
                                              <a:pt x="300" y="126"/>
                                            </a:lnTo>
                                            <a:lnTo>
                                              <a:pt x="304" y="122"/>
                                            </a:lnTo>
                                            <a:lnTo>
                                              <a:pt x="310" y="116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140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7" y="136"/>
                                            </a:lnTo>
                                            <a:lnTo>
                                              <a:pt x="57" y="142"/>
                                            </a:lnTo>
                                            <a:lnTo>
                                              <a:pt x="73" y="145"/>
                                            </a:lnTo>
                                            <a:lnTo>
                                              <a:pt x="84" y="146"/>
                                            </a:lnTo>
                                            <a:lnTo>
                                              <a:pt x="97" y="148"/>
                                            </a:lnTo>
                                            <a:lnTo>
                                              <a:pt x="110" y="149"/>
                                            </a:lnTo>
                                            <a:lnTo>
                                              <a:pt x="126" y="151"/>
                                            </a:lnTo>
                                            <a:lnTo>
                                              <a:pt x="137" y="151"/>
                                            </a:lnTo>
                                            <a:lnTo>
                                              <a:pt x="153" y="149"/>
                                            </a:lnTo>
                                            <a:lnTo>
                                              <a:pt x="17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9" h="548">
                                            <a:moveTo>
                                              <a:pt x="20" y="0"/>
                                            </a:move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45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13" y="66"/>
                                            </a:lnTo>
                                            <a:lnTo>
                                              <a:pt x="9" y="73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4" y="96"/>
                                            </a:lnTo>
                                            <a:lnTo>
                                              <a:pt x="9" y="105"/>
                                            </a:lnTo>
                                            <a:lnTo>
                                              <a:pt x="13" y="114"/>
                                            </a:lnTo>
                                            <a:lnTo>
                                              <a:pt x="22" y="124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6" y="141"/>
                                            </a:lnTo>
                                            <a:lnTo>
                                              <a:pt x="23" y="149"/>
                                            </a:lnTo>
                                            <a:lnTo>
                                              <a:pt x="16" y="15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72"/>
                                            </a:lnTo>
                                            <a:lnTo>
                                              <a:pt x="4" y="180"/>
                                            </a:lnTo>
                                            <a:lnTo>
                                              <a:pt x="9" y="189"/>
                                            </a:lnTo>
                                            <a:lnTo>
                                              <a:pt x="14" y="198"/>
                                            </a:lnTo>
                                            <a:lnTo>
                                              <a:pt x="20" y="205"/>
                                            </a:lnTo>
                                            <a:lnTo>
                                              <a:pt x="23" y="212"/>
                                            </a:lnTo>
                                            <a:lnTo>
                                              <a:pt x="26" y="220"/>
                                            </a:lnTo>
                                            <a:lnTo>
                                              <a:pt x="23" y="230"/>
                                            </a:lnTo>
                                            <a:lnTo>
                                              <a:pt x="16" y="239"/>
                                            </a:lnTo>
                                            <a:lnTo>
                                              <a:pt x="9" y="246"/>
                                            </a:lnTo>
                                            <a:lnTo>
                                              <a:pt x="1" y="257"/>
                                            </a:lnTo>
                                            <a:lnTo>
                                              <a:pt x="0" y="266"/>
                                            </a:lnTo>
                                            <a:lnTo>
                                              <a:pt x="3" y="276"/>
                                            </a:lnTo>
                                            <a:lnTo>
                                              <a:pt x="10" y="284"/>
                                            </a:lnTo>
                                            <a:lnTo>
                                              <a:pt x="17" y="292"/>
                                            </a:lnTo>
                                            <a:lnTo>
                                              <a:pt x="25" y="302"/>
                                            </a:lnTo>
                                            <a:lnTo>
                                              <a:pt x="29" y="316"/>
                                            </a:lnTo>
                                            <a:lnTo>
                                              <a:pt x="25" y="329"/>
                                            </a:lnTo>
                                            <a:lnTo>
                                              <a:pt x="17" y="339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4" y="356"/>
                                            </a:lnTo>
                                            <a:lnTo>
                                              <a:pt x="16" y="361"/>
                                            </a:lnTo>
                                            <a:lnTo>
                                              <a:pt x="22" y="369"/>
                                            </a:lnTo>
                                            <a:lnTo>
                                              <a:pt x="32" y="381"/>
                                            </a:lnTo>
                                            <a:lnTo>
                                              <a:pt x="49" y="403"/>
                                            </a:lnTo>
                                            <a:lnTo>
                                              <a:pt x="82" y="437"/>
                                            </a:lnTo>
                                            <a:lnTo>
                                              <a:pt x="110" y="465"/>
                                            </a:lnTo>
                                            <a:lnTo>
                                              <a:pt x="127" y="480"/>
                                            </a:lnTo>
                                            <a:lnTo>
                                              <a:pt x="145" y="491"/>
                                            </a:lnTo>
                                            <a:lnTo>
                                              <a:pt x="166" y="504"/>
                                            </a:lnTo>
                                            <a:lnTo>
                                              <a:pt x="195" y="520"/>
                                            </a:lnTo>
                                            <a:lnTo>
                                              <a:pt x="239" y="535"/>
                                            </a:lnTo>
                                            <a:lnTo>
                                              <a:pt x="272" y="542"/>
                                            </a:lnTo>
                                            <a:lnTo>
                                              <a:pt x="307" y="546"/>
                                            </a:lnTo>
                                            <a:lnTo>
                                              <a:pt x="352" y="548"/>
                                            </a:lnTo>
                                            <a:lnTo>
                                              <a:pt x="400" y="546"/>
                                            </a:lnTo>
                                            <a:lnTo>
                                              <a:pt x="442" y="545"/>
                                            </a:lnTo>
                                            <a:lnTo>
                                              <a:pt x="478" y="539"/>
                                            </a:lnTo>
                                            <a:lnTo>
                                              <a:pt x="510" y="532"/>
                                            </a:lnTo>
                                            <a:lnTo>
                                              <a:pt x="533" y="523"/>
                                            </a:lnTo>
                                            <a:lnTo>
                                              <a:pt x="553" y="513"/>
                                            </a:lnTo>
                                            <a:lnTo>
                                              <a:pt x="569" y="503"/>
                                            </a:lnTo>
                                            <a:lnTo>
                                              <a:pt x="582" y="494"/>
                                            </a:lnTo>
                                            <a:lnTo>
                                              <a:pt x="595" y="480"/>
                                            </a:lnTo>
                                            <a:lnTo>
                                              <a:pt x="637" y="424"/>
                                            </a:lnTo>
                                            <a:lnTo>
                                              <a:pt x="669" y="376"/>
                                            </a:lnTo>
                                            <a:lnTo>
                                              <a:pt x="681" y="352"/>
                                            </a:lnTo>
                                            <a:lnTo>
                                              <a:pt x="684" y="342"/>
                                            </a:lnTo>
                                            <a:lnTo>
                                              <a:pt x="685" y="334"/>
                                            </a:lnTo>
                                            <a:lnTo>
                                              <a:pt x="685" y="326"/>
                                            </a:lnTo>
                                            <a:lnTo>
                                              <a:pt x="679" y="316"/>
                                            </a:lnTo>
                                            <a:lnTo>
                                              <a:pt x="675" y="310"/>
                                            </a:lnTo>
                                            <a:lnTo>
                                              <a:pt x="673" y="301"/>
                                            </a:lnTo>
                                            <a:lnTo>
                                              <a:pt x="675" y="291"/>
                                            </a:lnTo>
                                            <a:lnTo>
                                              <a:pt x="679" y="284"/>
                                            </a:lnTo>
                                            <a:lnTo>
                                              <a:pt x="684" y="276"/>
                                            </a:lnTo>
                                            <a:lnTo>
                                              <a:pt x="689" y="269"/>
                                            </a:lnTo>
                                            <a:lnTo>
                                              <a:pt x="695" y="260"/>
                                            </a:lnTo>
                                            <a:lnTo>
                                              <a:pt x="699" y="252"/>
                                            </a:lnTo>
                                            <a:lnTo>
                                              <a:pt x="698" y="241"/>
                                            </a:lnTo>
                                            <a:lnTo>
                                              <a:pt x="694" y="233"/>
                                            </a:lnTo>
                                            <a:lnTo>
                                              <a:pt x="689" y="225"/>
                                            </a:lnTo>
                                            <a:lnTo>
                                              <a:pt x="684" y="218"/>
                                            </a:lnTo>
                                            <a:lnTo>
                                              <a:pt x="678" y="210"/>
                                            </a:lnTo>
                                            <a:lnTo>
                                              <a:pt x="676" y="201"/>
                                            </a:lnTo>
                                            <a:lnTo>
                                              <a:pt x="678" y="194"/>
                                            </a:lnTo>
                                            <a:lnTo>
                                              <a:pt x="685" y="183"/>
                                            </a:lnTo>
                                            <a:lnTo>
                                              <a:pt x="692" y="175"/>
                                            </a:lnTo>
                                            <a:lnTo>
                                              <a:pt x="695" y="166"/>
                                            </a:lnTo>
                                            <a:lnTo>
                                              <a:pt x="695" y="154"/>
                                            </a:lnTo>
                                            <a:lnTo>
                                              <a:pt x="691" y="143"/>
                                            </a:lnTo>
                                            <a:lnTo>
                                              <a:pt x="684" y="134"/>
                                            </a:lnTo>
                                            <a:lnTo>
                                              <a:pt x="681" y="128"/>
                                            </a:lnTo>
                                            <a:lnTo>
                                              <a:pt x="678" y="118"/>
                                            </a:lnTo>
                                            <a:lnTo>
                                              <a:pt x="679" y="108"/>
                                            </a:lnTo>
                                            <a:lnTo>
                                              <a:pt x="685" y="99"/>
                                            </a:lnTo>
                                            <a:lnTo>
                                              <a:pt x="689" y="93"/>
                                            </a:lnTo>
                                            <a:lnTo>
                                              <a:pt x="695" y="86"/>
                                            </a:lnTo>
                                            <a:lnTo>
                                              <a:pt x="698" y="77"/>
                                            </a:lnTo>
                                            <a:lnTo>
                                              <a:pt x="699" y="67"/>
                                            </a:lnTo>
                                            <a:lnTo>
                                              <a:pt x="697" y="61"/>
                                            </a:lnTo>
                                            <a:lnTo>
                                              <a:pt x="691" y="51"/>
                                            </a:lnTo>
                                            <a:lnTo>
                                              <a:pt x="685" y="43"/>
                                            </a:lnTo>
                                            <a:lnTo>
                                              <a:pt x="681" y="32"/>
                                            </a:lnTo>
                                            <a:lnTo>
                                              <a:pt x="681" y="22"/>
                                            </a:lnTo>
                                            <a:lnTo>
                                              <a:pt x="684" y="14"/>
                                            </a:lnTo>
                                            <a:lnTo>
                                              <a:pt x="682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68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" h="76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70" y="51"/>
                                            </a:lnTo>
                                            <a:lnTo>
                                              <a:pt x="87" y="55"/>
                                            </a:lnTo>
                                            <a:lnTo>
                                              <a:pt x="80" y="68"/>
                                            </a:lnTo>
                                            <a:lnTo>
                                              <a:pt x="58" y="65"/>
                                            </a:lnTo>
                                            <a:lnTo>
                                              <a:pt x="34" y="67"/>
                                            </a:lnTo>
                                            <a:lnTo>
                                              <a:pt x="19" y="76"/>
                                            </a:lnTo>
                                            <a:lnTo>
                                              <a:pt x="22" y="68"/>
                                            </a:lnTo>
                                            <a:lnTo>
                                              <a:pt x="21" y="60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9" y="38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64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32" y="19"/>
                                            </a:lnTo>
                                            <a:lnTo>
                                              <a:pt x="49" y="24"/>
                                            </a:lnTo>
                                            <a:lnTo>
                                              <a:pt x="75" y="29"/>
                                            </a:lnTo>
                                            <a:lnTo>
                                              <a:pt x="105" y="34"/>
                                            </a:lnTo>
                                            <a:lnTo>
                                              <a:pt x="114" y="61"/>
                                            </a:lnTo>
                                            <a:lnTo>
                                              <a:pt x="81" y="53"/>
                                            </a:lnTo>
                                            <a:lnTo>
                                              <a:pt x="55" y="50"/>
                                            </a:lnTo>
                                            <a:lnTo>
                                              <a:pt x="34" y="54"/>
                                            </a:lnTo>
                                            <a:lnTo>
                                              <a:pt x="19" y="6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9" y="48"/>
                                            </a:lnTo>
                                            <a:lnTo>
                                              <a:pt x="16" y="40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108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80">
                                            <a:moveTo>
                                              <a:pt x="2" y="10"/>
                                            </a:move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25" y="19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53" y="32"/>
                                            </a:lnTo>
                                            <a:lnTo>
                                              <a:pt x="74" y="38"/>
                                            </a:lnTo>
                                            <a:lnTo>
                                              <a:pt x="97" y="45"/>
                                            </a:lnTo>
                                            <a:lnTo>
                                              <a:pt x="128" y="55"/>
                                            </a:lnTo>
                                            <a:lnTo>
                                              <a:pt x="134" y="80"/>
                                            </a:lnTo>
                                            <a:lnTo>
                                              <a:pt x="102" y="67"/>
                                            </a:lnTo>
                                            <a:lnTo>
                                              <a:pt x="79" y="58"/>
                                            </a:lnTo>
                                            <a:lnTo>
                                              <a:pt x="60" y="55"/>
                                            </a:lnTo>
                                            <a:lnTo>
                                              <a:pt x="45" y="55"/>
                                            </a:lnTo>
                                            <a:lnTo>
                                              <a:pt x="37" y="61"/>
                                            </a:lnTo>
                                            <a:lnTo>
                                              <a:pt x="28" y="70"/>
                                            </a:lnTo>
                                            <a:lnTo>
                                              <a:pt x="26" y="60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2268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" h="176">
                                            <a:moveTo>
                                              <a:pt x="1" y="27"/>
                                            </a:move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36" y="25"/>
                                            </a:lnTo>
                                            <a:lnTo>
                                              <a:pt x="55" y="34"/>
                                            </a:lnTo>
                                            <a:lnTo>
                                              <a:pt x="81" y="42"/>
                                            </a:lnTo>
                                            <a:lnTo>
                                              <a:pt x="119" y="50"/>
                                            </a:lnTo>
                                            <a:lnTo>
                                              <a:pt x="127" y="70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87" y="61"/>
                                            </a:lnTo>
                                            <a:lnTo>
                                              <a:pt x="77" y="63"/>
                                            </a:lnTo>
                                            <a:lnTo>
                                              <a:pt x="74" y="73"/>
                                            </a:lnTo>
                                            <a:lnTo>
                                              <a:pt x="80" y="86"/>
                                            </a:lnTo>
                                            <a:lnTo>
                                              <a:pt x="88" y="98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27" y="137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59" y="176"/>
                                            </a:lnTo>
                                            <a:lnTo>
                                              <a:pt x="145" y="167"/>
                                            </a:lnTo>
                                            <a:lnTo>
                                              <a:pt x="127" y="157"/>
                                            </a:lnTo>
                                            <a:lnTo>
                                              <a:pt x="101" y="137"/>
                                            </a:lnTo>
                                            <a:lnTo>
                                              <a:pt x="80" y="115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43" y="77"/>
                                            </a:lnTo>
                                            <a:lnTo>
                                              <a:pt x="27" y="60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8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59" y="41"/>
                                            </a:lnTo>
                                            <a:lnTo>
                                              <a:pt x="66" y="47"/>
                                            </a:lnTo>
                                            <a:lnTo>
                                              <a:pt x="50" y="53"/>
                                            </a:lnTo>
                                            <a:lnTo>
                                              <a:pt x="32" y="47"/>
                                            </a:lnTo>
                                            <a:lnTo>
                                              <a:pt x="14" y="40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4716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" h="526">
                                            <a:moveTo>
                                              <a:pt x="225" y="103"/>
                                            </a:moveTo>
                                            <a:lnTo>
                                              <a:pt x="143" y="109"/>
                                            </a:lnTo>
                                            <a:lnTo>
                                              <a:pt x="267" y="121"/>
                                            </a:lnTo>
                                            <a:lnTo>
                                              <a:pt x="259" y="127"/>
                                            </a:lnTo>
                                            <a:lnTo>
                                              <a:pt x="244" y="132"/>
                                            </a:lnTo>
                                            <a:lnTo>
                                              <a:pt x="224" y="138"/>
                                            </a:lnTo>
                                            <a:lnTo>
                                              <a:pt x="198" y="145"/>
                                            </a:lnTo>
                                            <a:lnTo>
                                              <a:pt x="170" y="150"/>
                                            </a:lnTo>
                                            <a:lnTo>
                                              <a:pt x="134" y="153"/>
                                            </a:lnTo>
                                            <a:lnTo>
                                              <a:pt x="92" y="157"/>
                                            </a:lnTo>
                                            <a:lnTo>
                                              <a:pt x="47" y="160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73" y="177"/>
                                            </a:lnTo>
                                            <a:lnTo>
                                              <a:pt x="118" y="186"/>
                                            </a:lnTo>
                                            <a:lnTo>
                                              <a:pt x="157" y="186"/>
                                            </a:lnTo>
                                            <a:lnTo>
                                              <a:pt x="205" y="186"/>
                                            </a:lnTo>
                                            <a:lnTo>
                                              <a:pt x="275" y="180"/>
                                            </a:lnTo>
                                            <a:lnTo>
                                              <a:pt x="333" y="172"/>
                                            </a:lnTo>
                                            <a:lnTo>
                                              <a:pt x="382" y="160"/>
                                            </a:lnTo>
                                            <a:lnTo>
                                              <a:pt x="434" y="144"/>
                                            </a:lnTo>
                                            <a:lnTo>
                                              <a:pt x="457" y="135"/>
                                            </a:lnTo>
                                            <a:lnTo>
                                              <a:pt x="479" y="128"/>
                                            </a:lnTo>
                                            <a:lnTo>
                                              <a:pt x="490" y="125"/>
                                            </a:lnTo>
                                            <a:lnTo>
                                              <a:pt x="496" y="129"/>
                                            </a:lnTo>
                                            <a:lnTo>
                                              <a:pt x="496" y="138"/>
                                            </a:lnTo>
                                            <a:lnTo>
                                              <a:pt x="492" y="148"/>
                                            </a:lnTo>
                                            <a:lnTo>
                                              <a:pt x="479" y="159"/>
                                            </a:lnTo>
                                            <a:lnTo>
                                              <a:pt x="457" y="173"/>
                                            </a:lnTo>
                                            <a:lnTo>
                                              <a:pt x="427" y="186"/>
                                            </a:lnTo>
                                            <a:lnTo>
                                              <a:pt x="391" y="201"/>
                                            </a:lnTo>
                                            <a:lnTo>
                                              <a:pt x="343" y="215"/>
                                            </a:lnTo>
                                            <a:lnTo>
                                              <a:pt x="288" y="227"/>
                                            </a:lnTo>
                                            <a:lnTo>
                                              <a:pt x="233" y="235"/>
                                            </a:lnTo>
                                            <a:lnTo>
                                              <a:pt x="175" y="244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136" y="269"/>
                                            </a:lnTo>
                                            <a:lnTo>
                                              <a:pt x="186" y="275"/>
                                            </a:lnTo>
                                            <a:lnTo>
                                              <a:pt x="250" y="273"/>
                                            </a:lnTo>
                                            <a:lnTo>
                                              <a:pt x="315" y="265"/>
                                            </a:lnTo>
                                            <a:lnTo>
                                              <a:pt x="363" y="254"/>
                                            </a:lnTo>
                                            <a:lnTo>
                                              <a:pt x="402" y="244"/>
                                            </a:lnTo>
                                            <a:lnTo>
                                              <a:pt x="434" y="235"/>
                                            </a:lnTo>
                                            <a:lnTo>
                                              <a:pt x="467" y="224"/>
                                            </a:lnTo>
                                            <a:lnTo>
                                              <a:pt x="493" y="214"/>
                                            </a:lnTo>
                                            <a:lnTo>
                                              <a:pt x="505" y="211"/>
                                            </a:lnTo>
                                            <a:lnTo>
                                              <a:pt x="512" y="211"/>
                                            </a:lnTo>
                                            <a:lnTo>
                                              <a:pt x="511" y="219"/>
                                            </a:lnTo>
                                            <a:lnTo>
                                              <a:pt x="506" y="228"/>
                                            </a:lnTo>
                                            <a:lnTo>
                                              <a:pt x="496" y="240"/>
                                            </a:lnTo>
                                            <a:lnTo>
                                              <a:pt x="473" y="256"/>
                                            </a:lnTo>
                                            <a:lnTo>
                                              <a:pt x="447" y="270"/>
                                            </a:lnTo>
                                            <a:lnTo>
                                              <a:pt x="418" y="283"/>
                                            </a:lnTo>
                                            <a:lnTo>
                                              <a:pt x="380" y="298"/>
                                            </a:lnTo>
                                            <a:lnTo>
                                              <a:pt x="336" y="311"/>
                                            </a:lnTo>
                                            <a:lnTo>
                                              <a:pt x="270" y="325"/>
                                            </a:lnTo>
                                            <a:lnTo>
                                              <a:pt x="225" y="334"/>
                                            </a:lnTo>
                                            <a:lnTo>
                                              <a:pt x="182" y="339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83" y="352"/>
                                            </a:lnTo>
                                            <a:lnTo>
                                              <a:pt x="234" y="356"/>
                                            </a:lnTo>
                                            <a:lnTo>
                                              <a:pt x="276" y="357"/>
                                            </a:lnTo>
                                            <a:lnTo>
                                              <a:pt x="324" y="356"/>
                                            </a:lnTo>
                                            <a:lnTo>
                                              <a:pt x="369" y="350"/>
                                            </a:lnTo>
                                            <a:lnTo>
                                              <a:pt x="406" y="341"/>
                                            </a:lnTo>
                                            <a:lnTo>
                                              <a:pt x="435" y="331"/>
                                            </a:lnTo>
                                            <a:lnTo>
                                              <a:pt x="482" y="315"/>
                                            </a:lnTo>
                                            <a:lnTo>
                                              <a:pt x="488" y="315"/>
                                            </a:lnTo>
                                            <a:lnTo>
                                              <a:pt x="493" y="318"/>
                                            </a:lnTo>
                                            <a:lnTo>
                                              <a:pt x="492" y="328"/>
                                            </a:lnTo>
                                            <a:lnTo>
                                              <a:pt x="486" y="339"/>
                                            </a:lnTo>
                                            <a:lnTo>
                                              <a:pt x="475" y="350"/>
                                            </a:lnTo>
                                            <a:lnTo>
                                              <a:pt x="459" y="362"/>
                                            </a:lnTo>
                                            <a:lnTo>
                                              <a:pt x="431" y="376"/>
                                            </a:lnTo>
                                            <a:lnTo>
                                              <a:pt x="402" y="389"/>
                                            </a:lnTo>
                                            <a:lnTo>
                                              <a:pt x="375" y="398"/>
                                            </a:lnTo>
                                            <a:lnTo>
                                              <a:pt x="343" y="405"/>
                                            </a:lnTo>
                                            <a:lnTo>
                                              <a:pt x="314" y="410"/>
                                            </a:lnTo>
                                            <a:lnTo>
                                              <a:pt x="276" y="414"/>
                                            </a:lnTo>
                                            <a:lnTo>
                                              <a:pt x="234" y="416"/>
                                            </a:lnTo>
                                            <a:lnTo>
                                              <a:pt x="192" y="417"/>
                                            </a:lnTo>
                                            <a:lnTo>
                                              <a:pt x="127" y="417"/>
                                            </a:lnTo>
                                            <a:lnTo>
                                              <a:pt x="162" y="429"/>
                                            </a:lnTo>
                                            <a:lnTo>
                                              <a:pt x="194" y="437"/>
                                            </a:lnTo>
                                            <a:lnTo>
                                              <a:pt x="231" y="442"/>
                                            </a:lnTo>
                                            <a:lnTo>
                                              <a:pt x="262" y="443"/>
                                            </a:lnTo>
                                            <a:lnTo>
                                              <a:pt x="294" y="445"/>
                                            </a:lnTo>
                                            <a:lnTo>
                                              <a:pt x="327" y="443"/>
                                            </a:lnTo>
                                            <a:lnTo>
                                              <a:pt x="354" y="442"/>
                                            </a:lnTo>
                                            <a:lnTo>
                                              <a:pt x="379" y="437"/>
                                            </a:lnTo>
                                            <a:lnTo>
                                              <a:pt x="414" y="429"/>
                                            </a:lnTo>
                                            <a:lnTo>
                                              <a:pt x="440" y="423"/>
                                            </a:lnTo>
                                            <a:lnTo>
                                              <a:pt x="450" y="424"/>
                                            </a:lnTo>
                                            <a:lnTo>
                                              <a:pt x="451" y="431"/>
                                            </a:lnTo>
                                            <a:lnTo>
                                              <a:pt x="448" y="439"/>
                                            </a:lnTo>
                                            <a:lnTo>
                                              <a:pt x="441" y="447"/>
                                            </a:lnTo>
                                            <a:lnTo>
                                              <a:pt x="430" y="456"/>
                                            </a:lnTo>
                                            <a:lnTo>
                                              <a:pt x="417" y="462"/>
                                            </a:lnTo>
                                            <a:lnTo>
                                              <a:pt x="402" y="469"/>
                                            </a:lnTo>
                                            <a:lnTo>
                                              <a:pt x="379" y="475"/>
                                            </a:lnTo>
                                            <a:lnTo>
                                              <a:pt x="331" y="482"/>
                                            </a:lnTo>
                                            <a:lnTo>
                                              <a:pt x="285" y="488"/>
                                            </a:lnTo>
                                            <a:lnTo>
                                              <a:pt x="194" y="495"/>
                                            </a:lnTo>
                                            <a:lnTo>
                                              <a:pt x="312" y="501"/>
                                            </a:lnTo>
                                            <a:lnTo>
                                              <a:pt x="336" y="501"/>
                                            </a:lnTo>
                                            <a:lnTo>
                                              <a:pt x="347" y="506"/>
                                            </a:lnTo>
                                            <a:lnTo>
                                              <a:pt x="353" y="511"/>
                                            </a:lnTo>
                                            <a:lnTo>
                                              <a:pt x="351" y="520"/>
                                            </a:lnTo>
                                            <a:lnTo>
                                              <a:pt x="357" y="524"/>
                                            </a:lnTo>
                                            <a:lnTo>
                                              <a:pt x="372" y="526"/>
                                            </a:lnTo>
                                            <a:lnTo>
                                              <a:pt x="395" y="517"/>
                                            </a:lnTo>
                                            <a:lnTo>
                                              <a:pt x="415" y="507"/>
                                            </a:lnTo>
                                            <a:lnTo>
                                              <a:pt x="431" y="497"/>
                                            </a:lnTo>
                                            <a:lnTo>
                                              <a:pt x="444" y="488"/>
                                            </a:lnTo>
                                            <a:lnTo>
                                              <a:pt x="457" y="474"/>
                                            </a:lnTo>
                                            <a:lnTo>
                                              <a:pt x="499" y="418"/>
                                            </a:lnTo>
                                            <a:lnTo>
                                              <a:pt x="531" y="370"/>
                                            </a:lnTo>
                                            <a:lnTo>
                                              <a:pt x="543" y="346"/>
                                            </a:lnTo>
                                            <a:lnTo>
                                              <a:pt x="546" y="336"/>
                                            </a:lnTo>
                                            <a:lnTo>
                                              <a:pt x="547" y="328"/>
                                            </a:lnTo>
                                            <a:lnTo>
                                              <a:pt x="547" y="320"/>
                                            </a:lnTo>
                                            <a:lnTo>
                                              <a:pt x="541" y="310"/>
                                            </a:lnTo>
                                            <a:lnTo>
                                              <a:pt x="537" y="304"/>
                                            </a:lnTo>
                                            <a:lnTo>
                                              <a:pt x="535" y="295"/>
                                            </a:lnTo>
                                            <a:lnTo>
                                              <a:pt x="537" y="285"/>
                                            </a:lnTo>
                                            <a:lnTo>
                                              <a:pt x="541" y="278"/>
                                            </a:lnTo>
                                            <a:lnTo>
                                              <a:pt x="546" y="270"/>
                                            </a:lnTo>
                                            <a:lnTo>
                                              <a:pt x="551" y="263"/>
                                            </a:lnTo>
                                            <a:lnTo>
                                              <a:pt x="557" y="254"/>
                                            </a:lnTo>
                                            <a:lnTo>
                                              <a:pt x="561" y="246"/>
                                            </a:lnTo>
                                            <a:lnTo>
                                              <a:pt x="560" y="235"/>
                                            </a:lnTo>
                                            <a:lnTo>
                                              <a:pt x="556" y="227"/>
                                            </a:lnTo>
                                            <a:lnTo>
                                              <a:pt x="551" y="219"/>
                                            </a:lnTo>
                                            <a:lnTo>
                                              <a:pt x="546" y="212"/>
                                            </a:lnTo>
                                            <a:lnTo>
                                              <a:pt x="540" y="204"/>
                                            </a:lnTo>
                                            <a:lnTo>
                                              <a:pt x="538" y="195"/>
                                            </a:lnTo>
                                            <a:lnTo>
                                              <a:pt x="540" y="188"/>
                                            </a:lnTo>
                                            <a:lnTo>
                                              <a:pt x="547" y="177"/>
                                            </a:lnTo>
                                            <a:lnTo>
                                              <a:pt x="554" y="169"/>
                                            </a:lnTo>
                                            <a:lnTo>
                                              <a:pt x="557" y="160"/>
                                            </a:lnTo>
                                            <a:lnTo>
                                              <a:pt x="557" y="148"/>
                                            </a:lnTo>
                                            <a:lnTo>
                                              <a:pt x="553" y="137"/>
                                            </a:lnTo>
                                            <a:lnTo>
                                              <a:pt x="546" y="128"/>
                                            </a:lnTo>
                                            <a:lnTo>
                                              <a:pt x="543" y="122"/>
                                            </a:lnTo>
                                            <a:lnTo>
                                              <a:pt x="540" y="112"/>
                                            </a:lnTo>
                                            <a:lnTo>
                                              <a:pt x="541" y="102"/>
                                            </a:lnTo>
                                            <a:lnTo>
                                              <a:pt x="547" y="93"/>
                                            </a:lnTo>
                                            <a:lnTo>
                                              <a:pt x="551" y="87"/>
                                            </a:lnTo>
                                            <a:lnTo>
                                              <a:pt x="557" y="80"/>
                                            </a:lnTo>
                                            <a:lnTo>
                                              <a:pt x="560" y="71"/>
                                            </a:lnTo>
                                            <a:lnTo>
                                              <a:pt x="561" y="61"/>
                                            </a:lnTo>
                                            <a:lnTo>
                                              <a:pt x="559" y="55"/>
                                            </a:lnTo>
                                            <a:lnTo>
                                              <a:pt x="553" y="45"/>
                                            </a:lnTo>
                                            <a:lnTo>
                                              <a:pt x="547" y="37"/>
                                            </a:lnTo>
                                            <a:lnTo>
                                              <a:pt x="543" y="26"/>
                                            </a:lnTo>
                                            <a:lnTo>
                                              <a:pt x="543" y="0"/>
                                            </a:lnTo>
                                            <a:lnTo>
                                              <a:pt x="486" y="38"/>
                                            </a:lnTo>
                                            <a:lnTo>
                                              <a:pt x="451" y="53"/>
                                            </a:lnTo>
                                            <a:lnTo>
                                              <a:pt x="411" y="66"/>
                                            </a:lnTo>
                                            <a:lnTo>
                                              <a:pt x="364" y="80"/>
                                            </a:lnTo>
                                            <a:lnTo>
                                              <a:pt x="322" y="89"/>
                                            </a:lnTo>
                                            <a:lnTo>
                                              <a:pt x="280" y="96"/>
                                            </a:lnTo>
                                            <a:lnTo>
                                              <a:pt x="22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520" y="5760"/>
                                    <a:ext cx="14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5400"/>
                                      <a:ext cx="108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53">
                                          <a:moveTo>
                                            <a:pt x="128" y="10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77" y="20"/>
                                          </a:lnTo>
                                          <a:lnTo>
                                            <a:pt x="38" y="34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7" y="53"/>
                                          </a:lnTo>
                                          <a:lnTo>
                                            <a:pt x="33" y="53"/>
                                          </a:lnTo>
                                          <a:lnTo>
                                            <a:pt x="68" y="46"/>
                                          </a:lnTo>
                                          <a:lnTo>
                                            <a:pt x="100" y="30"/>
                                          </a:lnTo>
                                          <a:lnTo>
                                            <a:pt x="128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11880"/>
                                      <a:ext cx="93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60">
                                          <a:moveTo>
                                            <a:pt x="112" y="12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68" y="26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8" y="60"/>
                                          </a:lnTo>
                                          <a:lnTo>
                                            <a:pt x="32" y="60"/>
                                          </a:lnTo>
                                          <a:lnTo>
                                            <a:pt x="57" y="53"/>
                                          </a:lnTo>
                                          <a:lnTo>
                                            <a:pt x="86" y="35"/>
                                          </a:lnTo>
                                          <a:lnTo>
                                            <a:pt x="112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9080"/>
                                      <a:ext cx="93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9">
                                          <a:moveTo>
                                            <a:pt x="114" y="9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71" y="24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7" y="59"/>
                                          </a:lnTo>
                                          <a:lnTo>
                                            <a:pt x="32" y="57"/>
                                          </a:lnTo>
                                          <a:lnTo>
                                            <a:pt x="62" y="5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114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52">
                                          <a:moveTo>
                                            <a:pt x="131" y="10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74" y="20"/>
                                          </a:lnTo>
                                          <a:lnTo>
                                            <a:pt x="38" y="3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8" y="52"/>
                                          </a:lnTo>
                                          <a:lnTo>
                                            <a:pt x="32" y="51"/>
                                          </a:lnTo>
                                          <a:lnTo>
                                            <a:pt x="63" y="44"/>
                                          </a:lnTo>
                                          <a:lnTo>
                                            <a:pt x="97" y="31"/>
                                          </a:lnTo>
                                          <a:lnTo>
                                            <a:pt x="131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240" y="0"/>
                                  <a:ext cx="130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2219">
                                      <a:moveTo>
                                        <a:pt x="1083" y="2160"/>
                                      </a:moveTo>
                                      <a:lnTo>
                                        <a:pt x="1096" y="2151"/>
                                      </a:lnTo>
                                      <a:lnTo>
                                        <a:pt x="1106" y="2142"/>
                                      </a:lnTo>
                                      <a:lnTo>
                                        <a:pt x="1112" y="2136"/>
                                      </a:lnTo>
                                      <a:lnTo>
                                        <a:pt x="1116" y="2129"/>
                                      </a:lnTo>
                                      <a:lnTo>
                                        <a:pt x="1120" y="2125"/>
                                      </a:lnTo>
                                      <a:lnTo>
                                        <a:pt x="1122" y="2120"/>
                                      </a:lnTo>
                                      <a:lnTo>
                                        <a:pt x="1125" y="2116"/>
                                      </a:lnTo>
                                      <a:lnTo>
                                        <a:pt x="1126" y="2110"/>
                                      </a:lnTo>
                                      <a:lnTo>
                                        <a:pt x="1128" y="2103"/>
                                      </a:lnTo>
                                      <a:lnTo>
                                        <a:pt x="1129" y="2094"/>
                                      </a:lnTo>
                                      <a:lnTo>
                                        <a:pt x="1136" y="2059"/>
                                      </a:lnTo>
                                      <a:lnTo>
                                        <a:pt x="1181" y="1772"/>
                                      </a:lnTo>
                                      <a:lnTo>
                                        <a:pt x="1189" y="1731"/>
                                      </a:lnTo>
                                      <a:lnTo>
                                        <a:pt x="1196" y="1701"/>
                                      </a:lnTo>
                                      <a:lnTo>
                                        <a:pt x="1207" y="1660"/>
                                      </a:lnTo>
                                      <a:lnTo>
                                        <a:pt x="1223" y="1614"/>
                                      </a:lnTo>
                                      <a:lnTo>
                                        <a:pt x="1239" y="1574"/>
                                      </a:lnTo>
                                      <a:lnTo>
                                        <a:pt x="1254" y="1540"/>
                                      </a:lnTo>
                                      <a:lnTo>
                                        <a:pt x="1267" y="1511"/>
                                      </a:lnTo>
                                      <a:lnTo>
                                        <a:pt x="1280" y="1483"/>
                                      </a:lnTo>
                                      <a:lnTo>
                                        <a:pt x="1306" y="1435"/>
                                      </a:lnTo>
                                      <a:lnTo>
                                        <a:pt x="1332" y="1389"/>
                                      </a:lnTo>
                                      <a:lnTo>
                                        <a:pt x="1357" y="1347"/>
                                      </a:lnTo>
                                      <a:lnTo>
                                        <a:pt x="1377" y="1315"/>
                                      </a:lnTo>
                                      <a:lnTo>
                                        <a:pt x="1413" y="1255"/>
                                      </a:lnTo>
                                      <a:lnTo>
                                        <a:pt x="1438" y="1213"/>
                                      </a:lnTo>
                                      <a:lnTo>
                                        <a:pt x="1458" y="1178"/>
                                      </a:lnTo>
                                      <a:lnTo>
                                        <a:pt x="1475" y="1138"/>
                                      </a:lnTo>
                                      <a:lnTo>
                                        <a:pt x="1494" y="1090"/>
                                      </a:lnTo>
                                      <a:lnTo>
                                        <a:pt x="1507" y="1048"/>
                                      </a:lnTo>
                                      <a:lnTo>
                                        <a:pt x="1519" y="1004"/>
                                      </a:lnTo>
                                      <a:lnTo>
                                        <a:pt x="1527" y="966"/>
                                      </a:lnTo>
                                      <a:lnTo>
                                        <a:pt x="1536" y="924"/>
                                      </a:lnTo>
                                      <a:lnTo>
                                        <a:pt x="1542" y="871"/>
                                      </a:lnTo>
                                      <a:lnTo>
                                        <a:pt x="1545" y="810"/>
                                      </a:lnTo>
                                      <a:lnTo>
                                        <a:pt x="1545" y="753"/>
                                      </a:lnTo>
                                      <a:lnTo>
                                        <a:pt x="1540" y="708"/>
                                      </a:lnTo>
                                      <a:lnTo>
                                        <a:pt x="1533" y="666"/>
                                      </a:lnTo>
                                      <a:lnTo>
                                        <a:pt x="1526" y="628"/>
                                      </a:lnTo>
                                      <a:lnTo>
                                        <a:pt x="1514" y="579"/>
                                      </a:lnTo>
                                      <a:lnTo>
                                        <a:pt x="1500" y="529"/>
                                      </a:lnTo>
                                      <a:lnTo>
                                        <a:pt x="1485" y="483"/>
                                      </a:lnTo>
                                      <a:lnTo>
                                        <a:pt x="1467" y="441"/>
                                      </a:lnTo>
                                      <a:lnTo>
                                        <a:pt x="1445" y="403"/>
                                      </a:lnTo>
                                      <a:lnTo>
                                        <a:pt x="1416" y="355"/>
                                      </a:lnTo>
                                      <a:lnTo>
                                        <a:pt x="1383" y="307"/>
                                      </a:lnTo>
                                      <a:lnTo>
                                        <a:pt x="1351" y="270"/>
                                      </a:lnTo>
                                      <a:lnTo>
                                        <a:pt x="1322" y="238"/>
                                      </a:lnTo>
                                      <a:lnTo>
                                        <a:pt x="1288" y="207"/>
                                      </a:lnTo>
                                      <a:lnTo>
                                        <a:pt x="1252" y="177"/>
                                      </a:lnTo>
                                      <a:lnTo>
                                        <a:pt x="1217" y="149"/>
                                      </a:lnTo>
                                      <a:lnTo>
                                        <a:pt x="1175" y="121"/>
                                      </a:lnTo>
                                      <a:lnTo>
                                        <a:pt x="1126" y="91"/>
                                      </a:lnTo>
                                      <a:lnTo>
                                        <a:pt x="1080" y="68"/>
                                      </a:lnTo>
                                      <a:lnTo>
                                        <a:pt x="1026" y="46"/>
                                      </a:lnTo>
                                      <a:lnTo>
                                        <a:pt x="977" y="30"/>
                                      </a:lnTo>
                                      <a:lnTo>
                                        <a:pt x="937" y="20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53" y="4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677" y="4"/>
                                      </a:lnTo>
                                      <a:lnTo>
                                        <a:pt x="632" y="14"/>
                                      </a:lnTo>
                                      <a:lnTo>
                                        <a:pt x="598" y="21"/>
                                      </a:lnTo>
                                      <a:lnTo>
                                        <a:pt x="556" y="33"/>
                                      </a:lnTo>
                                      <a:lnTo>
                                        <a:pt x="517" y="45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48" y="74"/>
                                      </a:lnTo>
                                      <a:lnTo>
                                        <a:pt x="414" y="92"/>
                                      </a:lnTo>
                                      <a:lnTo>
                                        <a:pt x="383" y="110"/>
                                      </a:lnTo>
                                      <a:lnTo>
                                        <a:pt x="349" y="133"/>
                                      </a:lnTo>
                                      <a:lnTo>
                                        <a:pt x="312" y="159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17" y="241"/>
                                      </a:lnTo>
                                      <a:lnTo>
                                        <a:pt x="185" y="274"/>
                                      </a:lnTo>
                                      <a:lnTo>
                                        <a:pt x="157" y="306"/>
                                      </a:lnTo>
                                      <a:lnTo>
                                        <a:pt x="134" y="336"/>
                                      </a:lnTo>
                                      <a:lnTo>
                                        <a:pt x="107" y="377"/>
                                      </a:lnTo>
                                      <a:lnTo>
                                        <a:pt x="81" y="422"/>
                                      </a:lnTo>
                                      <a:lnTo>
                                        <a:pt x="57" y="473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26" y="573"/>
                                      </a:lnTo>
                                      <a:lnTo>
                                        <a:pt x="13" y="624"/>
                                      </a:lnTo>
                                      <a:lnTo>
                                        <a:pt x="5" y="670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2" y="892"/>
                                      </a:lnTo>
                                      <a:lnTo>
                                        <a:pt x="10" y="945"/>
                                      </a:lnTo>
                                      <a:lnTo>
                                        <a:pt x="18" y="991"/>
                                      </a:lnTo>
                                      <a:lnTo>
                                        <a:pt x="30" y="1036"/>
                                      </a:lnTo>
                                      <a:lnTo>
                                        <a:pt x="47" y="1088"/>
                                      </a:lnTo>
                                      <a:lnTo>
                                        <a:pt x="66" y="1135"/>
                                      </a:lnTo>
                                      <a:lnTo>
                                        <a:pt x="86" y="1176"/>
                                      </a:lnTo>
                                      <a:lnTo>
                                        <a:pt x="110" y="1222"/>
                                      </a:lnTo>
                                      <a:lnTo>
                                        <a:pt x="136" y="1266"/>
                                      </a:lnTo>
                                      <a:lnTo>
                                        <a:pt x="159" y="1308"/>
                                      </a:lnTo>
                                      <a:lnTo>
                                        <a:pt x="183" y="1350"/>
                                      </a:lnTo>
                                      <a:lnTo>
                                        <a:pt x="208" y="1396"/>
                                      </a:lnTo>
                                      <a:lnTo>
                                        <a:pt x="247" y="1463"/>
                                      </a:lnTo>
                                      <a:lnTo>
                                        <a:pt x="283" y="1532"/>
                                      </a:lnTo>
                                      <a:lnTo>
                                        <a:pt x="304" y="1567"/>
                                      </a:lnTo>
                                      <a:lnTo>
                                        <a:pt x="315" y="1596"/>
                                      </a:lnTo>
                                      <a:lnTo>
                                        <a:pt x="328" y="1632"/>
                                      </a:lnTo>
                                      <a:lnTo>
                                        <a:pt x="340" y="1673"/>
                                      </a:lnTo>
                                      <a:lnTo>
                                        <a:pt x="350" y="1709"/>
                                      </a:lnTo>
                                      <a:lnTo>
                                        <a:pt x="359" y="1749"/>
                                      </a:lnTo>
                                      <a:lnTo>
                                        <a:pt x="366" y="1805"/>
                                      </a:lnTo>
                                      <a:lnTo>
                                        <a:pt x="376" y="1865"/>
                                      </a:lnTo>
                                      <a:lnTo>
                                        <a:pt x="383" y="1913"/>
                                      </a:lnTo>
                                      <a:lnTo>
                                        <a:pt x="391" y="1974"/>
                                      </a:lnTo>
                                      <a:lnTo>
                                        <a:pt x="396" y="2017"/>
                                      </a:lnTo>
                                      <a:lnTo>
                                        <a:pt x="402" y="2055"/>
                                      </a:lnTo>
                                      <a:lnTo>
                                        <a:pt x="411" y="2093"/>
                                      </a:lnTo>
                                      <a:lnTo>
                                        <a:pt x="414" y="2103"/>
                                      </a:lnTo>
                                      <a:lnTo>
                                        <a:pt x="415" y="2112"/>
                                      </a:lnTo>
                                      <a:lnTo>
                                        <a:pt x="417" y="2116"/>
                                      </a:lnTo>
                                      <a:lnTo>
                                        <a:pt x="418" y="2120"/>
                                      </a:lnTo>
                                      <a:lnTo>
                                        <a:pt x="422" y="2125"/>
                                      </a:lnTo>
                                      <a:lnTo>
                                        <a:pt x="427" y="2132"/>
                                      </a:lnTo>
                                      <a:lnTo>
                                        <a:pt x="434" y="2139"/>
                                      </a:lnTo>
                                      <a:lnTo>
                                        <a:pt x="441" y="2146"/>
                                      </a:lnTo>
                                      <a:lnTo>
                                        <a:pt x="453" y="2155"/>
                                      </a:lnTo>
                                      <a:lnTo>
                                        <a:pt x="467" y="2162"/>
                                      </a:lnTo>
                                      <a:lnTo>
                                        <a:pt x="486" y="2173"/>
                                      </a:lnTo>
                                      <a:lnTo>
                                        <a:pt x="503" y="2180"/>
                                      </a:lnTo>
                                      <a:lnTo>
                                        <a:pt x="521" y="2186"/>
                                      </a:lnTo>
                                      <a:lnTo>
                                        <a:pt x="538" y="2190"/>
                                      </a:lnTo>
                                      <a:lnTo>
                                        <a:pt x="553" y="2194"/>
                                      </a:lnTo>
                                      <a:lnTo>
                                        <a:pt x="576" y="2200"/>
                                      </a:lnTo>
                                      <a:lnTo>
                                        <a:pt x="595" y="2205"/>
                                      </a:lnTo>
                                      <a:lnTo>
                                        <a:pt x="614" y="2207"/>
                                      </a:lnTo>
                                      <a:lnTo>
                                        <a:pt x="634" y="2210"/>
                                      </a:lnTo>
                                      <a:lnTo>
                                        <a:pt x="656" y="2213"/>
                                      </a:lnTo>
                                      <a:lnTo>
                                        <a:pt x="676" y="2215"/>
                                      </a:lnTo>
                                      <a:lnTo>
                                        <a:pt x="693" y="2216"/>
                                      </a:lnTo>
                                      <a:lnTo>
                                        <a:pt x="715" y="2218"/>
                                      </a:lnTo>
                                      <a:lnTo>
                                        <a:pt x="734" y="2219"/>
                                      </a:lnTo>
                                      <a:lnTo>
                                        <a:pt x="753" y="2219"/>
                                      </a:lnTo>
                                      <a:lnTo>
                                        <a:pt x="770" y="2219"/>
                                      </a:lnTo>
                                      <a:lnTo>
                                        <a:pt x="789" y="2219"/>
                                      </a:lnTo>
                                      <a:lnTo>
                                        <a:pt x="812" y="2219"/>
                                      </a:lnTo>
                                      <a:lnTo>
                                        <a:pt x="831" y="2218"/>
                                      </a:lnTo>
                                      <a:lnTo>
                                        <a:pt x="848" y="2218"/>
                                      </a:lnTo>
                                      <a:lnTo>
                                        <a:pt x="868" y="2215"/>
                                      </a:lnTo>
                                      <a:lnTo>
                                        <a:pt x="892" y="2213"/>
                                      </a:lnTo>
                                      <a:lnTo>
                                        <a:pt x="909" y="2210"/>
                                      </a:lnTo>
                                      <a:lnTo>
                                        <a:pt x="931" y="2207"/>
                                      </a:lnTo>
                                      <a:lnTo>
                                        <a:pt x="950" y="2203"/>
                                      </a:lnTo>
                                      <a:lnTo>
                                        <a:pt x="968" y="2200"/>
                                      </a:lnTo>
                                      <a:lnTo>
                                        <a:pt x="986" y="2196"/>
                                      </a:lnTo>
                                      <a:lnTo>
                                        <a:pt x="1002" y="2191"/>
                                      </a:lnTo>
                                      <a:lnTo>
                                        <a:pt x="1021" y="2186"/>
                                      </a:lnTo>
                                      <a:lnTo>
                                        <a:pt x="1036" y="2180"/>
                                      </a:lnTo>
                                      <a:lnTo>
                                        <a:pt x="1052" y="2174"/>
                                      </a:lnTo>
                                      <a:lnTo>
                                        <a:pt x="1068" y="2167"/>
                                      </a:lnTo>
                                      <a:lnTo>
                                        <a:pt x="1083" y="2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960" y="15120"/>
                                  <a:ext cx="8136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572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21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30">
                                        <a:moveTo>
                                          <a:pt x="0" y="0"/>
                                        </a:moveTo>
                                        <a:lnTo>
                                          <a:pt x="69" y="35"/>
                                        </a:lnTo>
                                        <a:lnTo>
                                          <a:pt x="132" y="74"/>
                                        </a:lnTo>
                                        <a:lnTo>
                                          <a:pt x="179" y="113"/>
                                        </a:lnTo>
                                        <a:lnTo>
                                          <a:pt x="211" y="155"/>
                                        </a:lnTo>
                                        <a:lnTo>
                                          <a:pt x="233" y="198"/>
                                        </a:lnTo>
                                        <a:lnTo>
                                          <a:pt x="249" y="235"/>
                                        </a:lnTo>
                                        <a:lnTo>
                                          <a:pt x="259" y="273"/>
                                        </a:lnTo>
                                        <a:lnTo>
                                          <a:pt x="168" y="330"/>
                                        </a:lnTo>
                                        <a:lnTo>
                                          <a:pt x="159" y="276"/>
                                        </a:lnTo>
                                        <a:lnTo>
                                          <a:pt x="145" y="219"/>
                                        </a:lnTo>
                                        <a:lnTo>
                                          <a:pt x="123" y="160"/>
                                        </a:lnTo>
                                        <a:lnTo>
                                          <a:pt x="95" y="110"/>
                                        </a:lnTo>
                                        <a:lnTo>
                                          <a:pt x="56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30600"/>
                                    <a:ext cx="363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39240"/>
                                      <a:ext cx="223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" h="804">
                                          <a:moveTo>
                                            <a:pt x="0" y="61"/>
                                          </a:moveTo>
                                          <a:lnTo>
                                            <a:pt x="5" y="193"/>
                                          </a:lnTo>
                                          <a:lnTo>
                                            <a:pt x="18" y="210"/>
                                          </a:lnTo>
                                          <a:lnTo>
                                            <a:pt x="13" y="745"/>
                                          </a:lnTo>
                                          <a:lnTo>
                                            <a:pt x="31" y="804"/>
                                          </a:lnTo>
                                          <a:lnTo>
                                            <a:pt x="75" y="804"/>
                                          </a:lnTo>
                                          <a:lnTo>
                                            <a:pt x="112" y="775"/>
                                          </a:lnTo>
                                          <a:lnTo>
                                            <a:pt x="154" y="775"/>
                                          </a:lnTo>
                                          <a:lnTo>
                                            <a:pt x="188" y="804"/>
                                          </a:lnTo>
                                          <a:lnTo>
                                            <a:pt x="235" y="804"/>
                                          </a:lnTo>
                                          <a:lnTo>
                                            <a:pt x="251" y="745"/>
                                          </a:lnTo>
                                          <a:lnTo>
                                            <a:pt x="243" y="210"/>
                                          </a:lnTo>
                                          <a:lnTo>
                                            <a:pt x="255" y="193"/>
                                          </a:lnTo>
                                          <a:lnTo>
                                            <a:pt x="264" y="61"/>
                                          </a:lnTo>
                                          <a:lnTo>
                                            <a:pt x="206" y="13"/>
                                          </a:lnTo>
                                          <a:lnTo>
                                            <a:pt x="177" y="13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80" y="13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0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41040"/>
                                      <a:ext cx="252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3348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363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0" h="533">
                                            <a:moveTo>
                                              <a:pt x="274" y="533"/>
                                            </a:moveTo>
                                            <a:lnTo>
                                              <a:pt x="430" y="52"/>
                                            </a:lnTo>
                                            <a:lnTo>
                                              <a:pt x="403" y="42"/>
                                            </a:lnTo>
                                            <a:lnTo>
                                              <a:pt x="371" y="29"/>
                                            </a:lnTo>
                                            <a:lnTo>
                                              <a:pt x="330" y="18"/>
                                            </a:lnTo>
                                            <a:lnTo>
                                              <a:pt x="294" y="9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27" y="0"/>
                                            </a:lnTo>
                                            <a:lnTo>
                                              <a:pt x="190" y="2"/>
                                            </a:lnTo>
                                            <a:lnTo>
                                              <a:pt x="142" y="7"/>
                                            </a:lnTo>
                                            <a:lnTo>
                                              <a:pt x="101" y="18"/>
                                            </a:lnTo>
                                            <a:lnTo>
                                              <a:pt x="61" y="29"/>
                                            </a:lnTo>
                                            <a:lnTo>
                                              <a:pt x="26" y="44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151" y="5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0" y="47520"/>
                                      <a:ext cx="1224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72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40" y="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280" y="97560"/>
                                    <a:ext cx="34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519">
                                        <a:moveTo>
                                          <a:pt x="418" y="0"/>
                                        </a:moveTo>
                                        <a:lnTo>
                                          <a:pt x="401" y="15"/>
                                        </a:lnTo>
                                        <a:lnTo>
                                          <a:pt x="331" y="336"/>
                                        </a:lnTo>
                                        <a:lnTo>
                                          <a:pt x="318" y="368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66" y="419"/>
                                        </a:lnTo>
                                        <a:lnTo>
                                          <a:pt x="235" y="438"/>
                                        </a:lnTo>
                                        <a:lnTo>
                                          <a:pt x="201" y="456"/>
                                        </a:lnTo>
                                        <a:lnTo>
                                          <a:pt x="165" y="471"/>
                                        </a:lnTo>
                                        <a:lnTo>
                                          <a:pt x="125" y="486"/>
                                        </a:lnTo>
                                        <a:lnTo>
                                          <a:pt x="91" y="493"/>
                                        </a:lnTo>
                                        <a:lnTo>
                                          <a:pt x="50" y="500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8" y="516"/>
                                        </a:lnTo>
                                        <a:lnTo>
                                          <a:pt x="42" y="519"/>
                                        </a:lnTo>
                                        <a:lnTo>
                                          <a:pt x="66" y="519"/>
                                        </a:lnTo>
                                        <a:lnTo>
                                          <a:pt x="103" y="516"/>
                                        </a:lnTo>
                                        <a:lnTo>
                                          <a:pt x="133" y="514"/>
                                        </a:lnTo>
                                        <a:lnTo>
                                          <a:pt x="174" y="507"/>
                                        </a:lnTo>
                                        <a:lnTo>
                                          <a:pt x="206" y="501"/>
                                        </a:lnTo>
                                        <a:lnTo>
                                          <a:pt x="242" y="490"/>
                                        </a:lnTo>
                                        <a:lnTo>
                                          <a:pt x="263" y="484"/>
                                        </a:lnTo>
                                        <a:lnTo>
                                          <a:pt x="294" y="471"/>
                                        </a:lnTo>
                                        <a:lnTo>
                                          <a:pt x="327" y="450"/>
                                        </a:lnTo>
                                        <a:lnTo>
                                          <a:pt x="337" y="438"/>
                                        </a:lnTo>
                                        <a:lnTo>
                                          <a:pt x="346" y="422"/>
                                        </a:lnTo>
                                        <a:lnTo>
                                          <a:pt x="354" y="390"/>
                                        </a:lnTo>
                                        <a:lnTo>
                                          <a:pt x="361" y="358"/>
                                        </a:lnTo>
                                        <a:lnTo>
                                          <a:pt x="4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040" y="160560"/>
                                  <a:ext cx="88200" cy="53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47240"/>
                                  <a:ext cx="65880" cy="53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242640" cy="1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60560"/>
                                  <a:ext cx="21600" cy="3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60560"/>
                                  <a:ext cx="21600" cy="3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440" y="195480"/>
                                <a:ext cx="41400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7440" y="777960"/>
                              <a:ext cx="44064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2240" y="19080"/>
                                <a:ext cx="212040" cy="110520"/>
                              </a:xfrm>
                            </wpg:grpSpPr>
                            <wps:wsp>
                              <wps:cNvSpPr/>
                              <wps:spPr>
                                <a:xfrm rot="9510600">
                                  <a:off x="47160" y="29880"/>
                                  <a:ext cx="134640" cy="1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20"/>
                                  <a:ext cx="212040" cy="1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56520"/>
                                  <a:ext cx="19080" cy="3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56520"/>
                                  <a:ext cx="19080" cy="3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56520"/>
                                  <a:ext cx="19080" cy="3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6520"/>
                                  <a:ext cx="19080" cy="3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38800">
                                  <a:off x="168840" y="-2520"/>
                                  <a:ext cx="17640" cy="38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406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8440" y="116280"/>
                              <a:ext cx="66168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858">
                                  <a:moveTo>
                                    <a:pt x="0" y="234"/>
                                  </a:moveTo>
                                  <a:cubicBezTo>
                                    <a:pt x="15" y="169"/>
                                    <a:pt x="30" y="104"/>
                                    <a:pt x="180" y="78"/>
                                  </a:cubicBezTo>
                                  <a:cubicBezTo>
                                    <a:pt x="330" y="52"/>
                                    <a:pt x="750" y="0"/>
                                    <a:pt x="900" y="78"/>
                                  </a:cubicBezTo>
                                  <a:cubicBezTo>
                                    <a:pt x="1050" y="156"/>
                                    <a:pt x="1080" y="416"/>
                                    <a:pt x="1080" y="546"/>
                                  </a:cubicBezTo>
                                  <a:cubicBezTo>
                                    <a:pt x="1080" y="676"/>
                                    <a:pt x="990" y="767"/>
                                    <a:pt x="900" y="8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531360"/>
                              <a:ext cx="661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38">
                                  <a:moveTo>
                                    <a:pt x="1080" y="26"/>
                                  </a:moveTo>
                                  <a:cubicBezTo>
                                    <a:pt x="960" y="13"/>
                                    <a:pt x="840" y="0"/>
                                    <a:pt x="720" y="26"/>
                                  </a:cubicBezTo>
                                  <a:cubicBezTo>
                                    <a:pt x="600" y="52"/>
                                    <a:pt x="480" y="130"/>
                                    <a:pt x="360" y="182"/>
                                  </a:cubicBezTo>
                                  <a:cubicBezTo>
                                    <a:pt x="240" y="234"/>
                                    <a:pt x="120" y="286"/>
                                    <a:pt x="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544680"/>
                              <a:ext cx="8089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650">
                                  <a:moveTo>
                                    <a:pt x="1080" y="0"/>
                                  </a:moveTo>
                                  <a:cubicBezTo>
                                    <a:pt x="1155" y="39"/>
                                    <a:pt x="1230" y="78"/>
                                    <a:pt x="1260" y="156"/>
                                  </a:cubicBezTo>
                                  <a:cubicBezTo>
                                    <a:pt x="1290" y="234"/>
                                    <a:pt x="1320" y="390"/>
                                    <a:pt x="1260" y="468"/>
                                  </a:cubicBezTo>
                                  <a:cubicBezTo>
                                    <a:pt x="1200" y="546"/>
                                    <a:pt x="1020" y="598"/>
                                    <a:pt x="900" y="624"/>
                                  </a:cubicBezTo>
                                  <a:cubicBezTo>
                                    <a:pt x="780" y="650"/>
                                    <a:pt x="690" y="624"/>
                                    <a:pt x="540" y="624"/>
                                  </a:cubicBezTo>
                                  <a:cubicBezTo>
                                    <a:pt x="390" y="624"/>
                                    <a:pt x="195" y="624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15812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274">
                                  <a:moveTo>
                                    <a:pt x="1890" y="1248"/>
                                  </a:moveTo>
                                  <a:cubicBezTo>
                                    <a:pt x="1560" y="1261"/>
                                    <a:pt x="1230" y="1274"/>
                                    <a:pt x="990" y="1248"/>
                                  </a:cubicBezTo>
                                  <a:cubicBezTo>
                                    <a:pt x="750" y="1222"/>
                                    <a:pt x="600" y="1196"/>
                                    <a:pt x="450" y="1092"/>
                                  </a:cubicBezTo>
                                  <a:cubicBezTo>
                                    <a:pt x="300" y="988"/>
                                    <a:pt x="150" y="780"/>
                                    <a:pt x="90" y="624"/>
                                  </a:cubicBezTo>
                                  <a:cubicBezTo>
                                    <a:pt x="30" y="468"/>
                                    <a:pt x="0" y="260"/>
                                    <a:pt x="90" y="156"/>
                                  </a:cubicBezTo>
                                  <a:cubicBezTo>
                                    <a:pt x="180" y="52"/>
                                    <a:pt x="405" y="26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1480"/>
                              <a:ext cx="698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520">
                                  <a:moveTo>
                                    <a:pt x="1140" y="364"/>
                                  </a:moveTo>
                                  <a:cubicBezTo>
                                    <a:pt x="1110" y="234"/>
                                    <a:pt x="1080" y="104"/>
                                    <a:pt x="960" y="52"/>
                                  </a:cubicBezTo>
                                  <a:cubicBezTo>
                                    <a:pt x="840" y="0"/>
                                    <a:pt x="570" y="26"/>
                                    <a:pt x="420" y="52"/>
                                  </a:cubicBezTo>
                                  <a:cubicBezTo>
                                    <a:pt x="270" y="78"/>
                                    <a:pt x="120" y="130"/>
                                    <a:pt x="60" y="208"/>
                                  </a:cubicBezTo>
                                  <a:cubicBezTo>
                                    <a:pt x="0" y="286"/>
                                    <a:pt x="30" y="403"/>
                                    <a:pt x="60" y="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32920"/>
                              <a:ext cx="5144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36">
                                  <a:moveTo>
                                    <a:pt x="480" y="936"/>
                                  </a:moveTo>
                                  <a:cubicBezTo>
                                    <a:pt x="330" y="923"/>
                                    <a:pt x="180" y="910"/>
                                    <a:pt x="120" y="780"/>
                                  </a:cubicBezTo>
                                  <a:cubicBezTo>
                                    <a:pt x="60" y="650"/>
                                    <a:pt x="0" y="286"/>
                                    <a:pt x="120" y="156"/>
                                  </a:cubicBezTo>
                                  <a:cubicBezTo>
                                    <a:pt x="240" y="26"/>
                                    <a:pt x="540" y="13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466560"/>
                            <a:ext cx="440640" cy="3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440" y="134280"/>
                              <a:ext cx="212040" cy="110520"/>
                            </a:xfrm>
                          </wpg:grpSpPr>
                          <wps:wsp>
                            <wps:cNvSpPr/>
                            <wps:spPr>
                              <a:xfrm rot="9510600">
                                <a:off x="47160" y="29880"/>
                                <a:ext cx="13464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"/>
                                <a:ext cx="21204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56520"/>
                                <a:ext cx="19080" cy="35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56520"/>
                                <a:ext cx="19080" cy="35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56520"/>
                                <a:ext cx="19080" cy="35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6520"/>
                                <a:ext cx="19080" cy="35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38800">
                                <a:off x="168480" y="-2520"/>
                                <a:ext cx="17640" cy="38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06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70.9pt;height:85.75pt" coordorigin="360,0" coordsize="3418,1715">
                <v:group id="shape_0" style="position:absolute;left:360;top:0;width:3418;height:1715">
                  <v:group id="shape_0" style="position:absolute;left:619;top:122;width:1064;height:647">
                    <v:group id="shape_0" style="position:absolute;left:731;top:329;width:540;height:44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757575" stroked="t" o:allowincell="f" style="position:absolute;left:731;top:329;width:269;height:439;mso-wrap-style:none;v-text-anchor:middle" type="_x0000_t16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866;top:329;width:269;height:439;mso-wrap-style:none;v-text-anchor:middle" type="_x0000_t16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#757575" stroked="t" o:allowincell="f" style="position:absolute;left:790;top:390;width:219;height:13;mso-wrap-style:none;v-text-anchor:middle" type="_x0000_t111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757575" stroked="t" o:allowincell="f" style="position:absolute;left:866;top:329;width:32;height:26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798;top:384;width:32;height:26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950;top:384;width:32;height:26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fillcolor="#757575" stroked="t" o:allowincell="f" style="position:absolute;left:764;top:494;width:32;height:2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798;top:494;width:32;height:2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900;top:494;width:32;height:2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933;top:494;width:32;height:2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fillcolor="#757575" stroked="t" o:allowincell="f" style="position:absolute;left:1001;top:329;width:269;height:439;mso-wrap-style:none;v-text-anchor:middle" type="_x0000_t16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86;top:384;width:32;height:26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984;top:342;width:219;height:13;mso-wrap-style:none;v-text-anchor:middle" type="_x0000_t111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145;top:335;width:32;height:26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fillcolor="#757575" stroked="t" o:allowincell="f" style="position:absolute;left:1069;top:494;width:32;height:2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1035;top:494;width:32;height:2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fillcolor="#757575" stroked="t" o:allowincell="f" style="position:absolute;left:1001;top:335;width:32;height:26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9;top:122;width:1064;height:6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19;top:122;width:6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0;top:326;width:6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84;top:0;width:694;height:734">
                    <v:group id="shape_0" style="position:absolute;left:2184;top:0;width:407;height:372">
                      <v:group id="shape_0" style="position:absolute;left:2340;top:255;width:98;height:78">
                        <v:group id="shape_0" style="position:absolute;left:2340;top:255;width:98;height:78">
                          <v:group id="shape_0" style="position:absolute;left:2364;top:315;width:53;height:18">
                            <v:shape id="shape_0" ID="未知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2364;top:315;width:52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未知" coordsize="170,151" path="m0,0l47,136l57,142l73,145l84,146l97,148l110,149l126,151l137,151l153,149l170,0l0,0xe" fillcolor="#404040" stroked="f" o:allowincell="f" style="position:absolute;left:2372;top:315;width:23;height:17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340;top:255;width:98;height:65">
                            <v:shape id="shape_0" ID="未知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2340;top:255;width:97;height:64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未知" coordsize="87,76" path="m5,0l10,10l19,20l34,33l52,44l70,51l87,55l80,68l58,65l34,67l19,76l22,68l21,60l16,48l9,38l2,26l0,13l5,0xe" fillcolor="#ffa040" stroked="f" o:allowincell="f" style="position:absolute;left:2340;top:263;width:11;height:8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14,64" path="m0,8l3,0l7,8l16,12l32,19l49,24l75,29l105,34l114,61l81,53l55,50l34,54l19,64l19,56l19,48l16,40l7,28l0,18l0,8xe" fillcolor="#ffa040" stroked="f" o:allowincell="f" style="position:absolute;left:2340;top:275;width:15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34,80" path="m2,10l8,0l16,13l25,19l35,26l53,32l74,38l97,45l128,55l134,80l102,67l79,58l60,55l45,55l37,61l28,70l26,60l16,45l8,35l0,24l2,10xe" fillcolor="#ffa040" stroked="f" o:allowincell="f" style="position:absolute;left:2340;top:284;width:17;height:8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2342;top:295;width:21;height:20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66,53" path="m0,0l8,8l19,16l32,25l46,34l59,41l66,47l50,53l32,47l14,40l0,32l1,25l3,13l0,0xe" fillcolor="#ffa040" stroked="f" o:allowincell="f" style="position:absolute;left:2342;top:257;width:8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2359;top:255;width:78;height:62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405;top:265;width:23;height:39">
                          <v:shape id="shape_0" ID="未知" coordsize="128,53" path="m128,10l116,0l77,20l38,34l0,45l7,53l33,53l68,46l100,30l128,10xe" fillcolor="#ffe0c0" stroked="f" o:allowincell="f" style="position:absolute;left:2409;top:275;width:17;height:5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12,60" path="m112,12l106,0l68,26l38,39l0,51l8,60l32,60l57,53l86,35l112,12xe" fillcolor="#ffe0c0" stroked="f" o:allowincell="f" style="position:absolute;left:2412;top:285;width:15;height:6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14,59" path="m114,9l106,0l71,24l38,38l0,48l7,59l32,57l62,50l93,31l114,9xe" fillcolor="#ffe0c0" stroked="f" o:allowincell="f" style="position:absolute;left:2411;top:297;width:15;height:6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31,52" path="m131,10l118,0l74,20l38,32l0,42l8,52l32,51l63,44l97,31l131,10xe" fillcolor="#ffe0c0" stroked="f" o:allowincell="f" style="position:absolute;left:2405;top:265;width:17;height:5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2280;top:0;width:217;height:263;mso-wrap-style:none;v-text-anchor:middle">
                        <v:fill o:detectmouseclick="t" type="solid" color2="#1f1f1f"/>
                        <v:stroke color="black" weight="9360" joinstyle="round" endcap="flat"/>
                        <w10:wrap type="none"/>
                      </v:shape>
                      <v:group id="shape_0" style="position:absolute;left:2341;top:26;width:136;height:235">
                        <v:oval id="shape_0" fillcolor="#a0a0a0" stroked="f" o:allowincell="f" style="position:absolute;left:2341;top:234;width:95;height:26;mso-wrap-style:none;v-text-anchor:middle">
                          <v:fill o:detectmouseclick="t" type="solid" color2="#5f5f5f"/>
                          <v:stroke color="#3465a4" joinstyle="round" endcap="flat"/>
                          <w10:wrap type="none"/>
                        </v:oval>
                        <v:shape id="shape_0" ID="未知" coordsize="259,330" path="m0,0l69,35l132,74l179,113l211,155l233,198l249,235l259,273l168,330l159,276l145,219l123,160l95,110l56,60l0,0xe" fillcolor="white" stroked="f" o:allowincell="f" style="position:absolute;left:2441;top:26;width:35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358;top:79;width:60;height:165">
                          <v:shape id="shape_0" ID="未知" coordsize="264,804" path="m0,61l5,193l18,210l13,745l31,804l75,804l112,775l154,775l188,804l235,804l251,745l243,210l255,193l264,61l206,13l177,13l161,0l94,0l80,13l55,13l0,61xe" fillcolor="silver" stroked="f" o:allowincell="f" style="position:absolute;left:2369;top:148;width:36;height:9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oval id="shape_0" fillcolor="#e0e0e0" stroked="f" o:allowincell="f" style="position:absolute;left:2388;top:151;width:3;height:5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oval>
                          <v:group id="shape_0" style="position:absolute;left:2358;top:79;width:60;height:76">
                            <v:oval id="shape_0" fillcolor="white" stroked="f" o:allowincell="f" style="position:absolute;left:2361;top:79;width:54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ID="未知" coordsize="430,533" path="m274,533l430,52l403,42l371,29l330,18l294,9l262,3l227,0l190,2l142,7l101,18l61,29l26,44l0,58l151,533e" stroked="t" o:allowincell="f" style="position:absolute;left:2358;top:91;width:59;height:63;mso-wrap-style:none;v-text-anchor:middle">
                              <v:fill o:detectmouseclick="t" on="false"/>
                              <v:stroke color="#a0a0a0" weight="12600" joinstyle="round" endcap="flat"/>
                              <w10:wrap type="none"/>
                            </v:shape>
                          </v:group>
                          <v:group id="shape_0" style="position:absolute;left:2377;top:161;width:19;height:72">
                            <v:line id="shape_0" from="2380,163" to="2380,233" stroked="t" o:allowincell="f" style="position:absolute">
                              <v:stroke color="gray" weight="12600" joinstyle="miter" endcap="flat"/>
                              <v:fill o:detectmouseclick="t" on="false"/>
                              <w10:wrap type="none"/>
                            </v:line>
                            <v:line id="shape_0" from="2394,162" to="2394,232" stroked="t" o:allowincell="f" style="position:absolute;flip:y">
                              <v:stroke color="gray" weight="12600" joinstyle="miter" endcap="flat"/>
                              <v:fill o:detectmouseclick="t" on="false"/>
                              <w10:wrap type="none"/>
                            </v:line>
                            <v:line id="shape_0" from="2397,161" to="2397,231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2377,161" to="2377,231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未知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2384;top:196;width:58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2313;top:278;width:147;height:92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1;top:255;width:110;height:92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184;top:341;width:406;height:30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26;top:278;width:35;height:61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11;top:278;width:35;height:61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184;top:290;width:693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53;top:612;width:725;height:710">
                    <v:group id="shape_0" style="position:absolute;left:3053;top:612;width:382;height:337">
                      <v:group id="shape_0" style="position:absolute;left:3199;top:844;width:92;height:71">
                        <v:group id="shape_0" style="position:absolute;left:3199;top:844;width:92;height:71">
                          <v:group id="shape_0" style="position:absolute;left:3222;top:899;width:50;height:16">
                            <v:shape id="shape_0" ID="未知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3222;top:899;width:49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未知" coordsize="170,151" path="m0,0l47,136l57,142l73,145l84,146l97,148l110,149l126,151l137,151l153,149l170,0l0,0xe" fillcolor="#404040" stroked="f" o:allowincell="f" style="position:absolute;left:3230;top:899;width:21;height:15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199;top:844;width:92;height:59">
                            <v:shape id="shape_0" ID="未知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3199;top:844;width:91;height:58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未知" coordsize="87,76" path="m5,0l10,10l19,20l34,33l52,44l70,51l87,55l80,68l58,65l34,67l19,76l22,68l21,60l16,48l9,38l2,26l0,13l5,0xe" fillcolor="#ffa040" stroked="f" o:allowincell="f" style="position:absolute;left:3199;top:851;width:10;height:7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14,64" path="m0,8l3,0l7,8l16,12l32,19l49,24l75,29l105,34l114,61l81,53l55,50l34,54l19,64l19,56l19,48l16,40l7,28l0,18l0,8xe" fillcolor="#ffa040" stroked="f" o:allowincell="f" style="position:absolute;left:3199;top:862;width:14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34,80" path="m2,10l8,0l16,13l25,19l35,26l53,32l74,38l97,45l128,55l134,80l102,67l79,58l60,55l45,55l37,61l28,70l26,60l16,45l8,35l0,24l2,10xe" fillcolor="#ffa040" stroked="f" o:allowincell="f" style="position:absolute;left:3199;top:870;width:16;height:7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3201;top:880;width:20;height:18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66,53" path="m0,0l8,8l19,16l32,25l46,34l59,41l66,47l50,53l32,47l14,40l0,32l1,25l3,13l0,0xe" fillcolor="#ffa040" stroked="f" o:allowincell="f" style="position:absolute;left:3201;top:846;width:7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3217;top:844;width:73;height:5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260;top:853;width:22;height:36">
                          <v:shape id="shape_0" ID="未知" coordsize="128,53" path="m128,10l116,0l77,20l38,34l0,45l7,53l33,53l68,46l100,30l128,10xe" fillcolor="#ffe0c0" stroked="f" o:allowincell="f" style="position:absolute;left:3264;top:862;width:16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12,60" path="m112,12l106,0l68,26l38,39l0,51l8,60l32,60l57,53l86,35l112,12xe" fillcolor="#ffe0c0" stroked="f" o:allowincell="f" style="position:absolute;left:3267;top:872;width:14;height:5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14,59" path="m114,9l106,0l71,24l38,38l0,48l7,59l32,57l62,50l93,31l114,9xe" fillcolor="#ffe0c0" stroked="f" o:allowincell="f" style="position:absolute;left:3266;top:883;width:14;height:5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31,52" path="m131,10l118,0l74,20l38,32l0,42l8,52l32,51l63,44l97,31l131,10xe" fillcolor="#ffe0c0" stroked="f" o:allowincell="f" style="position:absolute;left:3260;top:853;width:16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3143;top:612;width:204;height:239;mso-wrap-style:none;v-text-anchor:middle">
                        <v:fill o:detectmouseclick="t" type="solid" color2="#1f1f1f"/>
                        <v:stroke color="black" weight="9360" joinstyle="round" endcap="flat"/>
                        <w10:wrap type="none"/>
                      </v:shape>
                      <v:group id="shape_0" style="position:absolute;left:3201;top:636;width:128;height:213">
                        <v:oval id="shape_0" fillcolor="#a0a0a0" stroked="f" o:allowincell="f" style="position:absolute;left:3201;top:825;width:89;height:23;mso-wrap-style:none;v-text-anchor:middle">
                          <v:fill o:detectmouseclick="t" type="solid" color2="#5f5f5f"/>
                          <v:stroke color="#3465a4" joinstyle="round" endcap="flat"/>
                          <w10:wrap type="none"/>
                        </v:oval>
                        <v:shape id="shape_0" ID="未知" coordsize="259,330" path="m0,0l69,35l132,74l179,113l211,155l233,198l249,235l259,273l168,330l159,276l145,219l123,160l95,110l56,60l0,0xe" fillcolor="white" stroked="f" o:allowincell="f" style="position:absolute;left:3295;top:636;width:33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217;top:684;width:57;height:149">
                          <v:shape id="shape_0" ID="未知" coordsize="264,804" path="m0,61l5,193l18,210l13,745l31,804l75,804l112,775l154,775l188,804l235,804l251,745l243,210l255,193l264,61l206,13l177,13l161,0l94,0l80,13l55,13l0,61xe" fillcolor="silver" stroked="f" o:allowincell="f" style="position:absolute;left:3227;top:746;width:34;height:86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oval id="shape_0" fillcolor="#e0e0e0" stroked="f" o:allowincell="f" style="position:absolute;left:3246;top:749;width:3;height:4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oval>
                          <v:group id="shape_0" style="position:absolute;left:3217;top:684;width:57;height:68">
                            <v:oval id="shape_0" fillcolor="white" stroked="f" o:allowincell="f" style="position:absolute;left:3220;top:684;width:52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ID="未知" coordsize="430,533" path="m274,533l430,52l403,42l371,29l330,18l294,9l262,3l227,0l190,2l142,7l101,18l61,29l26,44l0,58l151,533e" stroked="t" o:allowincell="f" style="position:absolute;left:3217;top:694;width:56;height:57;mso-wrap-style:none;v-text-anchor:middle">
                              <v:fill o:detectmouseclick="t" on="false"/>
                              <v:stroke color="#a0a0a0" weight="12600" joinstyle="round" endcap="flat"/>
                              <w10:wrap type="none"/>
                            </v:shape>
                          </v:group>
                          <v:group id="shape_0" style="position:absolute;left:3235;top:759;width:18;height:65">
                            <v:line id="shape_0" from="3238,760" to="3238,824" stroked="t" o:allowincell="f" style="position:absolute">
                              <v:stroke color="gray" weight="12600" joinstyle="miter" endcap="flat"/>
                              <v:fill o:detectmouseclick="t" on="false"/>
                              <w10:wrap type="none"/>
                            </v:line>
                            <v:line id="shape_0" from="3251,760" to="3251,823" stroked="t" o:allowincell="f" style="position:absolute;flip:y">
                              <v:stroke color="gray" weight="12600" joinstyle="miter" endcap="flat"/>
                              <v:fill o:detectmouseclick="t" on="false"/>
                              <w10:wrap type="none"/>
                            </v:line>
                            <v:line id="shape_0" from="3254,759" to="3254,822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3235,759" to="3235,822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未知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3242;top:790;width:54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3174;top:865;width:138;height:83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1;top:844;width:103;height:83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053;top:921;width:381;height:27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374;top:865;width:33;height:55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78;top:865;width:33;height:55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126;top:920;width:651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36;top:1225;width:694;height:490">
                    <v:group id="shape_0" style="position:absolute;left:2139;top:1251;width:334;height:178">
                      <v:rect id="shape_0" fillcolor="white" stroked="t" o:allowincell="f" style="position:absolute;left:2214;top:1302;width:211;height:27;mso-wrap-style:none;v-text-anchor:middle;rotation:158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39;top:1401;width:333;height:27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30;top:1344;width:29;height:55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51;top:1344;width:29;height:55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420;top:1344;width:29;height:55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1;top:1344;width:29;height:55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5;top:1251;width:27;height:59;mso-wrap-style:none;v-text-anchor:middle;rotation:64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836;top:1225;width:693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1080,858" path="m0,234c15,169,30,104,180,78c330,52,750,0,900,78c1050,156,1080,416,1080,546c1080,676,990,767,900,858e" stroked="t" o:allowincell="f" style="position:absolute;left:2531;top:183;width:1041;height:6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80,338" path="m1080,26c960,13,840,0,720,26c600,52,480,130,360,182c240,234,120,286,0,338e" stroked="t" o:allowincell="f" style="position:absolute;left:2010;top:837;width:1041;height:2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320,650" path="m1080,0c1155,39,1230,78,1260,156c1290,234,1320,390,1260,468c1200,546,1020,598,900,624c780,650,690,624,540,624c390,624,195,624,0,624e" stroked="t" o:allowincell="f" style="position:absolute;left:2358;top:858;width:1273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90,1274" path="m1890,1248c1560,1261,1230,1274,990,1248c750,1222,600,1196,450,1092c300,988,150,780,90,624c30,468,0,260,90,156c180,52,405,26,630,0e" stroked="t" o:allowincell="f" style="position:absolute;left:360;top:367;width:1823;height:10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40,520" path="m1140,364c1110,234,1080,104,960,52c840,0,570,26,420,52c270,78,120,130,60,208c0,286,30,403,60,520e" stroked="t" o:allowincell="f" style="position:absolute;left:1083;top:81;width:1099;height:4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40,936" path="m480,936c330,923,180,910,120,780c60,650,0,286,120,156c240,26,540,13,840,0e" stroked="t" o:allowincell="f" style="position:absolute;left:1373;top:367;width:809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89;top:735;width:694;height:490">
                  <v:group id="shape_0" style="position:absolute;left:1746;top:942;width:334;height:178">
                    <v:rect id="shape_0" fillcolor="white" stroked="t" o:allowincell="f" style="position:absolute;left:1821;top:993;width:211;height:27;mso-wrap-style:none;v-text-anchor:middle;rotation:158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46;top:1092;width:333;height:27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37;top:1035;width:29;height:55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58;top:1035;width:29;height:55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027;top:1035;width:29;height:55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68;top:1035;width:29;height:55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2;top:942;width:27;height:59;mso-wrap-style:none;v-text-anchor:middle;rotation:64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489;top:735;width:69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8450</wp:posOffset>
            </wp:positionH>
            <wp:positionV relativeFrom="paragraph">
              <wp:posOffset>142875</wp:posOffset>
            </wp:positionV>
            <wp:extent cx="1943100" cy="1369695"/>
            <wp:effectExtent l="0" t="0" r="0" b="0"/>
            <wp:wrapNone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由电路图连接实物图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12065</wp:posOffset>
            </wp:positionV>
            <wp:extent cx="1424940" cy="1103630"/>
            <wp:effectExtent l="0" t="0" r="0" b="0"/>
            <wp:wrapNone/>
            <wp:docPr id="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137160</wp:posOffset>
                </wp:positionV>
                <wp:extent cx="4729480" cy="150495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1504800"/>
                          <a:chOff x="0" y="0"/>
                          <a:chExt cx="4729320" cy="1504800"/>
                        </a:xfrm>
                      </wpg:grpSpPr>
                      <wpg:grpSp>
                        <wpg:cNvGrpSpPr/>
                        <wpg:grpSpPr>
                          <a:xfrm>
                            <a:off x="2077560" y="0"/>
                            <a:ext cx="2651760" cy="133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0840" y="296640"/>
                              <a:ext cx="70092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168120"/>
                                <a:ext cx="35568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356400"/>
                                </a:xfrm>
                                <a:prstGeom prst="cube">
                                  <a:avLst>
                                    <a:gd name="adj" fmla="val 4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177840" cy="356400"/>
                                </a:xfrm>
                                <a:prstGeom prst="cube">
                                  <a:avLst>
                                    <a:gd name="adj" fmla="val 4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9680"/>
                                  <a:ext cx="144720" cy="1152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2232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44640"/>
                                  <a:ext cx="2232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44640"/>
                                  <a:ext cx="2232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3560"/>
                                  <a:ext cx="22320" cy="177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33560"/>
                                  <a:ext cx="22320" cy="177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33560"/>
                                  <a:ext cx="22320" cy="177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133560"/>
                                  <a:ext cx="22320" cy="177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77840" cy="356400"/>
                                </a:xfrm>
                                <a:prstGeom prst="cube">
                                  <a:avLst>
                                    <a:gd name="adj" fmla="val 4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44640"/>
                                  <a:ext cx="2232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10080"/>
                                  <a:ext cx="144720" cy="1152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040"/>
                                  <a:ext cx="2232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133560"/>
                                  <a:ext cx="22320" cy="177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33560"/>
                                  <a:ext cx="22320" cy="177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040"/>
                                  <a:ext cx="2232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0920" cy="49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8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164880"/>
                                  <a:ext cx="4298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—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5600" y="0"/>
                              <a:ext cx="42984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52000" cy="2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480" y="187200"/>
                                  <a:ext cx="6084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43920"/>
                                      <a:ext cx="3312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1" h="1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7" y="120"/>
                                            </a:lnTo>
                                            <a:lnTo>
                                              <a:pt x="84" y="127"/>
                                            </a:lnTo>
                                            <a:lnTo>
                                              <a:pt x="93" y="132"/>
                                            </a:lnTo>
                                            <a:lnTo>
                                              <a:pt x="104" y="136"/>
                                            </a:lnTo>
                                            <a:lnTo>
                                              <a:pt x="117" y="14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44" y="146"/>
                                            </a:lnTo>
                                            <a:lnTo>
                                              <a:pt x="157" y="148"/>
                                            </a:lnTo>
                                            <a:lnTo>
                                              <a:pt x="170" y="149"/>
                                            </a:lnTo>
                                            <a:lnTo>
                                              <a:pt x="186" y="151"/>
                                            </a:lnTo>
                                            <a:lnTo>
                                              <a:pt x="197" y="151"/>
                                            </a:lnTo>
                                            <a:lnTo>
                                              <a:pt x="213" y="149"/>
                                            </a:lnTo>
                                            <a:lnTo>
                                              <a:pt x="226" y="148"/>
                                            </a:lnTo>
                                            <a:lnTo>
                                              <a:pt x="241" y="146"/>
                                            </a:lnTo>
                                            <a:lnTo>
                                              <a:pt x="254" y="145"/>
                                            </a:lnTo>
                                            <a:lnTo>
                                              <a:pt x="267" y="141"/>
                                            </a:lnTo>
                                            <a:lnTo>
                                              <a:pt x="280" y="138"/>
                                            </a:lnTo>
                                            <a:lnTo>
                                              <a:pt x="291" y="132"/>
                                            </a:lnTo>
                                            <a:lnTo>
                                              <a:pt x="300" y="126"/>
                                            </a:lnTo>
                                            <a:lnTo>
                                              <a:pt x="304" y="122"/>
                                            </a:lnTo>
                                            <a:lnTo>
                                              <a:pt x="310" y="116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147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7" y="136"/>
                                            </a:lnTo>
                                            <a:lnTo>
                                              <a:pt x="57" y="142"/>
                                            </a:lnTo>
                                            <a:lnTo>
                                              <a:pt x="73" y="145"/>
                                            </a:lnTo>
                                            <a:lnTo>
                                              <a:pt x="84" y="146"/>
                                            </a:lnTo>
                                            <a:lnTo>
                                              <a:pt x="97" y="148"/>
                                            </a:lnTo>
                                            <a:lnTo>
                                              <a:pt x="110" y="149"/>
                                            </a:lnTo>
                                            <a:lnTo>
                                              <a:pt x="126" y="151"/>
                                            </a:lnTo>
                                            <a:lnTo>
                                              <a:pt x="137" y="151"/>
                                            </a:lnTo>
                                            <a:lnTo>
                                              <a:pt x="153" y="149"/>
                                            </a:lnTo>
                                            <a:lnTo>
                                              <a:pt x="17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84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84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9" h="548">
                                            <a:moveTo>
                                              <a:pt x="20" y="0"/>
                                            </a:move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45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13" y="66"/>
                                            </a:lnTo>
                                            <a:lnTo>
                                              <a:pt x="9" y="73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4" y="96"/>
                                            </a:lnTo>
                                            <a:lnTo>
                                              <a:pt x="9" y="105"/>
                                            </a:lnTo>
                                            <a:lnTo>
                                              <a:pt x="13" y="114"/>
                                            </a:lnTo>
                                            <a:lnTo>
                                              <a:pt x="22" y="124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6" y="141"/>
                                            </a:lnTo>
                                            <a:lnTo>
                                              <a:pt x="23" y="149"/>
                                            </a:lnTo>
                                            <a:lnTo>
                                              <a:pt x="16" y="15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72"/>
                                            </a:lnTo>
                                            <a:lnTo>
                                              <a:pt x="4" y="180"/>
                                            </a:lnTo>
                                            <a:lnTo>
                                              <a:pt x="9" y="189"/>
                                            </a:lnTo>
                                            <a:lnTo>
                                              <a:pt x="14" y="198"/>
                                            </a:lnTo>
                                            <a:lnTo>
                                              <a:pt x="20" y="205"/>
                                            </a:lnTo>
                                            <a:lnTo>
                                              <a:pt x="23" y="212"/>
                                            </a:lnTo>
                                            <a:lnTo>
                                              <a:pt x="26" y="220"/>
                                            </a:lnTo>
                                            <a:lnTo>
                                              <a:pt x="23" y="230"/>
                                            </a:lnTo>
                                            <a:lnTo>
                                              <a:pt x="16" y="239"/>
                                            </a:lnTo>
                                            <a:lnTo>
                                              <a:pt x="9" y="246"/>
                                            </a:lnTo>
                                            <a:lnTo>
                                              <a:pt x="1" y="257"/>
                                            </a:lnTo>
                                            <a:lnTo>
                                              <a:pt x="0" y="266"/>
                                            </a:lnTo>
                                            <a:lnTo>
                                              <a:pt x="3" y="276"/>
                                            </a:lnTo>
                                            <a:lnTo>
                                              <a:pt x="10" y="284"/>
                                            </a:lnTo>
                                            <a:lnTo>
                                              <a:pt x="17" y="292"/>
                                            </a:lnTo>
                                            <a:lnTo>
                                              <a:pt x="25" y="302"/>
                                            </a:lnTo>
                                            <a:lnTo>
                                              <a:pt x="29" y="316"/>
                                            </a:lnTo>
                                            <a:lnTo>
                                              <a:pt x="25" y="329"/>
                                            </a:lnTo>
                                            <a:lnTo>
                                              <a:pt x="17" y="339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4" y="356"/>
                                            </a:lnTo>
                                            <a:lnTo>
                                              <a:pt x="16" y="361"/>
                                            </a:lnTo>
                                            <a:lnTo>
                                              <a:pt x="22" y="369"/>
                                            </a:lnTo>
                                            <a:lnTo>
                                              <a:pt x="32" y="381"/>
                                            </a:lnTo>
                                            <a:lnTo>
                                              <a:pt x="49" y="403"/>
                                            </a:lnTo>
                                            <a:lnTo>
                                              <a:pt x="82" y="437"/>
                                            </a:lnTo>
                                            <a:lnTo>
                                              <a:pt x="110" y="465"/>
                                            </a:lnTo>
                                            <a:lnTo>
                                              <a:pt x="127" y="480"/>
                                            </a:lnTo>
                                            <a:lnTo>
                                              <a:pt x="145" y="491"/>
                                            </a:lnTo>
                                            <a:lnTo>
                                              <a:pt x="166" y="504"/>
                                            </a:lnTo>
                                            <a:lnTo>
                                              <a:pt x="195" y="520"/>
                                            </a:lnTo>
                                            <a:lnTo>
                                              <a:pt x="239" y="535"/>
                                            </a:lnTo>
                                            <a:lnTo>
                                              <a:pt x="272" y="542"/>
                                            </a:lnTo>
                                            <a:lnTo>
                                              <a:pt x="307" y="546"/>
                                            </a:lnTo>
                                            <a:lnTo>
                                              <a:pt x="352" y="548"/>
                                            </a:lnTo>
                                            <a:lnTo>
                                              <a:pt x="400" y="546"/>
                                            </a:lnTo>
                                            <a:lnTo>
                                              <a:pt x="442" y="545"/>
                                            </a:lnTo>
                                            <a:lnTo>
                                              <a:pt x="478" y="539"/>
                                            </a:lnTo>
                                            <a:lnTo>
                                              <a:pt x="510" y="532"/>
                                            </a:lnTo>
                                            <a:lnTo>
                                              <a:pt x="533" y="523"/>
                                            </a:lnTo>
                                            <a:lnTo>
                                              <a:pt x="553" y="513"/>
                                            </a:lnTo>
                                            <a:lnTo>
                                              <a:pt x="569" y="503"/>
                                            </a:lnTo>
                                            <a:lnTo>
                                              <a:pt x="582" y="494"/>
                                            </a:lnTo>
                                            <a:lnTo>
                                              <a:pt x="595" y="480"/>
                                            </a:lnTo>
                                            <a:lnTo>
                                              <a:pt x="637" y="424"/>
                                            </a:lnTo>
                                            <a:lnTo>
                                              <a:pt x="669" y="376"/>
                                            </a:lnTo>
                                            <a:lnTo>
                                              <a:pt x="681" y="352"/>
                                            </a:lnTo>
                                            <a:lnTo>
                                              <a:pt x="684" y="342"/>
                                            </a:lnTo>
                                            <a:lnTo>
                                              <a:pt x="685" y="334"/>
                                            </a:lnTo>
                                            <a:lnTo>
                                              <a:pt x="685" y="326"/>
                                            </a:lnTo>
                                            <a:lnTo>
                                              <a:pt x="679" y="316"/>
                                            </a:lnTo>
                                            <a:lnTo>
                                              <a:pt x="675" y="310"/>
                                            </a:lnTo>
                                            <a:lnTo>
                                              <a:pt x="673" y="301"/>
                                            </a:lnTo>
                                            <a:lnTo>
                                              <a:pt x="675" y="291"/>
                                            </a:lnTo>
                                            <a:lnTo>
                                              <a:pt x="679" y="284"/>
                                            </a:lnTo>
                                            <a:lnTo>
                                              <a:pt x="684" y="276"/>
                                            </a:lnTo>
                                            <a:lnTo>
                                              <a:pt x="689" y="269"/>
                                            </a:lnTo>
                                            <a:lnTo>
                                              <a:pt x="695" y="260"/>
                                            </a:lnTo>
                                            <a:lnTo>
                                              <a:pt x="699" y="252"/>
                                            </a:lnTo>
                                            <a:lnTo>
                                              <a:pt x="698" y="241"/>
                                            </a:lnTo>
                                            <a:lnTo>
                                              <a:pt x="694" y="233"/>
                                            </a:lnTo>
                                            <a:lnTo>
                                              <a:pt x="689" y="225"/>
                                            </a:lnTo>
                                            <a:lnTo>
                                              <a:pt x="684" y="218"/>
                                            </a:lnTo>
                                            <a:lnTo>
                                              <a:pt x="678" y="210"/>
                                            </a:lnTo>
                                            <a:lnTo>
                                              <a:pt x="676" y="201"/>
                                            </a:lnTo>
                                            <a:lnTo>
                                              <a:pt x="678" y="194"/>
                                            </a:lnTo>
                                            <a:lnTo>
                                              <a:pt x="685" y="183"/>
                                            </a:lnTo>
                                            <a:lnTo>
                                              <a:pt x="692" y="175"/>
                                            </a:lnTo>
                                            <a:lnTo>
                                              <a:pt x="695" y="166"/>
                                            </a:lnTo>
                                            <a:lnTo>
                                              <a:pt x="695" y="154"/>
                                            </a:lnTo>
                                            <a:lnTo>
                                              <a:pt x="691" y="143"/>
                                            </a:lnTo>
                                            <a:lnTo>
                                              <a:pt x="684" y="134"/>
                                            </a:lnTo>
                                            <a:lnTo>
                                              <a:pt x="681" y="128"/>
                                            </a:lnTo>
                                            <a:lnTo>
                                              <a:pt x="678" y="118"/>
                                            </a:lnTo>
                                            <a:lnTo>
                                              <a:pt x="679" y="108"/>
                                            </a:lnTo>
                                            <a:lnTo>
                                              <a:pt x="685" y="99"/>
                                            </a:lnTo>
                                            <a:lnTo>
                                              <a:pt x="689" y="93"/>
                                            </a:lnTo>
                                            <a:lnTo>
                                              <a:pt x="695" y="86"/>
                                            </a:lnTo>
                                            <a:lnTo>
                                              <a:pt x="698" y="77"/>
                                            </a:lnTo>
                                            <a:lnTo>
                                              <a:pt x="699" y="67"/>
                                            </a:lnTo>
                                            <a:lnTo>
                                              <a:pt x="697" y="61"/>
                                            </a:lnTo>
                                            <a:lnTo>
                                              <a:pt x="691" y="51"/>
                                            </a:lnTo>
                                            <a:lnTo>
                                              <a:pt x="685" y="43"/>
                                            </a:lnTo>
                                            <a:lnTo>
                                              <a:pt x="681" y="32"/>
                                            </a:lnTo>
                                            <a:lnTo>
                                              <a:pt x="681" y="22"/>
                                            </a:lnTo>
                                            <a:lnTo>
                                              <a:pt x="684" y="14"/>
                                            </a:lnTo>
                                            <a:lnTo>
                                              <a:pt x="682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75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" h="76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70" y="51"/>
                                            </a:lnTo>
                                            <a:lnTo>
                                              <a:pt x="87" y="55"/>
                                            </a:lnTo>
                                            <a:lnTo>
                                              <a:pt x="80" y="68"/>
                                            </a:lnTo>
                                            <a:lnTo>
                                              <a:pt x="58" y="65"/>
                                            </a:lnTo>
                                            <a:lnTo>
                                              <a:pt x="34" y="67"/>
                                            </a:lnTo>
                                            <a:lnTo>
                                              <a:pt x="19" y="76"/>
                                            </a:lnTo>
                                            <a:lnTo>
                                              <a:pt x="22" y="68"/>
                                            </a:lnTo>
                                            <a:lnTo>
                                              <a:pt x="21" y="60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9" y="38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93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64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32" y="19"/>
                                            </a:lnTo>
                                            <a:lnTo>
                                              <a:pt x="49" y="24"/>
                                            </a:lnTo>
                                            <a:lnTo>
                                              <a:pt x="75" y="29"/>
                                            </a:lnTo>
                                            <a:lnTo>
                                              <a:pt x="105" y="34"/>
                                            </a:lnTo>
                                            <a:lnTo>
                                              <a:pt x="114" y="61"/>
                                            </a:lnTo>
                                            <a:lnTo>
                                              <a:pt x="81" y="53"/>
                                            </a:lnTo>
                                            <a:lnTo>
                                              <a:pt x="55" y="50"/>
                                            </a:lnTo>
                                            <a:lnTo>
                                              <a:pt x="34" y="54"/>
                                            </a:lnTo>
                                            <a:lnTo>
                                              <a:pt x="19" y="6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9" y="48"/>
                                            </a:lnTo>
                                            <a:lnTo>
                                              <a:pt x="16" y="40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115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80">
                                            <a:moveTo>
                                              <a:pt x="2" y="10"/>
                                            </a:move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25" y="19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53" y="32"/>
                                            </a:lnTo>
                                            <a:lnTo>
                                              <a:pt x="74" y="38"/>
                                            </a:lnTo>
                                            <a:lnTo>
                                              <a:pt x="97" y="45"/>
                                            </a:lnTo>
                                            <a:lnTo>
                                              <a:pt x="128" y="55"/>
                                            </a:lnTo>
                                            <a:lnTo>
                                              <a:pt x="134" y="80"/>
                                            </a:lnTo>
                                            <a:lnTo>
                                              <a:pt x="102" y="67"/>
                                            </a:lnTo>
                                            <a:lnTo>
                                              <a:pt x="79" y="58"/>
                                            </a:lnTo>
                                            <a:lnTo>
                                              <a:pt x="60" y="55"/>
                                            </a:lnTo>
                                            <a:lnTo>
                                              <a:pt x="45" y="55"/>
                                            </a:lnTo>
                                            <a:lnTo>
                                              <a:pt x="37" y="61"/>
                                            </a:lnTo>
                                            <a:lnTo>
                                              <a:pt x="28" y="70"/>
                                            </a:lnTo>
                                            <a:lnTo>
                                              <a:pt x="26" y="60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29160"/>
                                        <a:ext cx="140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" h="176">
                                            <a:moveTo>
                                              <a:pt x="1" y="27"/>
                                            </a:move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36" y="25"/>
                                            </a:lnTo>
                                            <a:lnTo>
                                              <a:pt x="55" y="34"/>
                                            </a:lnTo>
                                            <a:lnTo>
                                              <a:pt x="81" y="42"/>
                                            </a:lnTo>
                                            <a:lnTo>
                                              <a:pt x="119" y="50"/>
                                            </a:lnTo>
                                            <a:lnTo>
                                              <a:pt x="127" y="70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87" y="61"/>
                                            </a:lnTo>
                                            <a:lnTo>
                                              <a:pt x="77" y="63"/>
                                            </a:lnTo>
                                            <a:lnTo>
                                              <a:pt x="74" y="73"/>
                                            </a:lnTo>
                                            <a:lnTo>
                                              <a:pt x="80" y="86"/>
                                            </a:lnTo>
                                            <a:lnTo>
                                              <a:pt x="88" y="98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27" y="137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59" y="176"/>
                                            </a:lnTo>
                                            <a:lnTo>
                                              <a:pt x="145" y="167"/>
                                            </a:lnTo>
                                            <a:lnTo>
                                              <a:pt x="127" y="157"/>
                                            </a:lnTo>
                                            <a:lnTo>
                                              <a:pt x="101" y="137"/>
                                            </a:lnTo>
                                            <a:lnTo>
                                              <a:pt x="80" y="115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43" y="77"/>
                                            </a:lnTo>
                                            <a:lnTo>
                                              <a:pt x="27" y="60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440"/>
                                        <a:ext cx="57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59" y="41"/>
                                            </a:lnTo>
                                            <a:lnTo>
                                              <a:pt x="66" y="47"/>
                                            </a:lnTo>
                                            <a:lnTo>
                                              <a:pt x="50" y="53"/>
                                            </a:lnTo>
                                            <a:lnTo>
                                              <a:pt x="32" y="47"/>
                                            </a:lnTo>
                                            <a:lnTo>
                                              <a:pt x="14" y="40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489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" h="526">
                                            <a:moveTo>
                                              <a:pt x="225" y="103"/>
                                            </a:moveTo>
                                            <a:lnTo>
                                              <a:pt x="143" y="109"/>
                                            </a:lnTo>
                                            <a:lnTo>
                                              <a:pt x="267" y="121"/>
                                            </a:lnTo>
                                            <a:lnTo>
                                              <a:pt x="259" y="127"/>
                                            </a:lnTo>
                                            <a:lnTo>
                                              <a:pt x="244" y="132"/>
                                            </a:lnTo>
                                            <a:lnTo>
                                              <a:pt x="224" y="138"/>
                                            </a:lnTo>
                                            <a:lnTo>
                                              <a:pt x="198" y="145"/>
                                            </a:lnTo>
                                            <a:lnTo>
                                              <a:pt x="170" y="150"/>
                                            </a:lnTo>
                                            <a:lnTo>
                                              <a:pt x="134" y="153"/>
                                            </a:lnTo>
                                            <a:lnTo>
                                              <a:pt x="92" y="157"/>
                                            </a:lnTo>
                                            <a:lnTo>
                                              <a:pt x="47" y="160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73" y="177"/>
                                            </a:lnTo>
                                            <a:lnTo>
                                              <a:pt x="118" y="186"/>
                                            </a:lnTo>
                                            <a:lnTo>
                                              <a:pt x="157" y="186"/>
                                            </a:lnTo>
                                            <a:lnTo>
                                              <a:pt x="205" y="186"/>
                                            </a:lnTo>
                                            <a:lnTo>
                                              <a:pt x="275" y="180"/>
                                            </a:lnTo>
                                            <a:lnTo>
                                              <a:pt x="333" y="172"/>
                                            </a:lnTo>
                                            <a:lnTo>
                                              <a:pt x="382" y="160"/>
                                            </a:lnTo>
                                            <a:lnTo>
                                              <a:pt x="434" y="144"/>
                                            </a:lnTo>
                                            <a:lnTo>
                                              <a:pt x="457" y="135"/>
                                            </a:lnTo>
                                            <a:lnTo>
                                              <a:pt x="479" y="128"/>
                                            </a:lnTo>
                                            <a:lnTo>
                                              <a:pt x="490" y="125"/>
                                            </a:lnTo>
                                            <a:lnTo>
                                              <a:pt x="496" y="129"/>
                                            </a:lnTo>
                                            <a:lnTo>
                                              <a:pt x="496" y="138"/>
                                            </a:lnTo>
                                            <a:lnTo>
                                              <a:pt x="492" y="148"/>
                                            </a:lnTo>
                                            <a:lnTo>
                                              <a:pt x="479" y="159"/>
                                            </a:lnTo>
                                            <a:lnTo>
                                              <a:pt x="457" y="173"/>
                                            </a:lnTo>
                                            <a:lnTo>
                                              <a:pt x="427" y="186"/>
                                            </a:lnTo>
                                            <a:lnTo>
                                              <a:pt x="391" y="201"/>
                                            </a:lnTo>
                                            <a:lnTo>
                                              <a:pt x="343" y="215"/>
                                            </a:lnTo>
                                            <a:lnTo>
                                              <a:pt x="288" y="227"/>
                                            </a:lnTo>
                                            <a:lnTo>
                                              <a:pt x="233" y="235"/>
                                            </a:lnTo>
                                            <a:lnTo>
                                              <a:pt x="175" y="244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136" y="269"/>
                                            </a:lnTo>
                                            <a:lnTo>
                                              <a:pt x="186" y="275"/>
                                            </a:lnTo>
                                            <a:lnTo>
                                              <a:pt x="250" y="273"/>
                                            </a:lnTo>
                                            <a:lnTo>
                                              <a:pt x="315" y="265"/>
                                            </a:lnTo>
                                            <a:lnTo>
                                              <a:pt x="363" y="254"/>
                                            </a:lnTo>
                                            <a:lnTo>
                                              <a:pt x="402" y="244"/>
                                            </a:lnTo>
                                            <a:lnTo>
                                              <a:pt x="434" y="235"/>
                                            </a:lnTo>
                                            <a:lnTo>
                                              <a:pt x="467" y="224"/>
                                            </a:lnTo>
                                            <a:lnTo>
                                              <a:pt x="493" y="214"/>
                                            </a:lnTo>
                                            <a:lnTo>
                                              <a:pt x="505" y="211"/>
                                            </a:lnTo>
                                            <a:lnTo>
                                              <a:pt x="512" y="211"/>
                                            </a:lnTo>
                                            <a:lnTo>
                                              <a:pt x="511" y="219"/>
                                            </a:lnTo>
                                            <a:lnTo>
                                              <a:pt x="506" y="228"/>
                                            </a:lnTo>
                                            <a:lnTo>
                                              <a:pt x="496" y="240"/>
                                            </a:lnTo>
                                            <a:lnTo>
                                              <a:pt x="473" y="256"/>
                                            </a:lnTo>
                                            <a:lnTo>
                                              <a:pt x="447" y="270"/>
                                            </a:lnTo>
                                            <a:lnTo>
                                              <a:pt x="418" y="283"/>
                                            </a:lnTo>
                                            <a:lnTo>
                                              <a:pt x="380" y="298"/>
                                            </a:lnTo>
                                            <a:lnTo>
                                              <a:pt x="336" y="311"/>
                                            </a:lnTo>
                                            <a:lnTo>
                                              <a:pt x="270" y="325"/>
                                            </a:lnTo>
                                            <a:lnTo>
                                              <a:pt x="225" y="334"/>
                                            </a:lnTo>
                                            <a:lnTo>
                                              <a:pt x="182" y="339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83" y="352"/>
                                            </a:lnTo>
                                            <a:lnTo>
                                              <a:pt x="234" y="356"/>
                                            </a:lnTo>
                                            <a:lnTo>
                                              <a:pt x="276" y="357"/>
                                            </a:lnTo>
                                            <a:lnTo>
                                              <a:pt x="324" y="356"/>
                                            </a:lnTo>
                                            <a:lnTo>
                                              <a:pt x="369" y="350"/>
                                            </a:lnTo>
                                            <a:lnTo>
                                              <a:pt x="406" y="341"/>
                                            </a:lnTo>
                                            <a:lnTo>
                                              <a:pt x="435" y="331"/>
                                            </a:lnTo>
                                            <a:lnTo>
                                              <a:pt x="482" y="315"/>
                                            </a:lnTo>
                                            <a:lnTo>
                                              <a:pt x="488" y="315"/>
                                            </a:lnTo>
                                            <a:lnTo>
                                              <a:pt x="493" y="318"/>
                                            </a:lnTo>
                                            <a:lnTo>
                                              <a:pt x="492" y="328"/>
                                            </a:lnTo>
                                            <a:lnTo>
                                              <a:pt x="486" y="339"/>
                                            </a:lnTo>
                                            <a:lnTo>
                                              <a:pt x="475" y="350"/>
                                            </a:lnTo>
                                            <a:lnTo>
                                              <a:pt x="459" y="362"/>
                                            </a:lnTo>
                                            <a:lnTo>
                                              <a:pt x="431" y="376"/>
                                            </a:lnTo>
                                            <a:lnTo>
                                              <a:pt x="402" y="389"/>
                                            </a:lnTo>
                                            <a:lnTo>
                                              <a:pt x="375" y="398"/>
                                            </a:lnTo>
                                            <a:lnTo>
                                              <a:pt x="343" y="405"/>
                                            </a:lnTo>
                                            <a:lnTo>
                                              <a:pt x="314" y="410"/>
                                            </a:lnTo>
                                            <a:lnTo>
                                              <a:pt x="276" y="414"/>
                                            </a:lnTo>
                                            <a:lnTo>
                                              <a:pt x="234" y="416"/>
                                            </a:lnTo>
                                            <a:lnTo>
                                              <a:pt x="192" y="417"/>
                                            </a:lnTo>
                                            <a:lnTo>
                                              <a:pt x="127" y="417"/>
                                            </a:lnTo>
                                            <a:lnTo>
                                              <a:pt x="162" y="429"/>
                                            </a:lnTo>
                                            <a:lnTo>
                                              <a:pt x="194" y="437"/>
                                            </a:lnTo>
                                            <a:lnTo>
                                              <a:pt x="231" y="442"/>
                                            </a:lnTo>
                                            <a:lnTo>
                                              <a:pt x="262" y="443"/>
                                            </a:lnTo>
                                            <a:lnTo>
                                              <a:pt x="294" y="445"/>
                                            </a:lnTo>
                                            <a:lnTo>
                                              <a:pt x="327" y="443"/>
                                            </a:lnTo>
                                            <a:lnTo>
                                              <a:pt x="354" y="442"/>
                                            </a:lnTo>
                                            <a:lnTo>
                                              <a:pt x="379" y="437"/>
                                            </a:lnTo>
                                            <a:lnTo>
                                              <a:pt x="414" y="429"/>
                                            </a:lnTo>
                                            <a:lnTo>
                                              <a:pt x="440" y="423"/>
                                            </a:lnTo>
                                            <a:lnTo>
                                              <a:pt x="450" y="424"/>
                                            </a:lnTo>
                                            <a:lnTo>
                                              <a:pt x="451" y="431"/>
                                            </a:lnTo>
                                            <a:lnTo>
                                              <a:pt x="448" y="439"/>
                                            </a:lnTo>
                                            <a:lnTo>
                                              <a:pt x="441" y="447"/>
                                            </a:lnTo>
                                            <a:lnTo>
                                              <a:pt x="430" y="456"/>
                                            </a:lnTo>
                                            <a:lnTo>
                                              <a:pt x="417" y="462"/>
                                            </a:lnTo>
                                            <a:lnTo>
                                              <a:pt x="402" y="469"/>
                                            </a:lnTo>
                                            <a:lnTo>
                                              <a:pt x="379" y="475"/>
                                            </a:lnTo>
                                            <a:lnTo>
                                              <a:pt x="331" y="482"/>
                                            </a:lnTo>
                                            <a:lnTo>
                                              <a:pt x="285" y="488"/>
                                            </a:lnTo>
                                            <a:lnTo>
                                              <a:pt x="194" y="495"/>
                                            </a:lnTo>
                                            <a:lnTo>
                                              <a:pt x="312" y="501"/>
                                            </a:lnTo>
                                            <a:lnTo>
                                              <a:pt x="336" y="501"/>
                                            </a:lnTo>
                                            <a:lnTo>
                                              <a:pt x="347" y="506"/>
                                            </a:lnTo>
                                            <a:lnTo>
                                              <a:pt x="353" y="511"/>
                                            </a:lnTo>
                                            <a:lnTo>
                                              <a:pt x="351" y="520"/>
                                            </a:lnTo>
                                            <a:lnTo>
                                              <a:pt x="357" y="524"/>
                                            </a:lnTo>
                                            <a:lnTo>
                                              <a:pt x="372" y="526"/>
                                            </a:lnTo>
                                            <a:lnTo>
                                              <a:pt x="395" y="517"/>
                                            </a:lnTo>
                                            <a:lnTo>
                                              <a:pt x="415" y="507"/>
                                            </a:lnTo>
                                            <a:lnTo>
                                              <a:pt x="431" y="497"/>
                                            </a:lnTo>
                                            <a:lnTo>
                                              <a:pt x="444" y="488"/>
                                            </a:lnTo>
                                            <a:lnTo>
                                              <a:pt x="457" y="474"/>
                                            </a:lnTo>
                                            <a:lnTo>
                                              <a:pt x="499" y="418"/>
                                            </a:lnTo>
                                            <a:lnTo>
                                              <a:pt x="531" y="370"/>
                                            </a:lnTo>
                                            <a:lnTo>
                                              <a:pt x="543" y="346"/>
                                            </a:lnTo>
                                            <a:lnTo>
                                              <a:pt x="546" y="336"/>
                                            </a:lnTo>
                                            <a:lnTo>
                                              <a:pt x="547" y="328"/>
                                            </a:lnTo>
                                            <a:lnTo>
                                              <a:pt x="547" y="320"/>
                                            </a:lnTo>
                                            <a:lnTo>
                                              <a:pt x="541" y="310"/>
                                            </a:lnTo>
                                            <a:lnTo>
                                              <a:pt x="537" y="304"/>
                                            </a:lnTo>
                                            <a:lnTo>
                                              <a:pt x="535" y="295"/>
                                            </a:lnTo>
                                            <a:lnTo>
                                              <a:pt x="537" y="285"/>
                                            </a:lnTo>
                                            <a:lnTo>
                                              <a:pt x="541" y="278"/>
                                            </a:lnTo>
                                            <a:lnTo>
                                              <a:pt x="546" y="270"/>
                                            </a:lnTo>
                                            <a:lnTo>
                                              <a:pt x="551" y="263"/>
                                            </a:lnTo>
                                            <a:lnTo>
                                              <a:pt x="557" y="254"/>
                                            </a:lnTo>
                                            <a:lnTo>
                                              <a:pt x="561" y="246"/>
                                            </a:lnTo>
                                            <a:lnTo>
                                              <a:pt x="560" y="235"/>
                                            </a:lnTo>
                                            <a:lnTo>
                                              <a:pt x="556" y="227"/>
                                            </a:lnTo>
                                            <a:lnTo>
                                              <a:pt x="551" y="219"/>
                                            </a:lnTo>
                                            <a:lnTo>
                                              <a:pt x="546" y="212"/>
                                            </a:lnTo>
                                            <a:lnTo>
                                              <a:pt x="540" y="204"/>
                                            </a:lnTo>
                                            <a:lnTo>
                                              <a:pt x="538" y="195"/>
                                            </a:lnTo>
                                            <a:lnTo>
                                              <a:pt x="540" y="188"/>
                                            </a:lnTo>
                                            <a:lnTo>
                                              <a:pt x="547" y="177"/>
                                            </a:lnTo>
                                            <a:lnTo>
                                              <a:pt x="554" y="169"/>
                                            </a:lnTo>
                                            <a:lnTo>
                                              <a:pt x="557" y="160"/>
                                            </a:lnTo>
                                            <a:lnTo>
                                              <a:pt x="557" y="148"/>
                                            </a:lnTo>
                                            <a:lnTo>
                                              <a:pt x="553" y="137"/>
                                            </a:lnTo>
                                            <a:lnTo>
                                              <a:pt x="546" y="128"/>
                                            </a:lnTo>
                                            <a:lnTo>
                                              <a:pt x="543" y="122"/>
                                            </a:lnTo>
                                            <a:lnTo>
                                              <a:pt x="540" y="112"/>
                                            </a:lnTo>
                                            <a:lnTo>
                                              <a:pt x="541" y="102"/>
                                            </a:lnTo>
                                            <a:lnTo>
                                              <a:pt x="547" y="93"/>
                                            </a:lnTo>
                                            <a:lnTo>
                                              <a:pt x="551" y="87"/>
                                            </a:lnTo>
                                            <a:lnTo>
                                              <a:pt x="557" y="80"/>
                                            </a:lnTo>
                                            <a:lnTo>
                                              <a:pt x="560" y="71"/>
                                            </a:lnTo>
                                            <a:lnTo>
                                              <a:pt x="561" y="61"/>
                                            </a:lnTo>
                                            <a:lnTo>
                                              <a:pt x="559" y="55"/>
                                            </a:lnTo>
                                            <a:lnTo>
                                              <a:pt x="553" y="45"/>
                                            </a:lnTo>
                                            <a:lnTo>
                                              <a:pt x="547" y="37"/>
                                            </a:lnTo>
                                            <a:lnTo>
                                              <a:pt x="543" y="26"/>
                                            </a:lnTo>
                                            <a:lnTo>
                                              <a:pt x="543" y="0"/>
                                            </a:lnTo>
                                            <a:lnTo>
                                              <a:pt x="486" y="38"/>
                                            </a:lnTo>
                                            <a:lnTo>
                                              <a:pt x="451" y="53"/>
                                            </a:lnTo>
                                            <a:lnTo>
                                              <a:pt x="411" y="66"/>
                                            </a:lnTo>
                                            <a:lnTo>
                                              <a:pt x="364" y="80"/>
                                            </a:lnTo>
                                            <a:lnTo>
                                              <a:pt x="322" y="89"/>
                                            </a:lnTo>
                                            <a:lnTo>
                                              <a:pt x="280" y="96"/>
                                            </a:lnTo>
                                            <a:lnTo>
                                              <a:pt x="22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7920"/>
                                    <a:ext cx="147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7560"/>
                                      <a:ext cx="115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53">
                                          <a:moveTo>
                                            <a:pt x="128" y="10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77" y="20"/>
                                          </a:lnTo>
                                          <a:lnTo>
                                            <a:pt x="38" y="34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7" y="53"/>
                                          </a:lnTo>
                                          <a:lnTo>
                                            <a:pt x="33" y="53"/>
                                          </a:lnTo>
                                          <a:lnTo>
                                            <a:pt x="68" y="46"/>
                                          </a:lnTo>
                                          <a:lnTo>
                                            <a:pt x="100" y="30"/>
                                          </a:lnTo>
                                          <a:lnTo>
                                            <a:pt x="128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512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60">
                                          <a:moveTo>
                                            <a:pt x="112" y="12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68" y="26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8" y="60"/>
                                          </a:lnTo>
                                          <a:lnTo>
                                            <a:pt x="32" y="60"/>
                                          </a:lnTo>
                                          <a:lnTo>
                                            <a:pt x="57" y="53"/>
                                          </a:lnTo>
                                          <a:lnTo>
                                            <a:pt x="86" y="35"/>
                                          </a:lnTo>
                                          <a:lnTo>
                                            <a:pt x="112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412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9">
                                          <a:moveTo>
                                            <a:pt x="114" y="9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71" y="24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7" y="59"/>
                                          </a:lnTo>
                                          <a:lnTo>
                                            <a:pt x="32" y="57"/>
                                          </a:lnTo>
                                          <a:lnTo>
                                            <a:pt x="62" y="5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114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52">
                                          <a:moveTo>
                                            <a:pt x="131" y="10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74" y="20"/>
                                          </a:lnTo>
                                          <a:lnTo>
                                            <a:pt x="38" y="3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8" y="52"/>
                                          </a:lnTo>
                                          <a:lnTo>
                                            <a:pt x="32" y="51"/>
                                          </a:lnTo>
                                          <a:lnTo>
                                            <a:pt x="63" y="44"/>
                                          </a:lnTo>
                                          <a:lnTo>
                                            <a:pt x="97" y="31"/>
                                          </a:lnTo>
                                          <a:lnTo>
                                            <a:pt x="131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9040" y="0"/>
                                  <a:ext cx="135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2219">
                                      <a:moveTo>
                                        <a:pt x="1083" y="2160"/>
                                      </a:moveTo>
                                      <a:lnTo>
                                        <a:pt x="1096" y="2151"/>
                                      </a:lnTo>
                                      <a:lnTo>
                                        <a:pt x="1106" y="2142"/>
                                      </a:lnTo>
                                      <a:lnTo>
                                        <a:pt x="1112" y="2136"/>
                                      </a:lnTo>
                                      <a:lnTo>
                                        <a:pt x="1116" y="2129"/>
                                      </a:lnTo>
                                      <a:lnTo>
                                        <a:pt x="1120" y="2125"/>
                                      </a:lnTo>
                                      <a:lnTo>
                                        <a:pt x="1122" y="2120"/>
                                      </a:lnTo>
                                      <a:lnTo>
                                        <a:pt x="1125" y="2116"/>
                                      </a:lnTo>
                                      <a:lnTo>
                                        <a:pt x="1126" y="2110"/>
                                      </a:lnTo>
                                      <a:lnTo>
                                        <a:pt x="1128" y="2103"/>
                                      </a:lnTo>
                                      <a:lnTo>
                                        <a:pt x="1129" y="2094"/>
                                      </a:lnTo>
                                      <a:lnTo>
                                        <a:pt x="1136" y="2059"/>
                                      </a:lnTo>
                                      <a:lnTo>
                                        <a:pt x="1181" y="1772"/>
                                      </a:lnTo>
                                      <a:lnTo>
                                        <a:pt x="1189" y="1731"/>
                                      </a:lnTo>
                                      <a:lnTo>
                                        <a:pt x="1196" y="1701"/>
                                      </a:lnTo>
                                      <a:lnTo>
                                        <a:pt x="1207" y="1660"/>
                                      </a:lnTo>
                                      <a:lnTo>
                                        <a:pt x="1223" y="1614"/>
                                      </a:lnTo>
                                      <a:lnTo>
                                        <a:pt x="1239" y="1574"/>
                                      </a:lnTo>
                                      <a:lnTo>
                                        <a:pt x="1254" y="1540"/>
                                      </a:lnTo>
                                      <a:lnTo>
                                        <a:pt x="1267" y="1511"/>
                                      </a:lnTo>
                                      <a:lnTo>
                                        <a:pt x="1280" y="1483"/>
                                      </a:lnTo>
                                      <a:lnTo>
                                        <a:pt x="1306" y="1435"/>
                                      </a:lnTo>
                                      <a:lnTo>
                                        <a:pt x="1332" y="1389"/>
                                      </a:lnTo>
                                      <a:lnTo>
                                        <a:pt x="1357" y="1347"/>
                                      </a:lnTo>
                                      <a:lnTo>
                                        <a:pt x="1377" y="1315"/>
                                      </a:lnTo>
                                      <a:lnTo>
                                        <a:pt x="1413" y="1255"/>
                                      </a:lnTo>
                                      <a:lnTo>
                                        <a:pt x="1438" y="1213"/>
                                      </a:lnTo>
                                      <a:lnTo>
                                        <a:pt x="1458" y="1178"/>
                                      </a:lnTo>
                                      <a:lnTo>
                                        <a:pt x="1475" y="1138"/>
                                      </a:lnTo>
                                      <a:lnTo>
                                        <a:pt x="1494" y="1090"/>
                                      </a:lnTo>
                                      <a:lnTo>
                                        <a:pt x="1507" y="1048"/>
                                      </a:lnTo>
                                      <a:lnTo>
                                        <a:pt x="1519" y="1004"/>
                                      </a:lnTo>
                                      <a:lnTo>
                                        <a:pt x="1527" y="966"/>
                                      </a:lnTo>
                                      <a:lnTo>
                                        <a:pt x="1536" y="924"/>
                                      </a:lnTo>
                                      <a:lnTo>
                                        <a:pt x="1542" y="871"/>
                                      </a:lnTo>
                                      <a:lnTo>
                                        <a:pt x="1545" y="810"/>
                                      </a:lnTo>
                                      <a:lnTo>
                                        <a:pt x="1545" y="753"/>
                                      </a:lnTo>
                                      <a:lnTo>
                                        <a:pt x="1540" y="708"/>
                                      </a:lnTo>
                                      <a:lnTo>
                                        <a:pt x="1533" y="666"/>
                                      </a:lnTo>
                                      <a:lnTo>
                                        <a:pt x="1526" y="628"/>
                                      </a:lnTo>
                                      <a:lnTo>
                                        <a:pt x="1514" y="579"/>
                                      </a:lnTo>
                                      <a:lnTo>
                                        <a:pt x="1500" y="529"/>
                                      </a:lnTo>
                                      <a:lnTo>
                                        <a:pt x="1485" y="483"/>
                                      </a:lnTo>
                                      <a:lnTo>
                                        <a:pt x="1467" y="441"/>
                                      </a:lnTo>
                                      <a:lnTo>
                                        <a:pt x="1445" y="403"/>
                                      </a:lnTo>
                                      <a:lnTo>
                                        <a:pt x="1416" y="355"/>
                                      </a:lnTo>
                                      <a:lnTo>
                                        <a:pt x="1383" y="307"/>
                                      </a:lnTo>
                                      <a:lnTo>
                                        <a:pt x="1351" y="270"/>
                                      </a:lnTo>
                                      <a:lnTo>
                                        <a:pt x="1322" y="238"/>
                                      </a:lnTo>
                                      <a:lnTo>
                                        <a:pt x="1288" y="207"/>
                                      </a:lnTo>
                                      <a:lnTo>
                                        <a:pt x="1252" y="177"/>
                                      </a:lnTo>
                                      <a:lnTo>
                                        <a:pt x="1217" y="149"/>
                                      </a:lnTo>
                                      <a:lnTo>
                                        <a:pt x="1175" y="121"/>
                                      </a:lnTo>
                                      <a:lnTo>
                                        <a:pt x="1126" y="91"/>
                                      </a:lnTo>
                                      <a:lnTo>
                                        <a:pt x="1080" y="68"/>
                                      </a:lnTo>
                                      <a:lnTo>
                                        <a:pt x="1026" y="46"/>
                                      </a:lnTo>
                                      <a:lnTo>
                                        <a:pt x="977" y="30"/>
                                      </a:lnTo>
                                      <a:lnTo>
                                        <a:pt x="937" y="20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53" y="4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677" y="4"/>
                                      </a:lnTo>
                                      <a:lnTo>
                                        <a:pt x="632" y="14"/>
                                      </a:lnTo>
                                      <a:lnTo>
                                        <a:pt x="598" y="21"/>
                                      </a:lnTo>
                                      <a:lnTo>
                                        <a:pt x="556" y="33"/>
                                      </a:lnTo>
                                      <a:lnTo>
                                        <a:pt x="517" y="45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48" y="74"/>
                                      </a:lnTo>
                                      <a:lnTo>
                                        <a:pt x="414" y="92"/>
                                      </a:lnTo>
                                      <a:lnTo>
                                        <a:pt x="383" y="110"/>
                                      </a:lnTo>
                                      <a:lnTo>
                                        <a:pt x="349" y="133"/>
                                      </a:lnTo>
                                      <a:lnTo>
                                        <a:pt x="312" y="159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17" y="241"/>
                                      </a:lnTo>
                                      <a:lnTo>
                                        <a:pt x="185" y="274"/>
                                      </a:lnTo>
                                      <a:lnTo>
                                        <a:pt x="157" y="306"/>
                                      </a:lnTo>
                                      <a:lnTo>
                                        <a:pt x="134" y="336"/>
                                      </a:lnTo>
                                      <a:lnTo>
                                        <a:pt x="107" y="377"/>
                                      </a:lnTo>
                                      <a:lnTo>
                                        <a:pt x="81" y="422"/>
                                      </a:lnTo>
                                      <a:lnTo>
                                        <a:pt x="57" y="473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26" y="573"/>
                                      </a:lnTo>
                                      <a:lnTo>
                                        <a:pt x="13" y="624"/>
                                      </a:lnTo>
                                      <a:lnTo>
                                        <a:pt x="5" y="670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2" y="892"/>
                                      </a:lnTo>
                                      <a:lnTo>
                                        <a:pt x="10" y="945"/>
                                      </a:lnTo>
                                      <a:lnTo>
                                        <a:pt x="18" y="991"/>
                                      </a:lnTo>
                                      <a:lnTo>
                                        <a:pt x="30" y="1036"/>
                                      </a:lnTo>
                                      <a:lnTo>
                                        <a:pt x="47" y="1088"/>
                                      </a:lnTo>
                                      <a:lnTo>
                                        <a:pt x="66" y="1135"/>
                                      </a:lnTo>
                                      <a:lnTo>
                                        <a:pt x="86" y="1176"/>
                                      </a:lnTo>
                                      <a:lnTo>
                                        <a:pt x="110" y="1222"/>
                                      </a:lnTo>
                                      <a:lnTo>
                                        <a:pt x="136" y="1266"/>
                                      </a:lnTo>
                                      <a:lnTo>
                                        <a:pt x="159" y="1308"/>
                                      </a:lnTo>
                                      <a:lnTo>
                                        <a:pt x="183" y="1350"/>
                                      </a:lnTo>
                                      <a:lnTo>
                                        <a:pt x="208" y="1396"/>
                                      </a:lnTo>
                                      <a:lnTo>
                                        <a:pt x="247" y="1463"/>
                                      </a:lnTo>
                                      <a:lnTo>
                                        <a:pt x="283" y="1532"/>
                                      </a:lnTo>
                                      <a:lnTo>
                                        <a:pt x="304" y="1567"/>
                                      </a:lnTo>
                                      <a:lnTo>
                                        <a:pt x="315" y="1596"/>
                                      </a:lnTo>
                                      <a:lnTo>
                                        <a:pt x="328" y="1632"/>
                                      </a:lnTo>
                                      <a:lnTo>
                                        <a:pt x="340" y="1673"/>
                                      </a:lnTo>
                                      <a:lnTo>
                                        <a:pt x="350" y="1709"/>
                                      </a:lnTo>
                                      <a:lnTo>
                                        <a:pt x="359" y="1749"/>
                                      </a:lnTo>
                                      <a:lnTo>
                                        <a:pt x="366" y="1805"/>
                                      </a:lnTo>
                                      <a:lnTo>
                                        <a:pt x="376" y="1865"/>
                                      </a:lnTo>
                                      <a:lnTo>
                                        <a:pt x="383" y="1913"/>
                                      </a:lnTo>
                                      <a:lnTo>
                                        <a:pt x="391" y="1974"/>
                                      </a:lnTo>
                                      <a:lnTo>
                                        <a:pt x="396" y="2017"/>
                                      </a:lnTo>
                                      <a:lnTo>
                                        <a:pt x="402" y="2055"/>
                                      </a:lnTo>
                                      <a:lnTo>
                                        <a:pt x="411" y="2093"/>
                                      </a:lnTo>
                                      <a:lnTo>
                                        <a:pt x="414" y="2103"/>
                                      </a:lnTo>
                                      <a:lnTo>
                                        <a:pt x="415" y="2112"/>
                                      </a:lnTo>
                                      <a:lnTo>
                                        <a:pt x="417" y="2116"/>
                                      </a:lnTo>
                                      <a:lnTo>
                                        <a:pt x="418" y="2120"/>
                                      </a:lnTo>
                                      <a:lnTo>
                                        <a:pt x="422" y="2125"/>
                                      </a:lnTo>
                                      <a:lnTo>
                                        <a:pt x="427" y="2132"/>
                                      </a:lnTo>
                                      <a:lnTo>
                                        <a:pt x="434" y="2139"/>
                                      </a:lnTo>
                                      <a:lnTo>
                                        <a:pt x="441" y="2146"/>
                                      </a:lnTo>
                                      <a:lnTo>
                                        <a:pt x="453" y="2155"/>
                                      </a:lnTo>
                                      <a:lnTo>
                                        <a:pt x="467" y="2162"/>
                                      </a:lnTo>
                                      <a:lnTo>
                                        <a:pt x="486" y="2173"/>
                                      </a:lnTo>
                                      <a:lnTo>
                                        <a:pt x="503" y="2180"/>
                                      </a:lnTo>
                                      <a:lnTo>
                                        <a:pt x="521" y="2186"/>
                                      </a:lnTo>
                                      <a:lnTo>
                                        <a:pt x="538" y="2190"/>
                                      </a:lnTo>
                                      <a:lnTo>
                                        <a:pt x="553" y="2194"/>
                                      </a:lnTo>
                                      <a:lnTo>
                                        <a:pt x="576" y="2200"/>
                                      </a:lnTo>
                                      <a:lnTo>
                                        <a:pt x="595" y="2205"/>
                                      </a:lnTo>
                                      <a:lnTo>
                                        <a:pt x="614" y="2207"/>
                                      </a:lnTo>
                                      <a:lnTo>
                                        <a:pt x="634" y="2210"/>
                                      </a:lnTo>
                                      <a:lnTo>
                                        <a:pt x="656" y="2213"/>
                                      </a:lnTo>
                                      <a:lnTo>
                                        <a:pt x="676" y="2215"/>
                                      </a:lnTo>
                                      <a:lnTo>
                                        <a:pt x="693" y="2216"/>
                                      </a:lnTo>
                                      <a:lnTo>
                                        <a:pt x="715" y="2218"/>
                                      </a:lnTo>
                                      <a:lnTo>
                                        <a:pt x="734" y="2219"/>
                                      </a:lnTo>
                                      <a:lnTo>
                                        <a:pt x="753" y="2219"/>
                                      </a:lnTo>
                                      <a:lnTo>
                                        <a:pt x="770" y="2219"/>
                                      </a:lnTo>
                                      <a:lnTo>
                                        <a:pt x="789" y="2219"/>
                                      </a:lnTo>
                                      <a:lnTo>
                                        <a:pt x="812" y="2219"/>
                                      </a:lnTo>
                                      <a:lnTo>
                                        <a:pt x="831" y="2218"/>
                                      </a:lnTo>
                                      <a:lnTo>
                                        <a:pt x="848" y="2218"/>
                                      </a:lnTo>
                                      <a:lnTo>
                                        <a:pt x="868" y="2215"/>
                                      </a:lnTo>
                                      <a:lnTo>
                                        <a:pt x="892" y="2213"/>
                                      </a:lnTo>
                                      <a:lnTo>
                                        <a:pt x="909" y="2210"/>
                                      </a:lnTo>
                                      <a:lnTo>
                                        <a:pt x="931" y="2207"/>
                                      </a:lnTo>
                                      <a:lnTo>
                                        <a:pt x="950" y="2203"/>
                                      </a:lnTo>
                                      <a:lnTo>
                                        <a:pt x="968" y="2200"/>
                                      </a:lnTo>
                                      <a:lnTo>
                                        <a:pt x="986" y="2196"/>
                                      </a:lnTo>
                                      <a:lnTo>
                                        <a:pt x="1002" y="2191"/>
                                      </a:lnTo>
                                      <a:lnTo>
                                        <a:pt x="1021" y="2186"/>
                                      </a:lnTo>
                                      <a:lnTo>
                                        <a:pt x="1036" y="2180"/>
                                      </a:lnTo>
                                      <a:lnTo>
                                        <a:pt x="1052" y="2174"/>
                                      </a:lnTo>
                                      <a:lnTo>
                                        <a:pt x="1068" y="2167"/>
                                      </a:lnTo>
                                      <a:lnTo>
                                        <a:pt x="1083" y="2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840" y="19080"/>
                                  <a:ext cx="8388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590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223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30">
                                        <a:moveTo>
                                          <a:pt x="0" y="0"/>
                                        </a:moveTo>
                                        <a:lnTo>
                                          <a:pt x="69" y="35"/>
                                        </a:lnTo>
                                        <a:lnTo>
                                          <a:pt x="132" y="74"/>
                                        </a:lnTo>
                                        <a:lnTo>
                                          <a:pt x="179" y="113"/>
                                        </a:lnTo>
                                        <a:lnTo>
                                          <a:pt x="211" y="155"/>
                                        </a:lnTo>
                                        <a:lnTo>
                                          <a:pt x="233" y="198"/>
                                        </a:lnTo>
                                        <a:lnTo>
                                          <a:pt x="249" y="235"/>
                                        </a:lnTo>
                                        <a:lnTo>
                                          <a:pt x="259" y="273"/>
                                        </a:lnTo>
                                        <a:lnTo>
                                          <a:pt x="168" y="330"/>
                                        </a:lnTo>
                                        <a:lnTo>
                                          <a:pt x="159" y="276"/>
                                        </a:lnTo>
                                        <a:lnTo>
                                          <a:pt x="145" y="219"/>
                                        </a:lnTo>
                                        <a:lnTo>
                                          <a:pt x="123" y="160"/>
                                        </a:lnTo>
                                        <a:lnTo>
                                          <a:pt x="95" y="110"/>
                                        </a:lnTo>
                                        <a:lnTo>
                                          <a:pt x="56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" y="38880"/>
                                    <a:ext cx="3744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50040"/>
                                      <a:ext cx="230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" h="804">
                                          <a:moveTo>
                                            <a:pt x="0" y="61"/>
                                          </a:moveTo>
                                          <a:lnTo>
                                            <a:pt x="5" y="193"/>
                                          </a:lnTo>
                                          <a:lnTo>
                                            <a:pt x="18" y="210"/>
                                          </a:lnTo>
                                          <a:lnTo>
                                            <a:pt x="13" y="745"/>
                                          </a:lnTo>
                                          <a:lnTo>
                                            <a:pt x="31" y="804"/>
                                          </a:lnTo>
                                          <a:lnTo>
                                            <a:pt x="75" y="804"/>
                                          </a:lnTo>
                                          <a:lnTo>
                                            <a:pt x="112" y="775"/>
                                          </a:lnTo>
                                          <a:lnTo>
                                            <a:pt x="154" y="775"/>
                                          </a:lnTo>
                                          <a:lnTo>
                                            <a:pt x="188" y="804"/>
                                          </a:lnTo>
                                          <a:lnTo>
                                            <a:pt x="235" y="804"/>
                                          </a:lnTo>
                                          <a:lnTo>
                                            <a:pt x="251" y="745"/>
                                          </a:lnTo>
                                          <a:lnTo>
                                            <a:pt x="243" y="210"/>
                                          </a:lnTo>
                                          <a:lnTo>
                                            <a:pt x="255" y="193"/>
                                          </a:lnTo>
                                          <a:lnTo>
                                            <a:pt x="264" y="61"/>
                                          </a:lnTo>
                                          <a:lnTo>
                                            <a:pt x="206" y="13"/>
                                          </a:lnTo>
                                          <a:lnTo>
                                            <a:pt x="177" y="13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80" y="13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0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2560"/>
                                      <a:ext cx="25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3420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3744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0" h="533">
                                            <a:moveTo>
                                              <a:pt x="274" y="533"/>
                                            </a:moveTo>
                                            <a:lnTo>
                                              <a:pt x="430" y="52"/>
                                            </a:lnTo>
                                            <a:lnTo>
                                              <a:pt x="403" y="42"/>
                                            </a:lnTo>
                                            <a:lnTo>
                                              <a:pt x="371" y="29"/>
                                            </a:lnTo>
                                            <a:lnTo>
                                              <a:pt x="330" y="18"/>
                                            </a:lnTo>
                                            <a:lnTo>
                                              <a:pt x="294" y="9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27" y="0"/>
                                            </a:lnTo>
                                            <a:lnTo>
                                              <a:pt x="190" y="2"/>
                                            </a:lnTo>
                                            <a:lnTo>
                                              <a:pt x="142" y="7"/>
                                            </a:lnTo>
                                            <a:lnTo>
                                              <a:pt x="101" y="18"/>
                                            </a:lnTo>
                                            <a:lnTo>
                                              <a:pt x="61" y="29"/>
                                            </a:lnTo>
                                            <a:lnTo>
                                              <a:pt x="26" y="44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151" y="5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0" y="60120"/>
                                      <a:ext cx="1260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44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144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000" y="12456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519">
                                        <a:moveTo>
                                          <a:pt x="418" y="0"/>
                                        </a:moveTo>
                                        <a:lnTo>
                                          <a:pt x="401" y="15"/>
                                        </a:lnTo>
                                        <a:lnTo>
                                          <a:pt x="331" y="336"/>
                                        </a:lnTo>
                                        <a:lnTo>
                                          <a:pt x="318" y="368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66" y="419"/>
                                        </a:lnTo>
                                        <a:lnTo>
                                          <a:pt x="235" y="438"/>
                                        </a:lnTo>
                                        <a:lnTo>
                                          <a:pt x="201" y="456"/>
                                        </a:lnTo>
                                        <a:lnTo>
                                          <a:pt x="165" y="471"/>
                                        </a:lnTo>
                                        <a:lnTo>
                                          <a:pt x="125" y="486"/>
                                        </a:lnTo>
                                        <a:lnTo>
                                          <a:pt x="91" y="493"/>
                                        </a:lnTo>
                                        <a:lnTo>
                                          <a:pt x="50" y="500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8" y="516"/>
                                        </a:lnTo>
                                        <a:lnTo>
                                          <a:pt x="42" y="519"/>
                                        </a:lnTo>
                                        <a:lnTo>
                                          <a:pt x="66" y="519"/>
                                        </a:lnTo>
                                        <a:lnTo>
                                          <a:pt x="103" y="516"/>
                                        </a:lnTo>
                                        <a:lnTo>
                                          <a:pt x="133" y="514"/>
                                        </a:lnTo>
                                        <a:lnTo>
                                          <a:pt x="174" y="507"/>
                                        </a:lnTo>
                                        <a:lnTo>
                                          <a:pt x="206" y="501"/>
                                        </a:lnTo>
                                        <a:lnTo>
                                          <a:pt x="242" y="490"/>
                                        </a:lnTo>
                                        <a:lnTo>
                                          <a:pt x="263" y="484"/>
                                        </a:lnTo>
                                        <a:lnTo>
                                          <a:pt x="294" y="471"/>
                                        </a:lnTo>
                                        <a:lnTo>
                                          <a:pt x="327" y="450"/>
                                        </a:lnTo>
                                        <a:lnTo>
                                          <a:pt x="337" y="438"/>
                                        </a:lnTo>
                                        <a:lnTo>
                                          <a:pt x="346" y="422"/>
                                        </a:lnTo>
                                        <a:lnTo>
                                          <a:pt x="354" y="390"/>
                                        </a:lnTo>
                                        <a:lnTo>
                                          <a:pt x="361" y="358"/>
                                        </a:lnTo>
                                        <a:lnTo>
                                          <a:pt x="4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204480"/>
                                  <a:ext cx="9144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7200"/>
                                  <a:ext cx="6876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252000" cy="2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04480"/>
                                  <a:ext cx="2304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04480"/>
                                  <a:ext cx="2304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2760"/>
                                <a:ext cx="4298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42984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52000" cy="2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480" y="187560"/>
                                  <a:ext cx="6084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480" y="43560"/>
                                      <a:ext cx="3312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1" h="1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7" y="120"/>
                                            </a:lnTo>
                                            <a:lnTo>
                                              <a:pt x="84" y="127"/>
                                            </a:lnTo>
                                            <a:lnTo>
                                              <a:pt x="93" y="132"/>
                                            </a:lnTo>
                                            <a:lnTo>
                                              <a:pt x="104" y="136"/>
                                            </a:lnTo>
                                            <a:lnTo>
                                              <a:pt x="117" y="14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44" y="146"/>
                                            </a:lnTo>
                                            <a:lnTo>
                                              <a:pt x="157" y="148"/>
                                            </a:lnTo>
                                            <a:lnTo>
                                              <a:pt x="170" y="149"/>
                                            </a:lnTo>
                                            <a:lnTo>
                                              <a:pt x="186" y="151"/>
                                            </a:lnTo>
                                            <a:lnTo>
                                              <a:pt x="197" y="151"/>
                                            </a:lnTo>
                                            <a:lnTo>
                                              <a:pt x="213" y="149"/>
                                            </a:lnTo>
                                            <a:lnTo>
                                              <a:pt x="226" y="148"/>
                                            </a:lnTo>
                                            <a:lnTo>
                                              <a:pt x="241" y="146"/>
                                            </a:lnTo>
                                            <a:lnTo>
                                              <a:pt x="254" y="145"/>
                                            </a:lnTo>
                                            <a:lnTo>
                                              <a:pt x="267" y="141"/>
                                            </a:lnTo>
                                            <a:lnTo>
                                              <a:pt x="280" y="138"/>
                                            </a:lnTo>
                                            <a:lnTo>
                                              <a:pt x="291" y="132"/>
                                            </a:lnTo>
                                            <a:lnTo>
                                              <a:pt x="300" y="126"/>
                                            </a:lnTo>
                                            <a:lnTo>
                                              <a:pt x="304" y="122"/>
                                            </a:lnTo>
                                            <a:lnTo>
                                              <a:pt x="310" y="116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147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7" y="136"/>
                                            </a:lnTo>
                                            <a:lnTo>
                                              <a:pt x="57" y="142"/>
                                            </a:lnTo>
                                            <a:lnTo>
                                              <a:pt x="73" y="145"/>
                                            </a:lnTo>
                                            <a:lnTo>
                                              <a:pt x="84" y="146"/>
                                            </a:lnTo>
                                            <a:lnTo>
                                              <a:pt x="97" y="148"/>
                                            </a:lnTo>
                                            <a:lnTo>
                                              <a:pt x="110" y="149"/>
                                            </a:lnTo>
                                            <a:lnTo>
                                              <a:pt x="126" y="151"/>
                                            </a:lnTo>
                                            <a:lnTo>
                                              <a:pt x="137" y="151"/>
                                            </a:lnTo>
                                            <a:lnTo>
                                              <a:pt x="153" y="149"/>
                                            </a:lnTo>
                                            <a:lnTo>
                                              <a:pt x="17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84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84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9" h="548">
                                            <a:moveTo>
                                              <a:pt x="20" y="0"/>
                                            </a:move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45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13" y="66"/>
                                            </a:lnTo>
                                            <a:lnTo>
                                              <a:pt x="9" y="73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4" y="96"/>
                                            </a:lnTo>
                                            <a:lnTo>
                                              <a:pt x="9" y="105"/>
                                            </a:lnTo>
                                            <a:lnTo>
                                              <a:pt x="13" y="114"/>
                                            </a:lnTo>
                                            <a:lnTo>
                                              <a:pt x="22" y="124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6" y="141"/>
                                            </a:lnTo>
                                            <a:lnTo>
                                              <a:pt x="23" y="149"/>
                                            </a:lnTo>
                                            <a:lnTo>
                                              <a:pt x="16" y="15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72"/>
                                            </a:lnTo>
                                            <a:lnTo>
                                              <a:pt x="4" y="180"/>
                                            </a:lnTo>
                                            <a:lnTo>
                                              <a:pt x="9" y="189"/>
                                            </a:lnTo>
                                            <a:lnTo>
                                              <a:pt x="14" y="198"/>
                                            </a:lnTo>
                                            <a:lnTo>
                                              <a:pt x="20" y="205"/>
                                            </a:lnTo>
                                            <a:lnTo>
                                              <a:pt x="23" y="212"/>
                                            </a:lnTo>
                                            <a:lnTo>
                                              <a:pt x="26" y="220"/>
                                            </a:lnTo>
                                            <a:lnTo>
                                              <a:pt x="23" y="230"/>
                                            </a:lnTo>
                                            <a:lnTo>
                                              <a:pt x="16" y="239"/>
                                            </a:lnTo>
                                            <a:lnTo>
                                              <a:pt x="9" y="246"/>
                                            </a:lnTo>
                                            <a:lnTo>
                                              <a:pt x="1" y="257"/>
                                            </a:lnTo>
                                            <a:lnTo>
                                              <a:pt x="0" y="266"/>
                                            </a:lnTo>
                                            <a:lnTo>
                                              <a:pt x="3" y="276"/>
                                            </a:lnTo>
                                            <a:lnTo>
                                              <a:pt x="10" y="284"/>
                                            </a:lnTo>
                                            <a:lnTo>
                                              <a:pt x="17" y="292"/>
                                            </a:lnTo>
                                            <a:lnTo>
                                              <a:pt x="25" y="302"/>
                                            </a:lnTo>
                                            <a:lnTo>
                                              <a:pt x="29" y="316"/>
                                            </a:lnTo>
                                            <a:lnTo>
                                              <a:pt x="25" y="329"/>
                                            </a:lnTo>
                                            <a:lnTo>
                                              <a:pt x="17" y="339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4" y="356"/>
                                            </a:lnTo>
                                            <a:lnTo>
                                              <a:pt x="16" y="361"/>
                                            </a:lnTo>
                                            <a:lnTo>
                                              <a:pt x="22" y="369"/>
                                            </a:lnTo>
                                            <a:lnTo>
                                              <a:pt x="32" y="381"/>
                                            </a:lnTo>
                                            <a:lnTo>
                                              <a:pt x="49" y="403"/>
                                            </a:lnTo>
                                            <a:lnTo>
                                              <a:pt x="82" y="437"/>
                                            </a:lnTo>
                                            <a:lnTo>
                                              <a:pt x="110" y="465"/>
                                            </a:lnTo>
                                            <a:lnTo>
                                              <a:pt x="127" y="480"/>
                                            </a:lnTo>
                                            <a:lnTo>
                                              <a:pt x="145" y="491"/>
                                            </a:lnTo>
                                            <a:lnTo>
                                              <a:pt x="166" y="504"/>
                                            </a:lnTo>
                                            <a:lnTo>
                                              <a:pt x="195" y="520"/>
                                            </a:lnTo>
                                            <a:lnTo>
                                              <a:pt x="239" y="535"/>
                                            </a:lnTo>
                                            <a:lnTo>
                                              <a:pt x="272" y="542"/>
                                            </a:lnTo>
                                            <a:lnTo>
                                              <a:pt x="307" y="546"/>
                                            </a:lnTo>
                                            <a:lnTo>
                                              <a:pt x="352" y="548"/>
                                            </a:lnTo>
                                            <a:lnTo>
                                              <a:pt x="400" y="546"/>
                                            </a:lnTo>
                                            <a:lnTo>
                                              <a:pt x="442" y="545"/>
                                            </a:lnTo>
                                            <a:lnTo>
                                              <a:pt x="478" y="539"/>
                                            </a:lnTo>
                                            <a:lnTo>
                                              <a:pt x="510" y="532"/>
                                            </a:lnTo>
                                            <a:lnTo>
                                              <a:pt x="533" y="523"/>
                                            </a:lnTo>
                                            <a:lnTo>
                                              <a:pt x="553" y="513"/>
                                            </a:lnTo>
                                            <a:lnTo>
                                              <a:pt x="569" y="503"/>
                                            </a:lnTo>
                                            <a:lnTo>
                                              <a:pt x="582" y="494"/>
                                            </a:lnTo>
                                            <a:lnTo>
                                              <a:pt x="595" y="480"/>
                                            </a:lnTo>
                                            <a:lnTo>
                                              <a:pt x="637" y="424"/>
                                            </a:lnTo>
                                            <a:lnTo>
                                              <a:pt x="669" y="376"/>
                                            </a:lnTo>
                                            <a:lnTo>
                                              <a:pt x="681" y="352"/>
                                            </a:lnTo>
                                            <a:lnTo>
                                              <a:pt x="684" y="342"/>
                                            </a:lnTo>
                                            <a:lnTo>
                                              <a:pt x="685" y="334"/>
                                            </a:lnTo>
                                            <a:lnTo>
                                              <a:pt x="685" y="326"/>
                                            </a:lnTo>
                                            <a:lnTo>
                                              <a:pt x="679" y="316"/>
                                            </a:lnTo>
                                            <a:lnTo>
                                              <a:pt x="675" y="310"/>
                                            </a:lnTo>
                                            <a:lnTo>
                                              <a:pt x="673" y="301"/>
                                            </a:lnTo>
                                            <a:lnTo>
                                              <a:pt x="675" y="291"/>
                                            </a:lnTo>
                                            <a:lnTo>
                                              <a:pt x="679" y="284"/>
                                            </a:lnTo>
                                            <a:lnTo>
                                              <a:pt x="684" y="276"/>
                                            </a:lnTo>
                                            <a:lnTo>
                                              <a:pt x="689" y="269"/>
                                            </a:lnTo>
                                            <a:lnTo>
                                              <a:pt x="695" y="260"/>
                                            </a:lnTo>
                                            <a:lnTo>
                                              <a:pt x="699" y="252"/>
                                            </a:lnTo>
                                            <a:lnTo>
                                              <a:pt x="698" y="241"/>
                                            </a:lnTo>
                                            <a:lnTo>
                                              <a:pt x="694" y="233"/>
                                            </a:lnTo>
                                            <a:lnTo>
                                              <a:pt x="689" y="225"/>
                                            </a:lnTo>
                                            <a:lnTo>
                                              <a:pt x="684" y="218"/>
                                            </a:lnTo>
                                            <a:lnTo>
                                              <a:pt x="678" y="210"/>
                                            </a:lnTo>
                                            <a:lnTo>
                                              <a:pt x="676" y="201"/>
                                            </a:lnTo>
                                            <a:lnTo>
                                              <a:pt x="678" y="194"/>
                                            </a:lnTo>
                                            <a:lnTo>
                                              <a:pt x="685" y="183"/>
                                            </a:lnTo>
                                            <a:lnTo>
                                              <a:pt x="692" y="175"/>
                                            </a:lnTo>
                                            <a:lnTo>
                                              <a:pt x="695" y="166"/>
                                            </a:lnTo>
                                            <a:lnTo>
                                              <a:pt x="695" y="154"/>
                                            </a:lnTo>
                                            <a:lnTo>
                                              <a:pt x="691" y="143"/>
                                            </a:lnTo>
                                            <a:lnTo>
                                              <a:pt x="684" y="134"/>
                                            </a:lnTo>
                                            <a:lnTo>
                                              <a:pt x="681" y="128"/>
                                            </a:lnTo>
                                            <a:lnTo>
                                              <a:pt x="678" y="118"/>
                                            </a:lnTo>
                                            <a:lnTo>
                                              <a:pt x="679" y="108"/>
                                            </a:lnTo>
                                            <a:lnTo>
                                              <a:pt x="685" y="99"/>
                                            </a:lnTo>
                                            <a:lnTo>
                                              <a:pt x="689" y="93"/>
                                            </a:lnTo>
                                            <a:lnTo>
                                              <a:pt x="695" y="86"/>
                                            </a:lnTo>
                                            <a:lnTo>
                                              <a:pt x="698" y="77"/>
                                            </a:lnTo>
                                            <a:lnTo>
                                              <a:pt x="699" y="67"/>
                                            </a:lnTo>
                                            <a:lnTo>
                                              <a:pt x="697" y="61"/>
                                            </a:lnTo>
                                            <a:lnTo>
                                              <a:pt x="691" y="51"/>
                                            </a:lnTo>
                                            <a:lnTo>
                                              <a:pt x="685" y="43"/>
                                            </a:lnTo>
                                            <a:lnTo>
                                              <a:pt x="681" y="32"/>
                                            </a:lnTo>
                                            <a:lnTo>
                                              <a:pt x="681" y="22"/>
                                            </a:lnTo>
                                            <a:lnTo>
                                              <a:pt x="684" y="14"/>
                                            </a:lnTo>
                                            <a:lnTo>
                                              <a:pt x="682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75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" h="76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70" y="51"/>
                                            </a:lnTo>
                                            <a:lnTo>
                                              <a:pt x="87" y="55"/>
                                            </a:lnTo>
                                            <a:lnTo>
                                              <a:pt x="80" y="68"/>
                                            </a:lnTo>
                                            <a:lnTo>
                                              <a:pt x="58" y="65"/>
                                            </a:lnTo>
                                            <a:lnTo>
                                              <a:pt x="34" y="67"/>
                                            </a:lnTo>
                                            <a:lnTo>
                                              <a:pt x="19" y="76"/>
                                            </a:lnTo>
                                            <a:lnTo>
                                              <a:pt x="22" y="68"/>
                                            </a:lnTo>
                                            <a:lnTo>
                                              <a:pt x="21" y="60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9" y="38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93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64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32" y="19"/>
                                            </a:lnTo>
                                            <a:lnTo>
                                              <a:pt x="49" y="24"/>
                                            </a:lnTo>
                                            <a:lnTo>
                                              <a:pt x="75" y="29"/>
                                            </a:lnTo>
                                            <a:lnTo>
                                              <a:pt x="105" y="34"/>
                                            </a:lnTo>
                                            <a:lnTo>
                                              <a:pt x="114" y="61"/>
                                            </a:lnTo>
                                            <a:lnTo>
                                              <a:pt x="81" y="53"/>
                                            </a:lnTo>
                                            <a:lnTo>
                                              <a:pt x="55" y="50"/>
                                            </a:lnTo>
                                            <a:lnTo>
                                              <a:pt x="34" y="54"/>
                                            </a:lnTo>
                                            <a:lnTo>
                                              <a:pt x="19" y="6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9" y="48"/>
                                            </a:lnTo>
                                            <a:lnTo>
                                              <a:pt x="16" y="40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240"/>
                                        <a:ext cx="115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80">
                                            <a:moveTo>
                                              <a:pt x="2" y="10"/>
                                            </a:move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25" y="19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53" y="32"/>
                                            </a:lnTo>
                                            <a:lnTo>
                                              <a:pt x="74" y="38"/>
                                            </a:lnTo>
                                            <a:lnTo>
                                              <a:pt x="97" y="45"/>
                                            </a:lnTo>
                                            <a:lnTo>
                                              <a:pt x="128" y="55"/>
                                            </a:lnTo>
                                            <a:lnTo>
                                              <a:pt x="134" y="80"/>
                                            </a:lnTo>
                                            <a:lnTo>
                                              <a:pt x="102" y="67"/>
                                            </a:lnTo>
                                            <a:lnTo>
                                              <a:pt x="79" y="58"/>
                                            </a:lnTo>
                                            <a:lnTo>
                                              <a:pt x="60" y="55"/>
                                            </a:lnTo>
                                            <a:lnTo>
                                              <a:pt x="45" y="55"/>
                                            </a:lnTo>
                                            <a:lnTo>
                                              <a:pt x="37" y="61"/>
                                            </a:lnTo>
                                            <a:lnTo>
                                              <a:pt x="28" y="70"/>
                                            </a:lnTo>
                                            <a:lnTo>
                                              <a:pt x="26" y="60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9160"/>
                                        <a:ext cx="140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" h="176">
                                            <a:moveTo>
                                              <a:pt x="1" y="27"/>
                                            </a:move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36" y="25"/>
                                            </a:lnTo>
                                            <a:lnTo>
                                              <a:pt x="55" y="34"/>
                                            </a:lnTo>
                                            <a:lnTo>
                                              <a:pt x="81" y="42"/>
                                            </a:lnTo>
                                            <a:lnTo>
                                              <a:pt x="119" y="50"/>
                                            </a:lnTo>
                                            <a:lnTo>
                                              <a:pt x="127" y="70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87" y="61"/>
                                            </a:lnTo>
                                            <a:lnTo>
                                              <a:pt x="77" y="63"/>
                                            </a:lnTo>
                                            <a:lnTo>
                                              <a:pt x="74" y="73"/>
                                            </a:lnTo>
                                            <a:lnTo>
                                              <a:pt x="80" y="86"/>
                                            </a:lnTo>
                                            <a:lnTo>
                                              <a:pt x="88" y="98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27" y="137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59" y="176"/>
                                            </a:lnTo>
                                            <a:lnTo>
                                              <a:pt x="145" y="167"/>
                                            </a:lnTo>
                                            <a:lnTo>
                                              <a:pt x="127" y="157"/>
                                            </a:lnTo>
                                            <a:lnTo>
                                              <a:pt x="101" y="137"/>
                                            </a:lnTo>
                                            <a:lnTo>
                                              <a:pt x="80" y="115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43" y="77"/>
                                            </a:lnTo>
                                            <a:lnTo>
                                              <a:pt x="27" y="60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080"/>
                                        <a:ext cx="57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59" y="41"/>
                                            </a:lnTo>
                                            <a:lnTo>
                                              <a:pt x="66" y="47"/>
                                            </a:lnTo>
                                            <a:lnTo>
                                              <a:pt x="50" y="53"/>
                                            </a:lnTo>
                                            <a:lnTo>
                                              <a:pt x="32" y="47"/>
                                            </a:lnTo>
                                            <a:lnTo>
                                              <a:pt x="14" y="40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489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" h="526">
                                            <a:moveTo>
                                              <a:pt x="225" y="103"/>
                                            </a:moveTo>
                                            <a:lnTo>
                                              <a:pt x="143" y="109"/>
                                            </a:lnTo>
                                            <a:lnTo>
                                              <a:pt x="267" y="121"/>
                                            </a:lnTo>
                                            <a:lnTo>
                                              <a:pt x="259" y="127"/>
                                            </a:lnTo>
                                            <a:lnTo>
                                              <a:pt x="244" y="132"/>
                                            </a:lnTo>
                                            <a:lnTo>
                                              <a:pt x="224" y="138"/>
                                            </a:lnTo>
                                            <a:lnTo>
                                              <a:pt x="198" y="145"/>
                                            </a:lnTo>
                                            <a:lnTo>
                                              <a:pt x="170" y="150"/>
                                            </a:lnTo>
                                            <a:lnTo>
                                              <a:pt x="134" y="153"/>
                                            </a:lnTo>
                                            <a:lnTo>
                                              <a:pt x="92" y="157"/>
                                            </a:lnTo>
                                            <a:lnTo>
                                              <a:pt x="47" y="160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73" y="177"/>
                                            </a:lnTo>
                                            <a:lnTo>
                                              <a:pt x="118" y="186"/>
                                            </a:lnTo>
                                            <a:lnTo>
                                              <a:pt x="157" y="186"/>
                                            </a:lnTo>
                                            <a:lnTo>
                                              <a:pt x="205" y="186"/>
                                            </a:lnTo>
                                            <a:lnTo>
                                              <a:pt x="275" y="180"/>
                                            </a:lnTo>
                                            <a:lnTo>
                                              <a:pt x="333" y="172"/>
                                            </a:lnTo>
                                            <a:lnTo>
                                              <a:pt x="382" y="160"/>
                                            </a:lnTo>
                                            <a:lnTo>
                                              <a:pt x="434" y="144"/>
                                            </a:lnTo>
                                            <a:lnTo>
                                              <a:pt x="457" y="135"/>
                                            </a:lnTo>
                                            <a:lnTo>
                                              <a:pt x="479" y="128"/>
                                            </a:lnTo>
                                            <a:lnTo>
                                              <a:pt x="490" y="125"/>
                                            </a:lnTo>
                                            <a:lnTo>
                                              <a:pt x="496" y="129"/>
                                            </a:lnTo>
                                            <a:lnTo>
                                              <a:pt x="496" y="138"/>
                                            </a:lnTo>
                                            <a:lnTo>
                                              <a:pt x="492" y="148"/>
                                            </a:lnTo>
                                            <a:lnTo>
                                              <a:pt x="479" y="159"/>
                                            </a:lnTo>
                                            <a:lnTo>
                                              <a:pt x="457" y="173"/>
                                            </a:lnTo>
                                            <a:lnTo>
                                              <a:pt x="427" y="186"/>
                                            </a:lnTo>
                                            <a:lnTo>
                                              <a:pt x="391" y="201"/>
                                            </a:lnTo>
                                            <a:lnTo>
                                              <a:pt x="343" y="215"/>
                                            </a:lnTo>
                                            <a:lnTo>
                                              <a:pt x="288" y="227"/>
                                            </a:lnTo>
                                            <a:lnTo>
                                              <a:pt x="233" y="235"/>
                                            </a:lnTo>
                                            <a:lnTo>
                                              <a:pt x="175" y="244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136" y="269"/>
                                            </a:lnTo>
                                            <a:lnTo>
                                              <a:pt x="186" y="275"/>
                                            </a:lnTo>
                                            <a:lnTo>
                                              <a:pt x="250" y="273"/>
                                            </a:lnTo>
                                            <a:lnTo>
                                              <a:pt x="315" y="265"/>
                                            </a:lnTo>
                                            <a:lnTo>
                                              <a:pt x="363" y="254"/>
                                            </a:lnTo>
                                            <a:lnTo>
                                              <a:pt x="402" y="244"/>
                                            </a:lnTo>
                                            <a:lnTo>
                                              <a:pt x="434" y="235"/>
                                            </a:lnTo>
                                            <a:lnTo>
                                              <a:pt x="467" y="224"/>
                                            </a:lnTo>
                                            <a:lnTo>
                                              <a:pt x="493" y="214"/>
                                            </a:lnTo>
                                            <a:lnTo>
                                              <a:pt x="505" y="211"/>
                                            </a:lnTo>
                                            <a:lnTo>
                                              <a:pt x="512" y="211"/>
                                            </a:lnTo>
                                            <a:lnTo>
                                              <a:pt x="511" y="219"/>
                                            </a:lnTo>
                                            <a:lnTo>
                                              <a:pt x="506" y="228"/>
                                            </a:lnTo>
                                            <a:lnTo>
                                              <a:pt x="496" y="240"/>
                                            </a:lnTo>
                                            <a:lnTo>
                                              <a:pt x="473" y="256"/>
                                            </a:lnTo>
                                            <a:lnTo>
                                              <a:pt x="447" y="270"/>
                                            </a:lnTo>
                                            <a:lnTo>
                                              <a:pt x="418" y="283"/>
                                            </a:lnTo>
                                            <a:lnTo>
                                              <a:pt x="380" y="298"/>
                                            </a:lnTo>
                                            <a:lnTo>
                                              <a:pt x="336" y="311"/>
                                            </a:lnTo>
                                            <a:lnTo>
                                              <a:pt x="270" y="325"/>
                                            </a:lnTo>
                                            <a:lnTo>
                                              <a:pt x="225" y="334"/>
                                            </a:lnTo>
                                            <a:lnTo>
                                              <a:pt x="182" y="339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83" y="352"/>
                                            </a:lnTo>
                                            <a:lnTo>
                                              <a:pt x="234" y="356"/>
                                            </a:lnTo>
                                            <a:lnTo>
                                              <a:pt x="276" y="357"/>
                                            </a:lnTo>
                                            <a:lnTo>
                                              <a:pt x="324" y="356"/>
                                            </a:lnTo>
                                            <a:lnTo>
                                              <a:pt x="369" y="350"/>
                                            </a:lnTo>
                                            <a:lnTo>
                                              <a:pt x="406" y="341"/>
                                            </a:lnTo>
                                            <a:lnTo>
                                              <a:pt x="435" y="331"/>
                                            </a:lnTo>
                                            <a:lnTo>
                                              <a:pt x="482" y="315"/>
                                            </a:lnTo>
                                            <a:lnTo>
                                              <a:pt x="488" y="315"/>
                                            </a:lnTo>
                                            <a:lnTo>
                                              <a:pt x="493" y="318"/>
                                            </a:lnTo>
                                            <a:lnTo>
                                              <a:pt x="492" y="328"/>
                                            </a:lnTo>
                                            <a:lnTo>
                                              <a:pt x="486" y="339"/>
                                            </a:lnTo>
                                            <a:lnTo>
                                              <a:pt x="475" y="350"/>
                                            </a:lnTo>
                                            <a:lnTo>
                                              <a:pt x="459" y="362"/>
                                            </a:lnTo>
                                            <a:lnTo>
                                              <a:pt x="431" y="376"/>
                                            </a:lnTo>
                                            <a:lnTo>
                                              <a:pt x="402" y="389"/>
                                            </a:lnTo>
                                            <a:lnTo>
                                              <a:pt x="375" y="398"/>
                                            </a:lnTo>
                                            <a:lnTo>
                                              <a:pt x="343" y="405"/>
                                            </a:lnTo>
                                            <a:lnTo>
                                              <a:pt x="314" y="410"/>
                                            </a:lnTo>
                                            <a:lnTo>
                                              <a:pt x="276" y="414"/>
                                            </a:lnTo>
                                            <a:lnTo>
                                              <a:pt x="234" y="416"/>
                                            </a:lnTo>
                                            <a:lnTo>
                                              <a:pt x="192" y="417"/>
                                            </a:lnTo>
                                            <a:lnTo>
                                              <a:pt x="127" y="417"/>
                                            </a:lnTo>
                                            <a:lnTo>
                                              <a:pt x="162" y="429"/>
                                            </a:lnTo>
                                            <a:lnTo>
                                              <a:pt x="194" y="437"/>
                                            </a:lnTo>
                                            <a:lnTo>
                                              <a:pt x="231" y="442"/>
                                            </a:lnTo>
                                            <a:lnTo>
                                              <a:pt x="262" y="443"/>
                                            </a:lnTo>
                                            <a:lnTo>
                                              <a:pt x="294" y="445"/>
                                            </a:lnTo>
                                            <a:lnTo>
                                              <a:pt x="327" y="443"/>
                                            </a:lnTo>
                                            <a:lnTo>
                                              <a:pt x="354" y="442"/>
                                            </a:lnTo>
                                            <a:lnTo>
                                              <a:pt x="379" y="437"/>
                                            </a:lnTo>
                                            <a:lnTo>
                                              <a:pt x="414" y="429"/>
                                            </a:lnTo>
                                            <a:lnTo>
                                              <a:pt x="440" y="423"/>
                                            </a:lnTo>
                                            <a:lnTo>
                                              <a:pt x="450" y="424"/>
                                            </a:lnTo>
                                            <a:lnTo>
                                              <a:pt x="451" y="431"/>
                                            </a:lnTo>
                                            <a:lnTo>
                                              <a:pt x="448" y="439"/>
                                            </a:lnTo>
                                            <a:lnTo>
                                              <a:pt x="441" y="447"/>
                                            </a:lnTo>
                                            <a:lnTo>
                                              <a:pt x="430" y="456"/>
                                            </a:lnTo>
                                            <a:lnTo>
                                              <a:pt x="417" y="462"/>
                                            </a:lnTo>
                                            <a:lnTo>
                                              <a:pt x="402" y="469"/>
                                            </a:lnTo>
                                            <a:lnTo>
                                              <a:pt x="379" y="475"/>
                                            </a:lnTo>
                                            <a:lnTo>
                                              <a:pt x="331" y="482"/>
                                            </a:lnTo>
                                            <a:lnTo>
                                              <a:pt x="285" y="488"/>
                                            </a:lnTo>
                                            <a:lnTo>
                                              <a:pt x="194" y="495"/>
                                            </a:lnTo>
                                            <a:lnTo>
                                              <a:pt x="312" y="501"/>
                                            </a:lnTo>
                                            <a:lnTo>
                                              <a:pt x="336" y="501"/>
                                            </a:lnTo>
                                            <a:lnTo>
                                              <a:pt x="347" y="506"/>
                                            </a:lnTo>
                                            <a:lnTo>
                                              <a:pt x="353" y="511"/>
                                            </a:lnTo>
                                            <a:lnTo>
                                              <a:pt x="351" y="520"/>
                                            </a:lnTo>
                                            <a:lnTo>
                                              <a:pt x="357" y="524"/>
                                            </a:lnTo>
                                            <a:lnTo>
                                              <a:pt x="372" y="526"/>
                                            </a:lnTo>
                                            <a:lnTo>
                                              <a:pt x="395" y="517"/>
                                            </a:lnTo>
                                            <a:lnTo>
                                              <a:pt x="415" y="507"/>
                                            </a:lnTo>
                                            <a:lnTo>
                                              <a:pt x="431" y="497"/>
                                            </a:lnTo>
                                            <a:lnTo>
                                              <a:pt x="444" y="488"/>
                                            </a:lnTo>
                                            <a:lnTo>
                                              <a:pt x="457" y="474"/>
                                            </a:lnTo>
                                            <a:lnTo>
                                              <a:pt x="499" y="418"/>
                                            </a:lnTo>
                                            <a:lnTo>
                                              <a:pt x="531" y="370"/>
                                            </a:lnTo>
                                            <a:lnTo>
                                              <a:pt x="543" y="346"/>
                                            </a:lnTo>
                                            <a:lnTo>
                                              <a:pt x="546" y="336"/>
                                            </a:lnTo>
                                            <a:lnTo>
                                              <a:pt x="547" y="328"/>
                                            </a:lnTo>
                                            <a:lnTo>
                                              <a:pt x="547" y="320"/>
                                            </a:lnTo>
                                            <a:lnTo>
                                              <a:pt x="541" y="310"/>
                                            </a:lnTo>
                                            <a:lnTo>
                                              <a:pt x="537" y="304"/>
                                            </a:lnTo>
                                            <a:lnTo>
                                              <a:pt x="535" y="295"/>
                                            </a:lnTo>
                                            <a:lnTo>
                                              <a:pt x="537" y="285"/>
                                            </a:lnTo>
                                            <a:lnTo>
                                              <a:pt x="541" y="278"/>
                                            </a:lnTo>
                                            <a:lnTo>
                                              <a:pt x="546" y="270"/>
                                            </a:lnTo>
                                            <a:lnTo>
                                              <a:pt x="551" y="263"/>
                                            </a:lnTo>
                                            <a:lnTo>
                                              <a:pt x="557" y="254"/>
                                            </a:lnTo>
                                            <a:lnTo>
                                              <a:pt x="561" y="246"/>
                                            </a:lnTo>
                                            <a:lnTo>
                                              <a:pt x="560" y="235"/>
                                            </a:lnTo>
                                            <a:lnTo>
                                              <a:pt x="556" y="227"/>
                                            </a:lnTo>
                                            <a:lnTo>
                                              <a:pt x="551" y="219"/>
                                            </a:lnTo>
                                            <a:lnTo>
                                              <a:pt x="546" y="212"/>
                                            </a:lnTo>
                                            <a:lnTo>
                                              <a:pt x="540" y="204"/>
                                            </a:lnTo>
                                            <a:lnTo>
                                              <a:pt x="538" y="195"/>
                                            </a:lnTo>
                                            <a:lnTo>
                                              <a:pt x="540" y="188"/>
                                            </a:lnTo>
                                            <a:lnTo>
                                              <a:pt x="547" y="177"/>
                                            </a:lnTo>
                                            <a:lnTo>
                                              <a:pt x="554" y="169"/>
                                            </a:lnTo>
                                            <a:lnTo>
                                              <a:pt x="557" y="160"/>
                                            </a:lnTo>
                                            <a:lnTo>
                                              <a:pt x="557" y="148"/>
                                            </a:lnTo>
                                            <a:lnTo>
                                              <a:pt x="553" y="137"/>
                                            </a:lnTo>
                                            <a:lnTo>
                                              <a:pt x="546" y="128"/>
                                            </a:lnTo>
                                            <a:lnTo>
                                              <a:pt x="543" y="122"/>
                                            </a:lnTo>
                                            <a:lnTo>
                                              <a:pt x="540" y="112"/>
                                            </a:lnTo>
                                            <a:lnTo>
                                              <a:pt x="541" y="102"/>
                                            </a:lnTo>
                                            <a:lnTo>
                                              <a:pt x="547" y="93"/>
                                            </a:lnTo>
                                            <a:lnTo>
                                              <a:pt x="551" y="87"/>
                                            </a:lnTo>
                                            <a:lnTo>
                                              <a:pt x="557" y="80"/>
                                            </a:lnTo>
                                            <a:lnTo>
                                              <a:pt x="560" y="71"/>
                                            </a:lnTo>
                                            <a:lnTo>
                                              <a:pt x="561" y="61"/>
                                            </a:lnTo>
                                            <a:lnTo>
                                              <a:pt x="559" y="55"/>
                                            </a:lnTo>
                                            <a:lnTo>
                                              <a:pt x="553" y="45"/>
                                            </a:lnTo>
                                            <a:lnTo>
                                              <a:pt x="547" y="37"/>
                                            </a:lnTo>
                                            <a:lnTo>
                                              <a:pt x="543" y="26"/>
                                            </a:lnTo>
                                            <a:lnTo>
                                              <a:pt x="543" y="0"/>
                                            </a:lnTo>
                                            <a:lnTo>
                                              <a:pt x="486" y="38"/>
                                            </a:lnTo>
                                            <a:lnTo>
                                              <a:pt x="451" y="53"/>
                                            </a:lnTo>
                                            <a:lnTo>
                                              <a:pt x="411" y="66"/>
                                            </a:lnTo>
                                            <a:lnTo>
                                              <a:pt x="364" y="80"/>
                                            </a:lnTo>
                                            <a:lnTo>
                                              <a:pt x="322" y="89"/>
                                            </a:lnTo>
                                            <a:lnTo>
                                              <a:pt x="280" y="96"/>
                                            </a:lnTo>
                                            <a:lnTo>
                                              <a:pt x="22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7560"/>
                                    <a:ext cx="147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7560"/>
                                      <a:ext cx="115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53">
                                          <a:moveTo>
                                            <a:pt x="128" y="10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77" y="20"/>
                                          </a:lnTo>
                                          <a:lnTo>
                                            <a:pt x="38" y="34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7" y="53"/>
                                          </a:lnTo>
                                          <a:lnTo>
                                            <a:pt x="33" y="53"/>
                                          </a:lnTo>
                                          <a:lnTo>
                                            <a:pt x="68" y="46"/>
                                          </a:lnTo>
                                          <a:lnTo>
                                            <a:pt x="100" y="30"/>
                                          </a:lnTo>
                                          <a:lnTo>
                                            <a:pt x="128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1512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60">
                                          <a:moveTo>
                                            <a:pt x="112" y="12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68" y="26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8" y="60"/>
                                          </a:lnTo>
                                          <a:lnTo>
                                            <a:pt x="32" y="60"/>
                                          </a:lnTo>
                                          <a:lnTo>
                                            <a:pt x="57" y="53"/>
                                          </a:lnTo>
                                          <a:lnTo>
                                            <a:pt x="86" y="35"/>
                                          </a:lnTo>
                                          <a:lnTo>
                                            <a:pt x="112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412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9">
                                          <a:moveTo>
                                            <a:pt x="114" y="9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71" y="24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7" y="59"/>
                                          </a:lnTo>
                                          <a:lnTo>
                                            <a:pt x="32" y="57"/>
                                          </a:lnTo>
                                          <a:lnTo>
                                            <a:pt x="62" y="5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114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52">
                                          <a:moveTo>
                                            <a:pt x="131" y="10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74" y="20"/>
                                          </a:lnTo>
                                          <a:lnTo>
                                            <a:pt x="38" y="3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8" y="52"/>
                                          </a:lnTo>
                                          <a:lnTo>
                                            <a:pt x="32" y="51"/>
                                          </a:lnTo>
                                          <a:lnTo>
                                            <a:pt x="63" y="44"/>
                                          </a:lnTo>
                                          <a:lnTo>
                                            <a:pt x="97" y="31"/>
                                          </a:lnTo>
                                          <a:lnTo>
                                            <a:pt x="131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9040" y="0"/>
                                  <a:ext cx="135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2219">
                                      <a:moveTo>
                                        <a:pt x="1083" y="2160"/>
                                      </a:moveTo>
                                      <a:lnTo>
                                        <a:pt x="1096" y="2151"/>
                                      </a:lnTo>
                                      <a:lnTo>
                                        <a:pt x="1106" y="2142"/>
                                      </a:lnTo>
                                      <a:lnTo>
                                        <a:pt x="1112" y="2136"/>
                                      </a:lnTo>
                                      <a:lnTo>
                                        <a:pt x="1116" y="2129"/>
                                      </a:lnTo>
                                      <a:lnTo>
                                        <a:pt x="1120" y="2125"/>
                                      </a:lnTo>
                                      <a:lnTo>
                                        <a:pt x="1122" y="2120"/>
                                      </a:lnTo>
                                      <a:lnTo>
                                        <a:pt x="1125" y="2116"/>
                                      </a:lnTo>
                                      <a:lnTo>
                                        <a:pt x="1126" y="2110"/>
                                      </a:lnTo>
                                      <a:lnTo>
                                        <a:pt x="1128" y="2103"/>
                                      </a:lnTo>
                                      <a:lnTo>
                                        <a:pt x="1129" y="2094"/>
                                      </a:lnTo>
                                      <a:lnTo>
                                        <a:pt x="1136" y="2059"/>
                                      </a:lnTo>
                                      <a:lnTo>
                                        <a:pt x="1181" y="1772"/>
                                      </a:lnTo>
                                      <a:lnTo>
                                        <a:pt x="1189" y="1731"/>
                                      </a:lnTo>
                                      <a:lnTo>
                                        <a:pt x="1196" y="1701"/>
                                      </a:lnTo>
                                      <a:lnTo>
                                        <a:pt x="1207" y="1660"/>
                                      </a:lnTo>
                                      <a:lnTo>
                                        <a:pt x="1223" y="1614"/>
                                      </a:lnTo>
                                      <a:lnTo>
                                        <a:pt x="1239" y="1574"/>
                                      </a:lnTo>
                                      <a:lnTo>
                                        <a:pt x="1254" y="1540"/>
                                      </a:lnTo>
                                      <a:lnTo>
                                        <a:pt x="1267" y="1511"/>
                                      </a:lnTo>
                                      <a:lnTo>
                                        <a:pt x="1280" y="1483"/>
                                      </a:lnTo>
                                      <a:lnTo>
                                        <a:pt x="1306" y="1435"/>
                                      </a:lnTo>
                                      <a:lnTo>
                                        <a:pt x="1332" y="1389"/>
                                      </a:lnTo>
                                      <a:lnTo>
                                        <a:pt x="1357" y="1347"/>
                                      </a:lnTo>
                                      <a:lnTo>
                                        <a:pt x="1377" y="1315"/>
                                      </a:lnTo>
                                      <a:lnTo>
                                        <a:pt x="1413" y="1255"/>
                                      </a:lnTo>
                                      <a:lnTo>
                                        <a:pt x="1438" y="1213"/>
                                      </a:lnTo>
                                      <a:lnTo>
                                        <a:pt x="1458" y="1178"/>
                                      </a:lnTo>
                                      <a:lnTo>
                                        <a:pt x="1475" y="1138"/>
                                      </a:lnTo>
                                      <a:lnTo>
                                        <a:pt x="1494" y="1090"/>
                                      </a:lnTo>
                                      <a:lnTo>
                                        <a:pt x="1507" y="1048"/>
                                      </a:lnTo>
                                      <a:lnTo>
                                        <a:pt x="1519" y="1004"/>
                                      </a:lnTo>
                                      <a:lnTo>
                                        <a:pt x="1527" y="966"/>
                                      </a:lnTo>
                                      <a:lnTo>
                                        <a:pt x="1536" y="924"/>
                                      </a:lnTo>
                                      <a:lnTo>
                                        <a:pt x="1542" y="871"/>
                                      </a:lnTo>
                                      <a:lnTo>
                                        <a:pt x="1545" y="810"/>
                                      </a:lnTo>
                                      <a:lnTo>
                                        <a:pt x="1545" y="753"/>
                                      </a:lnTo>
                                      <a:lnTo>
                                        <a:pt x="1540" y="708"/>
                                      </a:lnTo>
                                      <a:lnTo>
                                        <a:pt x="1533" y="666"/>
                                      </a:lnTo>
                                      <a:lnTo>
                                        <a:pt x="1526" y="628"/>
                                      </a:lnTo>
                                      <a:lnTo>
                                        <a:pt x="1514" y="579"/>
                                      </a:lnTo>
                                      <a:lnTo>
                                        <a:pt x="1500" y="529"/>
                                      </a:lnTo>
                                      <a:lnTo>
                                        <a:pt x="1485" y="483"/>
                                      </a:lnTo>
                                      <a:lnTo>
                                        <a:pt x="1467" y="441"/>
                                      </a:lnTo>
                                      <a:lnTo>
                                        <a:pt x="1445" y="403"/>
                                      </a:lnTo>
                                      <a:lnTo>
                                        <a:pt x="1416" y="355"/>
                                      </a:lnTo>
                                      <a:lnTo>
                                        <a:pt x="1383" y="307"/>
                                      </a:lnTo>
                                      <a:lnTo>
                                        <a:pt x="1351" y="270"/>
                                      </a:lnTo>
                                      <a:lnTo>
                                        <a:pt x="1322" y="238"/>
                                      </a:lnTo>
                                      <a:lnTo>
                                        <a:pt x="1288" y="207"/>
                                      </a:lnTo>
                                      <a:lnTo>
                                        <a:pt x="1252" y="177"/>
                                      </a:lnTo>
                                      <a:lnTo>
                                        <a:pt x="1217" y="149"/>
                                      </a:lnTo>
                                      <a:lnTo>
                                        <a:pt x="1175" y="121"/>
                                      </a:lnTo>
                                      <a:lnTo>
                                        <a:pt x="1126" y="91"/>
                                      </a:lnTo>
                                      <a:lnTo>
                                        <a:pt x="1080" y="68"/>
                                      </a:lnTo>
                                      <a:lnTo>
                                        <a:pt x="1026" y="46"/>
                                      </a:lnTo>
                                      <a:lnTo>
                                        <a:pt x="977" y="30"/>
                                      </a:lnTo>
                                      <a:lnTo>
                                        <a:pt x="937" y="20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53" y="4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677" y="4"/>
                                      </a:lnTo>
                                      <a:lnTo>
                                        <a:pt x="632" y="14"/>
                                      </a:lnTo>
                                      <a:lnTo>
                                        <a:pt x="598" y="21"/>
                                      </a:lnTo>
                                      <a:lnTo>
                                        <a:pt x="556" y="33"/>
                                      </a:lnTo>
                                      <a:lnTo>
                                        <a:pt x="517" y="45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48" y="74"/>
                                      </a:lnTo>
                                      <a:lnTo>
                                        <a:pt x="414" y="92"/>
                                      </a:lnTo>
                                      <a:lnTo>
                                        <a:pt x="383" y="110"/>
                                      </a:lnTo>
                                      <a:lnTo>
                                        <a:pt x="349" y="133"/>
                                      </a:lnTo>
                                      <a:lnTo>
                                        <a:pt x="312" y="159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17" y="241"/>
                                      </a:lnTo>
                                      <a:lnTo>
                                        <a:pt x="185" y="274"/>
                                      </a:lnTo>
                                      <a:lnTo>
                                        <a:pt x="157" y="306"/>
                                      </a:lnTo>
                                      <a:lnTo>
                                        <a:pt x="134" y="336"/>
                                      </a:lnTo>
                                      <a:lnTo>
                                        <a:pt x="107" y="377"/>
                                      </a:lnTo>
                                      <a:lnTo>
                                        <a:pt x="81" y="422"/>
                                      </a:lnTo>
                                      <a:lnTo>
                                        <a:pt x="57" y="473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26" y="573"/>
                                      </a:lnTo>
                                      <a:lnTo>
                                        <a:pt x="13" y="624"/>
                                      </a:lnTo>
                                      <a:lnTo>
                                        <a:pt x="5" y="670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2" y="892"/>
                                      </a:lnTo>
                                      <a:lnTo>
                                        <a:pt x="10" y="945"/>
                                      </a:lnTo>
                                      <a:lnTo>
                                        <a:pt x="18" y="991"/>
                                      </a:lnTo>
                                      <a:lnTo>
                                        <a:pt x="30" y="1036"/>
                                      </a:lnTo>
                                      <a:lnTo>
                                        <a:pt x="47" y="1088"/>
                                      </a:lnTo>
                                      <a:lnTo>
                                        <a:pt x="66" y="1135"/>
                                      </a:lnTo>
                                      <a:lnTo>
                                        <a:pt x="86" y="1176"/>
                                      </a:lnTo>
                                      <a:lnTo>
                                        <a:pt x="110" y="1222"/>
                                      </a:lnTo>
                                      <a:lnTo>
                                        <a:pt x="136" y="1266"/>
                                      </a:lnTo>
                                      <a:lnTo>
                                        <a:pt x="159" y="1308"/>
                                      </a:lnTo>
                                      <a:lnTo>
                                        <a:pt x="183" y="1350"/>
                                      </a:lnTo>
                                      <a:lnTo>
                                        <a:pt x="208" y="1396"/>
                                      </a:lnTo>
                                      <a:lnTo>
                                        <a:pt x="247" y="1463"/>
                                      </a:lnTo>
                                      <a:lnTo>
                                        <a:pt x="283" y="1532"/>
                                      </a:lnTo>
                                      <a:lnTo>
                                        <a:pt x="304" y="1567"/>
                                      </a:lnTo>
                                      <a:lnTo>
                                        <a:pt x="315" y="1596"/>
                                      </a:lnTo>
                                      <a:lnTo>
                                        <a:pt x="328" y="1632"/>
                                      </a:lnTo>
                                      <a:lnTo>
                                        <a:pt x="340" y="1673"/>
                                      </a:lnTo>
                                      <a:lnTo>
                                        <a:pt x="350" y="1709"/>
                                      </a:lnTo>
                                      <a:lnTo>
                                        <a:pt x="359" y="1749"/>
                                      </a:lnTo>
                                      <a:lnTo>
                                        <a:pt x="366" y="1805"/>
                                      </a:lnTo>
                                      <a:lnTo>
                                        <a:pt x="376" y="1865"/>
                                      </a:lnTo>
                                      <a:lnTo>
                                        <a:pt x="383" y="1913"/>
                                      </a:lnTo>
                                      <a:lnTo>
                                        <a:pt x="391" y="1974"/>
                                      </a:lnTo>
                                      <a:lnTo>
                                        <a:pt x="396" y="2017"/>
                                      </a:lnTo>
                                      <a:lnTo>
                                        <a:pt x="402" y="2055"/>
                                      </a:lnTo>
                                      <a:lnTo>
                                        <a:pt x="411" y="2093"/>
                                      </a:lnTo>
                                      <a:lnTo>
                                        <a:pt x="414" y="2103"/>
                                      </a:lnTo>
                                      <a:lnTo>
                                        <a:pt x="415" y="2112"/>
                                      </a:lnTo>
                                      <a:lnTo>
                                        <a:pt x="417" y="2116"/>
                                      </a:lnTo>
                                      <a:lnTo>
                                        <a:pt x="418" y="2120"/>
                                      </a:lnTo>
                                      <a:lnTo>
                                        <a:pt x="422" y="2125"/>
                                      </a:lnTo>
                                      <a:lnTo>
                                        <a:pt x="427" y="2132"/>
                                      </a:lnTo>
                                      <a:lnTo>
                                        <a:pt x="434" y="2139"/>
                                      </a:lnTo>
                                      <a:lnTo>
                                        <a:pt x="441" y="2146"/>
                                      </a:lnTo>
                                      <a:lnTo>
                                        <a:pt x="453" y="2155"/>
                                      </a:lnTo>
                                      <a:lnTo>
                                        <a:pt x="467" y="2162"/>
                                      </a:lnTo>
                                      <a:lnTo>
                                        <a:pt x="486" y="2173"/>
                                      </a:lnTo>
                                      <a:lnTo>
                                        <a:pt x="503" y="2180"/>
                                      </a:lnTo>
                                      <a:lnTo>
                                        <a:pt x="521" y="2186"/>
                                      </a:lnTo>
                                      <a:lnTo>
                                        <a:pt x="538" y="2190"/>
                                      </a:lnTo>
                                      <a:lnTo>
                                        <a:pt x="553" y="2194"/>
                                      </a:lnTo>
                                      <a:lnTo>
                                        <a:pt x="576" y="2200"/>
                                      </a:lnTo>
                                      <a:lnTo>
                                        <a:pt x="595" y="2205"/>
                                      </a:lnTo>
                                      <a:lnTo>
                                        <a:pt x="614" y="2207"/>
                                      </a:lnTo>
                                      <a:lnTo>
                                        <a:pt x="634" y="2210"/>
                                      </a:lnTo>
                                      <a:lnTo>
                                        <a:pt x="656" y="2213"/>
                                      </a:lnTo>
                                      <a:lnTo>
                                        <a:pt x="676" y="2215"/>
                                      </a:lnTo>
                                      <a:lnTo>
                                        <a:pt x="693" y="2216"/>
                                      </a:lnTo>
                                      <a:lnTo>
                                        <a:pt x="715" y="2218"/>
                                      </a:lnTo>
                                      <a:lnTo>
                                        <a:pt x="734" y="2219"/>
                                      </a:lnTo>
                                      <a:lnTo>
                                        <a:pt x="753" y="2219"/>
                                      </a:lnTo>
                                      <a:lnTo>
                                        <a:pt x="770" y="2219"/>
                                      </a:lnTo>
                                      <a:lnTo>
                                        <a:pt x="789" y="2219"/>
                                      </a:lnTo>
                                      <a:lnTo>
                                        <a:pt x="812" y="2219"/>
                                      </a:lnTo>
                                      <a:lnTo>
                                        <a:pt x="831" y="2218"/>
                                      </a:lnTo>
                                      <a:lnTo>
                                        <a:pt x="848" y="2218"/>
                                      </a:lnTo>
                                      <a:lnTo>
                                        <a:pt x="868" y="2215"/>
                                      </a:lnTo>
                                      <a:lnTo>
                                        <a:pt x="892" y="2213"/>
                                      </a:lnTo>
                                      <a:lnTo>
                                        <a:pt x="909" y="2210"/>
                                      </a:lnTo>
                                      <a:lnTo>
                                        <a:pt x="931" y="2207"/>
                                      </a:lnTo>
                                      <a:lnTo>
                                        <a:pt x="950" y="2203"/>
                                      </a:lnTo>
                                      <a:lnTo>
                                        <a:pt x="968" y="2200"/>
                                      </a:lnTo>
                                      <a:lnTo>
                                        <a:pt x="986" y="2196"/>
                                      </a:lnTo>
                                      <a:lnTo>
                                        <a:pt x="1002" y="2191"/>
                                      </a:lnTo>
                                      <a:lnTo>
                                        <a:pt x="1021" y="2186"/>
                                      </a:lnTo>
                                      <a:lnTo>
                                        <a:pt x="1036" y="2180"/>
                                      </a:lnTo>
                                      <a:lnTo>
                                        <a:pt x="1052" y="2174"/>
                                      </a:lnTo>
                                      <a:lnTo>
                                        <a:pt x="1068" y="2167"/>
                                      </a:lnTo>
                                      <a:lnTo>
                                        <a:pt x="1083" y="2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19080"/>
                                  <a:ext cx="8388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590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223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30">
                                        <a:moveTo>
                                          <a:pt x="0" y="0"/>
                                        </a:moveTo>
                                        <a:lnTo>
                                          <a:pt x="69" y="35"/>
                                        </a:lnTo>
                                        <a:lnTo>
                                          <a:pt x="132" y="74"/>
                                        </a:lnTo>
                                        <a:lnTo>
                                          <a:pt x="179" y="113"/>
                                        </a:lnTo>
                                        <a:lnTo>
                                          <a:pt x="211" y="155"/>
                                        </a:lnTo>
                                        <a:lnTo>
                                          <a:pt x="233" y="198"/>
                                        </a:lnTo>
                                        <a:lnTo>
                                          <a:pt x="249" y="235"/>
                                        </a:lnTo>
                                        <a:lnTo>
                                          <a:pt x="259" y="273"/>
                                        </a:lnTo>
                                        <a:lnTo>
                                          <a:pt x="168" y="330"/>
                                        </a:lnTo>
                                        <a:lnTo>
                                          <a:pt x="159" y="276"/>
                                        </a:lnTo>
                                        <a:lnTo>
                                          <a:pt x="145" y="219"/>
                                        </a:lnTo>
                                        <a:lnTo>
                                          <a:pt x="123" y="160"/>
                                        </a:lnTo>
                                        <a:lnTo>
                                          <a:pt x="95" y="110"/>
                                        </a:lnTo>
                                        <a:lnTo>
                                          <a:pt x="56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" y="38880"/>
                                    <a:ext cx="3744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0040"/>
                                      <a:ext cx="230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" h="804">
                                          <a:moveTo>
                                            <a:pt x="0" y="61"/>
                                          </a:moveTo>
                                          <a:lnTo>
                                            <a:pt x="5" y="193"/>
                                          </a:lnTo>
                                          <a:lnTo>
                                            <a:pt x="18" y="210"/>
                                          </a:lnTo>
                                          <a:lnTo>
                                            <a:pt x="13" y="745"/>
                                          </a:lnTo>
                                          <a:lnTo>
                                            <a:pt x="31" y="804"/>
                                          </a:lnTo>
                                          <a:lnTo>
                                            <a:pt x="75" y="804"/>
                                          </a:lnTo>
                                          <a:lnTo>
                                            <a:pt x="112" y="775"/>
                                          </a:lnTo>
                                          <a:lnTo>
                                            <a:pt x="154" y="775"/>
                                          </a:lnTo>
                                          <a:lnTo>
                                            <a:pt x="188" y="804"/>
                                          </a:lnTo>
                                          <a:lnTo>
                                            <a:pt x="235" y="804"/>
                                          </a:lnTo>
                                          <a:lnTo>
                                            <a:pt x="251" y="745"/>
                                          </a:lnTo>
                                          <a:lnTo>
                                            <a:pt x="243" y="210"/>
                                          </a:lnTo>
                                          <a:lnTo>
                                            <a:pt x="255" y="193"/>
                                          </a:lnTo>
                                          <a:lnTo>
                                            <a:pt x="264" y="61"/>
                                          </a:lnTo>
                                          <a:lnTo>
                                            <a:pt x="206" y="13"/>
                                          </a:lnTo>
                                          <a:lnTo>
                                            <a:pt x="177" y="13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80" y="13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0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2560"/>
                                      <a:ext cx="25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3420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3744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0" h="533">
                                            <a:moveTo>
                                              <a:pt x="274" y="533"/>
                                            </a:moveTo>
                                            <a:lnTo>
                                              <a:pt x="430" y="52"/>
                                            </a:lnTo>
                                            <a:lnTo>
                                              <a:pt x="403" y="42"/>
                                            </a:lnTo>
                                            <a:lnTo>
                                              <a:pt x="371" y="29"/>
                                            </a:lnTo>
                                            <a:lnTo>
                                              <a:pt x="330" y="18"/>
                                            </a:lnTo>
                                            <a:lnTo>
                                              <a:pt x="294" y="9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27" y="0"/>
                                            </a:lnTo>
                                            <a:lnTo>
                                              <a:pt x="190" y="2"/>
                                            </a:lnTo>
                                            <a:lnTo>
                                              <a:pt x="142" y="7"/>
                                            </a:lnTo>
                                            <a:lnTo>
                                              <a:pt x="101" y="18"/>
                                            </a:lnTo>
                                            <a:lnTo>
                                              <a:pt x="61" y="29"/>
                                            </a:lnTo>
                                            <a:lnTo>
                                              <a:pt x="26" y="44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151" y="5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0" y="60120"/>
                                      <a:ext cx="1260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44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144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40" y="12456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519">
                                        <a:moveTo>
                                          <a:pt x="418" y="0"/>
                                        </a:moveTo>
                                        <a:lnTo>
                                          <a:pt x="401" y="15"/>
                                        </a:lnTo>
                                        <a:lnTo>
                                          <a:pt x="331" y="336"/>
                                        </a:lnTo>
                                        <a:lnTo>
                                          <a:pt x="318" y="368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66" y="419"/>
                                        </a:lnTo>
                                        <a:lnTo>
                                          <a:pt x="235" y="438"/>
                                        </a:lnTo>
                                        <a:lnTo>
                                          <a:pt x="201" y="456"/>
                                        </a:lnTo>
                                        <a:lnTo>
                                          <a:pt x="165" y="471"/>
                                        </a:lnTo>
                                        <a:lnTo>
                                          <a:pt x="125" y="486"/>
                                        </a:lnTo>
                                        <a:lnTo>
                                          <a:pt x="91" y="493"/>
                                        </a:lnTo>
                                        <a:lnTo>
                                          <a:pt x="50" y="500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8" y="516"/>
                                        </a:lnTo>
                                        <a:lnTo>
                                          <a:pt x="42" y="519"/>
                                        </a:lnTo>
                                        <a:lnTo>
                                          <a:pt x="66" y="519"/>
                                        </a:lnTo>
                                        <a:lnTo>
                                          <a:pt x="103" y="516"/>
                                        </a:lnTo>
                                        <a:lnTo>
                                          <a:pt x="133" y="514"/>
                                        </a:lnTo>
                                        <a:lnTo>
                                          <a:pt x="174" y="507"/>
                                        </a:lnTo>
                                        <a:lnTo>
                                          <a:pt x="206" y="501"/>
                                        </a:lnTo>
                                        <a:lnTo>
                                          <a:pt x="242" y="490"/>
                                        </a:lnTo>
                                        <a:lnTo>
                                          <a:pt x="263" y="484"/>
                                        </a:lnTo>
                                        <a:lnTo>
                                          <a:pt x="294" y="471"/>
                                        </a:lnTo>
                                        <a:lnTo>
                                          <a:pt x="327" y="450"/>
                                        </a:lnTo>
                                        <a:lnTo>
                                          <a:pt x="337" y="438"/>
                                        </a:lnTo>
                                        <a:lnTo>
                                          <a:pt x="346" y="422"/>
                                        </a:lnTo>
                                        <a:lnTo>
                                          <a:pt x="354" y="390"/>
                                        </a:lnTo>
                                        <a:lnTo>
                                          <a:pt x="361" y="358"/>
                                        </a:lnTo>
                                        <a:lnTo>
                                          <a:pt x="4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204480"/>
                                  <a:ext cx="9144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7560"/>
                                  <a:ext cx="6876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252000" cy="2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04480"/>
                                  <a:ext cx="2304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4480"/>
                                  <a:ext cx="2304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2760"/>
                                <a:ext cx="4298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9320" y="990000"/>
                              <a:ext cx="42984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21600"/>
                                <a:ext cx="207000" cy="114480"/>
                              </a:xfrm>
                            </wpg:grpSpPr>
                            <wps:wsp>
                              <wps:cNvSpPr/>
                              <wps:spPr>
                                <a:xfrm rot="9510600">
                                  <a:off x="46080" y="30240"/>
                                  <a:ext cx="131400" cy="18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207000" cy="18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8320"/>
                                  <a:ext cx="18360" cy="37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8320"/>
                                  <a:ext cx="18360" cy="37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8320"/>
                                  <a:ext cx="18360" cy="37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8320"/>
                                  <a:ext cx="18360" cy="37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38800">
                                  <a:off x="163800" y="-2160"/>
                                  <a:ext cx="18360" cy="37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298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5600" y="593640"/>
                              <a:ext cx="42984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21600"/>
                                <a:ext cx="207000" cy="114480"/>
                              </a:xfrm>
                            </wpg:grpSpPr>
                            <wps:wsp>
                              <wps:cNvSpPr/>
                              <wps:spPr>
                                <a:xfrm rot="9510600">
                                  <a:off x="46080" y="30600"/>
                                  <a:ext cx="131400" cy="18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20"/>
                                  <a:ext cx="207000" cy="18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8320"/>
                                  <a:ext cx="18360" cy="37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8320"/>
                                  <a:ext cx="18360" cy="37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8320"/>
                                  <a:ext cx="18360" cy="37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58320"/>
                                  <a:ext cx="18360" cy="37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38800">
                                  <a:off x="163800" y="-2160"/>
                                  <a:ext cx="18360" cy="37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298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792360"/>
                              <a:ext cx="42984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52000" cy="2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480" y="187560"/>
                                  <a:ext cx="6084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480" y="43560"/>
                                      <a:ext cx="3312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1" h="1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7" y="120"/>
                                            </a:lnTo>
                                            <a:lnTo>
                                              <a:pt x="84" y="127"/>
                                            </a:lnTo>
                                            <a:lnTo>
                                              <a:pt x="93" y="132"/>
                                            </a:lnTo>
                                            <a:lnTo>
                                              <a:pt x="104" y="136"/>
                                            </a:lnTo>
                                            <a:lnTo>
                                              <a:pt x="117" y="14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44" y="146"/>
                                            </a:lnTo>
                                            <a:lnTo>
                                              <a:pt x="157" y="148"/>
                                            </a:lnTo>
                                            <a:lnTo>
                                              <a:pt x="170" y="149"/>
                                            </a:lnTo>
                                            <a:lnTo>
                                              <a:pt x="186" y="151"/>
                                            </a:lnTo>
                                            <a:lnTo>
                                              <a:pt x="197" y="151"/>
                                            </a:lnTo>
                                            <a:lnTo>
                                              <a:pt x="213" y="149"/>
                                            </a:lnTo>
                                            <a:lnTo>
                                              <a:pt x="226" y="148"/>
                                            </a:lnTo>
                                            <a:lnTo>
                                              <a:pt x="241" y="146"/>
                                            </a:lnTo>
                                            <a:lnTo>
                                              <a:pt x="254" y="145"/>
                                            </a:lnTo>
                                            <a:lnTo>
                                              <a:pt x="267" y="141"/>
                                            </a:lnTo>
                                            <a:lnTo>
                                              <a:pt x="280" y="138"/>
                                            </a:lnTo>
                                            <a:lnTo>
                                              <a:pt x="291" y="132"/>
                                            </a:lnTo>
                                            <a:lnTo>
                                              <a:pt x="300" y="126"/>
                                            </a:lnTo>
                                            <a:lnTo>
                                              <a:pt x="304" y="122"/>
                                            </a:lnTo>
                                            <a:lnTo>
                                              <a:pt x="310" y="116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147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7" y="136"/>
                                            </a:lnTo>
                                            <a:lnTo>
                                              <a:pt x="57" y="142"/>
                                            </a:lnTo>
                                            <a:lnTo>
                                              <a:pt x="73" y="145"/>
                                            </a:lnTo>
                                            <a:lnTo>
                                              <a:pt x="84" y="146"/>
                                            </a:lnTo>
                                            <a:lnTo>
                                              <a:pt x="97" y="148"/>
                                            </a:lnTo>
                                            <a:lnTo>
                                              <a:pt x="110" y="149"/>
                                            </a:lnTo>
                                            <a:lnTo>
                                              <a:pt x="126" y="151"/>
                                            </a:lnTo>
                                            <a:lnTo>
                                              <a:pt x="137" y="151"/>
                                            </a:lnTo>
                                            <a:lnTo>
                                              <a:pt x="153" y="149"/>
                                            </a:lnTo>
                                            <a:lnTo>
                                              <a:pt x="17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84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84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9" h="548">
                                            <a:moveTo>
                                              <a:pt x="20" y="0"/>
                                            </a:move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45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13" y="66"/>
                                            </a:lnTo>
                                            <a:lnTo>
                                              <a:pt x="9" y="73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4" y="96"/>
                                            </a:lnTo>
                                            <a:lnTo>
                                              <a:pt x="9" y="105"/>
                                            </a:lnTo>
                                            <a:lnTo>
                                              <a:pt x="13" y="114"/>
                                            </a:lnTo>
                                            <a:lnTo>
                                              <a:pt x="22" y="124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6" y="141"/>
                                            </a:lnTo>
                                            <a:lnTo>
                                              <a:pt x="23" y="149"/>
                                            </a:lnTo>
                                            <a:lnTo>
                                              <a:pt x="16" y="15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72"/>
                                            </a:lnTo>
                                            <a:lnTo>
                                              <a:pt x="4" y="180"/>
                                            </a:lnTo>
                                            <a:lnTo>
                                              <a:pt x="9" y="189"/>
                                            </a:lnTo>
                                            <a:lnTo>
                                              <a:pt x="14" y="198"/>
                                            </a:lnTo>
                                            <a:lnTo>
                                              <a:pt x="20" y="205"/>
                                            </a:lnTo>
                                            <a:lnTo>
                                              <a:pt x="23" y="212"/>
                                            </a:lnTo>
                                            <a:lnTo>
                                              <a:pt x="26" y="220"/>
                                            </a:lnTo>
                                            <a:lnTo>
                                              <a:pt x="23" y="230"/>
                                            </a:lnTo>
                                            <a:lnTo>
                                              <a:pt x="16" y="239"/>
                                            </a:lnTo>
                                            <a:lnTo>
                                              <a:pt x="9" y="246"/>
                                            </a:lnTo>
                                            <a:lnTo>
                                              <a:pt x="1" y="257"/>
                                            </a:lnTo>
                                            <a:lnTo>
                                              <a:pt x="0" y="266"/>
                                            </a:lnTo>
                                            <a:lnTo>
                                              <a:pt x="3" y="276"/>
                                            </a:lnTo>
                                            <a:lnTo>
                                              <a:pt x="10" y="284"/>
                                            </a:lnTo>
                                            <a:lnTo>
                                              <a:pt x="17" y="292"/>
                                            </a:lnTo>
                                            <a:lnTo>
                                              <a:pt x="25" y="302"/>
                                            </a:lnTo>
                                            <a:lnTo>
                                              <a:pt x="29" y="316"/>
                                            </a:lnTo>
                                            <a:lnTo>
                                              <a:pt x="25" y="329"/>
                                            </a:lnTo>
                                            <a:lnTo>
                                              <a:pt x="17" y="339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4" y="356"/>
                                            </a:lnTo>
                                            <a:lnTo>
                                              <a:pt x="16" y="361"/>
                                            </a:lnTo>
                                            <a:lnTo>
                                              <a:pt x="22" y="369"/>
                                            </a:lnTo>
                                            <a:lnTo>
                                              <a:pt x="32" y="381"/>
                                            </a:lnTo>
                                            <a:lnTo>
                                              <a:pt x="49" y="403"/>
                                            </a:lnTo>
                                            <a:lnTo>
                                              <a:pt x="82" y="437"/>
                                            </a:lnTo>
                                            <a:lnTo>
                                              <a:pt x="110" y="465"/>
                                            </a:lnTo>
                                            <a:lnTo>
                                              <a:pt x="127" y="480"/>
                                            </a:lnTo>
                                            <a:lnTo>
                                              <a:pt x="145" y="491"/>
                                            </a:lnTo>
                                            <a:lnTo>
                                              <a:pt x="166" y="504"/>
                                            </a:lnTo>
                                            <a:lnTo>
                                              <a:pt x="195" y="520"/>
                                            </a:lnTo>
                                            <a:lnTo>
                                              <a:pt x="239" y="535"/>
                                            </a:lnTo>
                                            <a:lnTo>
                                              <a:pt x="272" y="542"/>
                                            </a:lnTo>
                                            <a:lnTo>
                                              <a:pt x="307" y="546"/>
                                            </a:lnTo>
                                            <a:lnTo>
                                              <a:pt x="352" y="548"/>
                                            </a:lnTo>
                                            <a:lnTo>
                                              <a:pt x="400" y="546"/>
                                            </a:lnTo>
                                            <a:lnTo>
                                              <a:pt x="442" y="545"/>
                                            </a:lnTo>
                                            <a:lnTo>
                                              <a:pt x="478" y="539"/>
                                            </a:lnTo>
                                            <a:lnTo>
                                              <a:pt x="510" y="532"/>
                                            </a:lnTo>
                                            <a:lnTo>
                                              <a:pt x="533" y="523"/>
                                            </a:lnTo>
                                            <a:lnTo>
                                              <a:pt x="553" y="513"/>
                                            </a:lnTo>
                                            <a:lnTo>
                                              <a:pt x="569" y="503"/>
                                            </a:lnTo>
                                            <a:lnTo>
                                              <a:pt x="582" y="494"/>
                                            </a:lnTo>
                                            <a:lnTo>
                                              <a:pt x="595" y="480"/>
                                            </a:lnTo>
                                            <a:lnTo>
                                              <a:pt x="637" y="424"/>
                                            </a:lnTo>
                                            <a:lnTo>
                                              <a:pt x="669" y="376"/>
                                            </a:lnTo>
                                            <a:lnTo>
                                              <a:pt x="681" y="352"/>
                                            </a:lnTo>
                                            <a:lnTo>
                                              <a:pt x="684" y="342"/>
                                            </a:lnTo>
                                            <a:lnTo>
                                              <a:pt x="685" y="334"/>
                                            </a:lnTo>
                                            <a:lnTo>
                                              <a:pt x="685" y="326"/>
                                            </a:lnTo>
                                            <a:lnTo>
                                              <a:pt x="679" y="316"/>
                                            </a:lnTo>
                                            <a:lnTo>
                                              <a:pt x="675" y="310"/>
                                            </a:lnTo>
                                            <a:lnTo>
                                              <a:pt x="673" y="301"/>
                                            </a:lnTo>
                                            <a:lnTo>
                                              <a:pt x="675" y="291"/>
                                            </a:lnTo>
                                            <a:lnTo>
                                              <a:pt x="679" y="284"/>
                                            </a:lnTo>
                                            <a:lnTo>
                                              <a:pt x="684" y="276"/>
                                            </a:lnTo>
                                            <a:lnTo>
                                              <a:pt x="689" y="269"/>
                                            </a:lnTo>
                                            <a:lnTo>
                                              <a:pt x="695" y="260"/>
                                            </a:lnTo>
                                            <a:lnTo>
                                              <a:pt x="699" y="252"/>
                                            </a:lnTo>
                                            <a:lnTo>
                                              <a:pt x="698" y="241"/>
                                            </a:lnTo>
                                            <a:lnTo>
                                              <a:pt x="694" y="233"/>
                                            </a:lnTo>
                                            <a:lnTo>
                                              <a:pt x="689" y="225"/>
                                            </a:lnTo>
                                            <a:lnTo>
                                              <a:pt x="684" y="218"/>
                                            </a:lnTo>
                                            <a:lnTo>
                                              <a:pt x="678" y="210"/>
                                            </a:lnTo>
                                            <a:lnTo>
                                              <a:pt x="676" y="201"/>
                                            </a:lnTo>
                                            <a:lnTo>
                                              <a:pt x="678" y="194"/>
                                            </a:lnTo>
                                            <a:lnTo>
                                              <a:pt x="685" y="183"/>
                                            </a:lnTo>
                                            <a:lnTo>
                                              <a:pt x="692" y="175"/>
                                            </a:lnTo>
                                            <a:lnTo>
                                              <a:pt x="695" y="166"/>
                                            </a:lnTo>
                                            <a:lnTo>
                                              <a:pt x="695" y="154"/>
                                            </a:lnTo>
                                            <a:lnTo>
                                              <a:pt x="691" y="143"/>
                                            </a:lnTo>
                                            <a:lnTo>
                                              <a:pt x="684" y="134"/>
                                            </a:lnTo>
                                            <a:lnTo>
                                              <a:pt x="681" y="128"/>
                                            </a:lnTo>
                                            <a:lnTo>
                                              <a:pt x="678" y="118"/>
                                            </a:lnTo>
                                            <a:lnTo>
                                              <a:pt x="679" y="108"/>
                                            </a:lnTo>
                                            <a:lnTo>
                                              <a:pt x="685" y="99"/>
                                            </a:lnTo>
                                            <a:lnTo>
                                              <a:pt x="689" y="93"/>
                                            </a:lnTo>
                                            <a:lnTo>
                                              <a:pt x="695" y="86"/>
                                            </a:lnTo>
                                            <a:lnTo>
                                              <a:pt x="698" y="77"/>
                                            </a:lnTo>
                                            <a:lnTo>
                                              <a:pt x="699" y="67"/>
                                            </a:lnTo>
                                            <a:lnTo>
                                              <a:pt x="697" y="61"/>
                                            </a:lnTo>
                                            <a:lnTo>
                                              <a:pt x="691" y="51"/>
                                            </a:lnTo>
                                            <a:lnTo>
                                              <a:pt x="685" y="43"/>
                                            </a:lnTo>
                                            <a:lnTo>
                                              <a:pt x="681" y="32"/>
                                            </a:lnTo>
                                            <a:lnTo>
                                              <a:pt x="681" y="22"/>
                                            </a:lnTo>
                                            <a:lnTo>
                                              <a:pt x="684" y="14"/>
                                            </a:lnTo>
                                            <a:lnTo>
                                              <a:pt x="682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75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" h="76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70" y="51"/>
                                            </a:lnTo>
                                            <a:lnTo>
                                              <a:pt x="87" y="55"/>
                                            </a:lnTo>
                                            <a:lnTo>
                                              <a:pt x="80" y="68"/>
                                            </a:lnTo>
                                            <a:lnTo>
                                              <a:pt x="58" y="65"/>
                                            </a:lnTo>
                                            <a:lnTo>
                                              <a:pt x="34" y="67"/>
                                            </a:lnTo>
                                            <a:lnTo>
                                              <a:pt x="19" y="76"/>
                                            </a:lnTo>
                                            <a:lnTo>
                                              <a:pt x="22" y="68"/>
                                            </a:lnTo>
                                            <a:lnTo>
                                              <a:pt x="21" y="60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9" y="38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93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64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32" y="19"/>
                                            </a:lnTo>
                                            <a:lnTo>
                                              <a:pt x="49" y="24"/>
                                            </a:lnTo>
                                            <a:lnTo>
                                              <a:pt x="75" y="29"/>
                                            </a:lnTo>
                                            <a:lnTo>
                                              <a:pt x="105" y="34"/>
                                            </a:lnTo>
                                            <a:lnTo>
                                              <a:pt x="114" y="61"/>
                                            </a:lnTo>
                                            <a:lnTo>
                                              <a:pt x="81" y="53"/>
                                            </a:lnTo>
                                            <a:lnTo>
                                              <a:pt x="55" y="50"/>
                                            </a:lnTo>
                                            <a:lnTo>
                                              <a:pt x="34" y="54"/>
                                            </a:lnTo>
                                            <a:lnTo>
                                              <a:pt x="19" y="6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9" y="48"/>
                                            </a:lnTo>
                                            <a:lnTo>
                                              <a:pt x="16" y="40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115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80">
                                            <a:moveTo>
                                              <a:pt x="2" y="10"/>
                                            </a:move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25" y="19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53" y="32"/>
                                            </a:lnTo>
                                            <a:lnTo>
                                              <a:pt x="74" y="38"/>
                                            </a:lnTo>
                                            <a:lnTo>
                                              <a:pt x="97" y="45"/>
                                            </a:lnTo>
                                            <a:lnTo>
                                              <a:pt x="128" y="55"/>
                                            </a:lnTo>
                                            <a:lnTo>
                                              <a:pt x="134" y="80"/>
                                            </a:lnTo>
                                            <a:lnTo>
                                              <a:pt x="102" y="67"/>
                                            </a:lnTo>
                                            <a:lnTo>
                                              <a:pt x="79" y="58"/>
                                            </a:lnTo>
                                            <a:lnTo>
                                              <a:pt x="60" y="55"/>
                                            </a:lnTo>
                                            <a:lnTo>
                                              <a:pt x="45" y="55"/>
                                            </a:lnTo>
                                            <a:lnTo>
                                              <a:pt x="37" y="61"/>
                                            </a:lnTo>
                                            <a:lnTo>
                                              <a:pt x="28" y="70"/>
                                            </a:lnTo>
                                            <a:lnTo>
                                              <a:pt x="26" y="60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9160"/>
                                        <a:ext cx="140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" h="176">
                                            <a:moveTo>
                                              <a:pt x="1" y="27"/>
                                            </a:move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36" y="25"/>
                                            </a:lnTo>
                                            <a:lnTo>
                                              <a:pt x="55" y="34"/>
                                            </a:lnTo>
                                            <a:lnTo>
                                              <a:pt x="81" y="42"/>
                                            </a:lnTo>
                                            <a:lnTo>
                                              <a:pt x="119" y="50"/>
                                            </a:lnTo>
                                            <a:lnTo>
                                              <a:pt x="127" y="70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87" y="61"/>
                                            </a:lnTo>
                                            <a:lnTo>
                                              <a:pt x="77" y="63"/>
                                            </a:lnTo>
                                            <a:lnTo>
                                              <a:pt x="74" y="73"/>
                                            </a:lnTo>
                                            <a:lnTo>
                                              <a:pt x="80" y="86"/>
                                            </a:lnTo>
                                            <a:lnTo>
                                              <a:pt x="88" y="98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27" y="137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59" y="176"/>
                                            </a:lnTo>
                                            <a:lnTo>
                                              <a:pt x="145" y="167"/>
                                            </a:lnTo>
                                            <a:lnTo>
                                              <a:pt x="127" y="157"/>
                                            </a:lnTo>
                                            <a:lnTo>
                                              <a:pt x="101" y="137"/>
                                            </a:lnTo>
                                            <a:lnTo>
                                              <a:pt x="80" y="115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43" y="77"/>
                                            </a:lnTo>
                                            <a:lnTo>
                                              <a:pt x="27" y="60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080"/>
                                        <a:ext cx="57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59" y="41"/>
                                            </a:lnTo>
                                            <a:lnTo>
                                              <a:pt x="66" y="47"/>
                                            </a:lnTo>
                                            <a:lnTo>
                                              <a:pt x="50" y="53"/>
                                            </a:lnTo>
                                            <a:lnTo>
                                              <a:pt x="32" y="47"/>
                                            </a:lnTo>
                                            <a:lnTo>
                                              <a:pt x="14" y="40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489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" h="526">
                                            <a:moveTo>
                                              <a:pt x="225" y="103"/>
                                            </a:moveTo>
                                            <a:lnTo>
                                              <a:pt x="143" y="109"/>
                                            </a:lnTo>
                                            <a:lnTo>
                                              <a:pt x="267" y="121"/>
                                            </a:lnTo>
                                            <a:lnTo>
                                              <a:pt x="259" y="127"/>
                                            </a:lnTo>
                                            <a:lnTo>
                                              <a:pt x="244" y="132"/>
                                            </a:lnTo>
                                            <a:lnTo>
                                              <a:pt x="224" y="138"/>
                                            </a:lnTo>
                                            <a:lnTo>
                                              <a:pt x="198" y="145"/>
                                            </a:lnTo>
                                            <a:lnTo>
                                              <a:pt x="170" y="150"/>
                                            </a:lnTo>
                                            <a:lnTo>
                                              <a:pt x="134" y="153"/>
                                            </a:lnTo>
                                            <a:lnTo>
                                              <a:pt x="92" y="157"/>
                                            </a:lnTo>
                                            <a:lnTo>
                                              <a:pt x="47" y="160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73" y="177"/>
                                            </a:lnTo>
                                            <a:lnTo>
                                              <a:pt x="118" y="186"/>
                                            </a:lnTo>
                                            <a:lnTo>
                                              <a:pt x="157" y="186"/>
                                            </a:lnTo>
                                            <a:lnTo>
                                              <a:pt x="205" y="186"/>
                                            </a:lnTo>
                                            <a:lnTo>
                                              <a:pt x="275" y="180"/>
                                            </a:lnTo>
                                            <a:lnTo>
                                              <a:pt x="333" y="172"/>
                                            </a:lnTo>
                                            <a:lnTo>
                                              <a:pt x="382" y="160"/>
                                            </a:lnTo>
                                            <a:lnTo>
                                              <a:pt x="434" y="144"/>
                                            </a:lnTo>
                                            <a:lnTo>
                                              <a:pt x="457" y="135"/>
                                            </a:lnTo>
                                            <a:lnTo>
                                              <a:pt x="479" y="128"/>
                                            </a:lnTo>
                                            <a:lnTo>
                                              <a:pt x="490" y="125"/>
                                            </a:lnTo>
                                            <a:lnTo>
                                              <a:pt x="496" y="129"/>
                                            </a:lnTo>
                                            <a:lnTo>
                                              <a:pt x="496" y="138"/>
                                            </a:lnTo>
                                            <a:lnTo>
                                              <a:pt x="492" y="148"/>
                                            </a:lnTo>
                                            <a:lnTo>
                                              <a:pt x="479" y="159"/>
                                            </a:lnTo>
                                            <a:lnTo>
                                              <a:pt x="457" y="173"/>
                                            </a:lnTo>
                                            <a:lnTo>
                                              <a:pt x="427" y="186"/>
                                            </a:lnTo>
                                            <a:lnTo>
                                              <a:pt x="391" y="201"/>
                                            </a:lnTo>
                                            <a:lnTo>
                                              <a:pt x="343" y="215"/>
                                            </a:lnTo>
                                            <a:lnTo>
                                              <a:pt x="288" y="227"/>
                                            </a:lnTo>
                                            <a:lnTo>
                                              <a:pt x="233" y="235"/>
                                            </a:lnTo>
                                            <a:lnTo>
                                              <a:pt x="175" y="244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136" y="269"/>
                                            </a:lnTo>
                                            <a:lnTo>
                                              <a:pt x="186" y="275"/>
                                            </a:lnTo>
                                            <a:lnTo>
                                              <a:pt x="250" y="273"/>
                                            </a:lnTo>
                                            <a:lnTo>
                                              <a:pt x="315" y="265"/>
                                            </a:lnTo>
                                            <a:lnTo>
                                              <a:pt x="363" y="254"/>
                                            </a:lnTo>
                                            <a:lnTo>
                                              <a:pt x="402" y="244"/>
                                            </a:lnTo>
                                            <a:lnTo>
                                              <a:pt x="434" y="235"/>
                                            </a:lnTo>
                                            <a:lnTo>
                                              <a:pt x="467" y="224"/>
                                            </a:lnTo>
                                            <a:lnTo>
                                              <a:pt x="493" y="214"/>
                                            </a:lnTo>
                                            <a:lnTo>
                                              <a:pt x="505" y="211"/>
                                            </a:lnTo>
                                            <a:lnTo>
                                              <a:pt x="512" y="211"/>
                                            </a:lnTo>
                                            <a:lnTo>
                                              <a:pt x="511" y="219"/>
                                            </a:lnTo>
                                            <a:lnTo>
                                              <a:pt x="506" y="228"/>
                                            </a:lnTo>
                                            <a:lnTo>
                                              <a:pt x="496" y="240"/>
                                            </a:lnTo>
                                            <a:lnTo>
                                              <a:pt x="473" y="256"/>
                                            </a:lnTo>
                                            <a:lnTo>
                                              <a:pt x="447" y="270"/>
                                            </a:lnTo>
                                            <a:lnTo>
                                              <a:pt x="418" y="283"/>
                                            </a:lnTo>
                                            <a:lnTo>
                                              <a:pt x="380" y="298"/>
                                            </a:lnTo>
                                            <a:lnTo>
                                              <a:pt x="336" y="311"/>
                                            </a:lnTo>
                                            <a:lnTo>
                                              <a:pt x="270" y="325"/>
                                            </a:lnTo>
                                            <a:lnTo>
                                              <a:pt x="225" y="334"/>
                                            </a:lnTo>
                                            <a:lnTo>
                                              <a:pt x="182" y="339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83" y="352"/>
                                            </a:lnTo>
                                            <a:lnTo>
                                              <a:pt x="234" y="356"/>
                                            </a:lnTo>
                                            <a:lnTo>
                                              <a:pt x="276" y="357"/>
                                            </a:lnTo>
                                            <a:lnTo>
                                              <a:pt x="324" y="356"/>
                                            </a:lnTo>
                                            <a:lnTo>
                                              <a:pt x="369" y="350"/>
                                            </a:lnTo>
                                            <a:lnTo>
                                              <a:pt x="406" y="341"/>
                                            </a:lnTo>
                                            <a:lnTo>
                                              <a:pt x="435" y="331"/>
                                            </a:lnTo>
                                            <a:lnTo>
                                              <a:pt x="482" y="315"/>
                                            </a:lnTo>
                                            <a:lnTo>
                                              <a:pt x="488" y="315"/>
                                            </a:lnTo>
                                            <a:lnTo>
                                              <a:pt x="493" y="318"/>
                                            </a:lnTo>
                                            <a:lnTo>
                                              <a:pt x="492" y="328"/>
                                            </a:lnTo>
                                            <a:lnTo>
                                              <a:pt x="486" y="339"/>
                                            </a:lnTo>
                                            <a:lnTo>
                                              <a:pt x="475" y="350"/>
                                            </a:lnTo>
                                            <a:lnTo>
                                              <a:pt x="459" y="362"/>
                                            </a:lnTo>
                                            <a:lnTo>
                                              <a:pt x="431" y="376"/>
                                            </a:lnTo>
                                            <a:lnTo>
                                              <a:pt x="402" y="389"/>
                                            </a:lnTo>
                                            <a:lnTo>
                                              <a:pt x="375" y="398"/>
                                            </a:lnTo>
                                            <a:lnTo>
                                              <a:pt x="343" y="405"/>
                                            </a:lnTo>
                                            <a:lnTo>
                                              <a:pt x="314" y="410"/>
                                            </a:lnTo>
                                            <a:lnTo>
                                              <a:pt x="276" y="414"/>
                                            </a:lnTo>
                                            <a:lnTo>
                                              <a:pt x="234" y="416"/>
                                            </a:lnTo>
                                            <a:lnTo>
                                              <a:pt x="192" y="417"/>
                                            </a:lnTo>
                                            <a:lnTo>
                                              <a:pt x="127" y="417"/>
                                            </a:lnTo>
                                            <a:lnTo>
                                              <a:pt x="162" y="429"/>
                                            </a:lnTo>
                                            <a:lnTo>
                                              <a:pt x="194" y="437"/>
                                            </a:lnTo>
                                            <a:lnTo>
                                              <a:pt x="231" y="442"/>
                                            </a:lnTo>
                                            <a:lnTo>
                                              <a:pt x="262" y="443"/>
                                            </a:lnTo>
                                            <a:lnTo>
                                              <a:pt x="294" y="445"/>
                                            </a:lnTo>
                                            <a:lnTo>
                                              <a:pt x="327" y="443"/>
                                            </a:lnTo>
                                            <a:lnTo>
                                              <a:pt x="354" y="442"/>
                                            </a:lnTo>
                                            <a:lnTo>
                                              <a:pt x="379" y="437"/>
                                            </a:lnTo>
                                            <a:lnTo>
                                              <a:pt x="414" y="429"/>
                                            </a:lnTo>
                                            <a:lnTo>
                                              <a:pt x="440" y="423"/>
                                            </a:lnTo>
                                            <a:lnTo>
                                              <a:pt x="450" y="424"/>
                                            </a:lnTo>
                                            <a:lnTo>
                                              <a:pt x="451" y="431"/>
                                            </a:lnTo>
                                            <a:lnTo>
                                              <a:pt x="448" y="439"/>
                                            </a:lnTo>
                                            <a:lnTo>
                                              <a:pt x="441" y="447"/>
                                            </a:lnTo>
                                            <a:lnTo>
                                              <a:pt x="430" y="456"/>
                                            </a:lnTo>
                                            <a:lnTo>
                                              <a:pt x="417" y="462"/>
                                            </a:lnTo>
                                            <a:lnTo>
                                              <a:pt x="402" y="469"/>
                                            </a:lnTo>
                                            <a:lnTo>
                                              <a:pt x="379" y="475"/>
                                            </a:lnTo>
                                            <a:lnTo>
                                              <a:pt x="331" y="482"/>
                                            </a:lnTo>
                                            <a:lnTo>
                                              <a:pt x="285" y="488"/>
                                            </a:lnTo>
                                            <a:lnTo>
                                              <a:pt x="194" y="495"/>
                                            </a:lnTo>
                                            <a:lnTo>
                                              <a:pt x="312" y="501"/>
                                            </a:lnTo>
                                            <a:lnTo>
                                              <a:pt x="336" y="501"/>
                                            </a:lnTo>
                                            <a:lnTo>
                                              <a:pt x="347" y="506"/>
                                            </a:lnTo>
                                            <a:lnTo>
                                              <a:pt x="353" y="511"/>
                                            </a:lnTo>
                                            <a:lnTo>
                                              <a:pt x="351" y="520"/>
                                            </a:lnTo>
                                            <a:lnTo>
                                              <a:pt x="357" y="524"/>
                                            </a:lnTo>
                                            <a:lnTo>
                                              <a:pt x="372" y="526"/>
                                            </a:lnTo>
                                            <a:lnTo>
                                              <a:pt x="395" y="517"/>
                                            </a:lnTo>
                                            <a:lnTo>
                                              <a:pt x="415" y="507"/>
                                            </a:lnTo>
                                            <a:lnTo>
                                              <a:pt x="431" y="497"/>
                                            </a:lnTo>
                                            <a:lnTo>
                                              <a:pt x="444" y="488"/>
                                            </a:lnTo>
                                            <a:lnTo>
                                              <a:pt x="457" y="474"/>
                                            </a:lnTo>
                                            <a:lnTo>
                                              <a:pt x="499" y="418"/>
                                            </a:lnTo>
                                            <a:lnTo>
                                              <a:pt x="531" y="370"/>
                                            </a:lnTo>
                                            <a:lnTo>
                                              <a:pt x="543" y="346"/>
                                            </a:lnTo>
                                            <a:lnTo>
                                              <a:pt x="546" y="336"/>
                                            </a:lnTo>
                                            <a:lnTo>
                                              <a:pt x="547" y="328"/>
                                            </a:lnTo>
                                            <a:lnTo>
                                              <a:pt x="547" y="320"/>
                                            </a:lnTo>
                                            <a:lnTo>
                                              <a:pt x="541" y="310"/>
                                            </a:lnTo>
                                            <a:lnTo>
                                              <a:pt x="537" y="304"/>
                                            </a:lnTo>
                                            <a:lnTo>
                                              <a:pt x="535" y="295"/>
                                            </a:lnTo>
                                            <a:lnTo>
                                              <a:pt x="537" y="285"/>
                                            </a:lnTo>
                                            <a:lnTo>
                                              <a:pt x="541" y="278"/>
                                            </a:lnTo>
                                            <a:lnTo>
                                              <a:pt x="546" y="270"/>
                                            </a:lnTo>
                                            <a:lnTo>
                                              <a:pt x="551" y="263"/>
                                            </a:lnTo>
                                            <a:lnTo>
                                              <a:pt x="557" y="254"/>
                                            </a:lnTo>
                                            <a:lnTo>
                                              <a:pt x="561" y="246"/>
                                            </a:lnTo>
                                            <a:lnTo>
                                              <a:pt x="560" y="235"/>
                                            </a:lnTo>
                                            <a:lnTo>
                                              <a:pt x="556" y="227"/>
                                            </a:lnTo>
                                            <a:lnTo>
                                              <a:pt x="551" y="219"/>
                                            </a:lnTo>
                                            <a:lnTo>
                                              <a:pt x="546" y="212"/>
                                            </a:lnTo>
                                            <a:lnTo>
                                              <a:pt x="540" y="204"/>
                                            </a:lnTo>
                                            <a:lnTo>
                                              <a:pt x="538" y="195"/>
                                            </a:lnTo>
                                            <a:lnTo>
                                              <a:pt x="540" y="188"/>
                                            </a:lnTo>
                                            <a:lnTo>
                                              <a:pt x="547" y="177"/>
                                            </a:lnTo>
                                            <a:lnTo>
                                              <a:pt x="554" y="169"/>
                                            </a:lnTo>
                                            <a:lnTo>
                                              <a:pt x="557" y="160"/>
                                            </a:lnTo>
                                            <a:lnTo>
                                              <a:pt x="557" y="148"/>
                                            </a:lnTo>
                                            <a:lnTo>
                                              <a:pt x="553" y="137"/>
                                            </a:lnTo>
                                            <a:lnTo>
                                              <a:pt x="546" y="128"/>
                                            </a:lnTo>
                                            <a:lnTo>
                                              <a:pt x="543" y="122"/>
                                            </a:lnTo>
                                            <a:lnTo>
                                              <a:pt x="540" y="112"/>
                                            </a:lnTo>
                                            <a:lnTo>
                                              <a:pt x="541" y="102"/>
                                            </a:lnTo>
                                            <a:lnTo>
                                              <a:pt x="547" y="93"/>
                                            </a:lnTo>
                                            <a:lnTo>
                                              <a:pt x="551" y="87"/>
                                            </a:lnTo>
                                            <a:lnTo>
                                              <a:pt x="557" y="80"/>
                                            </a:lnTo>
                                            <a:lnTo>
                                              <a:pt x="560" y="71"/>
                                            </a:lnTo>
                                            <a:lnTo>
                                              <a:pt x="561" y="61"/>
                                            </a:lnTo>
                                            <a:lnTo>
                                              <a:pt x="559" y="55"/>
                                            </a:lnTo>
                                            <a:lnTo>
                                              <a:pt x="553" y="45"/>
                                            </a:lnTo>
                                            <a:lnTo>
                                              <a:pt x="547" y="37"/>
                                            </a:lnTo>
                                            <a:lnTo>
                                              <a:pt x="543" y="26"/>
                                            </a:lnTo>
                                            <a:lnTo>
                                              <a:pt x="543" y="0"/>
                                            </a:lnTo>
                                            <a:lnTo>
                                              <a:pt x="486" y="38"/>
                                            </a:lnTo>
                                            <a:lnTo>
                                              <a:pt x="451" y="53"/>
                                            </a:lnTo>
                                            <a:lnTo>
                                              <a:pt x="411" y="66"/>
                                            </a:lnTo>
                                            <a:lnTo>
                                              <a:pt x="364" y="80"/>
                                            </a:lnTo>
                                            <a:lnTo>
                                              <a:pt x="322" y="89"/>
                                            </a:lnTo>
                                            <a:lnTo>
                                              <a:pt x="280" y="96"/>
                                            </a:lnTo>
                                            <a:lnTo>
                                              <a:pt x="22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7560"/>
                                    <a:ext cx="147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7560"/>
                                      <a:ext cx="115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53">
                                          <a:moveTo>
                                            <a:pt x="128" y="10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77" y="20"/>
                                          </a:lnTo>
                                          <a:lnTo>
                                            <a:pt x="38" y="34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7" y="53"/>
                                          </a:lnTo>
                                          <a:lnTo>
                                            <a:pt x="33" y="53"/>
                                          </a:lnTo>
                                          <a:lnTo>
                                            <a:pt x="68" y="46"/>
                                          </a:lnTo>
                                          <a:lnTo>
                                            <a:pt x="100" y="30"/>
                                          </a:lnTo>
                                          <a:lnTo>
                                            <a:pt x="128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1512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60">
                                          <a:moveTo>
                                            <a:pt x="112" y="12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68" y="26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8" y="60"/>
                                          </a:lnTo>
                                          <a:lnTo>
                                            <a:pt x="32" y="60"/>
                                          </a:lnTo>
                                          <a:lnTo>
                                            <a:pt x="57" y="53"/>
                                          </a:lnTo>
                                          <a:lnTo>
                                            <a:pt x="86" y="35"/>
                                          </a:lnTo>
                                          <a:lnTo>
                                            <a:pt x="112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412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9">
                                          <a:moveTo>
                                            <a:pt x="114" y="9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71" y="24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7" y="59"/>
                                          </a:lnTo>
                                          <a:lnTo>
                                            <a:pt x="32" y="57"/>
                                          </a:lnTo>
                                          <a:lnTo>
                                            <a:pt x="62" y="5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114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52">
                                          <a:moveTo>
                                            <a:pt x="131" y="10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74" y="20"/>
                                          </a:lnTo>
                                          <a:lnTo>
                                            <a:pt x="38" y="3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8" y="52"/>
                                          </a:lnTo>
                                          <a:lnTo>
                                            <a:pt x="32" y="51"/>
                                          </a:lnTo>
                                          <a:lnTo>
                                            <a:pt x="63" y="44"/>
                                          </a:lnTo>
                                          <a:lnTo>
                                            <a:pt x="97" y="31"/>
                                          </a:lnTo>
                                          <a:lnTo>
                                            <a:pt x="131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9040" y="0"/>
                                  <a:ext cx="135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2219">
                                      <a:moveTo>
                                        <a:pt x="1083" y="2160"/>
                                      </a:moveTo>
                                      <a:lnTo>
                                        <a:pt x="1096" y="2151"/>
                                      </a:lnTo>
                                      <a:lnTo>
                                        <a:pt x="1106" y="2142"/>
                                      </a:lnTo>
                                      <a:lnTo>
                                        <a:pt x="1112" y="2136"/>
                                      </a:lnTo>
                                      <a:lnTo>
                                        <a:pt x="1116" y="2129"/>
                                      </a:lnTo>
                                      <a:lnTo>
                                        <a:pt x="1120" y="2125"/>
                                      </a:lnTo>
                                      <a:lnTo>
                                        <a:pt x="1122" y="2120"/>
                                      </a:lnTo>
                                      <a:lnTo>
                                        <a:pt x="1125" y="2116"/>
                                      </a:lnTo>
                                      <a:lnTo>
                                        <a:pt x="1126" y="2110"/>
                                      </a:lnTo>
                                      <a:lnTo>
                                        <a:pt x="1128" y="2103"/>
                                      </a:lnTo>
                                      <a:lnTo>
                                        <a:pt x="1129" y="2094"/>
                                      </a:lnTo>
                                      <a:lnTo>
                                        <a:pt x="1136" y="2059"/>
                                      </a:lnTo>
                                      <a:lnTo>
                                        <a:pt x="1181" y="1772"/>
                                      </a:lnTo>
                                      <a:lnTo>
                                        <a:pt x="1189" y="1731"/>
                                      </a:lnTo>
                                      <a:lnTo>
                                        <a:pt x="1196" y="1701"/>
                                      </a:lnTo>
                                      <a:lnTo>
                                        <a:pt x="1207" y="1660"/>
                                      </a:lnTo>
                                      <a:lnTo>
                                        <a:pt x="1223" y="1614"/>
                                      </a:lnTo>
                                      <a:lnTo>
                                        <a:pt x="1239" y="1574"/>
                                      </a:lnTo>
                                      <a:lnTo>
                                        <a:pt x="1254" y="1540"/>
                                      </a:lnTo>
                                      <a:lnTo>
                                        <a:pt x="1267" y="1511"/>
                                      </a:lnTo>
                                      <a:lnTo>
                                        <a:pt x="1280" y="1483"/>
                                      </a:lnTo>
                                      <a:lnTo>
                                        <a:pt x="1306" y="1435"/>
                                      </a:lnTo>
                                      <a:lnTo>
                                        <a:pt x="1332" y="1389"/>
                                      </a:lnTo>
                                      <a:lnTo>
                                        <a:pt x="1357" y="1347"/>
                                      </a:lnTo>
                                      <a:lnTo>
                                        <a:pt x="1377" y="1315"/>
                                      </a:lnTo>
                                      <a:lnTo>
                                        <a:pt x="1413" y="1255"/>
                                      </a:lnTo>
                                      <a:lnTo>
                                        <a:pt x="1438" y="1213"/>
                                      </a:lnTo>
                                      <a:lnTo>
                                        <a:pt x="1458" y="1178"/>
                                      </a:lnTo>
                                      <a:lnTo>
                                        <a:pt x="1475" y="1138"/>
                                      </a:lnTo>
                                      <a:lnTo>
                                        <a:pt x="1494" y="1090"/>
                                      </a:lnTo>
                                      <a:lnTo>
                                        <a:pt x="1507" y="1048"/>
                                      </a:lnTo>
                                      <a:lnTo>
                                        <a:pt x="1519" y="1004"/>
                                      </a:lnTo>
                                      <a:lnTo>
                                        <a:pt x="1527" y="966"/>
                                      </a:lnTo>
                                      <a:lnTo>
                                        <a:pt x="1536" y="924"/>
                                      </a:lnTo>
                                      <a:lnTo>
                                        <a:pt x="1542" y="871"/>
                                      </a:lnTo>
                                      <a:lnTo>
                                        <a:pt x="1545" y="810"/>
                                      </a:lnTo>
                                      <a:lnTo>
                                        <a:pt x="1545" y="753"/>
                                      </a:lnTo>
                                      <a:lnTo>
                                        <a:pt x="1540" y="708"/>
                                      </a:lnTo>
                                      <a:lnTo>
                                        <a:pt x="1533" y="666"/>
                                      </a:lnTo>
                                      <a:lnTo>
                                        <a:pt x="1526" y="628"/>
                                      </a:lnTo>
                                      <a:lnTo>
                                        <a:pt x="1514" y="579"/>
                                      </a:lnTo>
                                      <a:lnTo>
                                        <a:pt x="1500" y="529"/>
                                      </a:lnTo>
                                      <a:lnTo>
                                        <a:pt x="1485" y="483"/>
                                      </a:lnTo>
                                      <a:lnTo>
                                        <a:pt x="1467" y="441"/>
                                      </a:lnTo>
                                      <a:lnTo>
                                        <a:pt x="1445" y="403"/>
                                      </a:lnTo>
                                      <a:lnTo>
                                        <a:pt x="1416" y="355"/>
                                      </a:lnTo>
                                      <a:lnTo>
                                        <a:pt x="1383" y="307"/>
                                      </a:lnTo>
                                      <a:lnTo>
                                        <a:pt x="1351" y="270"/>
                                      </a:lnTo>
                                      <a:lnTo>
                                        <a:pt x="1322" y="238"/>
                                      </a:lnTo>
                                      <a:lnTo>
                                        <a:pt x="1288" y="207"/>
                                      </a:lnTo>
                                      <a:lnTo>
                                        <a:pt x="1252" y="177"/>
                                      </a:lnTo>
                                      <a:lnTo>
                                        <a:pt x="1217" y="149"/>
                                      </a:lnTo>
                                      <a:lnTo>
                                        <a:pt x="1175" y="121"/>
                                      </a:lnTo>
                                      <a:lnTo>
                                        <a:pt x="1126" y="91"/>
                                      </a:lnTo>
                                      <a:lnTo>
                                        <a:pt x="1080" y="68"/>
                                      </a:lnTo>
                                      <a:lnTo>
                                        <a:pt x="1026" y="46"/>
                                      </a:lnTo>
                                      <a:lnTo>
                                        <a:pt x="977" y="30"/>
                                      </a:lnTo>
                                      <a:lnTo>
                                        <a:pt x="937" y="20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53" y="4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677" y="4"/>
                                      </a:lnTo>
                                      <a:lnTo>
                                        <a:pt x="632" y="14"/>
                                      </a:lnTo>
                                      <a:lnTo>
                                        <a:pt x="598" y="21"/>
                                      </a:lnTo>
                                      <a:lnTo>
                                        <a:pt x="556" y="33"/>
                                      </a:lnTo>
                                      <a:lnTo>
                                        <a:pt x="517" y="45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48" y="74"/>
                                      </a:lnTo>
                                      <a:lnTo>
                                        <a:pt x="414" y="92"/>
                                      </a:lnTo>
                                      <a:lnTo>
                                        <a:pt x="383" y="110"/>
                                      </a:lnTo>
                                      <a:lnTo>
                                        <a:pt x="349" y="133"/>
                                      </a:lnTo>
                                      <a:lnTo>
                                        <a:pt x="312" y="159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17" y="241"/>
                                      </a:lnTo>
                                      <a:lnTo>
                                        <a:pt x="185" y="274"/>
                                      </a:lnTo>
                                      <a:lnTo>
                                        <a:pt x="157" y="306"/>
                                      </a:lnTo>
                                      <a:lnTo>
                                        <a:pt x="134" y="336"/>
                                      </a:lnTo>
                                      <a:lnTo>
                                        <a:pt x="107" y="377"/>
                                      </a:lnTo>
                                      <a:lnTo>
                                        <a:pt x="81" y="422"/>
                                      </a:lnTo>
                                      <a:lnTo>
                                        <a:pt x="57" y="473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26" y="573"/>
                                      </a:lnTo>
                                      <a:lnTo>
                                        <a:pt x="13" y="624"/>
                                      </a:lnTo>
                                      <a:lnTo>
                                        <a:pt x="5" y="670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2" y="892"/>
                                      </a:lnTo>
                                      <a:lnTo>
                                        <a:pt x="10" y="945"/>
                                      </a:lnTo>
                                      <a:lnTo>
                                        <a:pt x="18" y="991"/>
                                      </a:lnTo>
                                      <a:lnTo>
                                        <a:pt x="30" y="1036"/>
                                      </a:lnTo>
                                      <a:lnTo>
                                        <a:pt x="47" y="1088"/>
                                      </a:lnTo>
                                      <a:lnTo>
                                        <a:pt x="66" y="1135"/>
                                      </a:lnTo>
                                      <a:lnTo>
                                        <a:pt x="86" y="1176"/>
                                      </a:lnTo>
                                      <a:lnTo>
                                        <a:pt x="110" y="1222"/>
                                      </a:lnTo>
                                      <a:lnTo>
                                        <a:pt x="136" y="1266"/>
                                      </a:lnTo>
                                      <a:lnTo>
                                        <a:pt x="159" y="1308"/>
                                      </a:lnTo>
                                      <a:lnTo>
                                        <a:pt x="183" y="1350"/>
                                      </a:lnTo>
                                      <a:lnTo>
                                        <a:pt x="208" y="1396"/>
                                      </a:lnTo>
                                      <a:lnTo>
                                        <a:pt x="247" y="1463"/>
                                      </a:lnTo>
                                      <a:lnTo>
                                        <a:pt x="283" y="1532"/>
                                      </a:lnTo>
                                      <a:lnTo>
                                        <a:pt x="304" y="1567"/>
                                      </a:lnTo>
                                      <a:lnTo>
                                        <a:pt x="315" y="1596"/>
                                      </a:lnTo>
                                      <a:lnTo>
                                        <a:pt x="328" y="1632"/>
                                      </a:lnTo>
                                      <a:lnTo>
                                        <a:pt x="340" y="1673"/>
                                      </a:lnTo>
                                      <a:lnTo>
                                        <a:pt x="350" y="1709"/>
                                      </a:lnTo>
                                      <a:lnTo>
                                        <a:pt x="359" y="1749"/>
                                      </a:lnTo>
                                      <a:lnTo>
                                        <a:pt x="366" y="1805"/>
                                      </a:lnTo>
                                      <a:lnTo>
                                        <a:pt x="376" y="1865"/>
                                      </a:lnTo>
                                      <a:lnTo>
                                        <a:pt x="383" y="1913"/>
                                      </a:lnTo>
                                      <a:lnTo>
                                        <a:pt x="391" y="1974"/>
                                      </a:lnTo>
                                      <a:lnTo>
                                        <a:pt x="396" y="2017"/>
                                      </a:lnTo>
                                      <a:lnTo>
                                        <a:pt x="402" y="2055"/>
                                      </a:lnTo>
                                      <a:lnTo>
                                        <a:pt x="411" y="2093"/>
                                      </a:lnTo>
                                      <a:lnTo>
                                        <a:pt x="414" y="2103"/>
                                      </a:lnTo>
                                      <a:lnTo>
                                        <a:pt x="415" y="2112"/>
                                      </a:lnTo>
                                      <a:lnTo>
                                        <a:pt x="417" y="2116"/>
                                      </a:lnTo>
                                      <a:lnTo>
                                        <a:pt x="418" y="2120"/>
                                      </a:lnTo>
                                      <a:lnTo>
                                        <a:pt x="422" y="2125"/>
                                      </a:lnTo>
                                      <a:lnTo>
                                        <a:pt x="427" y="2132"/>
                                      </a:lnTo>
                                      <a:lnTo>
                                        <a:pt x="434" y="2139"/>
                                      </a:lnTo>
                                      <a:lnTo>
                                        <a:pt x="441" y="2146"/>
                                      </a:lnTo>
                                      <a:lnTo>
                                        <a:pt x="453" y="2155"/>
                                      </a:lnTo>
                                      <a:lnTo>
                                        <a:pt x="467" y="2162"/>
                                      </a:lnTo>
                                      <a:lnTo>
                                        <a:pt x="486" y="2173"/>
                                      </a:lnTo>
                                      <a:lnTo>
                                        <a:pt x="503" y="2180"/>
                                      </a:lnTo>
                                      <a:lnTo>
                                        <a:pt x="521" y="2186"/>
                                      </a:lnTo>
                                      <a:lnTo>
                                        <a:pt x="538" y="2190"/>
                                      </a:lnTo>
                                      <a:lnTo>
                                        <a:pt x="553" y="2194"/>
                                      </a:lnTo>
                                      <a:lnTo>
                                        <a:pt x="576" y="2200"/>
                                      </a:lnTo>
                                      <a:lnTo>
                                        <a:pt x="595" y="2205"/>
                                      </a:lnTo>
                                      <a:lnTo>
                                        <a:pt x="614" y="2207"/>
                                      </a:lnTo>
                                      <a:lnTo>
                                        <a:pt x="634" y="2210"/>
                                      </a:lnTo>
                                      <a:lnTo>
                                        <a:pt x="656" y="2213"/>
                                      </a:lnTo>
                                      <a:lnTo>
                                        <a:pt x="676" y="2215"/>
                                      </a:lnTo>
                                      <a:lnTo>
                                        <a:pt x="693" y="2216"/>
                                      </a:lnTo>
                                      <a:lnTo>
                                        <a:pt x="715" y="2218"/>
                                      </a:lnTo>
                                      <a:lnTo>
                                        <a:pt x="734" y="2219"/>
                                      </a:lnTo>
                                      <a:lnTo>
                                        <a:pt x="753" y="2219"/>
                                      </a:lnTo>
                                      <a:lnTo>
                                        <a:pt x="770" y="2219"/>
                                      </a:lnTo>
                                      <a:lnTo>
                                        <a:pt x="789" y="2219"/>
                                      </a:lnTo>
                                      <a:lnTo>
                                        <a:pt x="812" y="2219"/>
                                      </a:lnTo>
                                      <a:lnTo>
                                        <a:pt x="831" y="2218"/>
                                      </a:lnTo>
                                      <a:lnTo>
                                        <a:pt x="848" y="2218"/>
                                      </a:lnTo>
                                      <a:lnTo>
                                        <a:pt x="868" y="2215"/>
                                      </a:lnTo>
                                      <a:lnTo>
                                        <a:pt x="892" y="2213"/>
                                      </a:lnTo>
                                      <a:lnTo>
                                        <a:pt x="909" y="2210"/>
                                      </a:lnTo>
                                      <a:lnTo>
                                        <a:pt x="931" y="2207"/>
                                      </a:lnTo>
                                      <a:lnTo>
                                        <a:pt x="950" y="2203"/>
                                      </a:lnTo>
                                      <a:lnTo>
                                        <a:pt x="968" y="2200"/>
                                      </a:lnTo>
                                      <a:lnTo>
                                        <a:pt x="986" y="2196"/>
                                      </a:lnTo>
                                      <a:lnTo>
                                        <a:pt x="1002" y="2191"/>
                                      </a:lnTo>
                                      <a:lnTo>
                                        <a:pt x="1021" y="2186"/>
                                      </a:lnTo>
                                      <a:lnTo>
                                        <a:pt x="1036" y="2180"/>
                                      </a:lnTo>
                                      <a:lnTo>
                                        <a:pt x="1052" y="2174"/>
                                      </a:lnTo>
                                      <a:lnTo>
                                        <a:pt x="1068" y="2167"/>
                                      </a:lnTo>
                                      <a:lnTo>
                                        <a:pt x="1083" y="2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19080"/>
                                  <a:ext cx="8388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590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223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30">
                                        <a:moveTo>
                                          <a:pt x="0" y="0"/>
                                        </a:moveTo>
                                        <a:lnTo>
                                          <a:pt x="69" y="35"/>
                                        </a:lnTo>
                                        <a:lnTo>
                                          <a:pt x="132" y="74"/>
                                        </a:lnTo>
                                        <a:lnTo>
                                          <a:pt x="179" y="113"/>
                                        </a:lnTo>
                                        <a:lnTo>
                                          <a:pt x="211" y="155"/>
                                        </a:lnTo>
                                        <a:lnTo>
                                          <a:pt x="233" y="198"/>
                                        </a:lnTo>
                                        <a:lnTo>
                                          <a:pt x="249" y="235"/>
                                        </a:lnTo>
                                        <a:lnTo>
                                          <a:pt x="259" y="273"/>
                                        </a:lnTo>
                                        <a:lnTo>
                                          <a:pt x="168" y="330"/>
                                        </a:lnTo>
                                        <a:lnTo>
                                          <a:pt x="159" y="276"/>
                                        </a:lnTo>
                                        <a:lnTo>
                                          <a:pt x="145" y="219"/>
                                        </a:lnTo>
                                        <a:lnTo>
                                          <a:pt x="123" y="160"/>
                                        </a:lnTo>
                                        <a:lnTo>
                                          <a:pt x="95" y="110"/>
                                        </a:lnTo>
                                        <a:lnTo>
                                          <a:pt x="56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" y="38880"/>
                                    <a:ext cx="3744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0040"/>
                                      <a:ext cx="230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" h="804">
                                          <a:moveTo>
                                            <a:pt x="0" y="61"/>
                                          </a:moveTo>
                                          <a:lnTo>
                                            <a:pt x="5" y="193"/>
                                          </a:lnTo>
                                          <a:lnTo>
                                            <a:pt x="18" y="210"/>
                                          </a:lnTo>
                                          <a:lnTo>
                                            <a:pt x="13" y="745"/>
                                          </a:lnTo>
                                          <a:lnTo>
                                            <a:pt x="31" y="804"/>
                                          </a:lnTo>
                                          <a:lnTo>
                                            <a:pt x="75" y="804"/>
                                          </a:lnTo>
                                          <a:lnTo>
                                            <a:pt x="112" y="775"/>
                                          </a:lnTo>
                                          <a:lnTo>
                                            <a:pt x="154" y="775"/>
                                          </a:lnTo>
                                          <a:lnTo>
                                            <a:pt x="188" y="804"/>
                                          </a:lnTo>
                                          <a:lnTo>
                                            <a:pt x="235" y="804"/>
                                          </a:lnTo>
                                          <a:lnTo>
                                            <a:pt x="251" y="745"/>
                                          </a:lnTo>
                                          <a:lnTo>
                                            <a:pt x="243" y="210"/>
                                          </a:lnTo>
                                          <a:lnTo>
                                            <a:pt x="255" y="193"/>
                                          </a:lnTo>
                                          <a:lnTo>
                                            <a:pt x="264" y="61"/>
                                          </a:lnTo>
                                          <a:lnTo>
                                            <a:pt x="206" y="13"/>
                                          </a:lnTo>
                                          <a:lnTo>
                                            <a:pt x="177" y="13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80" y="13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0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2560"/>
                                      <a:ext cx="25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3420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3744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0" h="533">
                                            <a:moveTo>
                                              <a:pt x="274" y="533"/>
                                            </a:moveTo>
                                            <a:lnTo>
                                              <a:pt x="430" y="52"/>
                                            </a:lnTo>
                                            <a:lnTo>
                                              <a:pt x="403" y="42"/>
                                            </a:lnTo>
                                            <a:lnTo>
                                              <a:pt x="371" y="29"/>
                                            </a:lnTo>
                                            <a:lnTo>
                                              <a:pt x="330" y="18"/>
                                            </a:lnTo>
                                            <a:lnTo>
                                              <a:pt x="294" y="9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27" y="0"/>
                                            </a:lnTo>
                                            <a:lnTo>
                                              <a:pt x="190" y="2"/>
                                            </a:lnTo>
                                            <a:lnTo>
                                              <a:pt x="142" y="7"/>
                                            </a:lnTo>
                                            <a:lnTo>
                                              <a:pt x="101" y="18"/>
                                            </a:lnTo>
                                            <a:lnTo>
                                              <a:pt x="61" y="29"/>
                                            </a:lnTo>
                                            <a:lnTo>
                                              <a:pt x="26" y="44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151" y="5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0" y="60120"/>
                                      <a:ext cx="1260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44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144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40" y="12456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519">
                                        <a:moveTo>
                                          <a:pt x="418" y="0"/>
                                        </a:moveTo>
                                        <a:lnTo>
                                          <a:pt x="401" y="15"/>
                                        </a:lnTo>
                                        <a:lnTo>
                                          <a:pt x="331" y="336"/>
                                        </a:lnTo>
                                        <a:lnTo>
                                          <a:pt x="318" y="368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66" y="419"/>
                                        </a:lnTo>
                                        <a:lnTo>
                                          <a:pt x="235" y="438"/>
                                        </a:lnTo>
                                        <a:lnTo>
                                          <a:pt x="201" y="456"/>
                                        </a:lnTo>
                                        <a:lnTo>
                                          <a:pt x="165" y="471"/>
                                        </a:lnTo>
                                        <a:lnTo>
                                          <a:pt x="125" y="486"/>
                                        </a:lnTo>
                                        <a:lnTo>
                                          <a:pt x="91" y="493"/>
                                        </a:lnTo>
                                        <a:lnTo>
                                          <a:pt x="50" y="500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8" y="516"/>
                                        </a:lnTo>
                                        <a:lnTo>
                                          <a:pt x="42" y="519"/>
                                        </a:lnTo>
                                        <a:lnTo>
                                          <a:pt x="66" y="519"/>
                                        </a:lnTo>
                                        <a:lnTo>
                                          <a:pt x="103" y="516"/>
                                        </a:lnTo>
                                        <a:lnTo>
                                          <a:pt x="133" y="514"/>
                                        </a:lnTo>
                                        <a:lnTo>
                                          <a:pt x="174" y="507"/>
                                        </a:lnTo>
                                        <a:lnTo>
                                          <a:pt x="206" y="501"/>
                                        </a:lnTo>
                                        <a:lnTo>
                                          <a:pt x="242" y="490"/>
                                        </a:lnTo>
                                        <a:lnTo>
                                          <a:pt x="263" y="484"/>
                                        </a:lnTo>
                                        <a:lnTo>
                                          <a:pt x="294" y="471"/>
                                        </a:lnTo>
                                        <a:lnTo>
                                          <a:pt x="327" y="450"/>
                                        </a:lnTo>
                                        <a:lnTo>
                                          <a:pt x="337" y="438"/>
                                        </a:lnTo>
                                        <a:lnTo>
                                          <a:pt x="346" y="422"/>
                                        </a:lnTo>
                                        <a:lnTo>
                                          <a:pt x="354" y="390"/>
                                        </a:lnTo>
                                        <a:lnTo>
                                          <a:pt x="361" y="358"/>
                                        </a:lnTo>
                                        <a:lnTo>
                                          <a:pt x="4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204480"/>
                                  <a:ext cx="9144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7560"/>
                                  <a:ext cx="6876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252000" cy="2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04480"/>
                                  <a:ext cx="2304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4480"/>
                                  <a:ext cx="2304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2760"/>
                                <a:ext cx="4298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3716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9000"/>
                              <a:ext cx="1371600" cy="12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6600" y="0"/>
                              <a:ext cx="487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188720"/>
                              <a:ext cx="487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396360"/>
                              <a:ext cx="487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038240"/>
                              <a:ext cx="487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396360"/>
                              <a:ext cx="487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0.8pt;width:372.4pt;height:118.5pt" coordorigin="450,216" coordsize="7448,2370">
                <v:group id="shape_0" style="position:absolute;left:3722;top:216;width:4176;height:2096">
                  <v:group id="shape_0" style="position:absolute;left:6794;top:683;width:1104;height:826">
                    <v:group id="shape_0" style="position:absolute;left:6911;top:948;width:560;height:561">
                      <v:shape id="shape_0" fillcolor="#757575" stroked="t" o:allowincell="f" style="position:absolute;left:6911;top:948;width:279;height:560;mso-wrap-style:none;v-text-anchor:middle" type="_x0000_t16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7051;top:948;width:279;height:560;mso-wrap-style:none;v-text-anchor:middle" type="_x0000_t16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6972;top:1026;width:227;height:17;mso-wrap-style:none;v-text-anchor:middle" type="_x0000_t111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7051;top:948;width:34;height:34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6981;top:1018;width:34;height:34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7139;top:1018;width:34;height:34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fillcolor="#757575" stroked="t" o:allowincell="f" style="position:absolute;left:6946;top:1158;width:34;height:27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6981;top:1158;width:34;height:27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7086;top:1158;width:34;height:27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7121;top:1158;width:34;height:27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fillcolor="#757575" stroked="t" o:allowincell="f" style="position:absolute;left:7191;top:948;width:279;height:560;mso-wrap-style:none;v-text-anchor:middle" type="_x0000_t16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7279;top:1018;width:34;height:34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7173;top:964;width:227;height:17;mso-wrap-style:none;v-text-anchor:middle" type="_x0000_t111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7340;top:956;width:34;height:34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fillcolor="#757575" stroked="t" o:allowincell="f" style="position:absolute;left:7261;top:1158;width:34;height:27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7226;top:1158;width:34;height:27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fillcolor="#757575" stroked="t" o:allowincell="f" style="position:absolute;left:7191;top:956;width:34;height:34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94;top:683;width:1104;height:773">
                      <v:shape id="shape_0" stroked="f" o:allowincell="f" style="position:absolute;left:6794;top:683;width:67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1;top:943;width:67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—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58;top:216;width:677;height:848">
                    <v:group id="shape_0" style="position:absolute;left:5259;top:216;width:397;height:429">
                      <v:group id="shape_0" style="position:absolute;left:5411;top:511;width:96;height:89">
                        <v:group id="shape_0" style="position:absolute;left:5411;top:511;width:96;height:89">
                          <v:group id="shape_0" style="position:absolute;left:5435;top:580;width:52;height:20">
                            <v:shape id="shape_0" ID="未知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5435;top:580;width:51;height: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未知" coordsize="170,151" path="m0,0l47,136l57,142l73,145l84,146l97,148l110,149l126,151l137,151l153,149l170,0l0,0xe" fillcolor="#404040" stroked="f" o:allowincell="f" style="position:absolute;left:5443;top:580;width:22;height:19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411;top:511;width:96;height:75">
                            <v:shape id="shape_0" ID="未知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5411;top:511;width:95;height:74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未知" coordsize="87,76" path="m5,0l10,10l19,20l34,33l52,44l70,51l87,55l80,68l58,65l34,67l19,76l22,68l21,60l16,48l9,38l2,26l0,13l5,0xe" fillcolor="#ffa040" stroked="f" o:allowincell="f" style="position:absolute;left:5411;top:521;width:11;height:9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14,64" path="m0,8l3,0l7,8l16,12l32,19l49,24l75,29l105,34l114,61l81,53l55,50l34,54l19,64l19,56l19,48l16,40l7,28l0,18l0,8xe" fillcolor="#ffa040" stroked="f" o:allowincell="f" style="position:absolute;left:5411;top:534;width:14;height:7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34,80" path="m2,10l8,0l16,13l25,19l35,26l53,32l74,38l97,45l128,55l134,80l102,67l79,58l60,55l45,55l37,61l28,70l26,60l16,45l8,35l0,24l2,10xe" fillcolor="#ffa040" stroked="f" o:allowincell="f" style="position:absolute;left:5411;top:545;width:17;height:10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5413;top:557;width:21;height:2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66,53" path="m0,0l8,8l19,16l32,25l46,34l59,41l66,47l50,53l32,47l14,40l0,32l1,25l3,13l0,0xe" fillcolor="#ffa040" stroked="f" o:allowincell="f" style="position:absolute;left:5413;top:513;width:8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5430;top:511;width:76;height:71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475;top:523;width:22;height:46">
                          <v:shape id="shape_0" ID="未知" coordsize="128,53" path="m128,10l116,0l77,20l38,34l0,45l7,53l33,53l68,46l100,30l128,10xe" fillcolor="#ffe0c0" stroked="f" o:allowincell="f" style="position:absolute;left:5479;top:535;width:17;height:6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12,60" path="m112,12l106,0l68,26l38,39l0,51l8,60l32,60l57,53l86,35l112,12xe" fillcolor="#ffe0c0" stroked="f" o:allowincell="f" style="position:absolute;left:5482;top:547;width:15;height:7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14,59" path="m114,9l106,0l71,24l38,38l0,48l7,59l32,57l62,50l93,31l114,9xe" fillcolor="#ffe0c0" stroked="f" o:allowincell="f" style="position:absolute;left:5481;top:561;width:15;height:7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31,52" path="m131,10l118,0l74,20l38,32l0,42l8,52l32,51l63,44l97,31l131,10xe" fillcolor="#ffe0c0" stroked="f" o:allowincell="f" style="position:absolute;left:5475;top:523;width:17;height:6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5352;top:216;width:212;height:304;mso-wrap-style:none;v-text-anchor:middle">
                        <v:fill o:detectmouseclick="t" type="solid" color2="#1f1f1f"/>
                        <v:stroke color="black" weight="9360" joinstyle="round" endcap="flat"/>
                        <w10:wrap type="none"/>
                      </v:shape>
                      <v:group id="shape_0" style="position:absolute;left:5412;top:246;width:133;height:271">
                        <v:oval id="shape_0" fillcolor="#a0a0a0" stroked="f" o:allowincell="f" style="position:absolute;left:5412;top:486;width:92;height:30;mso-wrap-style:none;v-text-anchor:middle">
                          <v:fill o:detectmouseclick="t" type="solid" color2="#5f5f5f"/>
                          <v:stroke color="#3465a4" joinstyle="round" endcap="flat"/>
                          <w10:wrap type="none"/>
                        </v:oval>
                        <v:shape id="shape_0" ID="未知" coordsize="259,330" path="m0,0l69,35l132,74l179,113l211,155l233,198l249,235l259,273l168,330l159,276l145,219l123,160l95,110l56,60l0,0xe" fillcolor="white" stroked="f" o:allowincell="f" style="position:absolute;left:5509;top:246;width:34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429;top:307;width:59;height:190">
                          <v:shape id="shape_0" ID="未知" coordsize="264,804" path="m0,61l5,193l18,210l13,745l31,804l75,804l112,775l154,775l188,804l235,804l251,745l243,210l255,193l264,61l206,13l177,13l161,0l94,0l80,13l55,13l0,61xe" fillcolor="silver" stroked="f" o:allowincell="f" style="position:absolute;left:5440;top:386;width:35;height:110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oval id="shape_0" fillcolor="#e0e0e0" stroked="f" o:allowincell="f" style="position:absolute;left:5459;top:390;width:3;height:6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oval>
                          <v:group id="shape_0" style="position:absolute;left:5429;top:307;width:59;height:87">
                            <v:oval id="shape_0" fillcolor="white" stroked="f" o:allowincell="f" style="position:absolute;left:5432;top:307;width:53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ID="未知" coordsize="430,533" path="m274,533l430,52l403,42l371,29l330,18l294,9l262,3l227,0l190,2l142,7l101,18l61,29l26,44l0,58l151,533e" stroked="t" o:allowincell="f" style="position:absolute;left:5429;top:320;width:58;height:73;mso-wrap-style:none;v-text-anchor:middle">
                              <v:fill o:detectmouseclick="t" on="false"/>
                              <v:stroke color="#a0a0a0" weight="12600" joinstyle="round" endcap="flat"/>
                              <w10:wrap type="none"/>
                            </v:shape>
                          </v:group>
                          <v:group id="shape_0" style="position:absolute;left:5447;top:402;width:19;height:83">
                            <v:line id="shape_0" from="5450,404" to="5450,485" stroked="t" o:allowincell="f" style="position:absolute">
                              <v:stroke color="gray" weight="12600" joinstyle="miter" endcap="flat"/>
                              <v:fill o:detectmouseclick="t" on="false"/>
                              <w10:wrap type="none"/>
                            </v:line>
                            <v:line id="shape_0" from="5464,404" to="5464,485" stroked="t" o:allowincell="f" style="position:absolute;flip:y">
                              <v:stroke color="gray" weight="12600" joinstyle="miter" endcap="flat"/>
                              <v:fill o:detectmouseclick="t" on="false"/>
                              <w10:wrap type="none"/>
                            </v:line>
                            <v:line id="shape_0" from="5467,402" to="5467,483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5447,402" to="5447,483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未知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5454;top:442;width:56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5385;top:538;width:143;height:106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3;top:511;width:107;height:106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259;top:610;width:396;height:3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593;top:538;width:35;height:70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86;top:538;width:35;height:70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258;top:551;width:676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22;top:372;width:677;height:848">
                    <v:group id="shape_0" style="position:absolute;left:3723;top:372;width:397;height:429">
                      <v:group id="shape_0" style="position:absolute;left:3875;top:667;width:96;height:89">
                        <v:group id="shape_0" style="position:absolute;left:3875;top:667;width:96;height:89">
                          <v:group id="shape_0" style="position:absolute;left:3899;top:736;width:52;height:20">
                            <v:shape id="shape_0" ID="未知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3899;top:736;width:51;height: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未知" coordsize="170,151" path="m0,0l47,136l57,142l73,145l84,146l97,148l110,149l126,151l137,151l153,149l170,0l0,0xe" fillcolor="#404040" stroked="f" o:allowincell="f" style="position:absolute;left:3907;top:736;width:22;height:19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875;top:667;width:96;height:75">
                            <v:shape id="shape_0" ID="未知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3875;top:667;width:95;height:74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未知" coordsize="87,76" path="m5,0l10,10l19,20l34,33l52,44l70,51l87,55l80,68l58,65l34,67l19,76l22,68l21,60l16,48l9,38l2,26l0,13l5,0xe" fillcolor="#ffa040" stroked="f" o:allowincell="f" style="position:absolute;left:3875;top:677;width:11;height:9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14,64" path="m0,8l3,0l7,8l16,12l32,19l49,24l75,29l105,34l114,61l81,53l55,50l34,54l19,64l19,56l19,48l16,40l7,28l0,18l0,8xe" fillcolor="#ffa040" stroked="f" o:allowincell="f" style="position:absolute;left:3875;top:690;width:14;height:7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34,80" path="m2,10l8,0l16,13l25,19l35,26l53,32l74,38l97,45l128,55l134,80l102,67l79,58l60,55l45,55l37,61l28,70l26,60l16,45l8,35l0,24l2,10xe" fillcolor="#ffa040" stroked="f" o:allowincell="f" style="position:absolute;left:3875;top:701;width:17;height:10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3877;top:713;width:21;height:2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66,53" path="m0,0l8,8l19,16l32,25l46,34l59,41l66,47l50,53l32,47l14,40l0,32l1,25l3,13l0,0xe" fillcolor="#ffa040" stroked="f" o:allowincell="f" style="position:absolute;left:3877;top:669;width:8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3894;top:667;width:76;height:71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939;top:679;width:23;height:46">
                          <v:shape id="shape_0" ID="未知" coordsize="128,53" path="m128,10l116,0l77,20l38,34l0,45l7,53l33,53l68,46l100,30l128,10xe" fillcolor="#ffe0c0" stroked="f" o:allowincell="f" style="position:absolute;left:3943;top:691;width:17;height:6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12,60" path="m112,12l106,0l68,26l38,39l0,51l8,60l32,60l57,53l86,35l112,12xe" fillcolor="#ffe0c0" stroked="f" o:allowincell="f" style="position:absolute;left:3946;top:703;width:15;height:7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14,59" path="m114,9l106,0l71,24l38,38l0,48l7,59l32,57l62,50l93,31l114,9xe" fillcolor="#ffe0c0" stroked="f" o:allowincell="f" style="position:absolute;left:3945;top:717;width:15;height:7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31,52" path="m131,10l118,0l74,20l38,32l0,42l8,52l32,51l63,44l97,31l131,10xe" fillcolor="#ffe0c0" stroked="f" o:allowincell="f" style="position:absolute;left:3939;top:679;width:17;height:6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3816;top:372;width:212;height:304;mso-wrap-style:none;v-text-anchor:middle">
                        <v:fill o:detectmouseclick="t" type="solid" color2="#1f1f1f"/>
                        <v:stroke color="black" weight="9360" joinstyle="round" endcap="flat"/>
                        <w10:wrap type="none"/>
                      </v:shape>
                      <v:group id="shape_0" style="position:absolute;left:3876;top:402;width:132;height:271">
                        <v:oval id="shape_0" fillcolor="#a0a0a0" stroked="f" o:allowincell="f" style="position:absolute;left:3876;top:642;width:92;height:30;mso-wrap-style:none;v-text-anchor:middle">
                          <v:fill o:detectmouseclick="t" type="solid" color2="#5f5f5f"/>
                          <v:stroke color="#3465a4" joinstyle="round" endcap="flat"/>
                          <w10:wrap type="none"/>
                        </v:oval>
                        <v:shape id="shape_0" ID="未知" coordsize="259,330" path="m0,0l69,35l132,74l179,113l211,155l233,198l249,235l259,273l168,330l159,276l145,219l123,160l95,110l56,60l0,0xe" fillcolor="white" stroked="f" o:allowincell="f" style="position:absolute;left:3973;top:402;width:34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893;top:463;width:59;height:190">
                          <v:shape id="shape_0" ID="未知" coordsize="264,804" path="m0,61l5,193l18,210l13,745l31,804l75,804l112,775l154,775l188,804l235,804l251,745l243,210l255,193l264,61l206,13l177,13l161,0l94,0l80,13l55,13l0,61xe" fillcolor="silver" stroked="f" o:allowincell="f" style="position:absolute;left:3904;top:542;width:35;height:110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oval id="shape_0" fillcolor="#e0e0e0" stroked="f" o:allowincell="f" style="position:absolute;left:3923;top:546;width:3;height:6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oval>
                          <v:group id="shape_0" style="position:absolute;left:3893;top:463;width:59;height:87">
                            <v:oval id="shape_0" fillcolor="white" stroked="f" o:allowincell="f" style="position:absolute;left:3896;top:463;width:53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ID="未知" coordsize="430,533" path="m274,533l430,52l403,42l371,29l330,18l294,9l262,3l227,0l190,2l142,7l101,18l61,29l26,44l0,58l151,533e" stroked="t" o:allowincell="f" style="position:absolute;left:3893;top:476;width:58;height:73;mso-wrap-style:none;v-text-anchor:middle">
                              <v:fill o:detectmouseclick="t" on="false"/>
                              <v:stroke color="#a0a0a0" weight="12600" joinstyle="round" endcap="flat"/>
                              <w10:wrap type="none"/>
                            </v:shape>
                          </v:group>
                          <v:group id="shape_0" style="position:absolute;left:3911;top:558;width:19;height:83">
                            <v:line id="shape_0" from="3914,560" to="3914,641" stroked="t" o:allowincell="f" style="position:absolute">
                              <v:stroke color="gray" weight="12600" joinstyle="miter" endcap="flat"/>
                              <v:fill o:detectmouseclick="t" on="false"/>
                              <w10:wrap type="none"/>
                            </v:line>
                            <v:line id="shape_0" from="3928,560" to="3928,641" stroked="t" o:allowincell="f" style="position:absolute;flip:y">
                              <v:stroke color="gray" weight="12600" joinstyle="miter" endcap="flat"/>
                              <v:fill o:detectmouseclick="t" on="false"/>
                              <w10:wrap type="none"/>
                            </v:line>
                            <v:line id="shape_0" from="3931,558" to="3931,639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3911,558" to="3911,639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未知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3918;top:598;width:56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3849;top:694;width:143;height:106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67;top:667;width:107;height:106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723;top:766;width:396;height:3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057;top:694;width:35;height:70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50;top:694;width:35;height:70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722;top:707;width:676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42;top:1775;width:677;height:513">
                    <v:group id="shape_0" style="position:absolute;left:5939;top:1806;width:326;height:183">
                      <v:rect id="shape_0" fillcolor="white" stroked="t" o:allowincell="f" style="position:absolute;left:6013;top:1856;width:206;height:28;mso-wrap-style:none;v-text-anchor:middle;rotation:158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39;top:1960;width:325;height:28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28;top:1901;width:28;height:58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46;top:1901;width:28;height:58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213;top:1901;width:28;height:58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61;top:1901;width:28;height:58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97;top:1806;width:28;height:58;mso-wrap-style:none;v-text-anchor:middle;rotation:64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642;top:1775;width:676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58;top:1151;width:677;height:513">
                    <v:group id="shape_0" style="position:absolute;left:5555;top:1181;width:326;height:183">
                      <v:rect id="shape_0" fillcolor="white" stroked="t" o:allowincell="f" style="position:absolute;left:5629;top:1232;width:206;height:28;mso-wrap-style:none;v-text-anchor:middle;rotation:158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55;top:1336;width:325;height:28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44;top:1277;width:28;height:58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2;top:1277;width:28;height:58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829;top:1277;width:28;height:58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77;top:1277;width:28;height:58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13;top:1182;width:28;height:58;mso-wrap-style:none;v-text-anchor:middle;rotation:64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258;top:1151;width:676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10;top:1464;width:677;height:848">
                    <v:group id="shape_0" style="position:absolute;left:4011;top:1464;width:397;height:429">
                      <v:group id="shape_0" style="position:absolute;left:4163;top:1759;width:96;height:89">
                        <v:group id="shape_0" style="position:absolute;left:4163;top:1759;width:96;height:89">
                          <v:group id="shape_0" style="position:absolute;left:4187;top:1828;width:52;height:20">
                            <v:shape id="shape_0" ID="未知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4187;top:1828;width:51;height: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未知" coordsize="170,151" path="m0,0l47,136l57,142l73,145l84,146l97,148l110,149l126,151l137,151l153,149l170,0l0,0xe" fillcolor="#404040" stroked="f" o:allowincell="f" style="position:absolute;left:4195;top:1828;width:22;height:19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163;top:1759;width:96;height:75">
                            <v:shape id="shape_0" ID="未知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4163;top:1759;width:95;height:74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未知" coordsize="87,76" path="m5,0l10,10l19,20l34,33l52,44l70,51l87,55l80,68l58,65l34,67l19,76l22,68l21,60l16,48l9,38l2,26l0,13l5,0xe" fillcolor="#ffa040" stroked="f" o:allowincell="f" style="position:absolute;left:4163;top:1769;width:11;height:9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14,64" path="m0,8l3,0l7,8l16,12l32,19l49,24l75,29l105,34l114,61l81,53l55,50l34,54l19,64l19,56l19,48l16,40l7,28l0,18l0,8xe" fillcolor="#ffa040" stroked="f" o:allowincell="f" style="position:absolute;left:4163;top:1782;width:14;height:7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34,80" path="m2,10l8,0l16,13l25,19l35,26l53,32l74,38l97,45l128,55l134,80l102,67l79,58l60,55l45,55l37,61l28,70l26,60l16,45l8,35l0,24l2,10xe" fillcolor="#ffa040" stroked="f" o:allowincell="f" style="position:absolute;left:4163;top:1793;width:17;height:10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4165;top:1805;width:21;height:2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66,53" path="m0,0l8,8l19,16l32,25l46,34l59,41l66,47l50,53l32,47l14,40l0,32l1,25l3,13l0,0xe" fillcolor="#ffa040" stroked="f" o:allowincell="f" style="position:absolute;left:4165;top:1761;width:8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4182;top:1759;width:76;height:71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227;top:1771;width:23;height:46">
                          <v:shape id="shape_0" ID="未知" coordsize="128,53" path="m128,10l116,0l77,20l38,34l0,45l7,53l33,53l68,46l100,30l128,10xe" fillcolor="#ffe0c0" stroked="f" o:allowincell="f" style="position:absolute;left:4231;top:1783;width:17;height:6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12,60" path="m112,12l106,0l68,26l38,39l0,51l8,60l32,60l57,53l86,35l112,12xe" fillcolor="#ffe0c0" stroked="f" o:allowincell="f" style="position:absolute;left:4234;top:1795;width:15;height:7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14,59" path="m114,9l106,0l71,24l38,38l0,48l7,59l32,57l62,50l93,31l114,9xe" fillcolor="#ffe0c0" stroked="f" o:allowincell="f" style="position:absolute;left:4233;top:1809;width:15;height:7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31,52" path="m131,10l118,0l74,20l38,32l0,42l8,52l32,51l63,44l97,31l131,10xe" fillcolor="#ffe0c0" stroked="f" o:allowincell="f" style="position:absolute;left:4227;top:1771;width:17;height:6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4104;top:1464;width:212;height:304;mso-wrap-style:none;v-text-anchor:middle">
                        <v:fill o:detectmouseclick="t" type="solid" color2="#1f1f1f"/>
                        <v:stroke color="black" weight="9360" joinstyle="round" endcap="flat"/>
                        <w10:wrap type="none"/>
                      </v:shape>
                      <v:group id="shape_0" style="position:absolute;left:4164;top:1494;width:132;height:271">
                        <v:oval id="shape_0" fillcolor="#a0a0a0" stroked="f" o:allowincell="f" style="position:absolute;left:4164;top:1734;width:92;height:30;mso-wrap-style:none;v-text-anchor:middle">
                          <v:fill o:detectmouseclick="t" type="solid" color2="#5f5f5f"/>
                          <v:stroke color="#3465a4" joinstyle="round" endcap="flat"/>
                          <w10:wrap type="none"/>
                        </v:oval>
                        <v:shape id="shape_0" ID="未知" coordsize="259,330" path="m0,0l69,35l132,74l179,113l211,155l233,198l249,235l259,273l168,330l159,276l145,219l123,160l95,110l56,60l0,0xe" fillcolor="white" stroked="f" o:allowincell="f" style="position:absolute;left:4261;top:1494;width:34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181;top:1555;width:59;height:190">
                          <v:shape id="shape_0" ID="未知" coordsize="264,804" path="m0,61l5,193l18,210l13,745l31,804l75,804l112,775l154,775l188,804l235,804l251,745l243,210l255,193l264,61l206,13l177,13l161,0l94,0l80,13l55,13l0,61xe" fillcolor="silver" stroked="f" o:allowincell="f" style="position:absolute;left:4192;top:1634;width:35;height:110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oval id="shape_0" fillcolor="#e0e0e0" stroked="f" o:allowincell="f" style="position:absolute;left:4211;top:1638;width:3;height:6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oval>
                          <v:group id="shape_0" style="position:absolute;left:4181;top:1555;width:59;height:87">
                            <v:oval id="shape_0" fillcolor="white" stroked="f" o:allowincell="f" style="position:absolute;left:4184;top:1555;width:53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ID="未知" coordsize="430,533" path="m274,533l430,52l403,42l371,29l330,18l294,9l262,3l227,0l190,2l142,7l101,18l61,29l26,44l0,58l151,533e" stroked="t" o:allowincell="f" style="position:absolute;left:4181;top:1568;width:58;height:73;mso-wrap-style:none;v-text-anchor:middle">
                              <v:fill o:detectmouseclick="t" on="false"/>
                              <v:stroke color="#a0a0a0" weight="12600" joinstyle="round" endcap="flat"/>
                              <w10:wrap type="none"/>
                            </v:shape>
                          </v:group>
                          <v:group id="shape_0" style="position:absolute;left:4199;top:1650;width:19;height:83">
                            <v:line id="shape_0" from="4202,1652" to="4202,1733" stroked="t" o:allowincell="f" style="position:absolute">
                              <v:stroke color="gray" weight="12600" joinstyle="miter" endcap="flat"/>
                              <v:fill o:detectmouseclick="t" on="false"/>
                              <w10:wrap type="none"/>
                            </v:line>
                            <v:line id="shape_0" from="4216,1652" to="4216,1733" stroked="t" o:allowincell="f" style="position:absolute;flip:y">
                              <v:stroke color="gray" weight="12600" joinstyle="miter" endcap="flat"/>
                              <v:fill o:detectmouseclick="t" on="false"/>
                              <w10:wrap type="none"/>
                            </v:line>
                            <v:line id="shape_0" from="4219,1650" to="4219,1731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4199,1650" to="4199,1731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未知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4206;top:1690;width:56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4137;top:1786;width:143;height:106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55;top:1759;width:107;height:106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011;top:1858;width:396;height:3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45;top:1786;width:35;height:70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38;top:1786;width:35;height:70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010;top:1799;width:676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0;top:246;width:2160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;top:402;width:2159;height:193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2;top:246;width:7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2118;width:7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;top:870;width:7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2;top:1881;width:7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870;width:7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3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83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请按要求设计电路图（电路图画在左侧），并按你设计的电路，</w:t>
      </w:r>
      <w:r>
        <w:rPr>
          <w:rFonts w:ascii="宋体" w:hAnsi="宋体" w:cs="宋体"/>
          <w:sz w:val="24"/>
        </w:rPr>
        <w:t>用线条代替导线，将图中的电器元件连成电路。要求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开关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只控制电灯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开关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只控制电灯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共用一个电池组</w:t>
      </w:r>
    </w:p>
    <w:p>
      <w:pPr>
        <w:pStyle w:val="Normal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99695</wp:posOffset>
            </wp:positionV>
            <wp:extent cx="2628900" cy="1089660"/>
            <wp:effectExtent l="0" t="0" r="0" b="0"/>
            <wp:wrapTight wrapText="bothSides">
              <wp:wrapPolygon edited="0">
                <wp:start x="-91" y="0"/>
                <wp:lineTo x="-91" y="-5377"/>
                <wp:lineTo x="21600" y="-5377"/>
                <wp:lineTo x="21600" y="0"/>
                <wp:lineTo x="-91" y="0"/>
              </wp:wrapPolygon>
            </wp:wrapTight>
            <wp:docPr id="6" name="186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66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1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89535</wp:posOffset>
                </wp:positionV>
                <wp:extent cx="2057400" cy="118872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05pt;width:161.95pt;height:93.5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2645</wp:posOffset>
                </wp:positionH>
                <wp:positionV relativeFrom="paragraph">
                  <wp:posOffset>167005</wp:posOffset>
                </wp:positionV>
                <wp:extent cx="2171700" cy="1287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5pt;margin-top:13.15pt;width:170.95pt;height:10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lang w:eastAsia="zh-CN"/>
        </w:rPr>
        <w:t>四、</w:t>
      </w:r>
      <w:r>
        <w:rPr>
          <w:sz w:val="24"/>
        </w:rPr>
        <w:t>按照实物图作出电路图</w:t>
      </w:r>
    </w:p>
    <w:p>
      <w:pPr>
        <w:pStyle w:val="Normal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mc:AlternateContent>
          <mc:Choice Requires="wpg">
            <w:drawing>
              <wp:anchor behindDoc="0" distT="0" distB="0" distL="85090" distR="89535" simplePos="0" locked="0" layoutInCell="0" allowOverlap="1" relativeHeight="16">
                <wp:simplePos x="0" y="0"/>
                <wp:positionH relativeFrom="column">
                  <wp:posOffset>-217805</wp:posOffset>
                </wp:positionH>
                <wp:positionV relativeFrom="paragraph">
                  <wp:posOffset>52705</wp:posOffset>
                </wp:positionV>
                <wp:extent cx="2741930" cy="1109345"/>
                <wp:effectExtent l="0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09520"/>
                          <a:chOff x="0" y="0"/>
                          <a:chExt cx="274176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274176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640" y="68760"/>
                              <a:ext cx="340200" cy="13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8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977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0"/>
                                  <a:ext cx="216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960" y="48960"/>
                                <a:ext cx="306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08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16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098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206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206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9324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" y="412920"/>
                              <a:ext cx="55008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00"/>
                                <a:ext cx="544320" cy="96480"/>
                              </a:xfrm>
                              <a:prstGeom prst="parallelogram">
                                <a:avLst>
                                  <a:gd name="adj" fmla="val 141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408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42200"/>
                                <a:ext cx="1411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94680" y="151920"/>
                                <a:ext cx="38160" cy="471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21600 w 21600"/>
                                  <a:gd name="textAreaTop" fmla="*/ 0 h 26640"/>
                                  <a:gd name="textAreaBottom" fmla="*/ 27000 h 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557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6557"/>
                                    </a:lnTo>
                                    <a:arcTo wR="0" hR="0" stAng="10800000" swAng="-5400000"/>
                                    <a:lnTo>
                                      <a:pt x="21600" y="26557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414720" y="151920"/>
                                <a:ext cx="38160" cy="471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21600 w 21600"/>
                                  <a:gd name="textAreaTop" fmla="*/ 0 h 26640"/>
                                  <a:gd name="textAreaBottom" fmla="*/ 27000 h 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557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6557"/>
                                    </a:lnTo>
                                    <a:arcTo wR="0" hR="0" stAng="10800000" swAng="-5400000"/>
                                    <a:lnTo>
                                      <a:pt x="21600" y="26557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68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20"/>
                                <a:ext cx="68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25640"/>
                                <a:ext cx="72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29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840" y="824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5080"/>
                                <a:ext cx="65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61280"/>
                                <a:ext cx="6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72080"/>
                                <a:ext cx="100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040" y="0"/>
                              <a:ext cx="55008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00"/>
                                <a:ext cx="544320" cy="96480"/>
                              </a:xfrm>
                              <a:prstGeom prst="parallelogram">
                                <a:avLst>
                                  <a:gd name="adj" fmla="val 141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408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42200"/>
                                <a:ext cx="1411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94680" y="151920"/>
                                <a:ext cx="38160" cy="471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21600 w 21600"/>
                                  <a:gd name="textAreaTop" fmla="*/ 0 h 26640"/>
                                  <a:gd name="textAreaBottom" fmla="*/ 27000 h 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557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6557"/>
                                    </a:lnTo>
                                    <a:arcTo wR="0" hR="0" stAng="10800000" swAng="-5400000"/>
                                    <a:lnTo>
                                      <a:pt x="21600" y="26557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414720" y="151920"/>
                                <a:ext cx="38160" cy="471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21600 w 21600"/>
                                  <a:gd name="textAreaTop" fmla="*/ 0 h 26640"/>
                                  <a:gd name="textAreaBottom" fmla="*/ 27000 h 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557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6557"/>
                                    </a:lnTo>
                                    <a:arcTo wR="0" hR="0" stAng="10800000" swAng="-5400000"/>
                                    <a:lnTo>
                                      <a:pt x="21600" y="26557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68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20"/>
                                <a:ext cx="68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126000"/>
                                <a:ext cx="72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29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840" y="828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5440"/>
                                <a:ext cx="65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161280"/>
                                <a:ext cx="6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72080"/>
                                <a:ext cx="100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9320" y="260280"/>
                              <a:ext cx="6501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9400"/>
                                <a:ext cx="642600" cy="87120"/>
                              </a:xfrm>
                              <a:prstGeom prst="parallelogram">
                                <a:avLst>
                                  <a:gd name="adj" fmla="val 18440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520"/>
                                <a:ext cx="483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39400"/>
                                <a:ext cx="1663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411480" y="19080"/>
                                <a:ext cx="32400" cy="59040"/>
                              </a:xfrm>
                              <a:custGeom>
                                <a:avLst/>
                                <a:gdLst>
                                  <a:gd name="textAreaLeft" fmla="*/ 2520 w 18360"/>
                                  <a:gd name="textAreaRight" fmla="*/ 15840 w 18360"/>
                                  <a:gd name="textAreaTop" fmla="*/ 2520 h 33480"/>
                                  <a:gd name="textAreaBottom" fmla="*/ 3096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04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8246"/>
                                    </a:lnTo>
                                    <a:arcTo wR="10800" hR="10800" stAng="10800000" swAng="-5400000"/>
                                    <a:lnTo>
                                      <a:pt x="10800" y="3904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92680" y="-31680"/>
                                <a:ext cx="45000" cy="283680"/>
                              </a:xfrm>
                              <a:custGeom>
                                <a:avLst/>
                                <a:gdLst>
                                  <a:gd name="textAreaLeft" fmla="*/ 3600 w 25560"/>
                                  <a:gd name="textAreaRight" fmla="*/ 21960 w 25560"/>
                                  <a:gd name="textAreaTop" fmla="*/ 3600 h 160920"/>
                                  <a:gd name="textAreaBottom" fmla="*/ 15732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3600"/>
                                    </a:lnTo>
                                    <a:arcTo wR="10800" hR="10800" stAng="10800000" swAng="-5400000"/>
                                    <a:lnTo>
                                      <a:pt x="10800" y="134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37160"/>
                                <a:ext cx="60480" cy="148680"/>
                              </a:xfrm>
                              <a:custGeom>
                                <a:avLst/>
                                <a:gdLst>
                                  <a:gd name="textAreaLeft" fmla="*/ 5040 w 34200"/>
                                  <a:gd name="textAreaRight" fmla="*/ 29160 w 34200"/>
                                  <a:gd name="textAreaTop" fmla="*/ 5040 h 84240"/>
                                  <a:gd name="textAreaBottom" fmla="*/ 79200 h 8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87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075"/>
                                    </a:lnTo>
                                    <a:arcTo wR="10800" hR="10800" stAng="10800000" swAng="-5400000"/>
                                    <a:lnTo>
                                      <a:pt x="10800" y="5287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1587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446400" y="1080"/>
                                <a:ext cx="32400" cy="59040"/>
                              </a:xfrm>
                              <a:custGeom>
                                <a:avLst/>
                                <a:gdLst>
                                  <a:gd name="textAreaLeft" fmla="*/ 2520 w 18360"/>
                                  <a:gd name="textAreaRight" fmla="*/ 15840 w 18360"/>
                                  <a:gd name="textAreaTop" fmla="*/ 2520 h 33480"/>
                                  <a:gd name="textAreaBottom" fmla="*/ 3096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04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8246"/>
                                    </a:lnTo>
                                    <a:arcTo wR="10800" hR="10800" stAng="10800000" swAng="-5400000"/>
                                    <a:lnTo>
                                      <a:pt x="10800" y="3904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37160"/>
                                <a:ext cx="60480" cy="148680"/>
                              </a:xfrm>
                              <a:custGeom>
                                <a:avLst/>
                                <a:gdLst>
                                  <a:gd name="textAreaLeft" fmla="*/ 5040 w 34200"/>
                                  <a:gd name="textAreaRight" fmla="*/ 29160 w 34200"/>
                                  <a:gd name="textAreaTop" fmla="*/ 5040 h 84240"/>
                                  <a:gd name="textAreaBottom" fmla="*/ 79200 h 8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87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075"/>
                                    </a:lnTo>
                                    <a:arcTo wR="10800" hR="10800" stAng="10800000" swAng="-5400000"/>
                                    <a:lnTo>
                                      <a:pt x="10800" y="5287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112680" y="248400"/>
                                <a:ext cx="44280" cy="424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491040" y="248400"/>
                                <a:ext cx="44280" cy="424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2680" y="673920"/>
                              <a:ext cx="6501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9400"/>
                                <a:ext cx="642600" cy="87120"/>
                              </a:xfrm>
                              <a:prstGeom prst="parallelogram">
                                <a:avLst>
                                  <a:gd name="adj" fmla="val 18440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160"/>
                                <a:ext cx="483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39400"/>
                                <a:ext cx="1663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411120" y="18720"/>
                                <a:ext cx="32400" cy="59040"/>
                              </a:xfrm>
                              <a:custGeom>
                                <a:avLst/>
                                <a:gdLst>
                                  <a:gd name="textAreaLeft" fmla="*/ 2520 w 18360"/>
                                  <a:gd name="textAreaRight" fmla="*/ 15840 w 18360"/>
                                  <a:gd name="textAreaTop" fmla="*/ 2520 h 33480"/>
                                  <a:gd name="textAreaBottom" fmla="*/ 3096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04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8246"/>
                                    </a:lnTo>
                                    <a:arcTo wR="10800" hR="10800" stAng="10800000" swAng="-5400000"/>
                                    <a:lnTo>
                                      <a:pt x="10800" y="3904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92320" y="-32040"/>
                                <a:ext cx="45000" cy="283680"/>
                              </a:xfrm>
                              <a:custGeom>
                                <a:avLst/>
                                <a:gdLst>
                                  <a:gd name="textAreaLeft" fmla="*/ 3600 w 25560"/>
                                  <a:gd name="textAreaRight" fmla="*/ 21960 w 25560"/>
                                  <a:gd name="textAreaTop" fmla="*/ 3600 h 160920"/>
                                  <a:gd name="textAreaBottom" fmla="*/ 15732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3600"/>
                                    </a:lnTo>
                                    <a:arcTo wR="10800" hR="10800" stAng="10800000" swAng="-5400000"/>
                                    <a:lnTo>
                                      <a:pt x="10800" y="134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137160"/>
                                <a:ext cx="60480" cy="148680"/>
                              </a:xfrm>
                              <a:custGeom>
                                <a:avLst/>
                                <a:gdLst>
                                  <a:gd name="textAreaLeft" fmla="*/ 5040 w 34200"/>
                                  <a:gd name="textAreaRight" fmla="*/ 29160 w 34200"/>
                                  <a:gd name="textAreaTop" fmla="*/ 5040 h 84240"/>
                                  <a:gd name="textAreaBottom" fmla="*/ 79200 h 8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87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075"/>
                                    </a:lnTo>
                                    <a:arcTo wR="10800" hR="10800" stAng="10800000" swAng="-5400000"/>
                                    <a:lnTo>
                                      <a:pt x="10800" y="5287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1587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446040" y="1080"/>
                                <a:ext cx="32400" cy="59040"/>
                              </a:xfrm>
                              <a:custGeom>
                                <a:avLst/>
                                <a:gdLst>
                                  <a:gd name="textAreaLeft" fmla="*/ 2520 w 18360"/>
                                  <a:gd name="textAreaRight" fmla="*/ 15840 w 18360"/>
                                  <a:gd name="textAreaTop" fmla="*/ 2520 h 33480"/>
                                  <a:gd name="textAreaBottom" fmla="*/ 3096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04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8246"/>
                                    </a:lnTo>
                                    <a:arcTo wR="10800" hR="10800" stAng="10800000" swAng="-5400000"/>
                                    <a:lnTo>
                                      <a:pt x="10800" y="3904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37160"/>
                                <a:ext cx="60480" cy="148680"/>
                              </a:xfrm>
                              <a:custGeom>
                                <a:avLst/>
                                <a:gdLst>
                                  <a:gd name="textAreaLeft" fmla="*/ 5040 w 34200"/>
                                  <a:gd name="textAreaRight" fmla="*/ 29160 w 34200"/>
                                  <a:gd name="textAreaTop" fmla="*/ 5040 h 84240"/>
                                  <a:gd name="textAreaBottom" fmla="*/ 79200 h 8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87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075"/>
                                    </a:lnTo>
                                    <a:arcTo wR="10800" hR="10800" stAng="10800000" swAng="-5400000"/>
                                    <a:lnTo>
                                      <a:pt x="10800" y="5287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112320" y="248400"/>
                                <a:ext cx="44280" cy="424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490680" y="248400"/>
                                <a:ext cx="44280" cy="424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5040" y="126000"/>
                              <a:ext cx="929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2">
                                  <a:moveTo>
                                    <a:pt x="0" y="26"/>
                                  </a:moveTo>
                                  <a:cubicBezTo>
                                    <a:pt x="210" y="13"/>
                                    <a:pt x="420" y="0"/>
                                    <a:pt x="720" y="26"/>
                                  </a:cubicBezTo>
                                  <a:cubicBezTo>
                                    <a:pt x="1020" y="52"/>
                                    <a:pt x="1410" y="117"/>
                                    <a:pt x="180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195120"/>
                              <a:ext cx="805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650">
                                  <a:moveTo>
                                    <a:pt x="0" y="26"/>
                                  </a:moveTo>
                                  <a:cubicBezTo>
                                    <a:pt x="240" y="13"/>
                                    <a:pt x="480" y="0"/>
                                    <a:pt x="720" y="26"/>
                                  </a:cubicBezTo>
                                  <a:cubicBezTo>
                                    <a:pt x="960" y="52"/>
                                    <a:pt x="1320" y="130"/>
                                    <a:pt x="1440" y="182"/>
                                  </a:cubicBezTo>
                                  <a:cubicBezTo>
                                    <a:pt x="1560" y="234"/>
                                    <a:pt x="1470" y="260"/>
                                    <a:pt x="1440" y="338"/>
                                  </a:cubicBezTo>
                                  <a:cubicBezTo>
                                    <a:pt x="1410" y="416"/>
                                    <a:pt x="1290" y="598"/>
                                    <a:pt x="1260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550800"/>
                              <a:ext cx="1114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82">
                                  <a:moveTo>
                                    <a:pt x="2160" y="0"/>
                                  </a:moveTo>
                                  <a:cubicBezTo>
                                    <a:pt x="2100" y="65"/>
                                    <a:pt x="2040" y="130"/>
                                    <a:pt x="1800" y="156"/>
                                  </a:cubicBezTo>
                                  <a:cubicBezTo>
                                    <a:pt x="1560" y="182"/>
                                    <a:pt x="1020" y="156"/>
                                    <a:pt x="720" y="156"/>
                                  </a:cubicBezTo>
                                  <a:cubicBezTo>
                                    <a:pt x="420" y="156"/>
                                    <a:pt x="210" y="156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06640"/>
                              <a:ext cx="11149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936">
                                  <a:moveTo>
                                    <a:pt x="360" y="936"/>
                                  </a:moveTo>
                                  <a:cubicBezTo>
                                    <a:pt x="180" y="689"/>
                                    <a:pt x="0" y="442"/>
                                    <a:pt x="180" y="312"/>
                                  </a:cubicBezTo>
                                  <a:cubicBezTo>
                                    <a:pt x="360" y="182"/>
                                    <a:pt x="1110" y="208"/>
                                    <a:pt x="1440" y="156"/>
                                  </a:cubicBezTo>
                                  <a:cubicBezTo>
                                    <a:pt x="1770" y="104"/>
                                    <a:pt x="1965" y="52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168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1898">
                                  <a:moveTo>
                                    <a:pt x="510" y="0"/>
                                  </a:moveTo>
                                  <a:cubicBezTo>
                                    <a:pt x="360" y="143"/>
                                    <a:pt x="210" y="286"/>
                                    <a:pt x="150" y="468"/>
                                  </a:cubicBezTo>
                                  <a:cubicBezTo>
                                    <a:pt x="90" y="650"/>
                                    <a:pt x="0" y="884"/>
                                    <a:pt x="150" y="1092"/>
                                  </a:cubicBezTo>
                                  <a:cubicBezTo>
                                    <a:pt x="300" y="1300"/>
                                    <a:pt x="690" y="1586"/>
                                    <a:pt x="1050" y="1716"/>
                                  </a:cubicBezTo>
                                  <a:cubicBezTo>
                                    <a:pt x="1410" y="1846"/>
                                    <a:pt x="2070" y="1846"/>
                                    <a:pt x="2310" y="1872"/>
                                  </a:cubicBezTo>
                                  <a:cubicBezTo>
                                    <a:pt x="2550" y="1898"/>
                                    <a:pt x="2520" y="1885"/>
                                    <a:pt x="2490" y="18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550800"/>
                              <a:ext cx="9910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936">
                                  <a:moveTo>
                                    <a:pt x="0" y="936"/>
                                  </a:moveTo>
                                  <a:cubicBezTo>
                                    <a:pt x="300" y="910"/>
                                    <a:pt x="600" y="884"/>
                                    <a:pt x="900" y="780"/>
                                  </a:cubicBezTo>
                                  <a:cubicBezTo>
                                    <a:pt x="1200" y="676"/>
                                    <a:pt x="1680" y="442"/>
                                    <a:pt x="1800" y="312"/>
                                  </a:cubicBezTo>
                                  <a:cubicBezTo>
                                    <a:pt x="1920" y="182"/>
                                    <a:pt x="1770" y="91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9160" y="413280"/>
                            <a:ext cx="430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414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810360"/>
                            <a:ext cx="477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344880"/>
                            <a:ext cx="452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15pt;width:215.9pt;height:87.35pt" coordorigin="-343,83" coordsize="4318,1747">
                <v:group id="shape_0" style="position:absolute;left:-343;top:192;width:4318;height:1627">
                  <v:group id="shape_0" style="position:absolute;left:96;top:300;width:536;height:216">
                    <v:group id="shape_0" style="position:absolute;left:96;top:300;width:498;height:216">
                      <v:oval id="shape_0" fillcolor="white" stroked="t" o:allowincell="f" style="position:absolute;left:96;top:300;width:33;height:21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未知" coordsize="2850,1080" path="m0,1080l2850,1080l2850,0l16,0e" fillcolor="white" stroked="t" o:allowincell="f" style="position:absolute;left:110;top:300;width:468;height:215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560;top:300;width:33;height:21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584;top:377;width:47;height:7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line id="shape_0" from="163,317" to="477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,334" to="420,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,473" to="507,4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3,490" to="477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,490" to="468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,447" to="477,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;top:842;width:866;height:43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21;top:1066;width:856;height:151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未知" coordsize="1440,255" path="m0,45l0,255l1440,255l1440,0e" stroked="t" o:allowincell="f" style="position:absolute;left:521;top:1218;width:643;height:55;mso-wrap-style:none;v-text-anchor:middle">
                      <v:imagedata r:id="rId18" o:detectmouseclick="t"/>
                      <v:stroke color="black" weight="19080" joinstyle="round" endcap="flat"/>
                      <w10:wrap type="none"/>
                    </v:shape>
                    <v:shape id="shape_0" ID="未知" coordsize="496,495" path="m481,0l496,150l0,495e" stroked="t" o:allowincell="f" style="position:absolute;left:1165;top:1066;width:221;height:208;mso-wrap-style:none;v-text-anchor:middle">
                      <v:imagedata r:id="rId19" o:detectmouseclick="t"/>
                      <v:stroke color="black" weight="19080" joinstyle="round" endcap="flat"/>
                      <w10:wrap type="none"/>
                    </v:shape>
                    <v:roundrect id="shape_0" fillcolor="black" stroked="t" o:allowincell="f" style="position:absolute;left:670;top:1081;width:59;height:73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1174;top:1081;width:59;height:73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ect id="shape_0" coordsize="10800,20941" path="l0,21600xee" stroked="t" o:allowincell="f" style="position:absolute;left:851;top:842;width:107;height:19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21346" path="l0,21600xee" stroked="t" o:allowincell="f" style="position:absolute;left:964;top:843;width:107;height:20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925,1040" to="925,11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5,1046" to="985,11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7,972" to="957,110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344,165" path="m104,165l0,99l90,0l216,0l344,84l232,159e" stroked="t" o:allowincell="f" style="position:absolute;left:910;top:929;width:102;height:46;mso-wrap-style:none;v-text-anchor:middle">
                      <v:imagedata r:id="rId20" o:detectmouseclick="t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899;top:1096;width:108;height: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871;top:1113;width:157;height: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1975;top:192;width:866;height:433">
                    <v:shape id="shape_0" fillcolor="white" stroked="t" o:allowincell="f" style="position:absolute;left:1975;top:416;width:856;height:151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未知" coordsize="1440,255" path="m0,45l0,255l1440,255l1440,0e" stroked="t" o:allowincell="f" style="position:absolute;left:1975;top:567;width:643;height:55;mso-wrap-style:none;v-text-anchor:middle">
                      <v:imagedata r:id="rId21" o:detectmouseclick="t"/>
                      <v:stroke color="black" weight="19080" joinstyle="round" endcap="flat"/>
                      <w10:wrap type="none"/>
                    </v:shape>
                    <v:shape id="shape_0" ID="未知" coordsize="496,495" path="m481,0l496,150l0,495e" stroked="t" o:allowincell="f" style="position:absolute;left:2619;top:416;width:221;height:208;mso-wrap-style:none;v-text-anchor:middle">
                      <v:imagedata r:id="rId22" o:detectmouseclick="t"/>
                      <v:stroke color="black" weight="19080" joinstyle="round" endcap="flat"/>
                      <w10:wrap type="none"/>
                    </v:shape>
                    <v:roundrect id="shape_0" fillcolor="black" stroked="t" o:allowincell="f" style="position:absolute;left:2124;top:431;width:59;height:73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2628;top:431;width:59;height:73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ect id="shape_0" coordsize="10800,20941" path="l0,21600xee" stroked="t" o:allowincell="f" style="position:absolute;left:2305;top:192;width:107;height:19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21346" path="l0,21600xee" stroked="t" o:allowincell="f" style="position:absolute;left:2418;top:193;width:107;height:20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379,390" to="2379,4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39,396" to="2439,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1,322" to="2411,4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344,165" path="m104,165l0,99l90,0l216,0l344,84l232,159e" stroked="t" o:allowincell="f" style="position:absolute;left:2364;top:279;width:102;height:46;mso-wrap-style:none;v-text-anchor:middle">
                      <v:imagedata r:id="rId23" o:detectmouseclick="t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2353;top:446;width:108;height: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25;top:463;width:157;height: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2853;top:551;width:1024;height:615">
                    <v:shape id="shape_0" fillcolor="white" stroked="t" o:allowincell="f" style="position:absolute;left:2853;top:979;width:1011;height:136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未知" coordsize="1440,255" path="m0,45l0,255l1440,255l1440,0e" stroked="t" o:allowincell="f" style="position:absolute;left:2853;top:1116;width:761;height:50;mso-wrap-style:none;v-text-anchor:middle">
                      <v:imagedata r:id="rId24" o:detectmouseclick="t"/>
                      <v:stroke color="black" weight="19080" joinstyle="round" endcap="flat"/>
                      <w10:wrap type="none"/>
                    </v:shape>
                    <v:shape id="shape_0" ID="未知" coordsize="496,495" path="m481,0l496,150l0,495e" stroked="t" o:allowincell="f" style="position:absolute;left:3615;top:979;width:261;height:187;mso-wrap-style:none;v-text-anchor:middle">
                      <v:imagedata r:id="rId25" o:detectmouseclick="t"/>
                      <v:stroke color="black" weight="19080" joinstyle="round" endcap="flat"/>
                      <w10:wrap type="none"/>
                    </v:shape>
                    <v:roundrect id="shape_0" fillcolor="white" stroked="t" o:allowincell="f" style="position:absolute;left:3500;top:631;width:50;height:92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3314;top:552;width:70;height:446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3155;top:818;width:94;height:2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line id="shape_0" from="3192,852" to="3222,852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none"/>
                    </v:line>
                    <v:roundrect id="shape_0" fillcolor="black" stroked="t" o:allowincell="f" style="position:absolute;left:3555;top:603;width:50;height:92;mso-wrap-style:none;v-text-anchor:middle;rotation:53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3488;top:818;width:94;height:2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3030;top:993;width:69;height:66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3626;top:993;width:69;height:66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</v:group>
                  <v:group id="shape_0" style="position:absolute;left:1535;top:1202;width:1024;height:616">
                    <v:shape id="shape_0" fillcolor="white" stroked="t" o:allowincell="f" style="position:absolute;left:1535;top:1630;width:1011;height:136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未知" coordsize="1440,255" path="m0,45l0,255l1440,255l1440,0e" stroked="t" o:allowincell="f" style="position:absolute;left:1535;top:1767;width:761;height:50;mso-wrap-style:none;v-text-anchor:middle">
                      <v:imagedata r:id="rId26" o:detectmouseclick="t"/>
                      <v:stroke color="black" weight="19080" joinstyle="round" endcap="flat"/>
                      <w10:wrap type="none"/>
                    </v:shape>
                    <v:shape id="shape_0" ID="未知" coordsize="496,495" path="m481,0l496,150l0,495e" stroked="t" o:allowincell="f" style="position:absolute;left:2297;top:1630;width:261;height:187;mso-wrap-style:none;v-text-anchor:middle">
                      <v:imagedata r:id="rId27" o:detectmouseclick="t"/>
                      <v:stroke color="black" weight="19080" joinstyle="round" endcap="flat"/>
                      <w10:wrap type="none"/>
                    </v:shape>
                    <v:roundrect id="shape_0" fillcolor="white" stroked="t" o:allowincell="f" style="position:absolute;left:2182;top:1282;width:50;height:92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1996;top:1203;width:70;height:446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1837;top:1469;width:94;height:2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line id="shape_0" from="1874,1503" to="1904,1503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none"/>
                    </v:line>
                    <v:roundrect id="shape_0" fillcolor="black" stroked="t" o:allowincell="f" style="position:absolute;left:2237;top:1254;width:50;height:92;mso-wrap-style:none;v-text-anchor:middle;rotation:53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170;top:1469;width:94;height:2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1712;top:1644;width:69;height:66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2308;top:1644;width:69;height:66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</v:group>
                  <v:shape id="shape_0" ID="未知" coordsize="1800,182" path="m0,26c210,13,420,0,720,26c1020,52,1410,117,1800,182e" stroked="t" o:allowincell="f" style="position:absolute;left:657;top:390;width:1463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60,650" path="m0,26c240,13,480,0,720,26c960,52,1320,130,1440,182c1560,234,1470,260,1440,338c1410,416,1290,598,1260,650e" stroked="t" o:allowincell="f" style="position:absolute;left:2707;top:499;width:1267;height:4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60,182" path="m2160,0c2100,65,2040,130,1800,156c1560,182,1020,156,720,156c420,156,210,156,0,156e" stroked="t" o:allowincell="f" style="position:absolute;left:1243;top:1059;width:1755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60,936" path="m360,936c180,689,0,442,180,312c360,182,1110,208,1440,156c1770,104,1965,52,2160,0e" stroked="t" o:allowincell="f" style="position:absolute;left:364;top:517;width:1755;height:6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50,1898" path="m510,0c360,143,210,286,150,468c90,650,0,884,150,1092c300,1300,690,1586,1050,1716c1410,1846,2070,1846,2310,1872c2550,1898,2520,1885,2490,1872e" stroked="t" o:allowincell="f" style="position:absolute;left:-343;top:408;width:2073;height:13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920,936" path="m0,936c300,910,600,884,900,780c1200,676,1680,442,1800,312c1920,182,1770,91,1620,0e" stroked="t" o:allowincell="f" style="position:absolute;left:2414;top:1059;width:1560;height:6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120;top:734;width:67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83;width:65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1359;width:7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626;width:7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53975</wp:posOffset>
                </wp:positionV>
                <wp:extent cx="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25pt" to="1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4"/>
          <w:szCs w:val="28"/>
        </w:rPr>
      </w:pPr>
      <w:r>
        <w:rPr>
          <w:rFonts w:eastAsia="楷体_GB2312" w:cs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4"/>
          <w:szCs w:val="28"/>
        </w:rPr>
      </w:pPr>
      <w:r>
        <w:rPr>
          <w:rFonts w:eastAsia="楷体_GB2312" w:cs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4"/>
          <w:szCs w:val="28"/>
        </w:rPr>
      </w:pPr>
      <w:r>
        <w:rPr>
          <w:rFonts w:eastAsia="楷体_GB2312" w:cs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4"/>
          <w:szCs w:val="28"/>
        </w:rPr>
      </w:pPr>
      <w:r>
        <w:rPr>
          <w:rFonts w:ascii="楷体_GB2312" w:hAnsi="楷体_GB2312" w:cs="楷体_GB2312" w:eastAsia="楷体_GB2312"/>
          <w:b/>
          <w:sz w:val="24"/>
          <w:szCs w:val="28"/>
        </w:rPr>
        <w:t xml:space="preserve">初二物理  </w:t>
      </w:r>
      <w:r>
        <w:rPr>
          <w:rFonts w:eastAsia="楷体_GB2312" w:cs="楷体_GB2312" w:ascii="楷体_GB2312" w:hAnsi="楷体_GB2312"/>
          <w:b/>
          <w:sz w:val="24"/>
          <w:szCs w:val="28"/>
          <w:lang w:eastAsia="zh-CN"/>
        </w:rPr>
        <w:t>Ω</w:t>
      </w:r>
      <w:r>
        <w:rPr>
          <w:rFonts w:ascii="楷体_GB2312" w:hAnsi="楷体_GB2312" w:cs="楷体_GB2312" w:eastAsia="楷体_GB2312"/>
          <w:b/>
          <w:sz w:val="24"/>
          <w:szCs w:val="28"/>
        </w:rPr>
        <w:t>姆定律计算题型总结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ascii="楷体_GB2312" w:hAnsi="楷体_GB2312" w:cs="楷体_GB2312" w:eastAsia="楷体_GB2312"/>
          <w:b/>
          <w:sz w:val="24"/>
          <w:szCs w:val="18"/>
        </w:rPr>
        <w:t>题型一：基本计算</w:t>
      </w:r>
      <w:r>
        <w:rPr>
          <w:rFonts w:ascii="楷体_GB2312" w:hAnsi="楷体_GB2312" w:cs="楷体_GB2312" w:eastAsia="楷体_GB2312"/>
          <w:sz w:val="24"/>
          <w:szCs w:val="18"/>
        </w:rPr>
        <w:t>（限于两个字母的运算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4"/>
          <w:szCs w:val="18"/>
        </w:rPr>
      </w:pPr>
      <w:r>
        <w:rPr>
          <w:rFonts w:ascii="楷体_GB2312" w:hAnsi="楷体_GB2312" w:cs="楷体_GB2312" w:eastAsia="楷体_GB2312"/>
          <w:sz w:val="24"/>
          <w:szCs w:val="18"/>
        </w:rPr>
        <w:t>某电流表的电阻约为</w:t>
      </w:r>
      <w:r>
        <w:rPr>
          <w:rFonts w:eastAsia="楷体_GB2312" w:cs="楷体_GB2312" w:ascii="楷体_GB2312" w:hAnsi="楷体_GB2312"/>
          <w:sz w:val="24"/>
          <w:szCs w:val="18"/>
        </w:rPr>
        <w:t>0.1Ω</w:t>
      </w:r>
      <w:r>
        <w:rPr>
          <w:rFonts w:ascii="楷体_GB2312" w:hAnsi="楷体_GB2312" w:cs="楷体_GB2312" w:eastAsia="楷体_GB2312"/>
          <w:sz w:val="24"/>
          <w:szCs w:val="18"/>
        </w:rPr>
        <w:t>，它的量程是</w:t>
      </w:r>
      <w:r>
        <w:rPr>
          <w:rFonts w:eastAsia="楷体_GB2312" w:cs="楷体_GB2312" w:ascii="楷体_GB2312" w:hAnsi="楷体_GB2312"/>
          <w:sz w:val="24"/>
          <w:szCs w:val="18"/>
        </w:rPr>
        <w:t>0.6A</w:t>
      </w:r>
      <w:r>
        <w:rPr>
          <w:rFonts w:ascii="楷体_GB2312" w:hAnsi="楷体_GB2312" w:cs="楷体_GB2312" w:eastAsia="楷体_GB2312"/>
          <w:sz w:val="24"/>
          <w:szCs w:val="18"/>
        </w:rPr>
        <w:t>，如将这个电流表直接连接到</w:t>
      </w:r>
      <w:r>
        <w:rPr>
          <w:rFonts w:eastAsia="楷体_GB2312" w:cs="楷体_GB2312" w:ascii="楷体_GB2312" w:hAnsi="楷体_GB2312"/>
          <w:sz w:val="24"/>
          <w:szCs w:val="18"/>
        </w:rPr>
        <w:t>2V</w:t>
      </w:r>
      <w:r>
        <w:rPr>
          <w:rFonts w:ascii="楷体_GB2312" w:hAnsi="楷体_GB2312" w:cs="楷体_GB2312" w:eastAsia="楷体_GB2312"/>
          <w:sz w:val="24"/>
          <w:szCs w:val="18"/>
        </w:rPr>
        <w:t>的蓄电池的两极上，通过的电流是多大？会产生什么后果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★ </w:t>
      </w:r>
      <w:r>
        <w:rPr>
          <w:rFonts w:eastAsia="楷体_GB2312" w:cs="楷体_GB2312" w:ascii="楷体_GB2312" w:hAnsi="楷体_GB2312"/>
          <w:sz w:val="24"/>
          <w:szCs w:val="18"/>
        </w:rPr>
        <w:t xml:space="preserve">2. </w:t>
      </w:r>
      <w:r>
        <w:rPr>
          <w:rFonts w:ascii="楷体_GB2312" w:hAnsi="楷体_GB2312" w:cs="楷体_GB2312" w:eastAsia="楷体_GB2312"/>
          <w:sz w:val="24"/>
          <w:szCs w:val="18"/>
        </w:rPr>
        <w:t>家庭电路中的一盏灯正常工作时的电阻为</w:t>
      </w:r>
      <w:r>
        <w:rPr>
          <w:rFonts w:eastAsia="楷体_GB2312" w:cs="楷体_GB2312" w:ascii="楷体_GB2312" w:hAnsi="楷体_GB2312"/>
          <w:sz w:val="24"/>
          <w:szCs w:val="18"/>
        </w:rPr>
        <w:t>1000Ω</w:t>
      </w:r>
      <w:r>
        <w:rPr>
          <w:rFonts w:ascii="楷体_GB2312" w:hAnsi="楷体_GB2312" w:cs="楷体_GB2312" w:eastAsia="楷体_GB2312"/>
          <w:sz w:val="24"/>
          <w:szCs w:val="18"/>
        </w:rPr>
        <w:t>，则它正常工作时的电流是多大？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3</w:t>
      </w:r>
      <w:r>
        <w:rPr>
          <w:rFonts w:ascii="楷体_GB2312" w:hAnsi="楷体_GB2312" w:cs="楷体_GB2312" w:eastAsia="楷体_GB2312"/>
          <w:sz w:val="24"/>
          <w:szCs w:val="18"/>
        </w:rPr>
        <w:t>一只小灯泡正常发光时的电流是</w:t>
      </w:r>
      <w:r>
        <w:rPr>
          <w:rFonts w:eastAsia="楷体_GB2312" w:cs="楷体_GB2312" w:ascii="楷体_GB2312" w:hAnsi="楷体_GB2312"/>
          <w:sz w:val="24"/>
          <w:szCs w:val="18"/>
        </w:rPr>
        <w:t>0.5A</w:t>
      </w:r>
      <w:r>
        <w:rPr>
          <w:rFonts w:ascii="楷体_GB2312" w:hAnsi="楷体_GB2312" w:cs="楷体_GB2312" w:eastAsia="楷体_GB2312"/>
          <w:sz w:val="24"/>
          <w:szCs w:val="18"/>
        </w:rPr>
        <w:t>，灯丝电阻是</w:t>
      </w:r>
      <w:r>
        <w:rPr>
          <w:rFonts w:eastAsia="楷体_GB2312" w:cs="楷体_GB2312" w:ascii="楷体_GB2312" w:hAnsi="楷体_GB2312"/>
          <w:sz w:val="24"/>
          <w:szCs w:val="18"/>
        </w:rPr>
        <w:t>5Ω</w:t>
      </w:r>
      <w:r>
        <w:rPr>
          <w:rFonts w:ascii="楷体_GB2312" w:hAnsi="楷体_GB2312" w:cs="楷体_GB2312" w:eastAsia="楷体_GB2312"/>
          <w:sz w:val="24"/>
          <w:szCs w:val="18"/>
        </w:rPr>
        <w:t>，要测量灯泡两端的电压，电压表的量程</w:t>
      </w:r>
      <w:r>
        <w:rPr>
          <w:rFonts w:ascii="楷体_GB2312" w:hAnsi="楷体_GB2312" w:cs="楷体_GB2312" w:eastAsia="楷体_GB2312"/>
          <w:sz w:val="24"/>
          <w:szCs w:val="18"/>
          <w:lang w:eastAsia="zh-CN"/>
        </w:rPr>
        <w:t>起</w:t>
      </w:r>
      <w:r>
        <w:rPr>
          <w:rFonts w:ascii="楷体_GB2312" w:hAnsi="楷体_GB2312" w:cs="楷体_GB2312" w:eastAsia="楷体_GB2312"/>
          <w:sz w:val="24"/>
          <w:szCs w:val="18"/>
        </w:rPr>
        <w:t>码选用多少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V</w:t>
      </w:r>
      <w:r>
        <w:rPr>
          <w:rFonts w:ascii="楷体_GB2312" w:hAnsi="楷体_GB2312" w:cs="楷体_GB2312" w:eastAsia="楷体_GB2312"/>
          <w:sz w:val="24"/>
          <w:szCs w:val="18"/>
        </w:rPr>
        <w:t>的？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4.</w:t>
      </w:r>
      <w:r>
        <w:rPr>
          <w:rFonts w:ascii="楷体_GB2312" w:hAnsi="楷体_GB2312" w:cs="楷体_GB2312" w:eastAsia="楷体_GB2312"/>
          <w:sz w:val="24"/>
          <w:szCs w:val="18"/>
        </w:rPr>
        <w:t>实验中测得一个电阻两端的电压是</w:t>
      </w:r>
      <w:r>
        <w:rPr>
          <w:rFonts w:eastAsia="楷体_GB2312" w:cs="楷体_GB2312" w:ascii="楷体_GB2312" w:hAnsi="楷体_GB2312"/>
          <w:sz w:val="24"/>
          <w:szCs w:val="18"/>
        </w:rPr>
        <w:t>8.6V</w:t>
      </w:r>
      <w:r>
        <w:rPr>
          <w:rFonts w:ascii="楷体_GB2312" w:hAnsi="楷体_GB2312" w:cs="楷体_GB2312" w:eastAsia="楷体_GB2312"/>
          <w:sz w:val="24"/>
          <w:szCs w:val="18"/>
        </w:rPr>
        <w:t>，电流是</w:t>
      </w:r>
      <w:r>
        <w:rPr>
          <w:rFonts w:eastAsia="楷体_GB2312" w:cs="楷体_GB2312" w:ascii="楷体_GB2312" w:hAnsi="楷体_GB2312"/>
          <w:sz w:val="24"/>
          <w:szCs w:val="18"/>
        </w:rPr>
        <w:t>400mA</w:t>
      </w:r>
      <w:r>
        <w:rPr>
          <w:rFonts w:ascii="楷体_GB2312" w:hAnsi="楷体_GB2312" w:cs="楷体_GB2312" w:eastAsia="楷体_GB2312"/>
          <w:sz w:val="24"/>
          <w:szCs w:val="18"/>
        </w:rPr>
        <w:t>，这个电阻的阻值是多大？</w:t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5</w:t>
      </w:r>
      <w:r>
        <w:rPr>
          <w:rFonts w:ascii="楷体_GB2312" w:hAnsi="楷体_GB2312" w:cs="楷体_GB2312" w:eastAsia="楷体_GB2312"/>
          <w:sz w:val="24"/>
          <w:szCs w:val="18"/>
        </w:rPr>
        <w:t>有一个用电器的电阻为</w:t>
      </w:r>
      <w:r>
        <w:rPr>
          <w:rFonts w:eastAsia="楷体_GB2312" w:cs="楷体_GB2312" w:ascii="楷体_GB2312" w:hAnsi="楷体_GB2312"/>
          <w:sz w:val="24"/>
          <w:szCs w:val="18"/>
        </w:rPr>
        <w:t>20Ω</w:t>
      </w:r>
      <w:r>
        <w:rPr>
          <w:rFonts w:ascii="楷体_GB2312" w:hAnsi="楷体_GB2312" w:cs="楷体_GB2312" w:eastAsia="楷体_GB2312"/>
          <w:sz w:val="24"/>
          <w:szCs w:val="18"/>
        </w:rPr>
        <w:t>，当通过该电阻的电流为</w:t>
      </w:r>
      <w:r>
        <w:rPr>
          <w:rFonts w:eastAsia="楷体_GB2312" w:cs="楷体_GB2312" w:ascii="楷体_GB2312" w:hAnsi="楷体_GB2312"/>
          <w:sz w:val="24"/>
          <w:szCs w:val="18"/>
        </w:rPr>
        <w:t>0.25A</w:t>
      </w:r>
      <w:r>
        <w:rPr>
          <w:rFonts w:ascii="楷体_GB2312" w:hAnsi="楷体_GB2312" w:cs="楷体_GB2312" w:eastAsia="楷体_GB2312"/>
          <w:sz w:val="24"/>
          <w:szCs w:val="18"/>
        </w:rPr>
        <w:t>时，为了测量该电阻两端的电压，用量程为</w:t>
      </w:r>
      <w:r>
        <w:rPr>
          <w:rFonts w:eastAsia="楷体_GB2312" w:cs="楷体_GB2312" w:ascii="楷体_GB2312" w:hAnsi="楷体_GB2312"/>
          <w:sz w:val="24"/>
          <w:szCs w:val="18"/>
        </w:rPr>
        <w:t>0</w:t>
      </w:r>
      <w:r>
        <w:rPr>
          <w:rFonts w:ascii="楷体_GB2312" w:hAnsi="楷体_GB2312" w:cs="楷体_GB2312" w:eastAsia="楷体_GB2312"/>
          <w:sz w:val="24"/>
          <w:szCs w:val="18"/>
        </w:rPr>
        <w:t>～</w:t>
      </w:r>
      <w:r>
        <w:rPr>
          <w:rFonts w:eastAsia="楷体_GB2312" w:cs="楷体_GB2312" w:ascii="楷体_GB2312" w:hAnsi="楷体_GB2312"/>
          <w:sz w:val="24"/>
          <w:szCs w:val="18"/>
        </w:rPr>
        <w:t>3V</w:t>
      </w:r>
      <w:r>
        <w:rPr>
          <w:rFonts w:ascii="楷体_GB2312" w:hAnsi="楷体_GB2312" w:cs="楷体_GB2312" w:eastAsia="楷体_GB2312"/>
          <w:sz w:val="24"/>
          <w:szCs w:val="18"/>
        </w:rPr>
        <w:t>和</w:t>
      </w:r>
      <w:r>
        <w:rPr>
          <w:rFonts w:eastAsia="楷体_GB2312" w:cs="楷体_GB2312" w:ascii="楷体_GB2312" w:hAnsi="楷体_GB2312"/>
          <w:sz w:val="24"/>
          <w:szCs w:val="18"/>
        </w:rPr>
        <w:t>0</w:t>
      </w:r>
      <w:r>
        <w:rPr>
          <w:rFonts w:ascii="楷体_GB2312" w:hAnsi="楷体_GB2312" w:cs="楷体_GB2312" w:eastAsia="楷体_GB2312"/>
          <w:sz w:val="24"/>
          <w:szCs w:val="18"/>
        </w:rPr>
        <w:t>～</w:t>
      </w:r>
      <w:r>
        <w:rPr>
          <w:rFonts w:eastAsia="楷体_GB2312" w:cs="楷体_GB2312" w:ascii="楷体_GB2312" w:hAnsi="楷体_GB2312"/>
          <w:sz w:val="24"/>
          <w:szCs w:val="18"/>
        </w:rPr>
        <w:t>15V</w:t>
      </w:r>
      <w:r>
        <w:rPr>
          <w:rFonts w:ascii="楷体_GB2312" w:hAnsi="楷体_GB2312" w:cs="楷体_GB2312" w:eastAsia="楷体_GB2312"/>
          <w:sz w:val="24"/>
          <w:szCs w:val="18"/>
        </w:rPr>
        <w:t>的电压表，应该选哪个量程？</w:t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  <w:u w:val="single"/>
        </w:rPr>
      </w:pPr>
      <w:r>
        <w:rPr>
          <w:rFonts w:eastAsia="楷体_GB2312" w:cs="楷体_GB2312" w:ascii="楷体_GB2312" w:hAnsi="楷体_GB2312"/>
          <w:sz w:val="24"/>
          <w:szCs w:val="18"/>
          <w:u w:val="single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  <w:u w:val="single"/>
        </w:rPr>
      </w:pPr>
      <w:r>
        <w:rPr>
          <w:rFonts w:eastAsia="楷体_GB2312" w:cs="楷体_GB2312" w:ascii="楷体_GB2312" w:hAnsi="楷体_GB2312"/>
          <w:sz w:val="24"/>
          <w:szCs w:val="18"/>
          <w:u w:val="single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b/>
          <w:b/>
          <w:sz w:val="24"/>
          <w:szCs w:val="18"/>
        </w:rPr>
      </w:pPr>
      <w:r>
        <w:rPr>
          <w:rFonts w:ascii="楷体_GB2312" w:hAnsi="楷体_GB2312" w:cs="楷体_GB2312" w:eastAsia="楷体_GB2312"/>
          <w:b/>
          <w:sz w:val="24"/>
          <w:szCs w:val="18"/>
        </w:rPr>
        <w:t>题型二：“桥”类题（分</w:t>
      </w:r>
      <w:r>
        <w:rPr>
          <w:rFonts w:ascii="楷体_GB2312" w:hAnsi="楷体_GB2312" w:cs="楷体_GB2312" w:eastAsia="楷体_GB2312"/>
          <w:b/>
          <w:sz w:val="24"/>
          <w:szCs w:val="18"/>
          <w:u w:val="single"/>
        </w:rPr>
        <w:t xml:space="preserve">求桥、建桥、用桥 </w:t>
      </w:r>
      <w:r>
        <w:rPr>
          <w:rFonts w:ascii="楷体_GB2312" w:hAnsi="楷体_GB2312" w:cs="楷体_GB2312" w:eastAsia="楷体_GB2312"/>
          <w:b/>
          <w:sz w:val="24"/>
          <w:szCs w:val="18"/>
        </w:rPr>
        <w:t>三步）</w:t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★ </w:t>
      </w:r>
      <w:r>
        <w:rPr>
          <w:rFonts w:eastAsia="楷体_GB2312" w:cs="楷体_GB2312" w:ascii="楷体_GB2312" w:hAnsi="楷体_GB2312"/>
          <w:sz w:val="24"/>
          <w:szCs w:val="18"/>
        </w:rPr>
        <w:t>6.</w:t>
      </w:r>
      <w:r>
        <w:rPr>
          <w:rFonts w:ascii="楷体_GB2312" w:hAnsi="楷体_GB2312" w:cs="楷体_GB2312" w:eastAsia="楷体_GB2312"/>
          <w:color w:val="000000"/>
          <w:sz w:val="24"/>
          <w:szCs w:val="18"/>
        </w:rPr>
        <w:t>某导体两端加上</w:t>
      </w:r>
      <w:r>
        <w:rPr>
          <w:rFonts w:eastAsia="楷体_GB2312" w:cs="楷体_GB2312" w:ascii="楷体_GB2312" w:hAnsi="楷体_GB2312"/>
          <w:color w:val="000000"/>
          <w:sz w:val="24"/>
          <w:szCs w:val="18"/>
        </w:rPr>
        <w:t>6V</w:t>
      </w:r>
      <w:r>
        <w:rPr>
          <w:rFonts w:ascii="楷体_GB2312" w:hAnsi="楷体_GB2312" w:cs="楷体_GB2312" w:eastAsia="楷体_GB2312"/>
          <w:color w:val="000000"/>
          <w:sz w:val="24"/>
          <w:szCs w:val="18"/>
        </w:rPr>
        <w:t>的电压时，通过导体的电流为</w:t>
      </w:r>
      <w:r>
        <w:rPr>
          <w:rFonts w:eastAsia="楷体_GB2312" w:cs="楷体_GB2312" w:ascii="楷体_GB2312" w:hAnsi="楷体_GB2312"/>
          <w:color w:val="000000"/>
          <w:sz w:val="24"/>
          <w:szCs w:val="18"/>
        </w:rPr>
        <w:t>0.3A</w:t>
      </w:r>
      <w:r>
        <w:rPr>
          <w:rFonts w:ascii="楷体_GB2312" w:hAnsi="楷体_GB2312" w:cs="楷体_GB2312" w:eastAsia="楷体_GB2312"/>
          <w:color w:val="000000"/>
          <w:sz w:val="24"/>
          <w:szCs w:val="18"/>
        </w:rPr>
        <w:t>，当导体中的电流为</w:t>
      </w:r>
      <w:r>
        <w:rPr>
          <w:rFonts w:eastAsia="楷体_GB2312" w:cs="楷体_GB2312" w:ascii="楷体_GB2312" w:hAnsi="楷体_GB2312"/>
          <w:color w:val="000000"/>
          <w:sz w:val="24"/>
          <w:szCs w:val="18"/>
        </w:rPr>
        <w:t>0.4A</w:t>
      </w:r>
      <w:r>
        <w:rPr>
          <w:rFonts w:ascii="楷体_GB2312" w:hAnsi="楷体_GB2312" w:cs="楷体_GB2312" w:eastAsia="楷体_GB2312"/>
          <w:color w:val="000000"/>
          <w:sz w:val="24"/>
          <w:szCs w:val="18"/>
        </w:rPr>
        <w:t>时，导体两端电压为多大？</w:t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 w:cs="楷体_GB2312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24"/>
          <w:szCs w:val="18"/>
        </w:rPr>
      </w:pPr>
      <w:r>
        <w:rPr>
          <w:rFonts w:ascii="楷体_GB2312" w:hAnsi="楷体_GB2312" w:cs="楷体_GB2312" w:eastAsia="楷体_GB2312"/>
          <w:sz w:val="24"/>
          <w:szCs w:val="18"/>
        </w:rPr>
        <w:t>将一只</w:t>
      </w:r>
      <w:r>
        <w:rPr>
          <w:rFonts w:eastAsia="楷体_GB2312" w:cs="楷体_GB2312" w:ascii="楷体_GB2312" w:hAnsi="楷体_GB2312"/>
          <w:sz w:val="24"/>
          <w:szCs w:val="18"/>
        </w:rPr>
        <w:t>40Ω</w:t>
      </w:r>
      <w:r>
        <w:rPr>
          <w:rFonts w:ascii="楷体_GB2312" w:hAnsi="楷体_GB2312" w:cs="楷体_GB2312" w:eastAsia="楷体_GB2312"/>
          <w:sz w:val="24"/>
          <w:szCs w:val="18"/>
        </w:rPr>
        <w:t>的电灯泡接到一个电源的两端，通过</w:t>
      </w:r>
      <w:r>
        <w:rPr>
          <w:rFonts w:eastAsia="楷体_GB2312" w:cs="楷体_GB2312" w:ascii="楷体_GB2312" w:hAnsi="楷体_GB2312"/>
          <w:sz w:val="24"/>
          <w:szCs w:val="18"/>
        </w:rPr>
        <w:t>0.8A</w:t>
      </w:r>
      <w:r>
        <w:rPr>
          <w:rFonts w:ascii="楷体_GB2312" w:hAnsi="楷体_GB2312" w:cs="楷体_GB2312" w:eastAsia="楷体_GB2312"/>
          <w:sz w:val="24"/>
          <w:szCs w:val="18"/>
        </w:rPr>
        <w:t>的电流；若将灯泡取下。换另一盏灯，通过了</w:t>
      </w:r>
      <w:r>
        <w:rPr>
          <w:rFonts w:eastAsia="楷体_GB2312" w:cs="楷体_GB2312" w:ascii="楷体_GB2312" w:hAnsi="楷体_GB2312"/>
          <w:sz w:val="24"/>
          <w:szCs w:val="18"/>
        </w:rPr>
        <w:t>0.2A</w:t>
      </w:r>
      <w:r>
        <w:rPr>
          <w:rFonts w:ascii="楷体_GB2312" w:hAnsi="楷体_GB2312" w:cs="楷体_GB2312" w:eastAsia="楷体_GB2312"/>
          <w:sz w:val="24"/>
          <w:szCs w:val="18"/>
        </w:rPr>
        <w:t>的电流，求另一灯的电阻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8</w:t>
      </w:r>
      <w:r>
        <w:rPr>
          <w:rFonts w:ascii="楷体_GB2312" w:hAnsi="楷体_GB2312" w:cs="楷体_GB2312" w:eastAsia="楷体_GB2312"/>
          <w:sz w:val="24"/>
          <w:szCs w:val="18"/>
        </w:rPr>
        <w:t>在研究导体中的电流与电压的关系实验中，某同学发现当电压表示数为</w:t>
      </w:r>
      <w:r>
        <w:rPr>
          <w:rFonts w:eastAsia="楷体_GB2312" w:cs="楷体_GB2312" w:ascii="楷体_GB2312" w:hAnsi="楷体_GB2312"/>
          <w:sz w:val="24"/>
          <w:szCs w:val="18"/>
        </w:rPr>
        <w:t>5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V</w:t>
      </w:r>
      <w:r>
        <w:rPr>
          <w:rFonts w:ascii="楷体_GB2312" w:hAnsi="楷体_GB2312" w:cs="楷体_GB2312" w:eastAsia="楷体_GB2312"/>
          <w:sz w:val="24"/>
          <w:szCs w:val="18"/>
        </w:rPr>
        <w:t>时，电流表示数为</w:t>
      </w:r>
      <w:r>
        <w:rPr>
          <w:rFonts w:eastAsia="楷体_GB2312" w:cs="楷体_GB2312" w:ascii="楷体_GB2312" w:hAnsi="楷体_GB2312"/>
          <w:sz w:val="24"/>
          <w:szCs w:val="18"/>
        </w:rPr>
        <w:t>0.25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A</w:t>
      </w:r>
      <w:r>
        <w:rPr>
          <w:rFonts w:ascii="楷体_GB2312" w:hAnsi="楷体_GB2312" w:cs="楷体_GB2312" w:eastAsia="楷体_GB2312"/>
          <w:sz w:val="24"/>
          <w:szCs w:val="18"/>
        </w:rPr>
        <w:t>，此时导体的电阻为多大？若电压表示数为</w:t>
      </w:r>
      <w:r>
        <w:rPr>
          <w:rFonts w:eastAsia="楷体_GB2312" w:cs="楷体_GB2312" w:ascii="楷体_GB2312" w:hAnsi="楷体_GB2312"/>
          <w:sz w:val="24"/>
          <w:szCs w:val="18"/>
        </w:rPr>
        <w:t>6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V</w:t>
      </w:r>
      <w:r>
        <w:rPr>
          <w:rFonts w:ascii="楷体_GB2312" w:hAnsi="楷体_GB2312" w:cs="楷体_GB2312" w:eastAsia="楷体_GB2312"/>
          <w:sz w:val="24"/>
          <w:szCs w:val="18"/>
        </w:rPr>
        <w:t>时，电流表的示数会变为多少？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18"/>
        </w:rPr>
      </w:pPr>
      <w:r>
        <w:rPr>
          <w:rFonts w:eastAsia="楷体_GB2312" w:cs="楷体_GB2312" w:ascii="楷体_GB2312" w:hAnsi="楷体_GB2312"/>
          <w:b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18"/>
        </w:rPr>
      </w:pPr>
      <w:r>
        <w:rPr>
          <w:rFonts w:eastAsia="楷体_GB2312" w:cs="楷体_GB2312" w:ascii="楷体_GB2312" w:hAnsi="楷体_GB2312"/>
          <w:b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18"/>
        </w:rPr>
      </w:pPr>
      <w:r>
        <w:rPr>
          <w:rFonts w:eastAsia="楷体_GB2312" w:cs="楷体_GB2312" w:ascii="楷体_GB2312" w:hAnsi="楷体_GB2312"/>
          <w:b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18"/>
        </w:rPr>
      </w:pPr>
      <w:r>
        <w:rPr>
          <w:rFonts w:eastAsia="楷体_GB2312" w:cs="楷体_GB2312" w:ascii="楷体_GB2312" w:hAnsi="楷体_GB2312"/>
          <w:b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18"/>
        </w:rPr>
      </w:pPr>
      <w:r>
        <w:rPr>
          <w:rFonts w:eastAsia="楷体_GB2312" w:cs="楷体_GB2312" w:ascii="楷体_GB2312" w:hAnsi="楷体_GB2312"/>
          <w:b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18"/>
        </w:rPr>
      </w:pPr>
      <w:r>
        <w:rPr>
          <w:rFonts w:ascii="楷体_GB2312" w:hAnsi="楷体_GB2312" w:cs="楷体_GB2312" w:eastAsia="楷体_GB2312"/>
          <w:b/>
          <w:sz w:val="24"/>
          <w:szCs w:val="18"/>
        </w:rPr>
        <w:t>题型三：</w:t>
      </w:r>
      <w:r>
        <w:rPr>
          <w:rFonts w:eastAsia="楷体_GB2312" w:cs="楷体_GB2312" w:ascii="楷体_GB2312" w:hAnsi="楷体_GB2312"/>
          <w:b/>
          <w:sz w:val="24"/>
          <w:szCs w:val="18"/>
        </w:rPr>
        <w:t>1</w:t>
      </w:r>
      <w:r>
        <w:rPr>
          <w:rFonts w:ascii="楷体_GB2312" w:hAnsi="楷体_GB2312" w:cs="楷体_GB2312" w:eastAsia="楷体_GB2312"/>
          <w:b/>
          <w:sz w:val="24"/>
          <w:szCs w:val="18"/>
        </w:rPr>
        <w:t>、串联电路基本计算（思路：</w:t>
      </w:r>
      <w:r>
        <w:rPr>
          <w:rFonts w:eastAsia="楷体_GB2312" w:cs="楷体_GB2312" w:ascii="楷体_GB2312" w:hAnsi="楷体_GB2312"/>
          <w:b/>
          <w:sz w:val="24"/>
          <w:szCs w:val="18"/>
          <w:lang w:eastAsia="zh-CN"/>
        </w:rPr>
        <w:t>Ω</w:t>
      </w:r>
      <w:r>
        <w:rPr>
          <w:rFonts w:ascii="楷体_GB2312" w:hAnsi="楷体_GB2312" w:cs="楷体_GB2312" w:eastAsia="楷体_GB2312"/>
          <w:b/>
          <w:sz w:val="24"/>
          <w:szCs w:val="18"/>
        </w:rPr>
        <w:t>姆定律与串联电路特点交替使用）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18"/>
        </w:rPr>
      </w:pPr>
      <w:r>
        <w:rPr>
          <w:rFonts w:ascii="楷体_GB2312" w:hAnsi="楷体_GB2312" w:cs="楷体_GB2312" w:eastAsia="楷体_GB2312"/>
          <w:b/>
          <w:sz w:val="24"/>
          <w:szCs w:val="18"/>
        </w:rPr>
        <w:t>推导出串联电路的电阻公式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1625</wp:posOffset>
            </wp:positionH>
            <wp:positionV relativeFrom="paragraph">
              <wp:posOffset>55880</wp:posOffset>
            </wp:positionV>
            <wp:extent cx="1257300" cy="65849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  <w:szCs w:val="18"/>
        </w:rPr>
        <w:t>9</w:t>
      </w:r>
      <w:r>
        <w:rPr>
          <w:rFonts w:ascii="楷体_GB2312" w:hAnsi="楷体_GB2312" w:cs="楷体_GB2312" w:eastAsia="楷体_GB2312"/>
          <w:sz w:val="24"/>
          <w:szCs w:val="18"/>
        </w:rPr>
        <w:t>如图所示的电路中</w:t>
      </w:r>
      <w:r>
        <w:rPr>
          <w:rFonts w:ascii="楷体_GB2312" w:hAnsi="楷体_GB2312" w:cs="Arial" w:eastAsia="楷体_GB2312"/>
          <w:sz w:val="24"/>
          <w:szCs w:val="18"/>
        </w:rPr>
        <w:t>，</w:t>
      </w:r>
      <w:r>
        <w:rPr>
          <w:rFonts w:eastAsia="楷体_GB2312" w:cs="Arial" w:ascii="楷体_GB2312" w:hAnsi="楷体_GB2312"/>
          <w:sz w:val="24"/>
          <w:szCs w:val="18"/>
        </w:rPr>
        <w:t>A</w:t>
      </w:r>
      <w:r>
        <w:rPr>
          <w:rFonts w:ascii="楷体_GB2312" w:hAnsi="楷体_GB2312" w:cs="Arial" w:eastAsia="楷体_GB2312"/>
          <w:sz w:val="24"/>
          <w:szCs w:val="18"/>
        </w:rPr>
        <w:t>、</w:t>
      </w:r>
      <w:r>
        <w:rPr>
          <w:rFonts w:eastAsia="楷体_GB2312" w:cs="Arial" w:ascii="楷体_GB2312" w:hAnsi="楷体_GB2312"/>
          <w:sz w:val="24"/>
          <w:szCs w:val="18"/>
        </w:rPr>
        <w:t>B</w:t>
      </w:r>
      <w:r>
        <w:rPr>
          <w:rFonts w:ascii="楷体_GB2312" w:hAnsi="楷体_GB2312" w:cs="Arial" w:eastAsia="楷体_GB2312"/>
          <w:sz w:val="24"/>
          <w:szCs w:val="18"/>
        </w:rPr>
        <w:t>两点间的电压是</w:t>
      </w:r>
      <w:r>
        <w:rPr>
          <w:rFonts w:eastAsia="楷体_GB2312" w:cs="Arial" w:ascii="楷体_GB2312" w:hAnsi="楷体_GB2312"/>
          <w:sz w:val="24"/>
          <w:szCs w:val="18"/>
        </w:rPr>
        <w:t>6V</w:t>
      </w:r>
      <w:r>
        <w:rPr>
          <w:rFonts w:ascii="楷体_GB2312" w:hAnsi="楷体_GB2312" w:cs="Arial" w:eastAsia="楷体_GB2312"/>
          <w:sz w:val="24"/>
          <w:szCs w:val="18"/>
        </w:rPr>
        <w:t>，电阻</w:t>
      </w:r>
      <w:r>
        <w:rPr>
          <w:rFonts w:eastAsia="楷体_GB2312" w:cs="Arial" w:ascii="楷体_GB2312" w:hAnsi="楷体_GB2312"/>
          <w:sz w:val="24"/>
          <w:szCs w:val="18"/>
        </w:rPr>
        <w:t>R</w:t>
      </w:r>
      <w:r>
        <w:rPr>
          <w:rFonts w:eastAsia="楷体_GB2312" w:cs="Arial" w:ascii="楷体_GB2312" w:hAnsi="楷体_GB2312"/>
          <w:sz w:val="24"/>
          <w:szCs w:val="18"/>
          <w:vertAlign w:val="subscript"/>
        </w:rPr>
        <w:t>1</w:t>
      </w:r>
      <w:r>
        <w:rPr>
          <w:rFonts w:eastAsia="楷体_GB2312" w:cs="Arial" w:ascii="楷体_GB2312" w:hAnsi="楷体_GB2312"/>
          <w:sz w:val="24"/>
          <w:szCs w:val="18"/>
        </w:rPr>
        <w:t>=4Ω</w:t>
      </w:r>
      <w:r>
        <w:rPr>
          <w:rFonts w:ascii="楷体_GB2312" w:hAnsi="楷体_GB2312" w:cs="Arial" w:eastAsia="楷体_GB2312"/>
          <w:sz w:val="24"/>
          <w:szCs w:val="18"/>
        </w:rPr>
        <w:t>，电阻</w:t>
      </w:r>
      <w:r>
        <w:rPr>
          <w:rFonts w:eastAsia="楷体_GB2312" w:cs="Arial" w:ascii="楷体_GB2312" w:hAnsi="楷体_GB2312"/>
          <w:sz w:val="24"/>
          <w:szCs w:val="18"/>
        </w:rPr>
        <w:t>R</w:t>
      </w:r>
      <w:r>
        <w:rPr>
          <w:rFonts w:eastAsia="楷体_GB2312" w:cs="Arial" w:ascii="楷体_GB2312" w:hAnsi="楷体_GB2312"/>
          <w:sz w:val="24"/>
          <w:szCs w:val="18"/>
          <w:vertAlign w:val="subscript"/>
        </w:rPr>
        <w:t>1</w:t>
      </w:r>
      <w:r>
        <w:rPr>
          <w:rFonts w:ascii="楷体_GB2312" w:hAnsi="楷体_GB2312" w:cs="Arial" w:eastAsia="楷体_GB2312"/>
          <w:sz w:val="24"/>
          <w:szCs w:val="18"/>
        </w:rPr>
        <w:t>两端的电压是</w:t>
      </w:r>
      <w:r>
        <w:rPr>
          <w:rFonts w:eastAsia="楷体_GB2312" w:cs="Arial" w:ascii="楷体_GB2312" w:hAnsi="楷体_GB2312"/>
          <w:sz w:val="24"/>
          <w:szCs w:val="18"/>
        </w:rPr>
        <w:t>2V</w:t>
      </w:r>
      <w:r>
        <w:rPr>
          <w:rFonts w:ascii="楷体_GB2312" w:hAnsi="楷体_GB2312" w:cs="Arial" w:eastAsia="楷体_GB2312"/>
          <w:sz w:val="24"/>
          <w:szCs w:val="18"/>
        </w:rPr>
        <w:t>，求：</w:t>
      </w:r>
      <w:r>
        <w:rPr>
          <w:rFonts w:eastAsia="楷体_GB2312" w:cs="Arial" w:ascii="楷体_GB2312" w:hAnsi="楷体_GB2312"/>
          <w:sz w:val="24"/>
          <w:szCs w:val="18"/>
        </w:rPr>
        <w:t>R</w:t>
      </w:r>
      <w:r>
        <w:rPr>
          <w:rFonts w:eastAsia="楷体_GB2312" w:cs="Arial" w:ascii="楷体_GB2312" w:hAnsi="楷体_GB2312"/>
          <w:sz w:val="24"/>
          <w:szCs w:val="18"/>
          <w:vertAlign w:val="subscript"/>
        </w:rPr>
        <w:t>1</w:t>
      </w:r>
      <w:r>
        <w:rPr>
          <w:rFonts w:ascii="楷体_GB2312" w:hAnsi="楷体_GB2312" w:cs="Arial" w:eastAsia="楷体_GB2312"/>
          <w:sz w:val="24"/>
          <w:szCs w:val="18"/>
        </w:rPr>
        <w:t>中的电流强度和电阻</w:t>
      </w:r>
      <w:r>
        <w:rPr>
          <w:rFonts w:eastAsia="楷体_GB2312" w:cs="Arial" w:ascii="楷体_GB2312" w:hAnsi="楷体_GB2312"/>
          <w:sz w:val="24"/>
          <w:szCs w:val="18"/>
        </w:rPr>
        <w:t>R</w:t>
      </w:r>
      <w:r>
        <w:rPr>
          <w:rFonts w:eastAsia="楷体_GB2312" w:cs="Arial" w:ascii="楷体_GB2312" w:hAnsi="楷体_GB2312"/>
          <w:sz w:val="24"/>
          <w:szCs w:val="18"/>
          <w:vertAlign w:val="subscript"/>
        </w:rPr>
        <w:t>2</w:t>
      </w:r>
      <w:r>
        <w:rPr>
          <w:rFonts w:ascii="楷体_GB2312" w:hAnsi="楷体_GB2312" w:cs="Arial" w:eastAsia="楷体_GB2312"/>
          <w:sz w:val="24"/>
          <w:szCs w:val="18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宋体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4650</wp:posOffset>
            </wp:positionH>
            <wp:positionV relativeFrom="paragraph">
              <wp:posOffset>12700</wp:posOffset>
            </wp:positionV>
            <wp:extent cx="1064260" cy="9512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  <w:szCs w:val="18"/>
        </w:rPr>
        <w:t>10</w:t>
      </w:r>
      <w:r>
        <w:rPr>
          <w:rFonts w:ascii="楷体_GB2312" w:hAnsi="楷体_GB2312" w:cs="楷体_GB2312" w:eastAsia="楷体_GB2312"/>
          <w:sz w:val="24"/>
          <w:szCs w:val="18"/>
        </w:rPr>
        <w:t>如图</w:t>
      </w:r>
      <w:r>
        <w:rPr>
          <w:rFonts w:ascii="楷体_GB2312" w:hAnsi="楷体_GB2312" w:cs="宋体" w:eastAsia="楷体_GB2312"/>
          <w:sz w:val="24"/>
          <w:szCs w:val="18"/>
        </w:rPr>
        <w:t>所示，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1</w:t>
      </w:r>
      <w:r>
        <w:rPr>
          <w:rFonts w:eastAsia="楷体_GB2312" w:cs="楷体_GB2312" w:ascii="楷体_GB2312" w:hAnsi="楷体_GB2312"/>
          <w:sz w:val="24"/>
          <w:szCs w:val="18"/>
        </w:rPr>
        <w:t>=6</w:t>
      </w:r>
      <w:r>
        <w:rPr>
          <w:rFonts w:eastAsia="楷体_GB2312" w:cs="宋体" w:ascii="楷体_GB2312" w:hAnsi="楷体_GB2312"/>
          <w:sz w:val="24"/>
          <w:szCs w:val="18"/>
        </w:rPr>
        <w:t>Ω</w:t>
      </w:r>
      <w:r>
        <w:rPr>
          <w:rFonts w:ascii="楷体_GB2312" w:hAnsi="楷体_GB2312" w:cs="宋体" w:eastAsia="楷体_GB2312"/>
          <w:sz w:val="24"/>
          <w:szCs w:val="18"/>
        </w:rPr>
        <w:t>，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2</w:t>
      </w:r>
      <w:r>
        <w:rPr>
          <w:rFonts w:eastAsia="楷体_GB2312" w:cs="宋体" w:ascii="楷体_GB2312" w:hAnsi="楷体_GB2312"/>
          <w:sz w:val="24"/>
          <w:szCs w:val="18"/>
        </w:rPr>
        <w:t>=9Ω</w:t>
      </w:r>
      <w:r>
        <w:rPr>
          <w:rFonts w:ascii="楷体_GB2312" w:hAnsi="楷体_GB2312" w:cs="宋体" w:eastAsia="楷体_GB2312"/>
          <w:sz w:val="24"/>
          <w:szCs w:val="18"/>
        </w:rPr>
        <w:t>，电压表的示数为</w:t>
      </w:r>
      <w:r>
        <w:rPr>
          <w:rFonts w:eastAsia="楷体_GB2312" w:cs="宋体" w:ascii="楷体_GB2312" w:hAnsi="楷体_GB2312"/>
          <w:sz w:val="24"/>
          <w:szCs w:val="18"/>
        </w:rPr>
        <w:t>6V</w:t>
      </w:r>
      <w:r>
        <w:rPr>
          <w:rFonts w:ascii="楷体_GB2312" w:hAnsi="楷体_GB2312" w:cs="宋体" w:eastAsia="楷体_GB2312"/>
          <w:sz w:val="24"/>
          <w:szCs w:val="18"/>
        </w:rPr>
        <w:t>，求电源的电压是多少？</w:t>
      </w:r>
    </w:p>
    <w:p>
      <w:pPr>
        <w:pStyle w:val="Normal"/>
        <w:rPr>
          <w:rFonts w:ascii="楷体_GB2312" w:hAnsi="楷体_GB2312" w:eastAsia="楷体_GB2312" w:cs="宋体"/>
          <w:sz w:val="24"/>
          <w:szCs w:val="18"/>
        </w:rPr>
      </w:pPr>
      <w:r>
        <w:rPr>
          <w:rFonts w:eastAsia="楷体_GB2312" w:cs="宋体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宋体"/>
          <w:sz w:val="24"/>
          <w:szCs w:val="18"/>
        </w:rPr>
      </w:pPr>
      <w:r>
        <w:rPr>
          <w:rFonts w:eastAsia="楷体_GB2312" w:cs="宋体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宋体"/>
          <w:sz w:val="24"/>
          <w:szCs w:val="18"/>
        </w:rPr>
      </w:pPr>
      <w:r>
        <w:rPr>
          <w:rFonts w:eastAsia="楷体_GB2312" w:cs="宋体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★ </w:t>
      </w:r>
      <w:r>
        <w:rPr>
          <w:rFonts w:eastAsia="楷体_GB2312" w:cs="楷体_GB2312" w:ascii="楷体_GB2312" w:hAnsi="楷体_GB2312"/>
          <w:sz w:val="24"/>
          <w:szCs w:val="18"/>
        </w:rPr>
        <w:t>11</w:t>
      </w:r>
      <w:r>
        <w:rPr>
          <w:rFonts w:ascii="楷体_GB2312" w:hAnsi="楷体_GB2312" w:cs="楷体_GB2312" w:eastAsia="楷体_GB2312"/>
          <w:sz w:val="24"/>
          <w:szCs w:val="18"/>
        </w:rPr>
        <w:t>有一盏灯，正常工作电流为</w:t>
      </w:r>
      <w:r>
        <w:rPr>
          <w:rFonts w:eastAsia="楷体_GB2312" w:cs="楷体_GB2312" w:ascii="楷体_GB2312" w:hAnsi="楷体_GB2312"/>
          <w:sz w:val="24"/>
          <w:szCs w:val="18"/>
        </w:rPr>
        <w:t>0.5</w:t>
      </w:r>
      <w:r>
        <w:rPr>
          <w:rFonts w:eastAsia="楷体_GB2312" w:cs="楷体_GB2312" w:ascii="楷体_GB2312" w:hAnsi="楷体_GB2312"/>
          <w:sz w:val="24"/>
          <w:szCs w:val="18"/>
          <w:lang w:val="en-US" w:eastAsia="zh-CN"/>
        </w:rPr>
        <w:t>A</w:t>
      </w:r>
      <w:r>
        <w:rPr>
          <w:rFonts w:ascii="楷体_GB2312" w:hAnsi="楷体_GB2312" w:cs="楷体_GB2312" w:eastAsia="楷体_GB2312"/>
          <w:sz w:val="24"/>
          <w:szCs w:val="18"/>
        </w:rPr>
        <w:t>，电阻为</w:t>
      </w:r>
      <w:r>
        <w:rPr>
          <w:rFonts w:eastAsia="楷体_GB2312" w:cs="楷体_GB2312" w:ascii="楷体_GB2312" w:hAnsi="楷体_GB2312"/>
          <w:sz w:val="24"/>
          <w:szCs w:val="18"/>
        </w:rPr>
        <w:t>8</w:t>
      </w:r>
      <w:r>
        <w:rPr>
          <w:rFonts w:eastAsia="楷体_GB2312" w:cs="宋体" w:ascii="楷体_GB2312" w:hAnsi="楷体_GB2312"/>
          <w:sz w:val="24"/>
          <w:szCs w:val="18"/>
        </w:rPr>
        <w:t>Ω</w:t>
      </w:r>
      <w:r>
        <w:rPr>
          <w:rFonts w:ascii="楷体_GB2312" w:hAnsi="楷体_GB2312" w:cs="楷体_GB2312" w:eastAsia="楷体_GB2312"/>
          <w:sz w:val="24"/>
          <w:szCs w:val="18"/>
        </w:rPr>
        <w:t>，要把它接入电压为</w:t>
      </w:r>
      <w:r>
        <w:rPr>
          <w:rFonts w:eastAsia="楷体_GB2312" w:cs="楷体_GB2312" w:ascii="楷体_GB2312" w:hAnsi="楷体_GB2312"/>
          <w:sz w:val="24"/>
          <w:szCs w:val="18"/>
        </w:rPr>
        <w:t>110</w:t>
      </w:r>
      <w:r>
        <w:rPr>
          <w:rFonts w:eastAsia="楷体_GB2312" w:cs="楷体_GB2312" w:ascii="楷体_GB2312" w:hAnsi="楷体_GB2312"/>
          <w:sz w:val="24"/>
          <w:szCs w:val="18"/>
          <w:lang w:val="en-US" w:eastAsia="zh-CN"/>
        </w:rPr>
        <w:t>V</w:t>
      </w:r>
      <w:r>
        <w:rPr>
          <w:rFonts w:ascii="楷体_GB2312" w:hAnsi="楷体_GB2312" w:cs="楷体_GB2312" w:eastAsia="楷体_GB2312"/>
          <w:sz w:val="24"/>
          <w:szCs w:val="18"/>
        </w:rPr>
        <w:t>的电路中，需要串联一个多大的电阻，灯才能正常工作？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 xml:space="preserve">12. </w:t>
      </w:r>
      <w:r>
        <w:rPr>
          <w:rFonts w:ascii="楷体_GB2312" w:hAnsi="楷体_GB2312" w:cs="楷体_GB2312" w:eastAsia="楷体_GB2312"/>
          <w:sz w:val="24"/>
          <w:szCs w:val="18"/>
        </w:rPr>
        <w:t>有只</w:t>
      </w:r>
      <w:r>
        <w:rPr>
          <w:rFonts w:eastAsia="楷体_GB2312" w:cs="楷体_GB2312" w:ascii="楷体_GB2312" w:hAnsi="楷体_GB2312"/>
          <w:sz w:val="24"/>
          <w:szCs w:val="18"/>
        </w:rPr>
        <w:t>200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Ω</w:t>
      </w:r>
      <w:r>
        <w:rPr>
          <w:rFonts w:ascii="楷体_GB2312" w:hAnsi="楷体_GB2312" w:cs="楷体_GB2312" w:eastAsia="楷体_GB2312"/>
          <w:sz w:val="24"/>
          <w:szCs w:val="18"/>
        </w:rPr>
        <w:t>的电阻</w:t>
      </w:r>
      <w:r>
        <w:rPr>
          <w:rFonts w:eastAsia="楷体_GB2312" w:cs="楷体_GB2312" w:ascii="楷体_GB2312" w:hAnsi="楷体_GB2312"/>
          <w:sz w:val="24"/>
          <w:szCs w:val="18"/>
        </w:rPr>
        <w:t>,</w:t>
      </w:r>
      <w:r>
        <w:rPr>
          <w:rFonts w:ascii="楷体_GB2312" w:hAnsi="楷体_GB2312" w:cs="楷体_GB2312" w:eastAsia="楷体_GB2312"/>
          <w:sz w:val="24"/>
          <w:szCs w:val="18"/>
        </w:rPr>
        <w:t>允许通过的最大的电流强度是</w:t>
      </w:r>
      <w:r>
        <w:rPr>
          <w:rFonts w:eastAsia="楷体_GB2312" w:cs="楷体_GB2312" w:ascii="楷体_GB2312" w:hAnsi="楷体_GB2312"/>
          <w:sz w:val="24"/>
          <w:szCs w:val="18"/>
        </w:rPr>
        <w:t>0.2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A</w:t>
      </w:r>
      <w:r>
        <w:rPr>
          <w:rFonts w:eastAsia="楷体_GB2312" w:cs="楷体_GB2312" w:ascii="楷体_GB2312" w:hAnsi="楷体_GB2312"/>
          <w:sz w:val="24"/>
          <w:szCs w:val="18"/>
        </w:rPr>
        <w:t>,</w:t>
      </w:r>
      <w:r>
        <w:rPr>
          <w:rFonts w:ascii="楷体_GB2312" w:hAnsi="楷体_GB2312" w:cs="楷体_GB2312" w:eastAsia="楷体_GB2312"/>
          <w:sz w:val="24"/>
          <w:szCs w:val="18"/>
        </w:rPr>
        <w:t>接在</w:t>
      </w:r>
      <w:r>
        <w:rPr>
          <w:rFonts w:eastAsia="楷体_GB2312" w:cs="楷体_GB2312" w:ascii="楷体_GB2312" w:hAnsi="楷体_GB2312"/>
          <w:sz w:val="24"/>
          <w:szCs w:val="18"/>
        </w:rPr>
        <w:t>110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V</w:t>
      </w:r>
      <w:r>
        <w:rPr>
          <w:rFonts w:ascii="楷体_GB2312" w:hAnsi="楷体_GB2312" w:cs="楷体_GB2312" w:eastAsia="楷体_GB2312"/>
          <w:sz w:val="24"/>
          <w:szCs w:val="18"/>
        </w:rPr>
        <w:t>的电路中</w:t>
      </w:r>
      <w:r>
        <w:rPr>
          <w:rFonts w:eastAsia="楷体_GB2312" w:cs="楷体_GB2312" w:ascii="楷体_GB2312" w:hAnsi="楷体_GB2312"/>
          <w:sz w:val="24"/>
          <w:szCs w:val="18"/>
        </w:rPr>
        <w:t xml:space="preserve">, </w:t>
      </w:r>
      <w:r>
        <w:rPr>
          <w:rFonts w:ascii="楷体_GB2312" w:hAnsi="楷体_GB2312" w:cs="楷体_GB2312" w:eastAsia="楷体_GB2312"/>
          <w:sz w:val="24"/>
          <w:szCs w:val="18"/>
        </w:rPr>
        <w:t>能正常工作吗</w:t>
      </w:r>
      <w:r>
        <w:rPr>
          <w:rFonts w:eastAsia="楷体_GB2312" w:cs="楷体_GB2312" w:ascii="楷体_GB2312" w:hAnsi="楷体_GB2312"/>
          <w:sz w:val="24"/>
          <w:szCs w:val="18"/>
        </w:rPr>
        <w:t xml:space="preserve">? </w:t>
      </w:r>
      <w:r>
        <w:rPr>
          <w:rFonts w:ascii="楷体_GB2312" w:hAnsi="楷体_GB2312" w:cs="楷体_GB2312" w:eastAsia="楷体_GB2312"/>
          <w:sz w:val="24"/>
          <w:szCs w:val="18"/>
        </w:rPr>
        <w:t>为使其正常工作</w:t>
      </w:r>
      <w:r>
        <w:rPr>
          <w:rFonts w:eastAsia="楷体_GB2312" w:cs="楷体_GB2312" w:ascii="楷体_GB2312" w:hAnsi="楷体_GB2312"/>
          <w:sz w:val="24"/>
          <w:szCs w:val="18"/>
        </w:rPr>
        <w:t xml:space="preserve">, </w:t>
      </w:r>
      <w:r>
        <w:rPr>
          <w:rFonts w:ascii="楷体_GB2312" w:hAnsi="楷体_GB2312" w:cs="楷体_GB2312" w:eastAsia="楷体_GB2312"/>
          <w:sz w:val="24"/>
          <w:szCs w:val="18"/>
        </w:rPr>
        <w:t>应在电路中如何接入一个阻值多大的电阻</w:t>
      </w:r>
      <w:r>
        <w:rPr>
          <w:rFonts w:eastAsia="楷体_GB2312" w:cs="楷体_GB2312" w:ascii="楷体_GB2312" w:hAnsi="楷体_GB2312"/>
          <w:sz w:val="24"/>
          <w:szCs w:val="18"/>
        </w:rPr>
        <w:t>?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kern w:val="0"/>
          <w:sz w:val="24"/>
          <w:szCs w:val="21"/>
        </w:rPr>
      </w:pPr>
      <w:r>
        <w:rPr>
          <w:rFonts w:ascii="楷体_GB2312" w:hAnsi="楷体_GB2312" w:cs="楷体_GB2312" w:eastAsia="楷体_GB2312"/>
          <w:b/>
          <w:kern w:val="0"/>
          <w:sz w:val="24"/>
          <w:szCs w:val="21"/>
        </w:rPr>
        <w:t>题型四：（并联电路计算题）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2150</wp:posOffset>
            </wp:positionH>
            <wp:positionV relativeFrom="paragraph">
              <wp:posOffset>148590</wp:posOffset>
            </wp:positionV>
            <wp:extent cx="1114425" cy="114300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sz w:val="24"/>
          <w:szCs w:val="18"/>
        </w:rPr>
        <w:t>推导出串联电路的电阻公式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★ </w:t>
      </w:r>
      <w:r>
        <w:rPr>
          <w:rFonts w:eastAsia="楷体_GB2312" w:cs="楷体_GB2312" w:ascii="楷体_GB2312" w:hAnsi="楷体_GB2312"/>
          <w:sz w:val="24"/>
          <w:szCs w:val="18"/>
        </w:rPr>
        <w:t>13</w:t>
      </w:r>
      <w:r>
        <w:rPr>
          <w:rFonts w:ascii="楷体_GB2312" w:hAnsi="楷体_GB2312" w:cs="楷体_GB2312" w:eastAsia="楷体_GB2312"/>
          <w:sz w:val="24"/>
          <w:szCs w:val="18"/>
        </w:rPr>
        <w:t>、在图所示的电路里，电源的电压是</w:t>
      </w:r>
      <w:r>
        <w:rPr>
          <w:rFonts w:eastAsia="楷体_GB2312" w:cs="楷体_GB2312" w:ascii="楷体_GB2312" w:hAnsi="楷体_GB2312"/>
          <w:sz w:val="24"/>
          <w:szCs w:val="18"/>
        </w:rPr>
        <w:t>6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V</w:t>
      </w:r>
      <w:r>
        <w:rPr>
          <w:rFonts w:ascii="楷体_GB2312" w:hAnsi="楷体_GB2312" w:cs="楷体_GB2312" w:eastAsia="楷体_GB2312"/>
          <w:sz w:val="24"/>
          <w:szCs w:val="18"/>
        </w:rPr>
        <w:t>特，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2</w:t>
      </w: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楷体_GB2312" w:eastAsia="楷体_GB2312"/>
          <w:sz w:val="24"/>
          <w:szCs w:val="18"/>
        </w:rPr>
        <w:t>的阻值是</w:t>
      </w:r>
      <w:r>
        <w:rPr>
          <w:rFonts w:eastAsia="楷体_GB2312" w:cs="楷体_GB2312" w:ascii="楷体_GB2312" w:hAnsi="楷体_GB2312"/>
          <w:sz w:val="24"/>
          <w:szCs w:val="18"/>
        </w:rPr>
        <w:t>10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Ω</w:t>
      </w:r>
      <w:r>
        <w:rPr>
          <w:rFonts w:ascii="楷体_GB2312" w:hAnsi="楷体_GB2312" w:cs="楷体_GB2312" w:eastAsia="楷体_GB2312"/>
          <w:sz w:val="24"/>
          <w:szCs w:val="18"/>
        </w:rPr>
        <w:t>姆，通过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b/>
          <w:bCs/>
          <w:sz w:val="24"/>
          <w:szCs w:val="18"/>
          <w:vertAlign w:val="subscript"/>
        </w:rPr>
        <w:t>1</w:t>
      </w: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楷体_GB2312" w:eastAsia="楷体_GB2312"/>
          <w:sz w:val="24"/>
          <w:szCs w:val="18"/>
        </w:rPr>
        <w:t>的电流强度是</w:t>
      </w:r>
      <w:r>
        <w:rPr>
          <w:rFonts w:eastAsia="楷体_GB2312" w:cs="楷体_GB2312" w:ascii="楷体_GB2312" w:hAnsi="楷体_GB2312"/>
          <w:sz w:val="24"/>
          <w:szCs w:val="18"/>
        </w:rPr>
        <w:t>0.4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A</w:t>
      </w:r>
      <w:r>
        <w:rPr>
          <w:rFonts w:ascii="楷体_GB2312" w:hAnsi="楷体_GB2312" w:cs="楷体_GB2312" w:eastAsia="楷体_GB2312"/>
          <w:sz w:val="24"/>
          <w:szCs w:val="18"/>
        </w:rPr>
        <w:t>培，求：</w:t>
      </w:r>
      <w:r>
        <w:rPr>
          <w:rFonts w:eastAsia="楷体_GB2312" w:cs="楷体_GB2312" w:ascii="楷体_GB2312" w:hAnsi="楷体_GB2312"/>
          <w:sz w:val="24"/>
          <w:szCs w:val="18"/>
        </w:rPr>
        <w:t xml:space="preserve">(1) </w:t>
      </w:r>
      <w:r>
        <w:rPr>
          <w:rFonts w:ascii="楷体_GB2312" w:hAnsi="楷体_GB2312" w:cs="楷体_GB2312" w:eastAsia="楷体_GB2312"/>
          <w:sz w:val="24"/>
          <w:szCs w:val="18"/>
        </w:rPr>
        <w:t>通过电阻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b/>
          <w:bCs/>
          <w:sz w:val="24"/>
          <w:szCs w:val="18"/>
          <w:vertAlign w:val="subscript"/>
        </w:rPr>
        <w:t>2</w:t>
      </w: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楷体_GB2312" w:eastAsia="楷体_GB2312"/>
          <w:sz w:val="24"/>
          <w:szCs w:val="18"/>
        </w:rPr>
        <w:t>的电流强度。</w:t>
      </w:r>
      <w:r>
        <w:rPr>
          <w:rFonts w:eastAsia="楷体_GB2312" w:cs="楷体_GB2312" w:ascii="楷体_GB2312" w:hAnsi="楷体_GB2312"/>
          <w:sz w:val="24"/>
          <w:szCs w:val="18"/>
        </w:rPr>
        <w:t xml:space="preserve">(2) </w:t>
      </w:r>
      <w:r>
        <w:rPr>
          <w:rFonts w:ascii="楷体_GB2312" w:hAnsi="楷体_GB2312" w:cs="楷体_GB2312" w:eastAsia="楷体_GB2312"/>
          <w:sz w:val="24"/>
          <w:szCs w:val="18"/>
        </w:rPr>
        <w:t xml:space="preserve">干路的电流强度。 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 xml:space="preserve">(3) </w:t>
      </w:r>
      <w:r>
        <w:rPr>
          <w:rFonts w:ascii="楷体_GB2312" w:hAnsi="楷体_GB2312" w:cs="楷体_GB2312" w:eastAsia="楷体_GB2312"/>
          <w:sz w:val="24"/>
          <w:szCs w:val="18"/>
        </w:rPr>
        <w:t>电路的总电阻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2080</wp:posOffset>
            </wp:positionH>
            <wp:positionV relativeFrom="paragraph">
              <wp:posOffset>69215</wp:posOffset>
            </wp:positionV>
            <wp:extent cx="1477645" cy="11023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5" t="1175" r="6623" b="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sz w:val="24"/>
          <w:szCs w:val="21"/>
        </w:rPr>
        <w:t>题型五：</w:t>
      </w:r>
      <w:r>
        <w:rPr>
          <w:rFonts w:eastAsia="楷体_GB2312" w:cs="楷体_GB2312" w:ascii="楷体_GB2312" w:hAnsi="楷体_GB2312"/>
          <w:b/>
          <w:sz w:val="24"/>
          <w:szCs w:val="21"/>
        </w:rPr>
        <w:t>1.</w:t>
      </w:r>
      <w:r>
        <w:rPr>
          <w:rFonts w:ascii="楷体_GB2312" w:hAnsi="楷体_GB2312" w:cs="楷体_GB2312" w:eastAsia="楷体_GB2312"/>
          <w:b/>
          <w:sz w:val="24"/>
          <w:szCs w:val="21"/>
        </w:rPr>
        <w:t>等效电路相关题目（通过开关改变电路结构）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14</w:t>
      </w:r>
      <w:r>
        <w:rPr>
          <w:rFonts w:ascii="楷体_GB2312" w:hAnsi="楷体_GB2312" w:cs="楷体_GB2312" w:eastAsia="楷体_GB2312"/>
          <w:sz w:val="24"/>
          <w:szCs w:val="18"/>
        </w:rPr>
        <w:t>、如图示的电路中，电源电压若保持不变，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1</w:t>
      </w:r>
      <w:r>
        <w:rPr>
          <w:rFonts w:eastAsia="楷体_GB2312" w:cs="楷体_GB2312" w:ascii="楷体_GB2312" w:hAnsi="楷体_GB2312"/>
          <w:sz w:val="24"/>
          <w:szCs w:val="18"/>
        </w:rPr>
        <w:t>=4Ω</w:t>
      </w:r>
      <w:r>
        <w:rPr>
          <w:rFonts w:ascii="楷体_GB2312" w:hAnsi="楷体_GB2312" w:cs="楷体_GB2312" w:eastAsia="楷体_GB2312"/>
          <w:sz w:val="24"/>
          <w:szCs w:val="18"/>
        </w:rPr>
        <w:t>，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2</w:t>
      </w:r>
      <w:r>
        <w:rPr>
          <w:rFonts w:eastAsia="楷体_GB2312" w:cs="楷体_GB2312" w:ascii="楷体_GB2312" w:hAnsi="楷体_GB2312"/>
          <w:sz w:val="24"/>
          <w:szCs w:val="18"/>
        </w:rPr>
        <w:t>=6Ω</w:t>
      </w:r>
      <w:r>
        <w:rPr>
          <w:rFonts w:ascii="楷体_GB2312" w:hAnsi="楷体_GB2312" w:cs="楷体_GB2312" w:eastAsia="楷体_GB2312"/>
          <w:sz w:val="24"/>
          <w:szCs w:val="18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⑴</w:t>
      </w:r>
      <w:r>
        <w:rPr>
          <w:rFonts w:ascii="楷体_GB2312" w:hAnsi="楷体_GB2312" w:cs="楷体_GB2312" w:eastAsia="楷体_GB2312"/>
          <w:sz w:val="24"/>
          <w:szCs w:val="18"/>
        </w:rPr>
        <w:t>、如果开关</w:t>
      </w:r>
      <w:r>
        <w:rPr>
          <w:rFonts w:eastAsia="楷体_GB2312" w:cs="楷体_GB2312" w:ascii="楷体_GB2312" w:hAnsi="楷体_GB2312"/>
          <w:sz w:val="24"/>
          <w:szCs w:val="18"/>
        </w:rPr>
        <w:t>S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1</w:t>
      </w:r>
      <w:r>
        <w:rPr>
          <w:rFonts w:ascii="楷体_GB2312" w:hAnsi="楷体_GB2312" w:cs="楷体_GB2312" w:eastAsia="楷体_GB2312"/>
          <w:sz w:val="24"/>
          <w:szCs w:val="18"/>
        </w:rPr>
        <w:t>、</w:t>
      </w:r>
      <w:r>
        <w:rPr>
          <w:rFonts w:eastAsia="楷体_GB2312" w:cs="楷体_GB2312" w:ascii="楷体_GB2312" w:hAnsi="楷体_GB2312"/>
          <w:sz w:val="24"/>
          <w:szCs w:val="18"/>
        </w:rPr>
        <w:t>S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2</w:t>
      </w:r>
      <w:r>
        <w:rPr>
          <w:rFonts w:ascii="楷体_GB2312" w:hAnsi="楷体_GB2312" w:cs="楷体_GB2312" w:eastAsia="楷体_GB2312"/>
          <w:sz w:val="24"/>
          <w:szCs w:val="18"/>
        </w:rPr>
        <w:t>都断开时，电流表的示数为</w:t>
      </w:r>
      <w:r>
        <w:rPr>
          <w:rFonts w:eastAsia="楷体_GB2312" w:cs="楷体_GB2312" w:ascii="楷体_GB2312" w:hAnsi="楷体_GB2312"/>
          <w:sz w:val="24"/>
          <w:szCs w:val="18"/>
        </w:rPr>
        <w:t>0.6A</w:t>
      </w:r>
      <w:r>
        <w:rPr>
          <w:rFonts w:ascii="楷体_GB2312" w:hAnsi="楷体_GB2312" w:cs="楷体_GB2312" w:eastAsia="楷体_GB2312"/>
          <w:sz w:val="24"/>
          <w:szCs w:val="18"/>
        </w:rPr>
        <w:t>，那么电源电压是多大？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⑵</w:t>
      </w:r>
      <w:r>
        <w:rPr>
          <w:rFonts w:ascii="楷体_GB2312" w:hAnsi="楷体_GB2312" w:cs="楷体_GB2312" w:eastAsia="楷体_GB2312"/>
          <w:sz w:val="24"/>
          <w:szCs w:val="18"/>
        </w:rPr>
        <w:t>、如果开关</w:t>
      </w:r>
      <w:r>
        <w:rPr>
          <w:rFonts w:eastAsia="楷体_GB2312" w:cs="楷体_GB2312" w:ascii="楷体_GB2312" w:hAnsi="楷体_GB2312"/>
          <w:sz w:val="24"/>
          <w:szCs w:val="18"/>
        </w:rPr>
        <w:t>S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1</w:t>
      </w:r>
      <w:r>
        <w:rPr>
          <w:rFonts w:ascii="楷体_GB2312" w:hAnsi="楷体_GB2312" w:cs="楷体_GB2312" w:eastAsia="楷体_GB2312"/>
          <w:sz w:val="24"/>
          <w:szCs w:val="18"/>
        </w:rPr>
        <w:t>、</w:t>
      </w:r>
      <w:r>
        <w:rPr>
          <w:rFonts w:eastAsia="楷体_GB2312" w:cs="楷体_GB2312" w:ascii="楷体_GB2312" w:hAnsi="楷体_GB2312"/>
          <w:sz w:val="24"/>
          <w:szCs w:val="18"/>
        </w:rPr>
        <w:t>S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2</w:t>
      </w:r>
      <w:r>
        <w:rPr>
          <w:rFonts w:ascii="楷体_GB2312" w:hAnsi="楷体_GB2312" w:cs="楷体_GB2312" w:eastAsia="楷体_GB2312"/>
          <w:sz w:val="24"/>
          <w:szCs w:val="18"/>
        </w:rPr>
        <w:t>都闭合时，电流表的示数为</w:t>
      </w:r>
      <w:r>
        <w:rPr>
          <w:rFonts w:eastAsia="楷体_GB2312" w:cs="楷体_GB2312" w:ascii="楷体_GB2312" w:hAnsi="楷体_GB2312"/>
          <w:sz w:val="24"/>
          <w:szCs w:val="18"/>
        </w:rPr>
        <w:t>2A</w:t>
      </w:r>
      <w:r>
        <w:rPr>
          <w:rFonts w:ascii="楷体_GB2312" w:hAnsi="楷体_GB2312" w:cs="楷体_GB2312" w:eastAsia="楷体_GB2312"/>
          <w:sz w:val="24"/>
          <w:szCs w:val="18"/>
        </w:rPr>
        <w:t>，那么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3</w:t>
      </w:r>
      <w:r>
        <w:rPr>
          <w:rFonts w:ascii="楷体_GB2312" w:hAnsi="楷体_GB2312" w:cs="楷体_GB2312" w:eastAsia="楷体_GB2312"/>
          <w:sz w:val="24"/>
          <w:szCs w:val="18"/>
        </w:rPr>
        <w:t>的阻值是多大？</w:t>
      </w:r>
    </w:p>
    <w:p>
      <w:pPr>
        <w:pStyle w:val="Normal"/>
        <w:tabs>
          <w:tab w:val="clear" w:pos="420"/>
          <w:tab w:val="left" w:pos="7833" w:leader="none"/>
        </w:tabs>
        <w:spacing w:lineRule="auto" w:line="360"/>
        <w:jc w:val="left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tabs>
          <w:tab w:val="clear" w:pos="420"/>
          <w:tab w:val="left" w:pos="7833" w:leader="none"/>
        </w:tabs>
        <w:spacing w:lineRule="auto" w:line="360"/>
        <w:jc w:val="left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tabs>
          <w:tab w:val="clear" w:pos="420"/>
          <w:tab w:val="left" w:pos="7833" w:leader="none"/>
        </w:tabs>
        <w:spacing w:lineRule="auto" w:line="360"/>
        <w:jc w:val="left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tabs>
          <w:tab w:val="clear" w:pos="420"/>
          <w:tab w:val="left" w:pos="7833" w:leader="none"/>
        </w:tabs>
        <w:spacing w:lineRule="auto" w:line="360"/>
        <w:jc w:val="left"/>
        <w:rPr>
          <w:rFonts w:ascii="楷体_GB2312" w:hAnsi="楷体_GB2312" w:eastAsia="楷体_GB2312" w:cs="楷体_GB2312"/>
          <w:sz w:val="24"/>
          <w:szCs w:val="18"/>
          <w:lang w:val="en-US" w:eastAsia="en-US"/>
        </w:rPr>
      </w:pPr>
      <w:r>
        <w:rPr>
          <w:rFonts w:eastAsia="楷体_GB2312" w:cs="楷体_GB2312" w:ascii="楷体_GB2312" w:hAnsi="楷体_GB2312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4640</wp:posOffset>
            </wp:positionH>
            <wp:positionV relativeFrom="paragraph">
              <wp:posOffset>230505</wp:posOffset>
            </wp:positionV>
            <wp:extent cx="1433195" cy="10134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33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28"/>
        </w:rPr>
        <w:t>★</w:t>
      </w:r>
      <w:r>
        <w:rPr>
          <w:rFonts w:eastAsia="楷体_GB2312" w:cs="楷体_GB2312" w:ascii="楷体_GB2312" w:hAnsi="楷体_GB2312"/>
          <w:sz w:val="24"/>
          <w:szCs w:val="18"/>
        </w:rPr>
        <w:t>15.</w:t>
      </w:r>
      <w:r>
        <w:rPr>
          <w:rFonts w:ascii="楷体_GB2312" w:hAnsi="楷体_GB2312" w:cs="楷体_GB2312" w:eastAsia="楷体_GB2312"/>
          <w:sz w:val="24"/>
          <w:szCs w:val="18"/>
        </w:rPr>
        <w:t>如下图所示，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1</w:t>
      </w:r>
      <w:r>
        <w:rPr>
          <w:rFonts w:ascii="楷体_GB2312" w:hAnsi="楷体_GB2312" w:cs="楷体_GB2312" w:eastAsia="楷体_GB2312"/>
          <w:sz w:val="24"/>
          <w:szCs w:val="18"/>
        </w:rPr>
        <w:t>＝</w:t>
      </w:r>
      <w:r>
        <w:rPr>
          <w:rFonts w:eastAsia="楷体_GB2312" w:cs="楷体_GB2312" w:ascii="楷体_GB2312" w:hAnsi="楷体_GB2312"/>
          <w:sz w:val="24"/>
          <w:szCs w:val="18"/>
        </w:rPr>
        <w:t>10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Ω</w:t>
      </w:r>
      <w:r>
        <w:rPr>
          <w:rFonts w:ascii="楷体_GB2312" w:hAnsi="楷体_GB2312" w:cs="楷体_GB2312" w:eastAsia="楷体_GB2312"/>
          <w:sz w:val="24"/>
          <w:szCs w:val="18"/>
        </w:rPr>
        <w:t>，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2</w:t>
      </w:r>
      <w:r>
        <w:rPr>
          <w:rFonts w:ascii="楷体_GB2312" w:hAnsi="楷体_GB2312" w:cs="楷体_GB2312" w:eastAsia="楷体_GB2312"/>
          <w:sz w:val="24"/>
          <w:szCs w:val="18"/>
        </w:rPr>
        <w:t>＝</w:t>
      </w:r>
      <w:r>
        <w:rPr>
          <w:rFonts w:eastAsia="楷体_GB2312" w:cs="楷体_GB2312" w:ascii="楷体_GB2312" w:hAnsi="楷体_GB2312"/>
          <w:sz w:val="24"/>
          <w:szCs w:val="18"/>
        </w:rPr>
        <w:t>20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Ω</w:t>
      </w:r>
      <w:r>
        <w:rPr>
          <w:rFonts w:ascii="楷体_GB2312" w:hAnsi="楷体_GB2312" w:cs="楷体_GB2312" w:eastAsia="楷体_GB2312"/>
          <w:sz w:val="24"/>
          <w:szCs w:val="18"/>
        </w:rPr>
        <w:t>，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3</w:t>
      </w:r>
      <w:r>
        <w:rPr>
          <w:rFonts w:ascii="楷体_GB2312" w:hAnsi="楷体_GB2312" w:cs="楷体_GB2312" w:eastAsia="楷体_GB2312"/>
          <w:sz w:val="24"/>
          <w:szCs w:val="18"/>
        </w:rPr>
        <w:t>＝</w:t>
      </w:r>
      <w:r>
        <w:rPr>
          <w:rFonts w:eastAsia="楷体_GB2312" w:cs="楷体_GB2312" w:ascii="楷体_GB2312" w:hAnsi="楷体_GB2312"/>
          <w:sz w:val="24"/>
          <w:szCs w:val="18"/>
        </w:rPr>
        <w:t>30</w:t>
      </w:r>
      <w:r>
        <w:rPr>
          <w:rFonts w:eastAsia="楷体_GB2312" w:cs="楷体_GB2312" w:ascii="楷体_GB2312" w:hAnsi="楷体_GB2312"/>
          <w:sz w:val="24"/>
          <w:szCs w:val="18"/>
          <w:lang w:eastAsia="zh-CN"/>
        </w:rPr>
        <w:t>Ω</w:t>
      </w:r>
      <w:r>
        <w:rPr>
          <w:rFonts w:ascii="楷体_GB2312" w:hAnsi="楷体_GB2312" w:cs="楷体_GB2312" w:eastAsia="楷体_GB2312"/>
          <w:sz w:val="24"/>
          <w:szCs w:val="18"/>
        </w:rPr>
        <w:t>，电源电压恒定不变，若开关</w:t>
      </w:r>
      <w:r>
        <w:rPr>
          <w:rFonts w:eastAsia="楷体_GB2312" w:cs="楷体_GB2312" w:ascii="楷体_GB2312" w:hAnsi="楷体_GB2312"/>
          <w:sz w:val="24"/>
          <w:szCs w:val="18"/>
        </w:rPr>
        <w:t>S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1</w:t>
      </w:r>
      <w:r>
        <w:rPr>
          <w:rFonts w:ascii="楷体_GB2312" w:hAnsi="楷体_GB2312" w:cs="楷体_GB2312" w:eastAsia="楷体_GB2312"/>
          <w:sz w:val="24"/>
          <w:szCs w:val="18"/>
        </w:rPr>
        <w:t>闭合，</w:t>
      </w:r>
      <w:r>
        <w:rPr>
          <w:rFonts w:eastAsia="楷体_GB2312" w:cs="楷体_GB2312" w:ascii="楷体_GB2312" w:hAnsi="楷体_GB2312"/>
          <w:sz w:val="24"/>
          <w:szCs w:val="18"/>
        </w:rPr>
        <w:t>S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2</w:t>
      </w:r>
      <w:r>
        <w:rPr>
          <w:rFonts w:ascii="楷体_GB2312" w:hAnsi="楷体_GB2312" w:cs="楷体_GB2312" w:eastAsia="楷体_GB2312"/>
          <w:sz w:val="24"/>
          <w:szCs w:val="18"/>
        </w:rPr>
        <w:t>断开时，电流表的读数是</w:t>
      </w:r>
      <w:r>
        <w:rPr>
          <w:rFonts w:eastAsia="楷体_GB2312" w:cs="楷体_GB2312" w:ascii="楷体_GB2312" w:hAnsi="楷体_GB2312"/>
          <w:sz w:val="24"/>
          <w:szCs w:val="18"/>
        </w:rPr>
        <w:t>0.3A</w:t>
      </w:r>
      <w:r>
        <w:rPr>
          <w:rFonts w:ascii="楷体_GB2312" w:hAnsi="楷体_GB2312" w:cs="楷体_GB2312" w:eastAsia="楷体_GB2312"/>
          <w:sz w:val="24"/>
          <w:szCs w:val="18"/>
        </w:rPr>
        <w:t>，求</w:t>
      </w:r>
      <w:r>
        <w:rPr>
          <w:rFonts w:eastAsia="楷体_GB2312" w:cs="楷体_GB2312" w:ascii="楷体_GB2312" w:hAnsi="楷体_GB2312"/>
          <w:sz w:val="24"/>
          <w:szCs w:val="18"/>
        </w:rPr>
        <w:t>(1)</w:t>
      </w:r>
      <w:r>
        <w:rPr>
          <w:rFonts w:ascii="楷体_GB2312" w:hAnsi="楷体_GB2312" w:cs="楷体_GB2312" w:eastAsia="楷体_GB2312"/>
          <w:sz w:val="24"/>
          <w:szCs w:val="18"/>
        </w:rPr>
        <w:t>电源电压多大？</w:t>
      </w:r>
      <w:r>
        <w:rPr>
          <w:rFonts w:eastAsia="楷体_GB2312" w:cs="楷体_GB2312" w:ascii="楷体_GB2312" w:hAnsi="楷体_GB2312"/>
          <w:sz w:val="24"/>
          <w:szCs w:val="18"/>
        </w:rPr>
        <w:t>(2)</w:t>
      </w:r>
      <w:r>
        <w:rPr>
          <w:rFonts w:ascii="楷体_GB2312" w:hAnsi="楷体_GB2312" w:cs="楷体_GB2312" w:eastAsia="楷体_GB2312"/>
          <w:sz w:val="24"/>
          <w:szCs w:val="18"/>
        </w:rPr>
        <w:t>当</w:t>
      </w:r>
      <w:r>
        <w:rPr>
          <w:rFonts w:eastAsia="楷体_GB2312" w:cs="楷体_GB2312" w:ascii="楷体_GB2312" w:hAnsi="楷体_GB2312"/>
          <w:sz w:val="24"/>
          <w:szCs w:val="18"/>
        </w:rPr>
        <w:t>S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1</w:t>
      </w:r>
      <w:r>
        <w:rPr>
          <w:rFonts w:ascii="楷体_GB2312" w:hAnsi="楷体_GB2312" w:cs="楷体_GB2312" w:eastAsia="楷体_GB2312"/>
          <w:sz w:val="24"/>
          <w:szCs w:val="18"/>
        </w:rPr>
        <w:t>和</w:t>
      </w:r>
      <w:r>
        <w:rPr>
          <w:rFonts w:eastAsia="楷体_GB2312" w:cs="楷体_GB2312" w:ascii="楷体_GB2312" w:hAnsi="楷体_GB2312"/>
          <w:sz w:val="24"/>
          <w:szCs w:val="18"/>
        </w:rPr>
        <w:t>S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2</w:t>
      </w:r>
      <w:r>
        <w:rPr>
          <w:rFonts w:ascii="楷体_GB2312" w:hAnsi="楷体_GB2312" w:cs="楷体_GB2312" w:eastAsia="楷体_GB2312"/>
          <w:sz w:val="24"/>
          <w:szCs w:val="18"/>
        </w:rPr>
        <w:t>都断开时，电流表的读数多大？</w:t>
      </w:r>
      <w:r>
        <w:rPr>
          <w:rFonts w:eastAsia="楷体_GB2312" w:cs="楷体_GB2312" w:ascii="楷体_GB2312" w:hAnsi="楷体_GB2312"/>
          <w:sz w:val="24"/>
          <w:szCs w:val="18"/>
        </w:rPr>
        <w:t>(3)</w:t>
      </w:r>
      <w:r>
        <w:rPr>
          <w:rFonts w:ascii="楷体_GB2312" w:hAnsi="楷体_GB2312" w:cs="楷体_GB2312" w:eastAsia="楷体_GB2312"/>
          <w:sz w:val="24"/>
          <w:szCs w:val="18"/>
        </w:rPr>
        <w:t>当</w:t>
      </w:r>
      <w:r>
        <w:rPr>
          <w:rFonts w:eastAsia="楷体_GB2312" w:cs="楷体_GB2312" w:ascii="楷体_GB2312" w:hAnsi="楷体_GB2312"/>
          <w:sz w:val="24"/>
          <w:szCs w:val="18"/>
        </w:rPr>
        <w:t>S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1</w:t>
      </w:r>
      <w:r>
        <w:rPr>
          <w:rFonts w:ascii="楷体_GB2312" w:hAnsi="楷体_GB2312" w:cs="楷体_GB2312" w:eastAsia="楷体_GB2312"/>
          <w:sz w:val="24"/>
          <w:szCs w:val="18"/>
        </w:rPr>
        <w:t>、</w:t>
      </w:r>
      <w:r>
        <w:rPr>
          <w:rFonts w:eastAsia="楷体_GB2312" w:cs="楷体_GB2312" w:ascii="楷体_GB2312" w:hAnsi="楷体_GB2312"/>
          <w:sz w:val="24"/>
          <w:szCs w:val="18"/>
        </w:rPr>
        <w:t>S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2</w:t>
      </w:r>
      <w:r>
        <w:rPr>
          <w:rFonts w:ascii="楷体_GB2312" w:hAnsi="楷体_GB2312" w:cs="楷体_GB2312" w:eastAsia="楷体_GB2312"/>
          <w:sz w:val="24"/>
          <w:szCs w:val="18"/>
        </w:rPr>
        <w:t>都闭合时，电流表的读数是多大？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8935</wp:posOffset>
            </wp:positionH>
            <wp:positionV relativeFrom="paragraph">
              <wp:posOffset>60960</wp:posOffset>
            </wp:positionV>
            <wp:extent cx="1342390" cy="11239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391" t="3996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24"/>
          <w:szCs w:val="21"/>
        </w:rPr>
        <w:t>2.</w:t>
      </w:r>
      <w:r>
        <w:rPr>
          <w:rFonts w:ascii="楷体_GB2312" w:hAnsi="楷体_GB2312" w:cs="楷体_GB2312" w:eastAsia="楷体_GB2312"/>
          <w:b/>
          <w:sz w:val="24"/>
          <w:szCs w:val="21"/>
        </w:rPr>
        <w:t>等效电路相关题目（通过滑动变阻器改变电路结构）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16</w:t>
      </w:r>
      <w:r>
        <w:rPr>
          <w:rFonts w:ascii="楷体_GB2312" w:hAnsi="楷体_GB2312" w:cs="楷体_GB2312" w:eastAsia="楷体_GB2312"/>
          <w:sz w:val="24"/>
          <w:szCs w:val="18"/>
        </w:rPr>
        <w:t>如图</w:t>
      </w:r>
      <w:r>
        <w:rPr>
          <w:rFonts w:eastAsia="楷体_GB2312" w:cs="楷体_GB2312" w:ascii="楷体_GB2312" w:hAnsi="楷体_GB2312"/>
          <w:sz w:val="24"/>
          <w:szCs w:val="18"/>
        </w:rPr>
        <w:t>6</w:t>
      </w:r>
      <w:r>
        <w:rPr>
          <w:rFonts w:ascii="楷体_GB2312" w:hAnsi="楷体_GB2312" w:cs="楷体_GB2312" w:eastAsia="楷体_GB2312"/>
          <w:sz w:val="24"/>
          <w:szCs w:val="18"/>
        </w:rPr>
        <w:t>－</w:t>
      </w:r>
      <w:r>
        <w:rPr>
          <w:rFonts w:eastAsia="楷体_GB2312" w:cs="楷体_GB2312" w:ascii="楷体_GB2312" w:hAnsi="楷体_GB2312"/>
          <w:sz w:val="24"/>
          <w:szCs w:val="18"/>
        </w:rPr>
        <w:t>6</w:t>
      </w:r>
      <w:r>
        <w:rPr>
          <w:rFonts w:ascii="楷体_GB2312" w:hAnsi="楷体_GB2312" w:cs="楷体_GB2312" w:eastAsia="楷体_GB2312"/>
          <w:sz w:val="24"/>
          <w:szCs w:val="18"/>
        </w:rPr>
        <w:t>，电源电压保持不变</w:t>
      </w:r>
      <w:r>
        <w:rPr>
          <w:rFonts w:eastAsia="楷体_GB2312" w:cs="楷体_GB2312" w:ascii="楷体_GB2312" w:hAnsi="楷体_GB2312"/>
          <w:sz w:val="24"/>
          <w:szCs w:val="18"/>
        </w:rPr>
        <w:t>U=12V</w:t>
      </w:r>
      <w:r>
        <w:rPr>
          <w:rFonts w:ascii="楷体_GB2312" w:hAnsi="楷体_GB2312" w:cs="楷体_GB2312" w:eastAsia="楷体_GB2312"/>
          <w:sz w:val="24"/>
          <w:szCs w:val="18"/>
        </w:rPr>
        <w:t>，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1`</w:t>
      </w:r>
      <w:r>
        <w:rPr>
          <w:rFonts w:eastAsia="楷体_GB2312" w:cs="楷体_GB2312" w:ascii="楷体_GB2312" w:hAnsi="楷体_GB2312"/>
          <w:sz w:val="24"/>
          <w:szCs w:val="18"/>
        </w:rPr>
        <w:t>=10Ω</w:t>
      </w:r>
      <w:r>
        <w:rPr>
          <w:rFonts w:ascii="楷体_GB2312" w:hAnsi="楷体_GB2312" w:cs="楷体_GB2312" w:eastAsia="楷体_GB2312"/>
          <w:sz w:val="24"/>
          <w:szCs w:val="18"/>
        </w:rPr>
        <w:t>，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2</w:t>
      </w:r>
      <w:r>
        <w:rPr>
          <w:rFonts w:ascii="楷体_GB2312" w:hAnsi="楷体_GB2312" w:cs="楷体_GB2312" w:eastAsia="楷体_GB2312"/>
          <w:sz w:val="24"/>
          <w:szCs w:val="18"/>
        </w:rPr>
        <w:t>为</w:t>
      </w:r>
      <w:r>
        <w:rPr>
          <w:rFonts w:eastAsia="楷体_GB2312" w:cs="楷体_GB2312" w:ascii="楷体_GB2312" w:hAnsi="楷体_GB2312"/>
          <w:sz w:val="24"/>
          <w:szCs w:val="18"/>
        </w:rPr>
        <w:t>0</w:t>
      </w:r>
      <w:r>
        <w:rPr>
          <w:rFonts w:ascii="楷体_GB2312" w:hAnsi="楷体_GB2312" w:cs="楷体_GB2312" w:eastAsia="楷体_GB2312"/>
          <w:sz w:val="24"/>
          <w:szCs w:val="18"/>
        </w:rPr>
        <w:t xml:space="preserve">－ </w:t>
      </w:r>
      <w:r>
        <w:rPr>
          <w:rFonts w:eastAsia="楷体_GB2312" w:cs="楷体_GB2312" w:ascii="楷体_GB2312" w:hAnsi="楷体_GB2312"/>
          <w:sz w:val="24"/>
          <w:szCs w:val="18"/>
        </w:rPr>
        <w:t>20Ω</w:t>
      </w:r>
      <w:r>
        <w:rPr>
          <w:rFonts w:ascii="楷体_GB2312" w:hAnsi="楷体_GB2312" w:cs="楷体_GB2312" w:eastAsia="楷体_GB2312"/>
          <w:sz w:val="24"/>
          <w:szCs w:val="18"/>
        </w:rPr>
        <w:t>的滑动变阻器，开关</w:t>
      </w:r>
      <w:r>
        <w:rPr>
          <w:rFonts w:eastAsia="楷体_GB2312" w:cs="楷体_GB2312" w:ascii="楷体_GB2312" w:hAnsi="楷体_GB2312"/>
          <w:sz w:val="24"/>
          <w:szCs w:val="18"/>
        </w:rPr>
        <w:t>S</w:t>
      </w:r>
      <w:r>
        <w:rPr>
          <w:rFonts w:ascii="楷体_GB2312" w:hAnsi="楷体_GB2312" w:cs="楷体_GB2312" w:eastAsia="楷体_GB2312"/>
          <w:sz w:val="24"/>
          <w:szCs w:val="18"/>
        </w:rPr>
        <w:t>闭合后，使滑动变阻器</w:t>
      </w:r>
      <w:r>
        <w:rPr>
          <w:rFonts w:eastAsia="楷体_GB2312" w:cs="楷体_GB2312" w:ascii="楷体_GB2312" w:hAnsi="楷体_GB2312"/>
          <w:sz w:val="24"/>
          <w:szCs w:val="18"/>
        </w:rPr>
        <w:t>P</w:t>
      </w:r>
      <w:r>
        <w:rPr>
          <w:rFonts w:ascii="楷体_GB2312" w:hAnsi="楷体_GB2312" w:cs="楷体_GB2312" w:eastAsia="楷体_GB2312"/>
          <w:sz w:val="24"/>
          <w:szCs w:val="18"/>
        </w:rPr>
        <w:t>从</w:t>
      </w:r>
      <w:r>
        <w:rPr>
          <w:rFonts w:eastAsia="楷体_GB2312" w:cs="楷体_GB2312" w:ascii="楷体_GB2312" w:hAnsi="楷体_GB2312"/>
          <w:sz w:val="24"/>
          <w:szCs w:val="18"/>
        </w:rPr>
        <w:t>a</w:t>
      </w:r>
      <w:r>
        <w:rPr>
          <w:rFonts w:ascii="楷体_GB2312" w:hAnsi="楷体_GB2312" w:cs="楷体_GB2312" w:eastAsia="楷体_GB2312"/>
          <w:sz w:val="24"/>
          <w:szCs w:val="18"/>
        </w:rPr>
        <w:t>端移动到</w:t>
      </w:r>
      <w:r>
        <w:rPr>
          <w:rFonts w:eastAsia="楷体_GB2312" w:cs="楷体_GB2312" w:ascii="楷体_GB2312" w:hAnsi="楷体_GB2312"/>
          <w:sz w:val="24"/>
          <w:szCs w:val="18"/>
        </w:rPr>
        <w:t>b</w:t>
      </w:r>
      <w:r>
        <w:rPr>
          <w:rFonts w:ascii="楷体_GB2312" w:hAnsi="楷体_GB2312" w:cs="楷体_GB2312" w:eastAsia="楷体_GB2312"/>
          <w:sz w:val="24"/>
          <w:szCs w:val="18"/>
        </w:rPr>
        <w:t>端，电流表、电压表变化的范围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  <w:lang w:val="en-US" w:eastAsia="en-US"/>
        </w:rPr>
      </w:pPr>
      <w:r>
        <w:rPr>
          <w:rFonts w:eastAsia="楷体_GB2312" w:cs="楷体_GB2312" w:ascii="楷体_GB2312" w:hAnsi="楷体_GB2312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186690</wp:posOffset>
            </wp:positionV>
            <wp:extent cx="1257300" cy="75184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8"/>
        </w:rPr>
        <w:t xml:space="preserve">★ </w:t>
      </w:r>
      <w:r>
        <w:rPr>
          <w:rFonts w:eastAsia="楷体_GB2312" w:cs="楷体_GB2312" w:ascii="楷体_GB2312" w:hAnsi="楷体_GB2312"/>
          <w:sz w:val="24"/>
          <w:szCs w:val="18"/>
        </w:rPr>
        <w:t>17</w:t>
      </w:r>
      <w:r>
        <w:rPr>
          <w:rFonts w:ascii="楷体_GB2312" w:hAnsi="楷体_GB2312" w:cs="楷体_GB2312" w:eastAsia="楷体_GB2312"/>
          <w:sz w:val="24"/>
          <w:szCs w:val="18"/>
        </w:rPr>
        <w:t>、如右图所示电路，电源电压保持不变，滑动变阻器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2</w:t>
      </w:r>
      <w:r>
        <w:rPr>
          <w:rFonts w:ascii="楷体_GB2312" w:hAnsi="楷体_GB2312" w:cs="楷体_GB2312" w:eastAsia="楷体_GB2312"/>
          <w:sz w:val="24"/>
          <w:szCs w:val="18"/>
        </w:rPr>
        <w:t>的阻值范围为</w:t>
      </w:r>
      <w:r>
        <w:rPr>
          <w:rFonts w:eastAsia="楷体_GB2312" w:cs="楷体_GB2312" w:ascii="楷体_GB2312" w:hAnsi="楷体_GB2312"/>
          <w:sz w:val="24"/>
          <w:szCs w:val="18"/>
        </w:rPr>
        <w:t>0</w:t>
      </w:r>
      <w:r>
        <w:rPr>
          <w:rFonts w:ascii="楷体_GB2312" w:hAnsi="楷体_GB2312" w:cs="楷体_GB2312" w:eastAsia="楷体_GB2312"/>
          <w:sz w:val="24"/>
          <w:szCs w:val="18"/>
        </w:rPr>
        <w:t>－</w:t>
      </w:r>
      <w:r>
        <w:rPr>
          <w:rFonts w:eastAsia="楷体_GB2312" w:cs="楷体_GB2312" w:ascii="楷体_GB2312" w:hAnsi="楷体_GB2312"/>
          <w:sz w:val="24"/>
          <w:szCs w:val="18"/>
        </w:rPr>
        <w:t>15Ω</w:t>
      </w:r>
      <w:r>
        <w:rPr>
          <w:rFonts w:ascii="楷体_GB2312" w:hAnsi="楷体_GB2312" w:cs="楷体_GB2312" w:eastAsia="楷体_GB2312"/>
          <w:sz w:val="24"/>
          <w:szCs w:val="18"/>
        </w:rPr>
        <w:t>。当滑片</w:t>
      </w:r>
      <w:r>
        <w:rPr>
          <w:rFonts w:eastAsia="楷体_GB2312" w:cs="楷体_GB2312" w:ascii="楷体_GB2312" w:hAnsi="楷体_GB2312"/>
          <w:sz w:val="24"/>
          <w:szCs w:val="18"/>
        </w:rPr>
        <w:t>P</w:t>
      </w:r>
      <w:r>
        <w:rPr>
          <w:rFonts w:ascii="楷体_GB2312" w:hAnsi="楷体_GB2312" w:cs="楷体_GB2312" w:eastAsia="楷体_GB2312"/>
          <w:sz w:val="24"/>
          <w:szCs w:val="18"/>
        </w:rPr>
        <w:t>分别移动到</w:t>
      </w:r>
      <w:r>
        <w:rPr>
          <w:rFonts w:eastAsia="楷体_GB2312" w:cs="楷体_GB2312" w:ascii="楷体_GB2312" w:hAnsi="楷体_GB2312"/>
          <w:sz w:val="24"/>
          <w:szCs w:val="18"/>
        </w:rPr>
        <w:t>a</w:t>
      </w:r>
      <w:r>
        <w:rPr>
          <w:rFonts w:ascii="楷体_GB2312" w:hAnsi="楷体_GB2312" w:cs="楷体_GB2312" w:eastAsia="楷体_GB2312"/>
          <w:sz w:val="24"/>
          <w:szCs w:val="18"/>
        </w:rPr>
        <w:t>、</w:t>
      </w:r>
      <w:r>
        <w:rPr>
          <w:rFonts w:eastAsia="楷体_GB2312" w:cs="楷体_GB2312" w:ascii="楷体_GB2312" w:hAnsi="楷体_GB2312"/>
          <w:sz w:val="24"/>
          <w:szCs w:val="18"/>
        </w:rPr>
        <w:t>b</w:t>
      </w:r>
      <w:r>
        <w:rPr>
          <w:rFonts w:ascii="楷体_GB2312" w:hAnsi="楷体_GB2312" w:cs="楷体_GB2312" w:eastAsia="楷体_GB2312"/>
          <w:sz w:val="24"/>
          <w:szCs w:val="18"/>
        </w:rPr>
        <w:t>两端时，通过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1</w:t>
      </w:r>
      <w:r>
        <w:rPr>
          <w:rFonts w:ascii="楷体_GB2312" w:hAnsi="楷体_GB2312" w:cs="楷体_GB2312" w:eastAsia="楷体_GB2312"/>
          <w:sz w:val="24"/>
          <w:szCs w:val="18"/>
        </w:rPr>
        <w:t>的电流之比为</w:t>
      </w:r>
      <w:r>
        <w:rPr>
          <w:rFonts w:eastAsia="楷体_GB2312" w:cs="楷体_GB2312" w:ascii="楷体_GB2312" w:hAnsi="楷体_GB2312"/>
          <w:sz w:val="24"/>
          <w:szCs w:val="18"/>
        </w:rPr>
        <w:t>3</w:t>
      </w:r>
      <w:r>
        <w:rPr>
          <w:rFonts w:ascii="楷体_GB2312" w:hAnsi="楷体_GB2312" w:cs="楷体_GB2312" w:eastAsia="楷体_GB2312"/>
          <w:sz w:val="24"/>
          <w:szCs w:val="18"/>
        </w:rPr>
        <w:t>：</w:t>
      </w:r>
      <w:r>
        <w:rPr>
          <w:rFonts w:eastAsia="楷体_GB2312" w:cs="楷体_GB2312" w:ascii="楷体_GB2312" w:hAnsi="楷体_GB2312"/>
          <w:sz w:val="24"/>
          <w:szCs w:val="18"/>
        </w:rPr>
        <w:t>2</w:t>
      </w:r>
      <w:r>
        <w:rPr>
          <w:rFonts w:ascii="楷体_GB2312" w:hAnsi="楷体_GB2312" w:cs="楷体_GB2312" w:eastAsia="楷体_GB2312"/>
          <w:sz w:val="24"/>
          <w:szCs w:val="18"/>
        </w:rPr>
        <w:t>，滑片</w:t>
      </w:r>
      <w:r>
        <w:rPr>
          <w:rFonts w:eastAsia="楷体_GB2312" w:cs="楷体_GB2312" w:ascii="楷体_GB2312" w:hAnsi="楷体_GB2312"/>
          <w:sz w:val="24"/>
          <w:szCs w:val="18"/>
        </w:rPr>
        <w:t>P</w:t>
      </w:r>
      <w:r>
        <w:rPr>
          <w:rFonts w:ascii="楷体_GB2312" w:hAnsi="楷体_GB2312" w:cs="楷体_GB2312" w:eastAsia="楷体_GB2312"/>
          <w:sz w:val="24"/>
          <w:szCs w:val="18"/>
        </w:rPr>
        <w:t>移动到</w:t>
      </w:r>
      <w:r>
        <w:rPr>
          <w:rFonts w:eastAsia="楷体_GB2312" w:cs="楷体_GB2312" w:ascii="楷体_GB2312" w:hAnsi="楷体_GB2312"/>
          <w:sz w:val="24"/>
          <w:szCs w:val="18"/>
        </w:rPr>
        <w:t>a</w:t>
      </w:r>
      <w:r>
        <w:rPr>
          <w:rFonts w:ascii="楷体_GB2312" w:hAnsi="楷体_GB2312" w:cs="楷体_GB2312" w:eastAsia="楷体_GB2312"/>
          <w:sz w:val="24"/>
          <w:szCs w:val="18"/>
        </w:rPr>
        <w:t>端时电流表示数为</w:t>
      </w:r>
      <w:r>
        <w:rPr>
          <w:rFonts w:eastAsia="楷体_GB2312" w:cs="楷体_GB2312" w:ascii="楷体_GB2312" w:hAnsi="楷体_GB2312"/>
          <w:sz w:val="24"/>
          <w:szCs w:val="18"/>
        </w:rPr>
        <w:t>0.3A</w:t>
      </w:r>
      <w:r>
        <w:rPr>
          <w:rFonts w:ascii="楷体_GB2312" w:hAnsi="楷体_GB2312" w:cs="楷体_GB2312" w:eastAsia="楷体_GB2312"/>
          <w:sz w:val="24"/>
          <w:szCs w:val="18"/>
        </w:rPr>
        <w:t>。求①</w:t>
      </w:r>
      <w:r>
        <w:rPr>
          <w:rFonts w:eastAsia="楷体_GB2312" w:cs="楷体_GB2312" w:ascii="楷体_GB2312" w:hAnsi="楷体_GB2312"/>
          <w:sz w:val="24"/>
          <w:szCs w:val="18"/>
        </w:rPr>
        <w:t>R</w:t>
      </w:r>
      <w:r>
        <w:rPr>
          <w:rFonts w:eastAsia="楷体_GB2312" w:cs="楷体_GB2312" w:ascii="楷体_GB2312" w:hAnsi="楷体_GB2312"/>
          <w:sz w:val="24"/>
          <w:szCs w:val="18"/>
          <w:vertAlign w:val="subscript"/>
        </w:rPr>
        <w:t>1</w:t>
      </w:r>
      <w:r>
        <w:rPr>
          <w:rFonts w:ascii="楷体_GB2312" w:hAnsi="楷体_GB2312" w:cs="楷体_GB2312" w:eastAsia="楷体_GB2312"/>
          <w:sz w:val="24"/>
          <w:szCs w:val="18"/>
        </w:rPr>
        <w:t>的阻值；②滑片</w:t>
      </w:r>
      <w:r>
        <w:rPr>
          <w:rFonts w:eastAsia="楷体_GB2312" w:cs="楷体_GB2312" w:ascii="楷体_GB2312" w:hAnsi="楷体_GB2312"/>
          <w:sz w:val="24"/>
          <w:szCs w:val="18"/>
        </w:rPr>
        <w:t>P</w:t>
      </w:r>
      <w:r>
        <w:rPr>
          <w:rFonts w:ascii="楷体_GB2312" w:hAnsi="楷体_GB2312" w:cs="楷体_GB2312" w:eastAsia="楷体_GB2312"/>
          <w:sz w:val="24"/>
          <w:szCs w:val="18"/>
        </w:rPr>
        <w:t>移动到</w:t>
      </w:r>
      <w:r>
        <w:rPr>
          <w:rFonts w:eastAsia="楷体_GB2312" w:cs="楷体_GB2312" w:ascii="楷体_GB2312" w:hAnsi="楷体_GB2312"/>
          <w:sz w:val="24"/>
          <w:szCs w:val="18"/>
        </w:rPr>
        <w:t>b</w:t>
      </w:r>
      <w:r>
        <w:rPr>
          <w:rFonts w:ascii="楷体_GB2312" w:hAnsi="楷体_GB2312" w:cs="楷体_GB2312" w:eastAsia="楷体_GB2312"/>
          <w:sz w:val="24"/>
          <w:szCs w:val="18"/>
        </w:rPr>
        <w:t>端时电压表的示数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39:00Z</dcterms:created>
  <dc:creator>USER</dc:creator>
  <dc:description/>
  <dc:language>en-US</dc:language>
  <cp:lastModifiedBy>wang</cp:lastModifiedBy>
  <dcterms:modified xsi:type="dcterms:W3CDTF">2011-04-14T02:09:00Z</dcterms:modified>
  <cp:revision>22</cp:revision>
  <dc:subject/>
  <dc:title>初二物理欧姆定律计算题型总结      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