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Cs w:val="18"/>
        </w:rPr>
      </w:pPr>
      <w:r>
        <w:rPr>
          <w:rFonts w:cs="宋体;SimSun"/>
          <w:b/>
          <w:bCs/>
          <w:color w:val="000000"/>
          <w:szCs w:val="18"/>
        </w:rPr>
        <w:t>电、磁综合训练题</w:t>
      </w:r>
    </w:p>
    <w:p>
      <w:pPr>
        <w:pStyle w:val="Normal"/>
        <w:jc w:val="left"/>
        <w:rPr>
          <w:color w:val="000000"/>
          <w:szCs w:val="18"/>
        </w:rPr>
      </w:pPr>
      <w:r>
        <w:rPr>
          <w:rFonts w:cs="宋体;SimSun"/>
          <w:color w:val="000000"/>
          <w:szCs w:val="18"/>
        </w:rPr>
        <w:t>１．</w:t>
      </w:r>
      <w:r>
        <w:rPr>
          <w:rFonts w:cs="宋体;SimSun"/>
          <w:color w:val="000000"/>
          <w:szCs w:val="18"/>
        </w:rPr>
        <w:t>电梯为居民出入带来很大的便利，出于安全考虑，电梯都设置超载自动报警系统，其工作原理如图甲所示。已知控制电路的电源电压</w:t>
      </w:r>
      <w:r>
        <w:rPr>
          <w:color w:val="000000"/>
          <w:szCs w:val="18"/>
        </w:rPr>
        <w:t>U</w:t>
      </w:r>
      <w:r>
        <w:rPr>
          <w:color w:val="000000"/>
          <w:szCs w:val="18"/>
        </w:rPr>
        <w:t>=6</w:t>
      </w:r>
      <w:r>
        <w:rPr>
          <w:rFonts w:cs="宋体;SimSun"/>
          <w:color w:val="000000"/>
          <w:szCs w:val="18"/>
        </w:rPr>
        <w:t>伏，保护电阻</w:t>
      </w:r>
      <w:r>
        <w:rPr>
          <w:color w:val="000000"/>
          <w:szCs w:val="18"/>
        </w:rPr>
        <w:t>R</w:t>
      </w:r>
      <w:r>
        <w:rPr>
          <w:rFonts w:cs="宋体;SimSun"/>
          <w:color w:val="000000"/>
          <w:szCs w:val="18"/>
          <w:vertAlign w:val="subscript"/>
        </w:rPr>
        <w:t>1</w:t>
      </w:r>
      <w:r>
        <w:rPr>
          <w:rFonts w:cs="宋体;SimSun"/>
          <w:color w:val="000000"/>
          <w:szCs w:val="18"/>
        </w:rPr>
        <w:t>=</w:t>
      </w:r>
      <w:r>
        <w:rPr>
          <w:color w:val="000000"/>
          <w:szCs w:val="18"/>
        </w:rPr>
        <w:t>l00</w:t>
      </w:r>
      <w:r>
        <w:rPr>
          <w:rFonts w:cs="宋体;SimSun"/>
          <w:color w:val="000000"/>
          <w:szCs w:val="18"/>
        </w:rPr>
        <w:t>欧，压敏电阻</w:t>
      </w:r>
      <w:r>
        <w:rPr>
          <w:color w:val="000000"/>
          <w:szCs w:val="18"/>
        </w:rPr>
        <w:t>R</w:t>
      </w:r>
      <w:r>
        <w:rPr>
          <w:rFonts w:cs="宋体;SimSun"/>
          <w:color w:val="000000"/>
          <w:szCs w:val="18"/>
          <w:vertAlign w:val="subscript"/>
        </w:rPr>
        <w:t>2</w:t>
      </w:r>
      <w:r>
        <w:rPr>
          <w:rFonts w:cs="宋体;SimSun"/>
          <w:color w:val="000000"/>
          <w:szCs w:val="18"/>
        </w:rPr>
        <w:t>的阻值随压力</w:t>
      </w:r>
      <w:r>
        <w:rPr>
          <w:color w:val="000000"/>
          <w:szCs w:val="18"/>
        </w:rPr>
        <w:t>F</w:t>
      </w:r>
      <w:r>
        <w:rPr>
          <w:rFonts w:cs="宋体;SimSun"/>
          <w:color w:val="000000"/>
          <w:szCs w:val="18"/>
        </w:rPr>
        <w:t>大小变化如图乙所示，电梯底架自重和电磁铁线圈的阻值都忽略不计。</w:t>
      </w:r>
      <w:r>
        <w:rPr>
          <w:color w:val="000000"/>
          <w:szCs w:val="18"/>
        </w:rPr>
        <w:t>(1)</w:t>
      </w:r>
      <w:r>
        <w:rPr>
          <w:rFonts w:cs="宋体;SimSun"/>
          <w:color w:val="000000"/>
          <w:szCs w:val="18"/>
        </w:rPr>
        <w:t>当压敏电阻</w:t>
      </w:r>
      <w:r>
        <w:rPr>
          <w:color w:val="000000"/>
          <w:szCs w:val="18"/>
        </w:rPr>
        <w:t>R</w:t>
      </w:r>
      <w:r>
        <w:rPr>
          <w:rFonts w:cs="宋体;SimSun"/>
          <w:color w:val="000000"/>
          <w:szCs w:val="18"/>
        </w:rPr>
        <w:t>。受到的压力</w:t>
      </w:r>
      <w:r>
        <w:rPr>
          <w:color w:val="000000"/>
          <w:szCs w:val="18"/>
        </w:rPr>
        <w:t>F</w:t>
      </w:r>
      <w:r>
        <w:rPr>
          <w:rFonts w:cs="宋体;SimSun"/>
          <w:color w:val="000000"/>
          <w:szCs w:val="18"/>
        </w:rPr>
        <w:t>增大时，其阻值减小，控制电路中的电流增大，从而使电磁铁的磁性增强。电梯超载时，衔铁被电磁铁吸住，触点</w:t>
      </w:r>
      <w:r>
        <w:rPr>
          <w:color w:val="000000"/>
          <w:szCs w:val="18"/>
        </w:rPr>
        <w:t>K</w:t>
      </w:r>
      <w:r>
        <w:rPr>
          <w:rFonts w:cs="宋体;SimSun"/>
          <w:color w:val="000000"/>
          <w:szCs w:val="18"/>
        </w:rPr>
        <w:t>与触点</w:t>
      </w:r>
      <w:r>
        <w:rPr>
          <w:color w:val="000000"/>
          <w:szCs w:val="18"/>
        </w:rPr>
        <w:t>__________</w:t>
      </w:r>
      <w:r>
        <w:rPr>
          <w:rFonts w:cs="宋体;SimSun"/>
          <w:color w:val="000000"/>
          <w:szCs w:val="18"/>
        </w:rPr>
        <w:t>接触，电铃发出警报声。</w:t>
      </w:r>
      <w:r>
        <w:rPr>
          <w:color w:val="000000"/>
          <w:szCs w:val="18"/>
        </w:rPr>
        <w:t xml:space="preserve">(2) </w:t>
      </w:r>
      <w:r>
        <w:rPr>
          <w:rFonts w:cs="宋体;SimSun"/>
          <w:color w:val="000000"/>
          <w:szCs w:val="18"/>
        </w:rPr>
        <w:t>当电磁铁线圈电流达到</w:t>
      </w:r>
      <w:r>
        <w:rPr>
          <w:color w:val="000000"/>
          <w:szCs w:val="18"/>
        </w:rPr>
        <w:t>20</w:t>
      </w:r>
      <w:r>
        <w:rPr>
          <w:rFonts w:cs="宋体;SimSun"/>
          <w:color w:val="000000"/>
          <w:szCs w:val="18"/>
        </w:rPr>
        <w:t>毫安时：衔铁刚好被吸住。若该电梯厢内站立总质量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000</w:t>
      </w:r>
      <w:r>
        <w:rPr>
          <w:rFonts w:cs="宋体;SimSun"/>
          <w:color w:val="000000"/>
          <w:szCs w:val="18"/>
        </w:rPr>
        <w:t>千克的乘客时，试通过计算说明电梯是否超载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g</w:t>
      </w:r>
      <w:r>
        <w:rPr>
          <w:rFonts w:cs="宋体;SimSun"/>
          <w:color w:val="000000"/>
          <w:szCs w:val="18"/>
        </w:rPr>
        <w:t>取</w:t>
      </w:r>
      <w:r>
        <w:rPr>
          <w:color w:val="000000"/>
          <w:szCs w:val="18"/>
        </w:rPr>
        <w:t>l0</w:t>
      </w:r>
      <w:r>
        <w:rPr>
          <w:rFonts w:cs="宋体;SimSun"/>
          <w:color w:val="000000"/>
          <w:szCs w:val="18"/>
        </w:rPr>
        <w:t>牛／千克</w:t>
      </w:r>
      <w:r>
        <w:rPr>
          <w:color w:val="000000"/>
          <w:szCs w:val="18"/>
        </w:rPr>
        <w:t>)</w:t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4594225" cy="1634490"/>
                <wp:effectExtent l="0" t="0" r="0" b="0"/>
                <wp:wrapNone/>
                <wp:docPr id="1" name="xjh2011-6-152:44: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634400"/>
                          <a:chOff x="0" y="0"/>
                          <a:chExt cx="4594320" cy="16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880"/>
                            <a:ext cx="217728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20797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xjh2011-6-152:44:54" style="position:absolute;margin-left:18pt;margin-top:-7.8pt;width:361.75pt;height:128.7pt" coordorigin="360,-156" coordsize="7235,2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4;width:3428;height:24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156;width:3274;height:23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２．</w:t>
      </w:r>
      <w:r>
        <w:rPr>
          <w:rFonts w:ascii="宋体;SimSun" w:hAnsi="宋体;SimSun" w:cs="宋体;SimSun"/>
          <w:color w:val="000000"/>
          <w:szCs w:val="21"/>
        </w:rPr>
        <w:t>小敏设计了一种“闯红灯违规证据模拟记录器”，如图甲，拍摄照片记录机动车辆闯红灯时的情景。</w:t>
      </w:r>
      <w:r>
        <w:rPr>
          <w:rFonts w:ascii="宋体;SimSun" w:hAnsi="宋体;SimSun" w:cs="宋体;SimSun"/>
          <w:color w:val="000000"/>
          <w:szCs w:val="21"/>
        </w:rPr>
        <w:t>工作原理：当光控开关接收到某种颜色光时，开关自动闭合，且当压敏电阻受到车的压力，它的阻值变化引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电流变化到一定值时，继电器的衔铁就被吸下，工作电路中的电控照相机工作，拍摄违规车辆。光控开关未受到该种光照射自动断开，衔铁没有被吸引，工作电路中的指示灯发光。回答下列问题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工作原理，将电路连接完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要记录违规闯红灯的情景，光控开关应在接收到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红”、“绿”或“黄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自动闭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图乙可知，压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随受到压力的增大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已知控制电路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继电器线圈电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欧，当控制电路中电流大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安时，衔铁被吸引。通过计算说明，只有质量超过多少千克的车辆违规时才会被拍照记录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11017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524000" cy="9594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３．</w:t>
      </w:r>
      <w:r>
        <w:rPr>
          <w:szCs w:val="18"/>
        </w:rPr>
        <w:t>⑴参见图</w:t>
      </w:r>
      <w:r>
        <w:rPr>
          <w:szCs w:val="18"/>
        </w:rPr>
        <w:t>20</w:t>
      </w:r>
      <w:r>
        <w:rPr>
          <w:szCs w:val="18"/>
        </w:rPr>
        <w:t>，在电磁继电器中，除电磁铁的铁芯外，必须用铁制作的部件是</w:t>
      </w:r>
      <w:r>
        <w:rPr>
          <w:rFonts w:ascii="Symbol" w:hAnsi="Symbol" w:cs="Symbol" w:eastAsia="Symbol"/>
          <w:szCs w:val="18"/>
        </w:rPr>
        <w:t></w:t>
      </w:r>
      <w:r>
        <w:rPr>
          <w:szCs w:val="18"/>
        </w:rPr>
        <w:t>（填标号）。⑵图</w:t>
      </w:r>
      <w:r>
        <w:rPr>
          <w:szCs w:val="18"/>
        </w:rPr>
        <w:t>20</w:t>
      </w:r>
      <w:r>
        <w:rPr>
          <w:szCs w:val="18"/>
        </w:rPr>
        <w:t>是未完成的恒温箱电路图。其中</w:t>
      </w:r>
      <w:r>
        <w:rPr>
          <w:i/>
          <w:szCs w:val="18"/>
        </w:rPr>
        <w:t>R</w:t>
      </w:r>
      <w:r>
        <w:rPr>
          <w:szCs w:val="18"/>
        </w:rPr>
        <w:t>是用于加热的电热器，</w:t>
      </w:r>
      <w:r>
        <w:rPr>
          <w:szCs w:val="18"/>
        </w:rPr>
        <w:t>M</w:t>
      </w:r>
      <w:r>
        <w:rPr>
          <w:szCs w:val="18"/>
        </w:rPr>
        <w:t>是用于散热、换气的吹风机。</w:t>
      </w:r>
      <w:r>
        <w:rPr>
          <w:szCs w:val="18"/>
        </w:rPr>
        <w:t>S</w:t>
      </w:r>
      <w:r>
        <w:rPr>
          <w:szCs w:val="18"/>
        </w:rPr>
        <w:t>是温控开关，箱内温度高于设定温度时，</w:t>
      </w:r>
      <w:r>
        <w:rPr>
          <w:szCs w:val="18"/>
        </w:rPr>
        <w:t>S</w:t>
      </w:r>
      <w:r>
        <w:rPr>
          <w:szCs w:val="18"/>
        </w:rPr>
        <w:t>自动闭合；箱内温度低于设定温度时，</w:t>
      </w:r>
      <w:r>
        <w:rPr>
          <w:szCs w:val="18"/>
        </w:rPr>
        <w:t>S</w:t>
      </w:r>
      <w:r>
        <w:rPr>
          <w:szCs w:val="18"/>
        </w:rPr>
        <w:t>自动断开。电热器</w:t>
      </w:r>
      <w:r>
        <w:rPr>
          <w:i/>
          <w:szCs w:val="18"/>
        </w:rPr>
        <w:t>R</w:t>
      </w:r>
      <w:r>
        <w:rPr>
          <w:szCs w:val="18"/>
        </w:rPr>
        <w:t>和吹风机</w:t>
      </w:r>
      <w:r>
        <w:rPr>
          <w:szCs w:val="18"/>
        </w:rPr>
        <w:t>M</w:t>
      </w:r>
      <w:r>
        <w:rPr>
          <w:szCs w:val="18"/>
        </w:rPr>
        <w:t>交替工作，以保证箱内温度无明显变化。请根据要求完成电路图的连接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2066925" cy="792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４．请你按要求改进如图所示的“测定油箱内油量的装置”：</w:t>
      </w:r>
      <w:r>
        <w:rPr/>
        <w:t>(l)</w:t>
      </w:r>
      <w:r>
        <w:rPr/>
        <w:t>器材：电磁继电器（如图），若干导线，若干电源，若干触点，红、绿灯泡各</w:t>
      </w:r>
      <w:r>
        <w:rPr/>
        <w:t>1</w:t>
      </w:r>
      <w:r>
        <w:rPr/>
        <w:t>只。</w:t>
      </w:r>
      <w:r>
        <w:rPr/>
        <w:t>2)</w:t>
      </w:r>
      <w:r>
        <w:rPr/>
        <w:t>要求：①通常情况下，绿灯亮、红灯灭；②储油过少时，绿灯灭、红灯亮。</w:t>
      </w:r>
      <w:r>
        <w:rPr/>
        <w:t>(3)</w:t>
      </w:r>
      <w:r>
        <w:rPr/>
        <w:t>请将电路设计填画在原图上（电路元件用电路符号表示，其余元件用示意图表示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５．为锻炼身体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小明利用所学物理知识设计了一个电子拉力计</w:t>
      </w:r>
      <w:r>
        <w:rPr>
          <w:rFonts w:cs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原理图。硬质弹簧右端和金属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固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一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弹簧的电阻不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间的摩擦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定值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一根长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的均匀电阻丝，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源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 xml:space="preserve">表的量程为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在电路中连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cs="宋体;SimSun" w:ascii="宋体;SimSun" w:hAnsi="宋体;SimSun"/>
          <w:color w:val="000000"/>
          <w:szCs w:val="21"/>
        </w:rPr>
        <w:t>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拉环不受拉力时</w:t>
      </w:r>
      <w:r>
        <w:rPr>
          <w:rFonts w:ascii="宋体;SimSun" w:hAnsi="宋体;SimSun" w:cs="宋体;SimSun"/>
          <w:color w:val="000000"/>
          <w:szCs w:val="21"/>
        </w:rPr>
        <w:t>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，闭合开关后电流表的读数为</w:t>
      </w:r>
      <w:r>
        <w:rPr>
          <w:rFonts w:cs="宋体;SimSun" w:ascii="宋体;SimSun" w:hAnsi="宋体;SimSun"/>
          <w:color w:val="000000"/>
          <w:szCs w:val="21"/>
        </w:rPr>
        <w:t>____A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已知该弹簧伸长的长度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所受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间的关系如图乙所示。通过计算说明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当电流表指针指在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处，作用在拉环上水平向右的拉力为多大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727835" cy="1881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881360"/>
                          <a:chOff x="0" y="0"/>
                          <a:chExt cx="172800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172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15320" cy="15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7120" y="550440"/>
                              <a:ext cx="230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3040"/>
                                <a:ext cx="1555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00" y="145080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拉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138672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28440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68976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71388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70812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014120"/>
                              <a:ext cx="468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602720"/>
                            <a:ext cx="46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36.05pt;height:148.15pt" coordorigin="-180,156" coordsize="2721,2963">
                <v:group id="shape_0" alt="xjh2006-6-610:48:25" style="position:absolute;left:-180;top:156;width:2721;height:2724">
                  <v:shape id="shape_0" stroked="f" o:allowincell="f" style="position:absolute;left:-180;top:156;width:2543;height:240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99;top:1023;width:363;height:285">
                    <v:oval id="shape_0" fillcolor="white" stroked="t" o:allowincell="f" style="position:absolute;left:99;top:1023;width:331;height:28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;top:1059;width:2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4;top:2441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拉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2340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604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242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1280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;top:1271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1753;width:7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1;top:2680;width:73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13865" cy="1981200"/>
                <wp:effectExtent l="0" t="0" r="0" b="0"/>
                <wp:wrapSquare wrapText="bothSides"/>
                <wp:docPr id="8" name="xjh2006-6-616:23: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981080"/>
                          <a:chOff x="0" y="0"/>
                          <a:chExt cx="1713960" cy="1981080"/>
                        </a:xfrm>
                      </wpg:grpSpPr>
                      <wps:wsp>
                        <wps:cNvSpPr/>
                        <wps:spPr>
                          <a:xfrm>
                            <a:off x="370080" y="134820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3118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788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26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10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395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90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7720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460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014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72320"/>
                            <a:ext cx="208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372320"/>
                            <a:ext cx="283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372320"/>
                            <a:ext cx="264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311040"/>
                            <a:ext cx="106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455760"/>
                            <a:ext cx="189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627480"/>
                            <a:ext cx="137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805320"/>
                            <a:ext cx="1422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966960"/>
                            <a:ext cx="17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151280"/>
                            <a:ext cx="104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372320"/>
                            <a:ext cx="21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335240"/>
                            <a:ext cx="11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3340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504360"/>
                            <a:ext cx="897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104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4060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0908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7936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33480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33480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32760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342360"/>
                            <a:ext cx="900360" cy="100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1665000"/>
                            <a:ext cx="561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5640" y="32760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32760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32760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6-6-616:23:18" style="position:absolute;margin-left:108pt;margin-top:7.8pt;width:134.95pt;height:156pt" coordorigin="2160,156" coordsize="2699,3120">
                <v:line id="shape_0" from="2743,2279" to="4514,2279" ID="d82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61,2222" to="4161,2277" ID="d82Line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88,2222" to="3688,2277" ID="d82Line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52,2222" to="3452,2277" ID="d82Line 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15,2222" to="3215,2277" ID="d82Line 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79,2222" to="2979,2277" ID="d82Line 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43,2222" to="2743,2277" ID="d82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24,2222" to="3924,2277" ID="d82Line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46,280" to="2746,2274" ID="d82Line 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44,680" to="2794,680" ID="d82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4,1213" to="2794,1213" ID="d82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4,1478" to="2794,1478" ID="d82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4,1745" to="2794,1745" ID="d82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4,2010" to="2794,2010" ID="d82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4,2276" to="2794,2276" ID="d82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4,946" to="2794,946" ID="d82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84;top:2317;width:32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3;top:2317;width:4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4;top:2317;width:41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1;top:646;width:16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7;top:874;width:29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1144;width:21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7;top:1424;width:223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2;top:1679;width:2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8;top:1969;width:16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8;top:2317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56;width:63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3;top:2259;width:1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48,682" to="4164,6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51,950" to="4163,9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46,1213" to="4163,12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46,1480" to="4163,14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46,1745" to="4163,17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46,2013" to="4163,20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24,683" to="3924,22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52,683" to="3452,22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79,672" to="2979,22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40,695" to="4157,227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050;top:2778;width:884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08,672" to="3208,23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85,672" to="3685,23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62,672" to="4162,23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038225" cy="1188720"/>
            <wp:effectExtent l="0" t="0" r="0" b="0"/>
            <wp:wrapTight wrapText="bothSides">
              <wp:wrapPolygon edited="0">
                <wp:start x="-79" y="0"/>
                <wp:lineTo x="-79" y="21461"/>
                <wp:lineTo x="21600" y="21461"/>
                <wp:lineTo x="21600" y="0"/>
                <wp:lineTo x="-7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19810" cy="1188720"/>
            <wp:effectExtent l="0" t="0" r="0" b="0"/>
            <wp:wrapTight wrapText="bothSides">
              <wp:wrapPolygon edited="0">
                <wp:start x="-122" y="0"/>
                <wp:lineTo x="-122" y="21374"/>
                <wp:lineTo x="21537" y="21374"/>
                <wp:lineTo x="21537" y="0"/>
                <wp:lineTo x="-12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６．小明、小亮和小敏共同设计了一种测定水平方向风力的装置。其原理如图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（甲）所示：绝缘轻弹簧的左端固定在</w:t>
      </w:r>
      <w:r>
        <w:rPr>
          <w:rFonts w:cs="宋体;SimSun" w:ascii="宋体;SimSun" w:hAnsi="宋体;SimSun"/>
          <w:i/>
          <w:iCs/>
          <w:kern w:val="0"/>
          <w:szCs w:val="18"/>
        </w:rPr>
        <w:t>O</w:t>
      </w:r>
      <w:r>
        <w:rPr>
          <w:rFonts w:ascii="宋体;SimSun" w:hAnsi="宋体;SimSun" w:cs="宋体;SimSun"/>
          <w:kern w:val="0"/>
          <w:szCs w:val="18"/>
        </w:rPr>
        <w:t>点，右端与中心有孔、表面竖直的金属迎风板相连，一起套在左端也固定在</w:t>
      </w:r>
      <w:r>
        <w:rPr>
          <w:rFonts w:cs="宋体;SimSun" w:ascii="宋体;SimSun" w:hAnsi="宋体;SimSun"/>
          <w:i/>
          <w:iCs/>
          <w:kern w:val="0"/>
          <w:szCs w:val="18"/>
        </w:rPr>
        <w:t>O</w:t>
      </w:r>
      <w:r>
        <w:rPr>
          <w:rFonts w:ascii="宋体;SimSun" w:hAnsi="宋体;SimSun" w:cs="宋体;SimSun"/>
          <w:kern w:val="0"/>
          <w:szCs w:val="18"/>
        </w:rPr>
        <w:t>点的粗细均匀、电阻随长度均匀变化，且水平放置的金属杆上，迎风板与金属杆接触良好；电路中左端导线与金属杆的左端相连，右端导线连接在迎风板上并可随迎风板移动，</w:t>
      </w:r>
      <w:r>
        <w:rPr>
          <w:rFonts w:cs="宋体;SimSun" w:ascii="宋体;SimSun" w:hAnsi="宋体;SimSun"/>
          <w:i/>
          <w:iCs/>
          <w:kern w:val="0"/>
          <w:szCs w:val="18"/>
        </w:rPr>
        <w:t>R</w:t>
      </w:r>
      <w:r>
        <w:rPr>
          <w:rFonts w:ascii="宋体;SimSun" w:hAnsi="宋体;SimSun" w:cs="宋体;SimSun"/>
          <w:kern w:val="0"/>
          <w:szCs w:val="18"/>
        </w:rPr>
        <w:t>是定值电阻，</w:t>
      </w:r>
      <w:r>
        <w:rPr>
          <w:rFonts w:cs="宋体;SimSun" w:ascii="宋体;SimSun" w:hAnsi="宋体;SimSun"/>
          <w:i/>
          <w:iCs/>
          <w:kern w:val="0"/>
          <w:szCs w:val="18"/>
        </w:rPr>
        <w:t>a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b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c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为四个接线柱。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在他们的设计中，若要求在风力增大时，接入电路的电表的示数也随之而增大，则应该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在</w:t>
      </w:r>
      <w:r>
        <w:rPr>
          <w:rFonts w:cs="宋体;SimSun" w:ascii="宋体;SimSun" w:hAnsi="宋体;SimSun"/>
          <w:i/>
          <w:iCs/>
          <w:kern w:val="0"/>
          <w:szCs w:val="18"/>
        </w:rPr>
        <w:t>a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之间接电流表，在</w:t>
      </w:r>
      <w:r>
        <w:rPr>
          <w:rFonts w:cs="宋体;SimSun" w:ascii="宋体;SimSun" w:hAnsi="宋体;SimSun"/>
          <w:i/>
          <w:iCs/>
          <w:kern w:val="0"/>
          <w:szCs w:val="18"/>
        </w:rPr>
        <w:t>c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之间连接导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只在</w:t>
      </w:r>
      <w:r>
        <w:rPr>
          <w:rFonts w:cs="宋体;SimSun" w:ascii="宋体;SimSun" w:hAnsi="宋体;SimSun"/>
          <w:i/>
          <w:iCs/>
          <w:kern w:val="0"/>
          <w:szCs w:val="18"/>
        </w:rPr>
        <w:t>a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之间接电流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在</w:t>
      </w:r>
      <w:r>
        <w:rPr>
          <w:rFonts w:cs="宋体;SimSun" w:ascii="宋体;SimSun" w:hAnsi="宋体;SimSun"/>
          <w:i/>
          <w:iCs/>
          <w:kern w:val="0"/>
          <w:szCs w:val="18"/>
        </w:rPr>
        <w:t>c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之间接电压表，在</w:t>
      </w:r>
      <w:r>
        <w:rPr>
          <w:rFonts w:cs="宋体;SimSun" w:ascii="宋体;SimSun" w:hAnsi="宋体;SimSun"/>
          <w:i/>
          <w:iCs/>
          <w:kern w:val="0"/>
          <w:szCs w:val="18"/>
        </w:rPr>
        <w:t>a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之间连接导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只在</w:t>
      </w:r>
      <w:r>
        <w:rPr>
          <w:rFonts w:cs="宋体;SimSun" w:ascii="宋体;SimSun" w:hAnsi="宋体;SimSun"/>
          <w:i/>
          <w:iCs/>
          <w:kern w:val="0"/>
          <w:szCs w:val="18"/>
        </w:rPr>
        <w:t>c</w:t>
      </w:r>
      <w:r>
        <w:rPr>
          <w:rFonts w:ascii="宋体;SimSun" w:hAnsi="宋体;SimSun" w:cs="宋体;SimSun"/>
          <w:i/>
          <w:iCs/>
          <w:kern w:val="0"/>
          <w:szCs w:val="18"/>
        </w:rPr>
        <w:t>、</w:t>
      </w:r>
      <w:r>
        <w:rPr>
          <w:rFonts w:cs="宋体;SimSun" w:ascii="宋体;SimSun" w:hAnsi="宋体;SimSun"/>
          <w:i/>
          <w:iCs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之间接电压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为了较准确的测出水平方向风力的大小，三位同学先对选定的轻弹簧和金属杆进行了两项测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小明利用测量的数据作出了原长为</w:t>
      </w:r>
      <w:r>
        <w:rPr>
          <w:rFonts w:cs="宋体;SimSun" w:ascii="宋体;SimSun" w:hAnsi="宋体;SimSun"/>
          <w:kern w:val="0"/>
          <w:szCs w:val="18"/>
        </w:rPr>
        <w:t>40 cm</w:t>
      </w:r>
      <w:r>
        <w:rPr>
          <w:rFonts w:ascii="宋体;SimSun" w:hAnsi="宋体;SimSun" w:cs="宋体;SimSun"/>
          <w:kern w:val="0"/>
          <w:szCs w:val="18"/>
        </w:rPr>
        <w:t>的轻弹簧的长度</w:t>
      </w:r>
      <w:r>
        <w:rPr>
          <w:rFonts w:cs="宋体;SimSun" w:ascii="宋体;SimSun" w:hAnsi="宋体;SimSun"/>
          <w:i/>
          <w:iCs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与所受压力</w:t>
      </w:r>
      <w:r>
        <w:rPr>
          <w:rFonts w:cs="宋体;SimSun" w:ascii="宋体;SimSun" w:hAnsi="宋体;SimSun"/>
          <w:i/>
          <w:iCs/>
          <w:kern w:val="0"/>
          <w:szCs w:val="18"/>
        </w:rPr>
        <w:t>F</w:t>
      </w:r>
      <w:r>
        <w:rPr>
          <w:rFonts w:ascii="宋体;SimSun" w:hAnsi="宋体;SimSun" w:cs="宋体;SimSun"/>
          <w:kern w:val="0"/>
          <w:szCs w:val="18"/>
        </w:rPr>
        <w:t>的关系图象［见图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（乙）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小亮和小敏设计了图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（丙）所示的电路，用来测量长度为</w:t>
      </w:r>
      <w:r>
        <w:rPr>
          <w:rFonts w:cs="宋体;SimSun" w:ascii="宋体;SimSun" w:hAnsi="宋体;SimSun"/>
          <w:kern w:val="0"/>
          <w:szCs w:val="18"/>
        </w:rPr>
        <w:t>50 cm</w:t>
      </w:r>
      <w:r>
        <w:rPr>
          <w:rFonts w:ascii="宋体;SimSun" w:hAnsi="宋体;SimSun" w:cs="宋体;SimSun"/>
          <w:kern w:val="0"/>
          <w:szCs w:val="18"/>
        </w:rPr>
        <w:t>的金属杆的电阻。他们备选的部分器材有：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电源（能够提供</w:t>
      </w:r>
      <w:r>
        <w:rPr>
          <w:rFonts w:cs="宋体;SimSun" w:ascii="宋体;SimSun" w:hAnsi="宋体;SimSun"/>
          <w:kern w:val="0"/>
          <w:szCs w:val="18"/>
        </w:rPr>
        <w:t>3V</w:t>
      </w:r>
      <w:r>
        <w:rPr>
          <w:rFonts w:ascii="宋体;SimSun" w:hAnsi="宋体;SimSun" w:cs="宋体;SimSun"/>
          <w:kern w:val="0"/>
          <w:szCs w:val="18"/>
        </w:rPr>
        <w:t xml:space="preserve">的稳定电压）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电流表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（量程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6A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电压表</w:t>
      </w:r>
      <w:r>
        <w:rPr>
          <w:rFonts w:cs="宋体;SimSun" w:ascii="宋体;SimSun" w:hAnsi="宋体;SimSun"/>
          <w:kern w:val="0"/>
          <w:szCs w:val="18"/>
        </w:rPr>
        <w:t>V</w:t>
      </w:r>
      <w:r>
        <w:rPr>
          <w:rFonts w:ascii="宋体;SimSun" w:hAnsi="宋体;SimSun" w:cs="宋体;SimSun"/>
          <w:kern w:val="0"/>
          <w:szCs w:val="18"/>
        </w:rPr>
        <w:t>（量程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3V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滑动变阻器</w:t>
      </w:r>
      <w:r>
        <w:rPr>
          <w:rFonts w:cs="宋体;SimSun" w:ascii="宋体;SimSun" w:hAnsi="宋体;SimSun"/>
          <w:i/>
          <w:iCs/>
          <w:kern w:val="0"/>
          <w:szCs w:val="18"/>
        </w:rPr>
        <w:t>R</w:t>
      </w:r>
      <w:r>
        <w:rPr>
          <w:rFonts w:cs="宋体;SimSun" w:ascii="宋体;SimSun" w:hAnsi="宋体;SimSun"/>
          <w:kern w:val="0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Cs w:val="18"/>
        </w:rPr>
        <w:t>（阻值变化范围为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5Ω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滑动变阻器</w:t>
      </w:r>
      <w:r>
        <w:rPr>
          <w:rFonts w:cs="宋体;SimSun" w:ascii="宋体;SimSun" w:hAnsi="宋体;SimSun"/>
          <w:i/>
          <w:iCs/>
          <w:kern w:val="0"/>
          <w:szCs w:val="18"/>
        </w:rPr>
        <w:t>R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Cs w:val="18"/>
        </w:rPr>
        <w:t>（阻值变化范围为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0Ω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选好器材后，小亮和小敏在实验中正确操作，他们记录的测量数据如下表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37"/>
        <w:gridCol w:w="737"/>
        <w:gridCol w:w="737"/>
        <w:gridCol w:w="737"/>
        <w:gridCol w:w="737"/>
      </w:tblGrid>
      <w:tr>
        <w:trPr>
          <w:trHeight w:val="25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验次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Cs w:val="18"/>
              </w:rPr>
              <w:t>表示数</w:t>
            </w:r>
            <w:r>
              <w:rPr>
                <w:rFonts w:cs="宋体;SimSun" w:ascii="宋体;SimSun" w:hAnsi="宋体;SimSun"/>
                <w:i/>
                <w:iCs/>
                <w:kern w:val="0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Cs w:val="18"/>
              </w:rPr>
              <w:t>/A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2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Cs w:val="18"/>
              </w:rPr>
              <w:t>表示数</w:t>
            </w:r>
            <w:r>
              <w:rPr>
                <w:rFonts w:cs="宋体;SimSun" w:ascii="宋体;SimSun" w:hAnsi="宋体;SimSun"/>
                <w:i/>
                <w:iCs/>
                <w:kern w:val="0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Cs w:val="18"/>
              </w:rPr>
              <w:t>/V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18"/>
        </w:rPr>
        <w:t>根据他们的测量数据可以知道：他们实验中选用的滑动变阻器是</w:t>
      </w:r>
      <w:r>
        <w:rPr>
          <w:rFonts w:ascii="宋体;SimSun" w:hAnsi="宋体;SimSun" w:cs="宋体;SimSun"/>
          <w:kern w:val="0"/>
          <w:szCs w:val="18"/>
          <w:u w:val="single"/>
        </w:rPr>
        <w:t>    </w:t>
      </w:r>
      <w:r>
        <w:rPr>
          <w:rFonts w:ascii="宋体;SimSun" w:hAnsi="宋体;SimSun" w:cs="宋体;SimSun"/>
          <w:kern w:val="0"/>
          <w:szCs w:val="18"/>
        </w:rPr>
        <w:t>（填器材的序号字母）；他们测出的金属杆的电阻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 </w:t>
      </w:r>
      <w:r>
        <w:rPr>
          <w:rFonts w:cs="宋体;SimSun" w:ascii="宋体;SimSun" w:hAnsi="宋体;SimSun"/>
          <w:kern w:val="0"/>
          <w:szCs w:val="18"/>
        </w:rPr>
        <w:t>Ω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三位同学最后根据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的要求，按图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（甲）进行组装时，除用到上述选定的轻弹簧、金属杆和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中备选的电源、电表外，还选了阻值</w:t>
      </w:r>
      <w:r>
        <w:rPr>
          <w:rFonts w:cs="宋体;SimSun" w:ascii="宋体;SimSun" w:hAnsi="宋体;SimSun"/>
          <w:i/>
          <w:iCs/>
          <w:kern w:val="0"/>
          <w:szCs w:val="18"/>
        </w:rPr>
        <w:t>R</w:t>
      </w:r>
      <w:r>
        <w:rPr>
          <w:rFonts w:ascii="宋体;SimSun" w:hAnsi="宋体;SimSun" w:cs="宋体;SimSun"/>
          <w:kern w:val="0"/>
          <w:szCs w:val="18"/>
        </w:rPr>
        <w:t>＝</w:t>
      </w:r>
      <w:r>
        <w:rPr>
          <w:rFonts w:cs="宋体;SimSun" w:ascii="宋体;SimSun" w:hAnsi="宋体;SimSun"/>
          <w:kern w:val="0"/>
          <w:szCs w:val="18"/>
        </w:rPr>
        <w:t>3Ω</w:t>
      </w:r>
      <w:r>
        <w:rPr>
          <w:rFonts w:ascii="宋体;SimSun" w:hAnsi="宋体;SimSun" w:cs="宋体;SimSun"/>
          <w:kern w:val="0"/>
          <w:szCs w:val="18"/>
        </w:rPr>
        <w:t>的定值电阻。如果无风时，</w:t>
      </w:r>
      <w:r>
        <w:rPr>
          <w:rFonts w:cs="宋体;SimSun" w:ascii="宋体;SimSun" w:hAnsi="宋体;SimSun"/>
          <w:i/>
          <w:iCs/>
          <w:kern w:val="0"/>
          <w:szCs w:val="18"/>
        </w:rPr>
        <w:t>O</w:t>
      </w:r>
      <w:r>
        <w:rPr>
          <w:rFonts w:ascii="宋体;SimSun" w:hAnsi="宋体;SimSun" w:cs="宋体;SimSun"/>
          <w:kern w:val="0"/>
          <w:szCs w:val="18"/>
        </w:rPr>
        <w:t>点到迎风板的距离以及轻弹簧的长度均等于弹簧的原长，则该装置能够测量的最大水平风力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对小明、小亮和小敏设计的测定水平方向风力的装置，从力的角度，请你指出可能对测量准确度产生影响的因素之一：</w:t>
      </w:r>
      <w:r>
        <w:rPr>
          <w:rFonts w:ascii="宋体;SimSun" w:hAnsi="宋体;SimSun" w:cs="宋体;SimSun"/>
          <w:kern w:val="0"/>
          <w:szCs w:val="18"/>
          <w:u w:val="single"/>
        </w:rPr>
        <w:t>  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autoSpaceDE w:val="false"/>
        <w:ind w:right="216" w:hanging="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2458720" cy="13290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46380</wp:posOffset>
            </wp:positionV>
            <wp:extent cx="2832100" cy="23863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７．某科学兴趣小组的同学在实验室发现一个有趣的元件（如图甲所示）：透明玻璃壳内有一个标有</w:t>
      </w:r>
      <w:r>
        <w:rPr>
          <w:kern w:val="0"/>
          <w:szCs w:val="21"/>
        </w:rPr>
        <w:t xml:space="preserve">"6V </w:t>
      </w:r>
      <w:r>
        <w:rPr>
          <w:kern w:val="0"/>
          <w:szCs w:val="21"/>
        </w:rPr>
        <w:t>0.5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字样的小灯泡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（阻值不变）和一个由一种特殊金属丝制成的导体</w:t>
      </w:r>
      <w:r>
        <w:rPr>
          <w:kern w:val="0"/>
          <w:szCs w:val="21"/>
        </w:rPr>
        <w:t>R</w:t>
      </w:r>
      <w:r>
        <w:rPr>
          <w:kern w:val="0"/>
          <w:szCs w:val="21"/>
        </w:rPr>
        <w:t>。，</w:t>
      </w:r>
      <w:r>
        <w:rPr>
          <w:kern w:val="0"/>
          <w:szCs w:val="21"/>
        </w:rPr>
        <w:t>A,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是其外露的三个接线柱。为进一步了解导体</w:t>
      </w:r>
      <w:r>
        <w:rPr>
          <w:kern w:val="0"/>
          <w:szCs w:val="21"/>
        </w:rPr>
        <w:t>R</w:t>
      </w:r>
      <w:r>
        <w:rPr>
          <w:kern w:val="0"/>
          <w:szCs w:val="21"/>
        </w:rPr>
        <w:t>。的某些特征，他们使用了如图乙所示电源电压恒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伏的实验装置：把导线</w:t>
      </w:r>
      <w:r>
        <w:rPr>
          <w:kern w:val="0"/>
          <w:szCs w:val="21"/>
        </w:rPr>
        <w:t>M,N</w:t>
      </w:r>
      <w:r>
        <w:rPr>
          <w:kern w:val="0"/>
          <w:szCs w:val="21"/>
        </w:rPr>
        <w:t>分别与</w:t>
      </w:r>
      <w:r>
        <w:rPr>
          <w:kern w:val="0"/>
          <w:szCs w:val="21"/>
        </w:rPr>
        <w:t>A,C</w:t>
      </w:r>
      <w:r>
        <w:rPr>
          <w:kern w:val="0"/>
          <w:szCs w:val="21"/>
        </w:rPr>
        <w:t>接线柱相连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</w:t>
      </w:r>
    </w:p>
    <w:p>
      <w:pPr>
        <w:pStyle w:val="Normal"/>
        <w:autoSpaceDE w:val="false"/>
        <w:ind w:right="216" w:hanging="0"/>
        <w:jc w:val="left"/>
        <w:rPr>
          <w:kern w:val="0"/>
          <w:szCs w:val="21"/>
        </w:rPr>
      </w:pPr>
      <w:r>
        <w:rPr>
          <w:kern w:val="0"/>
          <w:szCs w:val="21"/>
        </w:rPr>
        <w:t>移动滑动变阻器的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测得了一组电流表和电压表的读数，并绘制成图丙所示曲线。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小灯泡</w:t>
      </w:r>
      <w:r>
        <w:rPr>
          <w:kern w:val="0"/>
          <w:szCs w:val="21"/>
        </w:rPr>
        <w:t>L</w:t>
      </w:r>
      <w:r>
        <w:rPr>
          <w:kern w:val="0"/>
          <w:szCs w:val="21"/>
        </w:rPr>
        <w:t>的电阻值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＿欧姆，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小明同学在原来连线的基础上，再用导线连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个接线柱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把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移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，此时电流表的示数是多少安培？</w:t>
      </w:r>
    </w:p>
    <w:p>
      <w:pPr>
        <w:pStyle w:val="Normal"/>
        <w:autoSpaceDE w:val="false"/>
        <w:ind w:right="21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把导线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分别接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接线柱上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把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移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，则小灯泡的</w:t>
      </w:r>
      <w:r>
        <w:rPr>
          <w:kern w:val="0"/>
          <w:szCs w:val="21"/>
        </w:rPr>
        <w:t>U.I</w:t>
      </w:r>
      <w:r>
        <w:rPr>
          <w:kern w:val="0"/>
          <w:szCs w:val="21"/>
        </w:rPr>
        <w:t>为多少？（温馨提示：本小题可用作图法辅助求解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51510</wp:posOffset>
            </wp:positionV>
            <wp:extent cx="2981325" cy="1009650"/>
            <wp:effectExtent l="0" t="0" r="0" b="0"/>
            <wp:wrapTight wrapText="bothSides">
              <wp:wrapPolygon edited="0">
                <wp:start x="-57" y="0"/>
                <wp:lineTo x="-57" y="21370"/>
                <wp:lineTo x="21600" y="21370"/>
                <wp:lineTo x="21600" y="0"/>
                <wp:lineTo x="-5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18"/>
        </w:rPr>
        <w:t>８．</w:t>
      </w:r>
      <w:r>
        <w:rPr>
          <w:rFonts w:ascii="宋体;SimSun" w:hAnsi="宋体;SimSun" w:cs="宋体;SimSun"/>
          <w:color w:val="000000"/>
          <w:szCs w:val="18"/>
        </w:rPr>
        <w:t>小敏用如图甲所示的电路图，研究通过导体的电流与导体电阻的关系，电源电压恒为</w:t>
      </w:r>
      <w:r>
        <w:rPr>
          <w:rFonts w:cs="宋体;SimSun" w:ascii="宋体;SimSun" w:hAnsi="宋体;SimSun"/>
          <w:color w:val="000000"/>
          <w:szCs w:val="18"/>
        </w:rPr>
        <w:t>6V</w:t>
      </w:r>
      <w:r>
        <w:rPr>
          <w:rFonts w:ascii="宋体;SimSun" w:hAnsi="宋体;SimSun" w:cs="宋体;SimSun"/>
          <w:color w:val="000000"/>
          <w:szCs w:val="18"/>
        </w:rPr>
        <w:t>。改变电阻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的阻值，调节滑动变阻器滑片，保持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两端的电压不变，记下相应的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次实验的电流和电阻值，描绘在乙图中。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实验过程中，移动变阻器滑片时，眼睛应注视</w:t>
      </w:r>
      <w:r>
        <w:rPr>
          <w:rFonts w:cs="宋体;SimSun" w:ascii="宋体;SimSun" w:hAnsi="宋体;SimSun"/>
          <w:color w:val="000000"/>
          <w:szCs w:val="18"/>
        </w:rPr>
        <w:t>____(</w:t>
      </w:r>
      <w:r>
        <w:rPr>
          <w:rFonts w:ascii="宋体;SimSun" w:hAnsi="宋体;SimSun" w:cs="宋体;SimSun"/>
          <w:color w:val="000000"/>
          <w:szCs w:val="18"/>
        </w:rPr>
        <w:t>选填序号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变阻器滑片  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 xml:space="preserve">电压表示数     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电流表示数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在丙图中，用笔线代替导线，将电压表正确连入电路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实验中，他所选择的变阻器是</w:t>
      </w:r>
      <w:r>
        <w:rPr>
          <w:rFonts w:cs="宋体;SimSun" w:ascii="宋体;SimSun" w:hAnsi="宋体;SimSun"/>
          <w:color w:val="000000"/>
          <w:szCs w:val="18"/>
        </w:rPr>
        <w:t>___(</w:t>
      </w:r>
      <w:r>
        <w:rPr>
          <w:rFonts w:ascii="宋体;SimSun" w:hAnsi="宋体;SimSun" w:cs="宋体;SimSun"/>
          <w:color w:val="000000"/>
          <w:szCs w:val="18"/>
        </w:rPr>
        <w:t>选填序号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  <w:lang w:val="pt-BR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  <w:lang w:val="pt-BR"/>
        </w:rPr>
        <w:t>10</w:t>
      </w:r>
      <w:r>
        <w:rPr>
          <w:rFonts w:cs="宋体;SimSun" w:ascii="宋体;SimSun" w:hAnsi="宋体;SimSun"/>
          <w:color w:val="000000"/>
          <w:szCs w:val="18"/>
        </w:rPr>
        <w:t>Ω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 0.5A       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  <w:lang w:val="pt-BR"/>
        </w:rPr>
        <w:t>20</w:t>
      </w:r>
      <w:r>
        <w:rPr>
          <w:rFonts w:cs="宋体;SimSun" w:ascii="宋体;SimSun" w:hAnsi="宋体;SimSun"/>
          <w:color w:val="000000"/>
          <w:szCs w:val="18"/>
        </w:rPr>
        <w:t>Ω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  1A      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  <w:lang w:val="pt-BR"/>
        </w:rPr>
        <w:t>50</w:t>
      </w:r>
      <w:r>
        <w:rPr>
          <w:rFonts w:cs="宋体;SimSun" w:ascii="宋体;SimSun" w:hAnsi="宋体;SimSun"/>
          <w:color w:val="000000"/>
          <w:szCs w:val="18"/>
        </w:rPr>
        <w:t>Ω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  2A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乙图中阴影部分面积表示的科学量是</w:t>
      </w:r>
      <w:r>
        <w:rPr>
          <w:rFonts w:cs="宋体;SimSun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5)</w:t>
      </w:r>
      <w:r>
        <w:rPr>
          <w:rFonts w:ascii="宋体;SimSun" w:hAnsi="宋体;SimSun" w:cs="宋体;SimSun"/>
          <w:color w:val="000000"/>
          <w:szCs w:val="18"/>
        </w:rPr>
        <w:t>实验过程中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如果出现了电流表示数为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ascii="宋体;SimSun" w:hAnsi="宋体;SimSun" w:cs="宋体;SimSun"/>
          <w:color w:val="000000"/>
          <w:szCs w:val="18"/>
        </w:rPr>
        <w:t>，电压表示数接近</w:t>
      </w:r>
      <w:r>
        <w:rPr>
          <w:rFonts w:cs="宋体;SimSun" w:ascii="宋体;SimSun" w:hAnsi="宋体;SimSun"/>
          <w:color w:val="000000"/>
          <w:szCs w:val="18"/>
        </w:rPr>
        <w:t>6V</w:t>
      </w:r>
      <w:r>
        <w:rPr>
          <w:rFonts w:ascii="宋体;SimSun" w:hAnsi="宋体;SimSun" w:cs="宋体;SimSun"/>
          <w:color w:val="000000"/>
          <w:szCs w:val="18"/>
        </w:rPr>
        <w:t>，电路发生的故障可能是</w:t>
      </w:r>
      <w:r>
        <w:rPr>
          <w:rFonts w:ascii="宋体;SimSun" w:hAnsi="宋体;SimSun" w:cs="宋体;SimSun"/>
          <w:color w:val="000000"/>
          <w:szCs w:val="18"/>
        </w:rPr>
        <w:t xml:space="preserve">： </w:t>
      </w:r>
      <w:r>
        <w:rPr>
          <w:rFonts w:cs="宋体;SimSun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/>
        <w:t>９．</w:t>
      </w:r>
      <w:r>
        <w:rPr>
          <w:sz w:val="18"/>
        </w:rPr>
        <w:t>小宝在探究电路中电压关系时，根据实验数据绘制了电压</w:t>
      </w:r>
      <w:r>
        <w:rPr>
          <w:sz w:val="18"/>
        </w:rPr>
        <w:t>U</w:t>
      </w:r>
      <w:r>
        <w:rPr>
          <w:sz w:val="18"/>
          <w:vertAlign w:val="subscript"/>
        </w:rPr>
        <w:t>2</w:t>
      </w:r>
      <w:r>
        <w:rPr>
          <w:sz w:val="18"/>
        </w:rPr>
        <w:t>随电压</w:t>
      </w:r>
      <w:r>
        <w:rPr>
          <w:sz w:val="18"/>
        </w:rPr>
        <w:t>U</w:t>
      </w:r>
      <w:r>
        <w:rPr>
          <w:sz w:val="18"/>
          <w:vertAlign w:val="subscript"/>
        </w:rPr>
        <w:t>1</w:t>
      </w:r>
      <w:r>
        <w:rPr>
          <w:sz w:val="18"/>
        </w:rPr>
        <w:t>变化的图像，如</w:t>
      </w:r>
      <w:r>
        <w:rPr>
          <w:sz w:val="18"/>
        </w:rPr>
        <w:t>图</w:t>
      </w:r>
      <w:r>
        <w:rPr>
          <w:sz w:val="18"/>
        </w:rPr>
        <w:t>16</w:t>
      </w:r>
      <w:r>
        <w:rPr>
          <w:sz w:val="18"/>
        </w:rPr>
        <w:t>所示，请你根据该图像写出电压</w:t>
      </w:r>
      <w:r>
        <w:rPr>
          <w:sz w:val="18"/>
        </w:rPr>
        <w:t>U</w:t>
      </w:r>
      <w:r>
        <w:rPr>
          <w:sz w:val="18"/>
          <w:vertAlign w:val="subscript"/>
        </w:rPr>
        <w:t>2</w:t>
      </w:r>
      <w:r>
        <w:rPr>
          <w:sz w:val="18"/>
        </w:rPr>
        <w:t>和</w:t>
      </w:r>
      <w:r>
        <w:rPr>
          <w:sz w:val="18"/>
        </w:rPr>
        <w:t>U</w:t>
      </w:r>
      <w:r>
        <w:rPr>
          <w:sz w:val="18"/>
          <w:vertAlign w:val="subscript"/>
        </w:rPr>
        <w:t>1</w:t>
      </w:r>
      <w:r>
        <w:rPr>
          <w:sz w:val="18"/>
        </w:rPr>
        <w:t>的</w:t>
      </w:r>
      <w:r>
        <w:rPr>
          <w:sz w:val="18"/>
        </w:rPr>
        <w:t>关系式：</w:t>
      </w:r>
      <w:r>
        <w:rPr>
          <w:sz w:val="18"/>
        </w:rPr>
        <w:t>U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18"/>
        </w:rPr>
        <w:t>＝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00325" cy="891540"/>
            <wp:effectExtent l="0" t="0" r="0" b="0"/>
            <wp:wrapTight wrapText="bothSides">
              <wp:wrapPolygon edited="0">
                <wp:start x="-41" y="0"/>
                <wp:lineTo x="-41" y="21458"/>
                <wp:lineTo x="21600" y="21458"/>
                <wp:lineTo x="21600" y="0"/>
                <wp:lineTo x="-41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１０．小明想利用一块电流表和阻值已知的电阻</w:t>
      </w:r>
      <w:r>
        <w:rPr/>
        <w:t>R0</w:t>
      </w:r>
      <w:r>
        <w:rPr/>
        <w:t>测量未知电阻</w:t>
      </w:r>
      <w:r>
        <w:rPr/>
        <w:t>RX</w:t>
      </w:r>
      <w:r>
        <w:rPr/>
        <w:t>的阻值。小明选择了满足这个实验要求的实验器材，并连接了部分实验电路，如图</w:t>
      </w:r>
      <w:r>
        <w:rPr/>
        <w:t>17</w:t>
      </w:r>
      <w:r>
        <w:rPr/>
        <w:t>所示。（</w:t>
      </w:r>
      <w:r>
        <w:rPr/>
        <w:t>1</w:t>
      </w:r>
      <w:r>
        <w:rPr/>
        <w:t>）为了测出电阻</w:t>
      </w:r>
      <w:r>
        <w:rPr/>
        <w:t>R</w:t>
      </w:r>
      <w:r>
        <w:rPr>
          <w:vertAlign w:val="subscript"/>
        </w:rPr>
        <w:t>X</w:t>
      </w:r>
      <w:r>
        <w:rPr/>
        <w:t>的阻值，请你</w:t>
      </w:r>
      <w:r>
        <w:rPr/>
        <w:t>只添加两根导线完成图</w:t>
      </w:r>
      <w:r>
        <w:rPr/>
        <w:t>17</w:t>
      </w:r>
      <w:r>
        <w:rPr/>
        <w:t>所示的实验电路的连接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只闭合开关</w:t>
      </w:r>
      <w:r>
        <w:rPr/>
        <w:t>S</w:t>
      </w:r>
      <w:r>
        <w:rPr>
          <w:vertAlign w:val="subscript"/>
        </w:rPr>
        <w:t>1</w:t>
      </w:r>
      <w:r>
        <w:rPr/>
        <w:t>，电流表的示数用</w:t>
      </w:r>
      <w:r>
        <w:rPr/>
        <w:t>I</w:t>
      </w:r>
      <w:r>
        <w:rPr>
          <w:vertAlign w:val="subscript"/>
        </w:rPr>
        <w:t>1</w:t>
      </w:r>
      <w:r>
        <w:rPr/>
        <w:t>表示；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表的示数用</w:t>
      </w:r>
      <w:r>
        <w:rPr/>
        <w:t>I</w:t>
      </w:r>
      <w:r>
        <w:rPr>
          <w:vertAlign w:val="subscript"/>
        </w:rPr>
        <w:t>2</w:t>
      </w:r>
      <w:r>
        <w:rPr/>
        <w:t>表示。请你用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表示</w:t>
      </w:r>
      <w:r>
        <w:rPr/>
        <w:t>R</w:t>
      </w:r>
      <w:r>
        <w:rPr>
          <w:vertAlign w:val="subscript"/>
        </w:rPr>
        <w:t>X</w:t>
      </w:r>
      <w:r>
        <w:rPr/>
        <w:t>。</w:t>
      </w:r>
      <w:r>
        <w:rPr/>
        <w:t>R</w:t>
      </w:r>
      <w:r>
        <w:rPr>
          <w:vertAlign w:val="subscript"/>
        </w:rPr>
        <w:t>X</w:t>
      </w:r>
      <w:r>
        <w:rPr/>
        <w:t xml:space="preserve"> 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jc w:val="left"/>
        <w:rPr/>
      </w:pPr>
      <w:r>
        <w:rPr/>
        <w:t>１１．小丽用伏安法测量标有“</w:t>
      </w:r>
      <w:r>
        <w:rPr/>
        <w:t>2.5V 0.5A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/>
        <w:t>的电阻，她正确连接如图实物电路后，闭合开关</w:t>
      </w:r>
      <w:r>
        <w:rPr/>
        <w:t>S</w:t>
      </w:r>
      <w:r>
        <w:rPr/>
        <w:t>，发现小灯泡</w:t>
      </w:r>
      <w:r>
        <w:rPr/>
        <w:t>L</w:t>
      </w:r>
      <w:r>
        <w:rPr/>
        <w:t>不发光。于是她认为：小灯泡</w:t>
      </w:r>
      <w:r>
        <w:rPr/>
        <w:t>L</w:t>
      </w:r>
      <w:r>
        <w:rPr/>
        <w:t>不发光，一定是由于小灯泡</w:t>
      </w:r>
      <w:r>
        <w:rPr/>
        <w:t>L</w:t>
      </w:r>
      <w:r>
        <w:rPr/>
        <w:t>所在电路断路或小灯泡</w:t>
      </w:r>
      <w:r>
        <w:rPr/>
        <w:t>L</w:t>
      </w:r>
      <w:r>
        <w:rPr/>
        <w:t>短路造成的。经老师检查发现，图中电路元件均无故障，且电路连线完好。请你选用图中所示电路中的元件，设计一个实验证明小丽的观点是错误的。请你画出实验电路图，并简述实验步骤和实验现象。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67180" cy="1485265"/>
                <wp:effectExtent l="7620" t="0" r="1905" b="0"/>
                <wp:wrapSquare wrapText="bothSides"/>
                <wp:docPr id="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485360"/>
                          <a:chOff x="0" y="0"/>
                          <a:chExt cx="1567080" cy="1485360"/>
                        </a:xfrm>
                      </wpg:grpSpPr>
                      <wpg:grpSp>
                        <wpg:cNvGrpSpPr/>
                        <wpg:grpSpPr>
                          <a:xfrm>
                            <a:off x="748800" y="1031400"/>
                            <a:ext cx="7182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71820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718200" cy="24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4240" y="68760"/>
                                <a:ext cx="216000" cy="10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60" y="-12960"/>
                                  <a:ext cx="108720" cy="134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4320" y="-12960"/>
                                  <a:ext cx="108720" cy="134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920" y="37440"/>
                                  <a:ext cx="79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360" y="40320"/>
                                  <a:ext cx="2160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24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40" y="9360"/>
                                    <a:ext cx="241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" y="5760"/>
                                    <a:ext cx="24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241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00" y="162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6588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70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8316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70560"/>
                                <a:ext cx="220320" cy="10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040" y="-14040"/>
                                  <a:ext cx="108720" cy="1371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200" y="-14040"/>
                                  <a:ext cx="108720" cy="1371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5160" y="37080"/>
                                  <a:ext cx="79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960" y="40680"/>
                                  <a:ext cx="2232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400" y="5400"/>
                                    <a:ext cx="241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9000"/>
                                    <a:ext cx="241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40" y="5400"/>
                                    <a:ext cx="241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1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00" y="165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6588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2736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8316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3560" y="5400"/>
                              <a:ext cx="104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0"/>
                              <a:ext cx="1303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9280" y="1359360"/>
                            <a:ext cx="262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32520"/>
                            <a:ext cx="41832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2775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980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9800"/>
                              <a:ext cx="42480" cy="19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19800"/>
                              <a:ext cx="4716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108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77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60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160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60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60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032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2032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032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264600"/>
                              <a:ext cx="151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7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800"/>
                              <a:ext cx="565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83680"/>
                              <a:ext cx="56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36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32112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1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840" y="316080"/>
                              <a:ext cx="471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984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360"/>
                              <a:ext cx="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068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1600"/>
                              <a:ext cx="3348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60"/>
                              <a:ext cx="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80440"/>
                              <a:ext cx="14220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6000"/>
                              <a:ext cx="39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256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42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728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175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376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9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321120"/>
                              <a:ext cx="424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24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316800"/>
                              <a:ext cx="42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56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28600"/>
                              <a:ext cx="76680" cy="37440"/>
                            </a:xfrm>
                            <a:prstGeom prst="parallelogram">
                              <a:avLst>
                                <a:gd name="adj" fmla="val 227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321120"/>
                              <a:ext cx="4320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2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316080"/>
                              <a:ext cx="439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235440"/>
                              <a:ext cx="284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344160"/>
                              <a:ext cx="5904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44160"/>
                              <a:ext cx="381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000"/>
                              <a:ext cx="275760" cy="134640"/>
                            </a:xfrm>
                            <a:prstGeom prst="parallelogram">
                              <a:avLst>
                                <a:gd name="adj" fmla="val 2091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14840"/>
                              <a:ext cx="59040" cy="3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9476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720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0"/>
                              <a:ext cx="270360" cy="2221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8400" y="50760"/>
                                <a:ext cx="134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0480" y="30240"/>
                                <a:ext cx="1519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320"/>
                                <a:ext cx="270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" y="46440"/>
                                  <a:ext cx="202680" cy="12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3760"/>
                                  <a:ext cx="22032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7240" bIns="572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000" y="79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1296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2700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60" y="4464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2628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4392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280" y="1296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0" y="279360"/>
                              <a:ext cx="3096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400"/>
                                  <a:ext cx="29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600"/>
                                  <a:ext cx="144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20"/>
                                  <a:ext cx="25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440" y="279360"/>
                              <a:ext cx="316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4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600"/>
                                  <a:ext cx="144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1520"/>
                                  <a:ext cx="25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760" y="279360"/>
                              <a:ext cx="3096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4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3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400"/>
                                  <a:ext cx="29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2600"/>
                                  <a:ext cx="144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20"/>
                                  <a:ext cx="25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3080" y="155520"/>
                            <a:ext cx="418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2692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9080"/>
                              <a:ext cx="27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19800"/>
                              <a:ext cx="4248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19800"/>
                              <a:ext cx="4716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7532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196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9008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268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264960"/>
                              <a:ext cx="82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9000"/>
                              <a:ext cx="630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86560"/>
                              <a:ext cx="54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82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106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12480"/>
                              <a:ext cx="41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06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06000"/>
                              <a:ext cx="41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106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13200"/>
                              <a:ext cx="475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106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07440"/>
                              <a:ext cx="475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901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27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00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3280"/>
                              <a:ext cx="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271800"/>
                              <a:ext cx="1429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6360"/>
                              <a:ext cx="32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824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4616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649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977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500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37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8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4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16000"/>
                              <a:ext cx="97200" cy="45000"/>
                            </a:xfrm>
                            <a:prstGeom prst="parallelogram">
                              <a:avLst>
                                <a:gd name="adj" fmla="val 47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085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11040"/>
                              <a:ext cx="42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085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05640"/>
                              <a:ext cx="42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22480"/>
                              <a:ext cx="38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383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31560"/>
                              <a:ext cx="6048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29760"/>
                              <a:ext cx="3636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1680"/>
                              <a:ext cx="272880" cy="130320"/>
                            </a:xfrm>
                            <a:prstGeom prst="parallelogram">
                              <a:avLst>
                                <a:gd name="adj" fmla="val 2138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118800"/>
                              <a:ext cx="5832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240" y="262440"/>
                              <a:ext cx="12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960"/>
                              <a:ext cx="622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47160"/>
                              <a:ext cx="255240" cy="16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524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38160" bIns="381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40680"/>
                                <a:ext cx="19296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38880" bIns="388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20880"/>
                                <a:ext cx="21024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50400" bIns="5040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5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" y="936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340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4068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00" y="2268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4068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1008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70280" y="46440"/>
                              <a:ext cx="128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63080" y="28440"/>
                              <a:ext cx="1436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0268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559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" y="257400"/>
                              <a:ext cx="363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76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66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040"/>
                                <a:ext cx="35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3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920"/>
                                <a:ext cx="3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584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368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2552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55960"/>
                              <a:ext cx="363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76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66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00"/>
                                <a:ext cx="35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280"/>
                                <a:ext cx="3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584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404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257760"/>
                              <a:ext cx="363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5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34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28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404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800" y="1086480"/>
                            <a:ext cx="357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357480" cy="87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118800"/>
                              <a:ext cx="439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4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312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0"/>
                                    <a:ext cx="3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44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1520"/>
                                    <a:ext cx="1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" y="125280"/>
                              <a:ext cx="464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464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9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36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760"/>
                                    <a:ext cx="29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6120"/>
                                    <a:ext cx="3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2600"/>
                                    <a:ext cx="144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16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360" y="10980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8120"/>
                              <a:ext cx="66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776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652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8120"/>
                              <a:ext cx="66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3800"/>
                              <a:ext cx="47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472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5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87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840" y="56880"/>
                              <a:ext cx="1573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9216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74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88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8120"/>
                              <a:ext cx="35640" cy="89640"/>
                            </a:xfrm>
                            <a:custGeom>
                              <a:avLst/>
                              <a:gdLst>
                                <a:gd name="textAreaLeft" fmla="*/ 720 w 20160"/>
                                <a:gd name="textAreaRight" fmla="*/ 19440 w 20160"/>
                                <a:gd name="textAreaTop" fmla="*/ 720 h 50760"/>
                                <a:gd name="textAreaBottom" fmla="*/ 5004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8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211"/>
                                  </a:lnTo>
                                  <a:arcTo wR="3600" hR="3600" stAng="10800000" swAng="-5400000"/>
                                  <a:lnTo>
                                    <a:pt x="18000" y="538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3240"/>
                              <a:ext cx="3924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9360"/>
                              <a:ext cx="3888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5120"/>
                              <a:ext cx="3924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80" y="17640"/>
                              <a:ext cx="388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1600"/>
                              <a:ext cx="3888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20" y="1004040"/>
                            <a:ext cx="102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960120"/>
                            <a:ext cx="23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69">
                                <a:moveTo>
                                  <a:pt x="0" y="0"/>
                                </a:moveTo>
                                <a:cubicBezTo>
                                  <a:pt x="6" y="32"/>
                                  <a:pt x="31" y="128"/>
                                  <a:pt x="36" y="198"/>
                                </a:cubicBezTo>
                                <a:cubicBezTo>
                                  <a:pt x="41" y="268"/>
                                  <a:pt x="0" y="362"/>
                                  <a:pt x="30" y="420"/>
                                </a:cubicBezTo>
                                <a:cubicBezTo>
                                  <a:pt x="60" y="478"/>
                                  <a:pt x="152" y="525"/>
                                  <a:pt x="218" y="547"/>
                                </a:cubicBezTo>
                                <a:cubicBezTo>
                                  <a:pt x="284" y="569"/>
                                  <a:pt x="384" y="553"/>
                                  <a:pt x="428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22200"/>
                            <a:ext cx="257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5">
                                <a:moveTo>
                                  <a:pt x="518" y="0"/>
                                </a:moveTo>
                                <a:cubicBezTo>
                                  <a:pt x="471" y="12"/>
                                  <a:pt x="319" y="65"/>
                                  <a:pt x="233" y="75"/>
                                </a:cubicBezTo>
                                <a:cubicBezTo>
                                  <a:pt x="147" y="85"/>
                                  <a:pt x="49" y="6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676800"/>
                            <a:ext cx="3942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394200" cy="1090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4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4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3480"/>
                              <a:ext cx="107280" cy="60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0"/>
                              <a:ext cx="8640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0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2280"/>
                                  <a:ext cx="806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59760"/>
                                  <a:ext cx="7884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720"/>
                                    <a:ext cx="19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0" y="93960"/>
                                <a:ext cx="5004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0040" cy="406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212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23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5320" y="42480"/>
                              <a:ext cx="12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904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60480"/>
                              <a:ext cx="3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42480"/>
                              <a:ext cx="12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492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49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0600"/>
                              <a:ext cx="43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060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3312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312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4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54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8460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460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2240" y="108000"/>
                              <a:ext cx="3816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81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108000"/>
                              <a:ext cx="3816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81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1480" y="159480"/>
                            <a:ext cx="46296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311">
                                <a:moveTo>
                                  <a:pt x="317" y="122"/>
                                </a:moveTo>
                                <a:cubicBezTo>
                                  <a:pt x="311" y="110"/>
                                  <a:pt x="329" y="55"/>
                                  <a:pt x="304" y="40"/>
                                </a:cubicBezTo>
                                <a:cubicBezTo>
                                  <a:pt x="287" y="21"/>
                                  <a:pt x="252" y="0"/>
                                  <a:pt x="213" y="10"/>
                                </a:cubicBezTo>
                                <a:cubicBezTo>
                                  <a:pt x="174" y="20"/>
                                  <a:pt x="104" y="48"/>
                                  <a:pt x="70" y="100"/>
                                </a:cubicBezTo>
                                <a:cubicBezTo>
                                  <a:pt x="36" y="152"/>
                                  <a:pt x="0" y="241"/>
                                  <a:pt x="10" y="325"/>
                                </a:cubicBezTo>
                                <a:cubicBezTo>
                                  <a:pt x="20" y="409"/>
                                  <a:pt x="46" y="528"/>
                                  <a:pt x="130" y="602"/>
                                </a:cubicBezTo>
                                <a:cubicBezTo>
                                  <a:pt x="214" y="676"/>
                                  <a:pt x="401" y="696"/>
                                  <a:pt x="513" y="767"/>
                                </a:cubicBezTo>
                                <a:cubicBezTo>
                                  <a:pt x="625" y="838"/>
                                  <a:pt x="774" y="946"/>
                                  <a:pt x="805" y="1030"/>
                                </a:cubicBezTo>
                                <a:cubicBezTo>
                                  <a:pt x="836" y="1114"/>
                                  <a:pt x="749" y="1231"/>
                                  <a:pt x="698" y="1271"/>
                                </a:cubicBezTo>
                                <a:cubicBezTo>
                                  <a:pt x="647" y="1311"/>
                                  <a:pt x="539" y="1271"/>
                                  <a:pt x="497" y="1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83120"/>
                            <a:ext cx="7812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3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14" y="156"/>
                                  <a:pt x="135" y="165"/>
                                </a:cubicBezTo>
                                <a:cubicBezTo>
                                  <a:pt x="255" y="180"/>
                                  <a:pt x="539" y="74"/>
                                  <a:pt x="719" y="90"/>
                                </a:cubicBezTo>
                                <a:cubicBezTo>
                                  <a:pt x="899" y="106"/>
                                  <a:pt x="1103" y="193"/>
                                  <a:pt x="1216" y="260"/>
                                </a:cubicBezTo>
                                <a:cubicBezTo>
                                  <a:pt x="1329" y="327"/>
                                  <a:pt x="1390" y="425"/>
                                  <a:pt x="1400" y="492"/>
                                </a:cubicBezTo>
                                <a:cubicBezTo>
                                  <a:pt x="1410" y="559"/>
                                  <a:pt x="1303" y="628"/>
                                  <a:pt x="1277" y="6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28000"/>
                            <a:ext cx="657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447">
                                <a:moveTo>
                                  <a:pt x="0" y="219"/>
                                </a:moveTo>
                                <a:cubicBezTo>
                                  <a:pt x="14" y="253"/>
                                  <a:pt x="22" y="395"/>
                                  <a:pt x="83" y="421"/>
                                </a:cubicBezTo>
                                <a:cubicBezTo>
                                  <a:pt x="144" y="447"/>
                                  <a:pt x="280" y="431"/>
                                  <a:pt x="368" y="376"/>
                                </a:cubicBezTo>
                                <a:cubicBezTo>
                                  <a:pt x="456" y="321"/>
                                  <a:pt x="528" y="149"/>
                                  <a:pt x="610" y="88"/>
                                </a:cubicBezTo>
                                <a:cubicBezTo>
                                  <a:pt x="692" y="27"/>
                                  <a:pt x="767" y="18"/>
                                  <a:pt x="863" y="9"/>
                                </a:cubicBezTo>
                                <a:cubicBezTo>
                                  <a:pt x="959" y="0"/>
                                  <a:pt x="1120" y="31"/>
                                  <a:pt x="1187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59000"/>
                            <a:ext cx="582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02">
                                <a:moveTo>
                                  <a:pt x="0" y="0"/>
                                </a:moveTo>
                                <a:cubicBezTo>
                                  <a:pt x="15" y="37"/>
                                  <a:pt x="23" y="170"/>
                                  <a:pt x="90" y="225"/>
                                </a:cubicBezTo>
                                <a:cubicBezTo>
                                  <a:pt x="157" y="280"/>
                                  <a:pt x="311" y="286"/>
                                  <a:pt x="405" y="330"/>
                                </a:cubicBezTo>
                                <a:cubicBezTo>
                                  <a:pt x="499" y="374"/>
                                  <a:pt x="585" y="440"/>
                                  <a:pt x="655" y="492"/>
                                </a:cubicBezTo>
                                <a:cubicBezTo>
                                  <a:pt x="725" y="544"/>
                                  <a:pt x="761" y="607"/>
                                  <a:pt x="827" y="642"/>
                                </a:cubicBezTo>
                                <a:cubicBezTo>
                                  <a:pt x="893" y="677"/>
                                  <a:pt x="1005" y="690"/>
                                  <a:pt x="1052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563400"/>
                            <a:ext cx="111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4320" y="0"/>
                            <a:ext cx="5918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60" y="0"/>
                              <a:ext cx="90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120" y="194040"/>
                              <a:ext cx="374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23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109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91160"/>
                              <a:ext cx="399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5360"/>
                              <a:ext cx="7740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0"/>
                              <a:ext cx="45972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374040"/>
                              <a:ext cx="35640" cy="921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4920"/>
                              <a:ext cx="57960" cy="921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70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52720"/>
                              <a:ext cx="5148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74320"/>
                              <a:ext cx="342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29592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2328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34416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269640"/>
                              <a:ext cx="129600" cy="102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760" y="296640"/>
                              <a:ext cx="12960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232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94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524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740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228600"/>
                              <a:ext cx="126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91680"/>
                              <a:ext cx="648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4920"/>
                              <a:ext cx="3960" cy="1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966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800" y="141840"/>
                              <a:ext cx="129600" cy="3574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3840" y="297000"/>
                              <a:ext cx="129600" cy="48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290160"/>
                              <a:ext cx="49680" cy="7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781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222120"/>
                              <a:ext cx="252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2860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1640" y="282600"/>
                              <a:ext cx="129600" cy="763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858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067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376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592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5840"/>
                              <a:ext cx="29880" cy="77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6680"/>
                              <a:ext cx="22320" cy="13068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360 h 74160"/>
                                <a:gd name="textAreaBottom" fmla="*/ 5580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5240"/>
                              <a:ext cx="22320" cy="13068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360 h 74160"/>
                                <a:gd name="textAreaBottom" fmla="*/ 5580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340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34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255240"/>
                              <a:ext cx="349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068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068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255240"/>
                              <a:ext cx="35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520" y="255240"/>
                              <a:ext cx="334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068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068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255240"/>
                              <a:ext cx="334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068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068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255240"/>
                              <a:ext cx="35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255240"/>
                              <a:ext cx="349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068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068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255240"/>
                              <a:ext cx="349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068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068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255240"/>
                              <a:ext cx="35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255240"/>
                              <a:ext cx="334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068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068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280" y="255240"/>
                              <a:ext cx="35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255240"/>
                              <a:ext cx="35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06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255240"/>
                              <a:ext cx="23400" cy="13068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360 h 74160"/>
                                <a:gd name="textAreaBottom" fmla="*/ 5580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55240"/>
                              <a:ext cx="23400" cy="13068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360 h 74160"/>
                                <a:gd name="textAreaBottom" fmla="*/ 5580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28600"/>
                              <a:ext cx="1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4640" y="373320"/>
                              <a:ext cx="8460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35640" cy="92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58320" cy="92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64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0640" y="29664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404640"/>
                              <a:ext cx="3240" cy="1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99240"/>
                              <a:ext cx="396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94400"/>
                              <a:ext cx="176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86120"/>
                              <a:ext cx="388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25360"/>
                              <a:ext cx="7668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0" y="252720"/>
                              <a:ext cx="5148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0160"/>
                                <a:ext cx="356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579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824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640" y="203040"/>
                              <a:ext cx="165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5320" y="205920"/>
                              <a:ext cx="1404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199440"/>
                              <a:ext cx="57240" cy="42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0" y="-7200"/>
                                <a:ext cx="4248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5520" y="221760"/>
                              <a:ext cx="43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0080"/>
                              <a:ext cx="297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156960"/>
                              <a:ext cx="864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7640"/>
                                <a:ext cx="19080" cy="6300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5640"/>
                                  <a:gd name="textAreaBottom" fmla="*/ 342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6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8877"/>
                                    </a:lnTo>
                                    <a:arcTo wR="10800" hR="10800" stAng="10800000" swAng="-5400000"/>
                                    <a:lnTo>
                                      <a:pt x="10800" y="696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0040"/>
                                <a:ext cx="15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41400" cy="147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2680"/>
                                <a:ext cx="15840" cy="83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5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512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22400"/>
                                <a:ext cx="115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7640"/>
                                <a:ext cx="18360" cy="6300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35640"/>
                                  <a:gd name="textAreaBottom" fmla="*/ 342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200"/>
                                    </a:lnTo>
                                    <a:arcTo wR="10800" hR="10800" stAng="10800000" swAng="-5400000"/>
                                    <a:lnTo>
                                      <a:pt x="10800" y="72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46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0" y="285840"/>
                              <a:ext cx="29160" cy="78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160" y="358200"/>
                            <a:ext cx="2782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634">
                                <a:moveTo>
                                  <a:pt x="106" y="0"/>
                                </a:moveTo>
                                <a:cubicBezTo>
                                  <a:pt x="94" y="34"/>
                                  <a:pt x="0" y="124"/>
                                  <a:pt x="30" y="209"/>
                                </a:cubicBezTo>
                                <a:cubicBezTo>
                                  <a:pt x="60" y="294"/>
                                  <a:pt x="213" y="393"/>
                                  <a:pt x="285" y="509"/>
                                </a:cubicBezTo>
                                <a:cubicBezTo>
                                  <a:pt x="357" y="625"/>
                                  <a:pt x="431" y="777"/>
                                  <a:pt x="465" y="906"/>
                                </a:cubicBezTo>
                                <a:cubicBezTo>
                                  <a:pt x="499" y="1035"/>
                                  <a:pt x="502" y="1181"/>
                                  <a:pt x="488" y="1281"/>
                                </a:cubicBezTo>
                                <a:cubicBezTo>
                                  <a:pt x="474" y="1381"/>
                                  <a:pt x="429" y="1447"/>
                                  <a:pt x="383" y="1506"/>
                                </a:cubicBezTo>
                                <a:cubicBezTo>
                                  <a:pt x="337" y="1565"/>
                                  <a:pt x="247" y="1607"/>
                                  <a:pt x="211" y="16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23.45pt;height:116.95pt" coordorigin="900,0" coordsize="2469,2339">
                <v:group id="shape_0" style="position:absolute;left:2079;top:1624;width:1131;height:431">
                  <v:group id="shape_0" style="position:absolute;left:2079;top:1677;width:1131;height:378">
                    <v:shape id="shape_0" stroked="f" o:allowincell="f" style="position:absolute;left:2079;top:1677;width:1130;height:377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group id="shape_0" style="position:absolute;left:2639;top:1764;width:363;height:21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2657;top:1765;width:170;height:211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85;top:1765;width:170;height:21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2877;top:1844;width:125;height:52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925;top:1849;width:51;height:37">
                        <v:oval id="shape_0" fillcolor="silver" stroked="t" o:allowincell="f" style="position:absolute;left:2928;top:1858;width:37;height:1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2933;top:1864;width:37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2941;top:1858;width:37;height:1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2944,1887" to="2956,18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46,1849" to="2958,18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657,1811" to="2783,1811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2639,1889" to="2766,188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2773,1828" to="2894,1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73,1916" to="2894,19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06;top:1765;width:368;height:216">
                      <v:shape id="shape_0" fillcolor="black" stroked="t" o:allowincell="f" style="position:absolute;left:2327;top:1766;width:170;height:215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58;top:1766;width:170;height:2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2549;top:1847;width:125;height:53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599;top:1852;width:51;height:37">
                        <v:oval id="shape_0" fillcolor="silver" stroked="t" o:allowincell="f" style="position:absolute;left:2600;top:1860;width:37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2607;top:1866;width:37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2614;top:1860;width:37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2618,1890" to="2630,18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20,1852" to="2632,18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324,1814" to="2453,1814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2306,1892" to="2436,1892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2442,1831" to="2566,1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42,1919" to="2566,1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998;top:1633;width:16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9;top:1624;width:204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91;top:2141;width:412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00;top:1027;width:658;height:603">
                  <v:line id="shape_0" from="1013,1433" to="1428,1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7,1027" to="1502,10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09,1027" to="1075,133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29,1027" to="1502,13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0,1281" to="1440,1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,1323" to="1427,13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,1336" to="1428,1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,1336" to="1013,14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29,1343" to="1429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2,1336" to="1042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3,1336" to="1073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6,1336" to="1106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3,1336" to="1143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4,1343" to="1324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0,1343" to="1360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1343" to="1404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8,1413" to="1011,148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12,1465" to="1412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1481" to="988,157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35,1443" to="1423,15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,1578" to="1335,1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280;top:1502;width:74;height:28">
                    <v:line id="shape_0" from="1280,1502" to="1280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280;top:1506;width:7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53,1502" to="1353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280;top:1494;width:73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94,1466" to="1407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,1578" to="904,16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35,1578" to="1335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,1627" to="1335,16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02,1030" to="1554,10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55,1076" to="1555,14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35,1438" to="1558,162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22,1053" to="1527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4,1079" to="1494,1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8,1220" to="1458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9,1426" to="1429,1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4,1496" to="1394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1,1528" to="1371,1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,1578" to="918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1,1578" to="971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,1578" to="1013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,1578" to="1013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6,1578" to="1066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6,1578" to="1106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3,1578" to="1143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9,1578" to="1179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0,1578" to="1230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7,1578" to="1267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0,1578" to="1310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96;top:1502;width:67;height:28">
                    <v:line id="shape_0" from="996,1502" to="996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96;top:1506;width:66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62,1502" to="1062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996;top:1495;width:66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82,1556" to="1031,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71;top:1356;width:120;height:5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136;top:1502;width:68;height:28">
                    <v:line id="shape_0" from="1136,1502" to="1136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136;top:1506;width:67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203,1502" to="1203,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134;top:1494;width:68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208;top:1367;width:45;height:42">
                    <v:oval id="shape_0" fillcolor="white" stroked="t" o:allowincell="f" style="position:absolute;left:1208;top:1367;width:44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215,1388" to="1248,1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10;top:1538;width:92;height:3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1259;top:1538;width:59;height:3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1044;top:1053;width:433;height:21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09;top:1177;width:92;height:5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1018,1303" to="1427,1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2,1149" to="1228,1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058;top:1044;width:426;height:302">
                    <v:rect id="shape_0" coordorigin="10800,61" coordsize="10739,10738" path="l0,21600xee" stroked="t" o:allowincell="f" style="position:absolute;left:1166;top:1076;width:211;height:22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1153;top:1043;width:238;height:24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1058;top:1074;width:426;height:272">
                      <v:rect id="shape_0" fillcolor="black" stroked="t" o:allowincell="f" style="position:absolute;left:1116;top:1147;width:318;height:1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1098;top:1111;width:346;height:2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1271,1086" to="1271,11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25,1094" to="1328,11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77,1116" to="1383,11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16,1144" to="1436,11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58,1115" to="1164,112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06,1143" to="1126,116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13,1094" to="1218,112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1058;top:1074;width:425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1002;top:1436;width:49;height:7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03;top:1436;width:4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002;top:1436;width:48;height:73">
                      <v:line id="shape_0" from="1027,1458" to="1027,1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009;top:1436;width:35;height: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003;top:1487;width:46;height: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002,1446" to="1006,14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7,1446" to="1051,1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4,1456" to="1015,15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36,1454" to="1039,1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143;top:1436;width:49;height:7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44;top:1436;width:48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143;top:1436;width:48;height:73">
                      <v:line id="shape_0" from="1169,1458" to="1169,1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150;top:1436;width:35;height: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144;top:1487;width:47;height: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143,1446" to="1147,14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8,1446" to="1192,1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5,1456" to="1156,15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78,1454" to="1181,1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292;top:1436;width:49;height:7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93;top:1436;width:4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292;top:1436;width:48;height:73">
                      <v:line id="shape_0" from="1318,1458" to="1318,1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299;top:1436;width:35;height: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293;top:1487;width:46;height: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292,1446" to="1296,14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36,1446" to="1340,1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5,1456" to="1306,15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26,1454" to="1329,1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157;top:273;width:658;height:582">
                  <v:line id="shape_0" from="1267,669" to="1685,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1,275" to="1759,27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67,276" to="1333,56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86,276" to="1759,57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87,521" to="1703,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4,563" to="1685,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4,544" to="1685,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7,564" to="1267,6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86,582" to="1686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9,576" to="1299,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4,576" to="1344,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1,576" to="1361,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2,582" to="1412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9,582" to="1579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7,582" to="1617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2,582" to="1642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2,662" to="1684,7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1,684" to="1259,80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1,696" to="1676,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1,809" to="1590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8,734" to="1248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248;top:737;width:65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315,734" to="1315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248;top:727;width:65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535,734" to="1535,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535;top:738;width:74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11,734" to="1611,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535;top:729;width:74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50,702" to="1679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1,809" to="1161,8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1,809" to="1591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7,856" to="1593,8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56,273" to="1812,3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10,329" to="1810,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1,673" to="1815,85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80,302" to="1784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5,321" to="1755,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2,475" to="1722,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6,662" to="1686,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0,714" to="1670,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9,741" to="1649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9,776" to="1629,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9,809" to="1199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7,809" to="1237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7,809" to="1267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2,809" to="1312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9,809" to="1349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87,809" to="1387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6,809" to="1436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3,809" to="1473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3,809" to="1473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3,809" to="1473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0,809" to="1500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3,809" to="1523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5,809" to="1555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8,787" to="1287,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407;top:585;width:152;height:7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94,731" to="1394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94;top:735;width:66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62,731" to="1462,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91;top:726;width:6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49;top:595;width:59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58,620" to="1501,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505;top:767;width:94;height:3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1377;top:764;width:56;height:3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1301;top:295;width:429;height:20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454;top:432;width:91;height:5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1247,658" to="1266,7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7,393" to="1474,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329;top:319;width:402;height:254">
                    <v:rect id="shape_0" fillcolor="black" stroked="t" o:allowincell="f" style="position:absolute;left:1329;top:319;width:401;height:1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1373;top:383;width:303;height:1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1359;top:352;width:330;height:20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1524,328" to="1524,3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576,334" to="1579,3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25,356" to="1630,3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62,383" to="1681,4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17,355" to="1422,36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67,383" to="1386,40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69,335" to="1474,36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1425;top:318;width:201;height:21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1413;top:290;width:225;height:236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1382,576" to="1382,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5,564" to="1685,6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53;top:648;width:56;height:9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253;top:650;width:56;height:93">
                    <v:line id="shape_0" from="1282,678" to="1282,7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260;top:650;width:41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1253;top:715;width:55;height:2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253,663" to="1258,7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5,663" to="1310,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5,675" to="1267,7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93,672" to="1296,7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96;top:647;width:56;height:9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396;top:648;width:56;height:93">
                    <v:line id="shape_0" from="1425,676" to="1425,7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403;top:648;width:41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1396;top:713;width:55;height:2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396,661" to="1401,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7,661" to="1452,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8,673" to="1410,7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36,670" to="1439,7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43;top:651;width:57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543;top:651;width:56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543;top:652;width:55;height:93">
                      <v:line id="shape_0" from="1572,680" to="1572,7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551;top:652;width:40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543;top:717;width:54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543,665" to="1548,7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93,665" to="1598,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5,677" to="1557,7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82,674" to="1585,7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342;top:1711;width:563;height:350">
                  <v:shape id="shape_0" coordsize="326,243" path="m48,99l266,0l326,138l98,243l0,213l48,99xe" fillcolor="white" stroked="t" o:allowincell="f" style="position:absolute;left:1707;top:1711;width:84;height: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342;top:1924;width:562;height:13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767;top:1898;width:69;height:84">
                    <v:group id="shape_0" style="position:absolute;left:1767;top:1956;width:69;height:26">
                      <v:group id="shape_0" style="position:absolute;left:1767;top:1956;width:69;height:26">
                        <v:oval id="shape_0" fillcolor="white" stroked="f" o:allowincell="f" style="position:absolute;left:1767;top:1956;width:68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1767;top:1970;width:68;height:12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1767,1967" to="1767,197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1835,1967" to="1835,197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767;top:1956;width:69;height:26">
                        <v:oval id="shape_0" fillcolor="white" stroked="t" o:allowincell="f" style="position:absolute;left:1767;top:1956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1767;top:1970;width:68;height:1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767,1967" to="1767,1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35,1967" to="1835,1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778;top:1898;width:45;height:7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779;top:1898;width:44;height:7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778;top:1898;width:44;height:74">
                        <v:line id="shape_0" from="1802,1920" to="1802,19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784;top:1898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1779;top:1950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778,1908" to="1782,19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19,1908" to="1823,19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89,1918" to="1790,196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10,1916" to="1812,19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1390;top:1908;width:73;height:84">
                    <v:group id="shape_0" style="position:absolute;left:1390;top:1966;width:73;height:26">
                      <v:group id="shape_0" style="position:absolute;left:1390;top:1966;width:73;height:26">
                        <v:oval id="shape_0" fillcolor="white" stroked="f" o:allowincell="f" style="position:absolute;left:1390;top:1966;width:72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1390;top:1980;width:72;height:12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1390,1977" to="1390,198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1463,1977" to="1463,198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90;top:1966;width:73;height:26">
                        <v:oval id="shape_0" fillcolor="white" stroked="t" o:allowincell="f" style="position:absolute;left:1390;top:1966;width:7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1390;top:1980;width:72;height:1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390,1977" to="1390,19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63,1977" to="1463,19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402;top:1908;width:49;height:7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03;top:1908;width:47;height:7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402;top:1908;width:48;height:74">
                        <v:line id="shape_0" from="1428,1930" to="1428,19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409;top:1908;width:35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1403;top:1960;width:46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402,1918" to="1406,19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46,1918" to="1450,19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14,1928" to="1415,197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436,1926" to="1439,19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1513;top:1884;width:10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1457;top:1834;width:104;height:17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1484,1975" to="1538,1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0,1942" to="1540,1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1650;top:1834;width:104;height:1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1668;top:1827;width:74;height: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734,1943" to="1734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0,1972" to="1731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8,1848" to="1738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481;top:1800;width:247;height:34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678,1856" to="1731,18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78,1849" to="1737,18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4,1850" to="1674,18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1483;top:1834;width:55;height:1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1506;top:1853;width:11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719,1716" to="1780,17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17,1726" to="1777,175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19,1735" to="1780,17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24,1739" to="1784,176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29,1745" to="1789,177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539;top:1581;width:16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8,569" path="m0,0c6,32,31,128,36,198c41,268,0,362,30,420c60,478,152,525,218,547c284,569,384,553,428,555e" stroked="t" o:allowincell="f" style="position:absolute;left:1051;top:1512;width:372;height:4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8,85" path="m518,0c471,12,319,65,233,75c147,85,49,63,0,60e" stroked="t" o:allowincell="f" style="position:absolute;left:1792;top:1925;width:405;height: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2059;top:1066;width:621;height:371">
                  <v:shape id="shape_0" fillcolor="white" stroked="t" o:allowincell="f" style="position:absolute;left:2059;top:1265;width:620;height:17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187,1309" to="2187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9,1309" to="2249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88;top:1260;width:168;height:95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305;top:1066;width:136;height:221">
                    <v:group id="shape_0" style="position:absolute;left:2305;top:1066;width:136;height:215">
                      <v:oval id="shape_0" fillcolor="white" stroked="t" o:allowincell="f" style="position:absolute;left:2305;top:1066;width:135;height:1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2309;top:1164;width:126;height:3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2311;top:1160;width:124;height:121">
                        <v:shape id="shape_0" ID="未知" coordsize="333,1300" path="m333,0c219,161,106,323,53,540c0,757,6,1028,13,1300e" stroked="t" o:allowincell="f" style="position:absolute;left:2404;top:1161;width:30;height:11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33,1300" path="m333,0c219,161,106,323,53,540c0,757,6,1028,13,1300e" stroked="t" o:allowincell="f" style="position:absolute;left:2311;top:1160;width:35;height:11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2333;top:1214;width:79;height:73">
                      <v:group id="shape_0" style="position:absolute;left:2333;top:1214;width:79;height:73">
                        <v:shape id="shape_0" fillcolor="white" stroked="t" o:allowincell="f" style="position:absolute;left:2333;top:1223;width:78;height:6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2343;top:1214;width:5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343,1225" to="2343,1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05,1225" to="2405,1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350,1247" to="2350,12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2,1249" to="2382,1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335,1133" to="2354,1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6,1159" to="2361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1,1161" to="2385,1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7,1133" to="2406,11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5,1121" to="2351,1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2,1121" to="2362,1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4,1114" to="2370,11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1,1114" to="2379,1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1,1118" to="2393,11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2,1118" to="2408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9,1309" to="2499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0,1309" to="2560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2,1199" to="2362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1,1199" to="2381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504;top:1236;width:60;height:103">
                    <v:shape id="shape_0" fillcolor="silver" stroked="t" o:allowincell="f" style="position:absolute;left:2511;top:1236;width:45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2532,1258" to="2532,1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2504;top:1311;width:59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2180;top:1236;width:60;height:103">
                    <v:shape id="shape_0" fillcolor="silver" stroked="t" o:allowincell="f" style="position:absolute;left:2188;top:1236;width:45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2209,1258" to="2209,1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2180;top:1311;width:59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 id="shape_0" coordsize="836,1311" path="m317,122c311,110,329,55,304,40c287,21,252,0,213,10c174,20,104,48,70,100c36,152,0,241,10,325c20,409,46,528,130,602c214,676,401,696,513,767c625,838,774,946,805,1030c836,1114,749,1231,698,1271c647,1311,539,1271,497,1271e" stroked="t" o:allowincell="f" style="position:absolute;left:2115;top:251;width:728;height:1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0,663" path="m0,0c18,19,14,156,135,165c255,180,539,74,719,90c899,106,1103,193,1216,260c1329,327,1390,425,1400,492c1410,559,1303,628,1277,663e" stroked="t" o:allowincell="f" style="position:absolute;left:1442;top:761;width:1229;height:5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7,447" path="m0,219c14,253,22,395,83,421c144,447,280,431,368,376c456,321,528,149,610,88c692,27,767,18,863,9c959,0,1120,31,1187,36e" stroked="t" o:allowincell="f" style="position:absolute;left:1195;top:1304;width:1034;height:3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52,702" path="m0,0c15,37,23,170,90,225c157,280,311,286,405,330c499,374,585,440,655,492c725,544,761,607,827,642c893,677,1005,690,1052,702e" stroked="t" o:allowincell="f" style="position:absolute;left:1285;top:723;width:917;height:5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200;top:887;width:17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30;top:0;width:915;height:786">
                  <v:shape id="shape_0" stroked="f" o:allowincell="f" style="position:absolute;left:2560;top:0;width:14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2334;top:307;width:58;height:7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2330,352" to="2379,35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2332,332" to="2380,33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385;top:301;width:62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65;top:355;width:121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2415;top:329;width:723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2427;top:589;width:55;height:144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51;top:622;width:90;height:14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60,741" to="2399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396;top:398;width:80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2413;top:432;width:53;height:14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2427,466" to="2445,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8,509" to="2457,5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3,542" to="2450,5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364;top:424;width:203;height:16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05;top:467;width:203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95,509" to="2465,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5,463" to="2465,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5,555" to="2465,5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589" to="2473,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398;top:360;width:19;height:38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2407,617" to="2416,662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2433,622" to="2438,64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2792,467" to="2970,46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667;top:224;width:203;height:56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45;top:467;width:203;height:7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044;top:457;width:77;height:122">
                    <v:line id="shape_0" from="3044,502" to="3116,5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4,457" to="3116,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4,548" to="3116,5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0,580" to="3122,5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49,350" to="3152,38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3148,360" to="3148,414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005;top:445;width:203;height:11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54,450" to="3101,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4,483" to="3101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4,532" to="3101,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9,566" to="3105,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2461;top:450;width:46;height:121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510;top:404;width:34;height:205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529;top:402;width:34;height:205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2780,462" to="2961,46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2546,462" to="2726,46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2549;top:402;width:55;height:206">
                    <v:shape id="shape_0" stroked="t" o:allowincell="f" style="position:absolute;left:2549;top:402;width:35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568;top:402;width:35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588;top:402;width:57;height:206">
                    <v:shape id="shape_0" stroked="t" o:allowincell="f" style="position:absolute;left:2588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607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626;top:402;width:53;height:206">
                    <v:shape id="shape_0" stroked="t" o:allowincell="f" style="position:absolute;left:2626;top:402;width:34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644;top:402;width:34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665;top:402;width:53;height:206">
                    <v:shape id="shape_0" stroked="t" o:allowincell="f" style="position:absolute;left:2665;top:402;width:34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683;top:402;width:34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703;top:402;width:56;height:206">
                    <v:shape id="shape_0" stroked="t" o:allowincell="f" style="position:absolute;left:2703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721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741;top:402;width:55;height:206">
                    <v:shape id="shape_0" stroked="t" o:allowincell="f" style="position:absolute;left:2741;top:402;width:35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759;top:402;width:35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760;top:402;width:55;height:206">
                    <v:shape id="shape_0" stroked="t" o:allowincell="f" style="position:absolute;left:2760;top:402;width:35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779;top:402;width:35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799;top:402;width:56;height:206">
                    <v:shape id="shape_0" stroked="t" o:allowincell="f" style="position:absolute;left:2799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818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838;top:402;width:53;height:206">
                    <v:shape id="shape_0" stroked="t" o:allowincell="f" style="position:absolute;left:2838;top:402;width:34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856;top:402;width:34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876;top:402;width:57;height:206">
                    <v:shape id="shape_0" stroked="t" o:allowincell="f" style="position:absolute;left:2876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895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2911;top:402;width:57;height:206">
                    <v:shape id="shape_0" stroked="t" o:allowincell="f" style="position:absolute;left:2911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930;top:402;width:36;height:205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2947;top:402;width:36;height:205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964;top:402;width:36;height:205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136,360" to="3138,40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3103;top:588;width:133;height:179">
                    <v:shape id="shape_0" fillcolor="white" stroked="t" o:allowincell="f" style="position:absolute;left:3180;top:588;width:55;height:14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103;top:621;width:91;height:14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113,740" to="3153,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60,467" to="3178,4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7,637" to="3161,662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3188,629" to="3193,659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152;top:306;width:27;height:5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129;top:293;width:60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09;top:355;width:120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3135;top:398;width:81;height:209">
                    <v:oval id="shape_0" fillcolor="white" stroked="t" o:allowincell="f" style="position:absolute;left:3135;top:398;width:80;height:2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3149;top:430;width:55;height:14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3175,489" to="3193,4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7,528" to="3195,5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3160;top:320;width:25;height:5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167;top:325;width:21;height: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170;top:303;width:74;height:90">
                    <v:shape id="shape_0" fillcolor="#333333" stroked="t" o:allowincell="f" style="position:absolute;left:3177;top:303;width:66;height:8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3170,356" to="3226,35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3177,332" to="3232,3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3136,349" to="3142,41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2504,441" to="2972,44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2537;top:247;width:136;height:232">
                    <v:roundrect id="shape_0" fillcolor="white" stroked="t" o:allowincell="f" style="position:absolute;left:2548;top:275;width:29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2563;top:326;width:2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2565;top:247;width:64;height:23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82;top:283;width:24;height:13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552,259" to="2552,29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2614,271" to="2617,29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582;top:440;width:17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2614;top:275;width:28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2537;top:247;width:135;height:72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2993;top:450;width:45;height:122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  <v:shape id="shape_0" coordsize="502,1634" path="m106,0c94,34,0,124,30,209c60,294,213,393,285,509c357,625,431,777,465,906c499,1035,502,1181,488,1281c474,1381,429,1447,383,1506c337,1565,247,1607,211,1634e" stroked="t" o:allowincell="f" style="position:absolute;left:2930;top:564;width:437;height:13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03045" cy="80708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30912" t="34936" r="28800" b="2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18"/>
        </w:rPr>
        <w:t>１３．某班科技小组的同学设计了一种简易的电子拉力计，图甲是其原理图．放在水平地面上的物体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通过硬质弹簧与拉环相连。弹簧上端和金属滑片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固定在一起（弹簧的电阻不计，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szCs w:val="18"/>
        </w:rPr>
        <w:t>R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接触良好且不计摩擦）．已知物体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的质量为</w:t>
      </w:r>
      <w:r>
        <w:rPr>
          <w:rFonts w:cs="宋体;SimSun" w:ascii="宋体;SimSun" w:hAnsi="宋体;SimSun"/>
          <w:szCs w:val="18"/>
        </w:rPr>
        <w:t>100kg</w:t>
      </w:r>
      <w:r>
        <w:rPr>
          <w:rFonts w:ascii="宋体;SimSun" w:hAnsi="宋体;SimSun" w:cs="宋体;SimSun"/>
          <w:szCs w:val="18"/>
        </w:rPr>
        <w:t>，定值电阻</w:t>
      </w:r>
      <w:r>
        <w:rPr>
          <w:rFonts w:cs="宋体;SimSun" w:ascii="宋体;SimSun" w:hAnsi="宋体;SimSun"/>
          <w:i/>
          <w:szCs w:val="18"/>
        </w:rPr>
        <w:t>R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 xml:space="preserve"> = 6 </w:t>
      </w:r>
      <w:r>
        <w:rPr>
          <w:rFonts w:cs="宋体;SimSun"/>
          <w:szCs w:val="18"/>
        </w:rPr>
        <w:t>Ω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R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是一根长为</w:t>
      </w:r>
      <w:r>
        <w:rPr>
          <w:rFonts w:cs="宋体;SimSun" w:ascii="宋体;SimSun" w:hAnsi="宋体;SimSun"/>
          <w:szCs w:val="18"/>
        </w:rPr>
        <w:t>6cm</w:t>
      </w:r>
      <w:r>
        <w:rPr>
          <w:rFonts w:ascii="宋体;SimSun" w:hAnsi="宋体;SimSun" w:cs="宋体;SimSun"/>
          <w:szCs w:val="18"/>
        </w:rPr>
        <w:t>的均匀电阻线（阻值与其长度成正比），其最大阻值为</w:t>
      </w:r>
      <w:r>
        <w:rPr>
          <w:rFonts w:cs="宋体;SimSun" w:ascii="宋体;SimSun" w:hAnsi="宋体;SimSun"/>
          <w:szCs w:val="18"/>
        </w:rPr>
        <w:t>24</w:t>
      </w:r>
      <w:r>
        <w:rPr>
          <w:rFonts w:cs="宋体;SimSun"/>
          <w:szCs w:val="18"/>
        </w:rPr>
        <w:t>Ω</w:t>
      </w:r>
      <w:r>
        <w:rPr>
          <w:rFonts w:ascii="宋体;SimSun" w:hAnsi="宋体;SimSun" w:cs="宋体;SimSun"/>
          <w:szCs w:val="18"/>
        </w:rPr>
        <w:t>，电源电压为</w:t>
      </w:r>
      <w:r>
        <w:rPr>
          <w:rFonts w:cs="宋体;SimSun" w:ascii="宋体;SimSun" w:hAnsi="宋体;SimSun"/>
          <w:szCs w:val="18"/>
        </w:rPr>
        <w:t>6V</w:t>
      </w:r>
      <w:r>
        <w:rPr>
          <w:rFonts w:ascii="宋体;SimSun" w:hAnsi="宋体;SimSun" w:cs="宋体;SimSun"/>
          <w:szCs w:val="18"/>
        </w:rPr>
        <w:t>，电流表的量程为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0.6A</w:t>
      </w:r>
      <w:r>
        <w:rPr>
          <w:rFonts w:ascii="宋体;SimSun" w:hAnsi="宋体;SimSun" w:cs="宋体;SimSun"/>
          <w:szCs w:val="18"/>
        </w:rPr>
        <w:t>．当不拉拉环时，金属滑片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刚好处于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端．已知该弹簧伸长的长度△</w:t>
      </w:r>
      <w:r>
        <w:rPr>
          <w:rFonts w:cs="宋体;SimSun" w:ascii="宋体;SimSun" w:hAnsi="宋体;SimSun"/>
          <w:i/>
          <w:szCs w:val="18"/>
        </w:rPr>
        <w:t>l</w:t>
      </w:r>
      <w:r>
        <w:rPr>
          <w:rFonts w:ascii="宋体;SimSun" w:hAnsi="宋体;SimSun" w:cs="宋体;SimSun"/>
          <w:szCs w:val="18"/>
        </w:rPr>
        <w:t>与所受竖直向上的拉力</w:t>
      </w:r>
      <w:r>
        <w:rPr>
          <w:rFonts w:cs="宋体;SimSun" w:ascii="宋体;SimSun" w:hAnsi="宋体;SimSun"/>
          <w:i/>
          <w:szCs w:val="18"/>
        </w:rPr>
        <w:t>F</w:t>
      </w:r>
      <w:r>
        <w:rPr>
          <w:rFonts w:ascii="宋体;SimSun" w:hAnsi="宋体;SimSun" w:cs="宋体;SimSun"/>
          <w:szCs w:val="18"/>
        </w:rPr>
        <w:t>间的关系如图乙所示，问：⑴要把电流表的表盘改为拉力计的表盘，则拉力计表盘的零刻度应标在电流表表盘的何处？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闭合开关，当电流表示数为</w:t>
      </w:r>
      <w:r>
        <w:rPr>
          <w:rFonts w:cs="宋体;SimSun" w:ascii="宋体;SimSun" w:hAnsi="宋体;SimSun"/>
          <w:szCs w:val="18"/>
        </w:rPr>
        <w:t>0.6A</w:t>
      </w:r>
      <w:r>
        <w:rPr>
          <w:rFonts w:ascii="宋体;SimSun" w:hAnsi="宋体;SimSun" w:cs="宋体;SimSun"/>
          <w:szCs w:val="18"/>
        </w:rPr>
        <w:t>时，</w:t>
      </w:r>
      <w:r>
        <w:rPr>
          <w:rFonts w:cs="宋体;SimSun" w:ascii="宋体;SimSun" w:hAnsi="宋体;SimSun"/>
          <w:i/>
          <w:szCs w:val="18"/>
        </w:rPr>
        <w:t>R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接入电路中的电阻为多少？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在保证电路安全的条件下，物块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对地面的压力范围是多少？（取</w:t>
      </w:r>
      <w:r>
        <w:rPr>
          <w:rFonts w:cs="宋体;SimSun" w:ascii="宋体;SimSun" w:hAnsi="宋体;SimSun"/>
          <w:i/>
          <w:szCs w:val="18"/>
        </w:rPr>
        <w:t>g</w:t>
      </w:r>
      <w:r>
        <w:rPr>
          <w:rFonts w:cs="宋体;SimSun" w:ascii="宋体;SimSun" w:hAnsi="宋体;SimSun"/>
          <w:szCs w:val="18"/>
        </w:rPr>
        <w:t>=10N/kg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089660</wp:posOffset>
            </wp:positionV>
            <wp:extent cx="2057400" cy="86550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１４．</w:t>
      </w:r>
      <w:r>
        <w:rPr>
          <w:rFonts w:ascii="宋体;SimSun" w:hAnsi="宋体;SimSun" w:cs="宋体;SimSun"/>
          <w:color w:val="000000"/>
        </w:rPr>
        <w:t>小敏利用“压敏电阻的阻值随所受压力的增大而减小”的性质，设计了判断物体运动状态的装置。其工作原理如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，电源、电流表、定值电阻和压敏电阻由导线连接成一个串联电路，压敏电阻和一块挡板固定在绝缘小车上，中间放置一个可活动的绝缘球，压敏电阻不受力时，电流表示数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小车运动状态变化会引起电流表示数变化。如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是某次小车向右作直线运动时电流</w:t>
      </w:r>
      <w:r>
        <w:rPr>
          <w:rFonts w:ascii="宋体;SimSun" w:hAnsi="宋体;SimSun" w:cs="宋体;SimSun"/>
          <w:color w:val="000000"/>
        </w:rPr>
        <w:t>随时间变化图象。下列有关该次小车运动状态的判断正确的是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，小车速度变大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color w:val="000000"/>
        </w:rPr>
        <w:t>(B)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小车速度不变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间内，小车速度变大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D)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时间内，小车速度变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7:00Z</dcterms:created>
  <dc:creator>lenovo</dc:creator>
  <dc:description/>
  <dc:language>en-US</dc:language>
  <cp:lastModifiedBy>lenovo</cp:lastModifiedBy>
  <dcterms:modified xsi:type="dcterms:W3CDTF">2012-04-19T01:14:00Z</dcterms:modified>
  <cp:revision>11</cp:revision>
  <dc:subject/>
  <dc:title/>
</cp:coreProperties>
</file>