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4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919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0pt;width:246pt;height:2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8968729" r:id="rId2"/>
        </w:objec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4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614" w:dyaOrig="4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7.8pt;width:198pt;height:124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5013975" r:id="rId4"/>
        </w:object>
        <w:object w:dxaOrig="7049" w:dyaOrig="5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pt;margin-top:15.6pt;width:207pt;height:124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83828753" r:id="rId6"/>
        </w:object>
        <w:object w:dxaOrig="3360" w:dyaOrig="28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48.2pt;width:168pt;height:144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435231483" r:id="rId8"/>
        </w:object>
        <w:object w:dxaOrig="3390" w:dyaOrig="25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2pt;margin-top:156pt;width:169.5pt;height:126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798421165" r:id="rId10"/>
        </w:object>
        <w:object w:dxaOrig="4500" w:dyaOrig="35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pt;margin-top:327.6pt;width:189pt;height:148.0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421489127" r:id="rId12"/>
        </w:object>
        <w:object w:dxaOrig="4844" w:dyaOrig="34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3pt;margin-top:335.4pt;width:189pt;height:136.3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241345124" r:id="rId14"/>
        </w:object>
        <w:object w:dxaOrig="3360" w:dyaOrig="32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499.2pt;width:153pt;height:149.6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449094424" r:id="rId16"/>
        </w:object>
        <w:object w:dxaOrig="4589" w:dyaOrig="3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3pt;margin-top:491.4pt;width:189pt;height:153.2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85646366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56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1-01-23T12:56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