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0.jpeg" ContentType="image/jpeg"/>
  <Override PartName="/word/media/image8.jpeg" ContentType="image/jpeg"/>
  <Override PartName="/word/media/image9.png" ContentType="image/png"/>
  <Override PartName="/word/media/image13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4.bmp" ContentType="image/bmp"/>
  <Override PartName="/word/media/image5.wmf" ContentType="image/x-wmf"/>
  <Override PartName="/word/media/image12.bmp" ContentType="image/bmp"/>
  <Override PartName="/word/media/image23.jpeg" ContentType="image/jpeg"/>
  <Override PartName="/word/media/image22.png" ContentType="image/png"/>
  <Override PartName="/word/media/image4.wmf" ContentType="image/x-wmf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80"/>
        <w:rPr>
          <w:szCs w:val="21"/>
        </w:rPr>
      </w:pPr>
      <w:r>
        <w:rPr>
          <w:sz w:val="24"/>
        </w:rPr>
        <w:t>宁外初二科学第三、四章电磁测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一个带负电的物体靠近一个通草球时，通草球被排斥，则通草球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一定带负电</w:t>
      </w:r>
      <w:r>
        <w:rPr/>
        <w:tab/>
        <w:tab/>
      </w:r>
      <w:r>
        <w:rPr/>
        <w:tab/>
        <w:tab/>
      </w:r>
      <w:r>
        <w:rPr/>
        <w:tab/>
        <w:t>B</w:t>
      </w:r>
      <w:r>
        <w:rPr/>
        <w:t>．一定带正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194310</wp:posOffset>
                </wp:positionV>
                <wp:extent cx="1460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9pt;mso-wrap-distance-right:9pt;mso-wrap-distance-top:0pt;mso-wrap-distance-bottom:0pt;margin-top:15.3pt;mso-position-vertical-relative:text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一定不带电</w:t>
      </w:r>
      <w:r>
        <w:rPr/>
        <w:tab/>
        <w:tab/>
        <w:tab/>
      </w:r>
      <w:r>
        <w:rPr/>
        <w:tab/>
        <w:tab/>
      </w:r>
      <w:r>
        <w:rPr/>
        <w:t>D</w:t>
      </w:r>
      <w:r>
        <w:rPr/>
        <w:t>．可能不带电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如右图所示电路中，已知电表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接法都是正确的，由图可知</w:t>
      </w:r>
    </w:p>
    <w:p>
      <w:pPr>
        <w:pStyle w:val="Normal"/>
        <w:spacing w:lineRule="exact" w:line="320"/>
        <w:ind w:firstLine="315"/>
        <w:rPr/>
      </w:pPr>
      <w:r>
        <w:object w:dxaOrig="229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5.25pt;width:114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194032" r:id="rId2"/>
        </w:object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是电压表，</w:t>
      </w:r>
      <w:r>
        <w:rPr>
          <w:i/>
        </w:rPr>
        <w:t>b</w:t>
      </w:r>
      <w:r>
        <w:rPr/>
        <w:t>是电流表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是电流表，</w:t>
      </w:r>
      <w:r>
        <w:rPr>
          <w:i/>
        </w:rPr>
        <w:t>b</w:t>
      </w:r>
      <w:r>
        <w:rPr/>
        <w:t>是电压表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是电流表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都是电压表</w:t>
      </w:r>
    </w:p>
    <w:p>
      <w:pPr>
        <w:pStyle w:val="Normal"/>
        <w:spacing w:lineRule="exact" w:line="3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>指南针是中国古代四大发明之一，它指南北是因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同名磁极互相吸引</w:t>
      </w:r>
      <w:r>
        <w:rPr/>
        <w:tab/>
        <w:tab/>
        <w:t xml:space="preserve">     </w:t>
      </w:r>
      <w:r>
        <w:rPr/>
        <w:t>B</w:t>
      </w:r>
      <w:r>
        <w:rPr/>
        <w:t>．异名磁极互相排斥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地磁场对指南针的作用</w:t>
      </w:r>
      <w:r>
        <w:rPr/>
        <w:tab/>
        <w:tab/>
        <w:t xml:space="preserve"> </w:t>
      </w:r>
      <w:r>
        <w:rPr/>
        <w:t>D</w:t>
      </w:r>
      <w:r>
        <w:rPr/>
        <w:t>．指南针能吸引铁、钴、镍等物质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如图所示，</w:t>
      </w:r>
      <w:r>
        <w:rPr>
          <w:i/>
        </w:rPr>
        <w:t>AB</w:t>
      </w:r>
      <w:r>
        <w:rPr/>
        <w:t>磁铁跟软铁</w:t>
      </w:r>
      <w:r>
        <w:rPr>
          <w:i/>
        </w:rPr>
        <w:t>C</w:t>
      </w:r>
      <w:r>
        <w:rPr/>
        <w:t>接触，则现在磁性最强的地方是</w:t>
      </w:r>
    </w:p>
    <w:p>
      <w:pPr>
        <w:pStyle w:val="Normal"/>
        <w:spacing w:lineRule="exact" w:line="32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33020</wp:posOffset>
                </wp:positionV>
                <wp:extent cx="11144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95360"/>
                          <a:chOff x="0" y="0"/>
                          <a:chExt cx="111456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4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247680"/>
                            <a:ext cx="53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.6pt;width:87.75pt;height:39pt" coordorigin="6435,52" coordsize="1755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5;top:52;width:1754;height: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42;top:442;width:846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两处</w:t>
      </w:r>
      <w:r>
        <w:rPr/>
        <w:tab/>
        <w:tab/>
        <w:tab/>
        <w:tab/>
        <w:tab/>
        <w:t>B</w:t>
      </w:r>
      <w:r>
        <w:rPr/>
        <w:t>．</w:t>
      </w:r>
      <w:r>
        <w:rPr/>
        <w:t>A</w:t>
      </w:r>
      <w:r>
        <w:rPr/>
        <w:t>和</w:t>
      </w:r>
      <w:r>
        <w:rPr/>
        <w:t>C</w:t>
      </w:r>
      <w:r>
        <w:rPr/>
        <w:t>两处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</w:t>
      </w:r>
      <w:r>
        <w:rPr/>
        <w:t>B</w:t>
      </w:r>
      <w:r>
        <w:rPr/>
        <w:t>和</w:t>
      </w:r>
      <w:r>
        <w:rPr/>
        <w:t>C</w:t>
      </w:r>
      <w:r>
        <w:rPr/>
        <w:t>两处</w:t>
      </w:r>
      <w:r>
        <w:rPr/>
        <w:tab/>
        <w:tab/>
        <w:tab/>
        <w:tab/>
        <w:tab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</w:t>
      </w:r>
    </w:p>
    <w:p>
      <w:pPr>
        <w:pStyle w:val="Normal"/>
        <w:spacing w:lineRule="exact" w:line="320"/>
        <w:ind w:left="420" w:hanging="420"/>
        <w:rPr/>
      </w:pPr>
      <w:r>
        <w:rPr/>
        <w:t>5</w:t>
      </w:r>
      <w:r>
        <w:rPr/>
        <w:t>．爱因斯坦曾说过，磁场在物理学家看来“正如他坐在椅子上一样实在”。这句话形象地说明了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磁场是为研究问题而假想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磁场是真实存在的一种物质</w:t>
      </w:r>
    </w:p>
    <w:p>
      <w:pPr>
        <w:pStyle w:val="Normal"/>
        <w:spacing w:lineRule="exact" w:line="320"/>
        <w:ind w:left="420" w:hanging="105"/>
        <w:rPr/>
      </w:pPr>
      <w:r>
        <w:rPr/>
        <w:t>C</w:t>
      </w:r>
      <w:r>
        <w:rPr/>
        <w:t>．椅子一定是磁体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磁场是看得见、摸得着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磁感线的说法中，正确的是</w:t>
      </w:r>
    </w:p>
    <w:p>
      <w:pPr>
        <w:pStyle w:val="Normal"/>
        <w:spacing w:lineRule="exact" w:line="320"/>
        <w:ind w:left="315" w:hanging="0"/>
        <w:rPr/>
      </w:pPr>
      <w:r>
        <w:rPr/>
        <w:t>A</w:t>
      </w:r>
      <w:r>
        <w:rPr/>
        <w:t>．</w:t>
      </w:r>
      <w:r>
        <w:rPr>
          <w:szCs w:val="21"/>
        </w:rPr>
        <w:t>磁感线是磁体周围存在的曲线</w:t>
      </w:r>
    </w:p>
    <w:p>
      <w:pPr>
        <w:pStyle w:val="Normal"/>
        <w:spacing w:lineRule="exact" w:line="320"/>
        <w:ind w:left="315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16510</wp:posOffset>
            </wp:positionV>
            <wp:extent cx="1333500" cy="967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07" t="14184" r="13367" b="1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szCs w:val="21"/>
        </w:rPr>
        <w:t>磁感线是我们随意画出来的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磁感线不可能是闭合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15" w:hanging="0"/>
        <w:rPr/>
      </w:pPr>
      <w:r>
        <w:rPr/>
        <w:t>D</w:t>
      </w:r>
      <w:r>
        <w:rPr/>
        <w:t>．</w:t>
      </w:r>
      <w:r>
        <w:rPr>
          <w:szCs w:val="21"/>
        </w:rPr>
        <w:t>周围的磁感线都是从磁体的北极出来，回到磁体的南极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有两根大头针被磁铁一端吸起，悬在磁铁下方，如图所示的四幅</w:t>
      </w:r>
    </w:p>
    <w:p>
      <w:pPr>
        <w:pStyle w:val="Normal"/>
        <w:spacing w:lineRule="exact" w:line="320"/>
        <w:ind w:firstLine="210"/>
        <w:rPr/>
      </w:pPr>
      <w:r>
        <w:rPr/>
        <w:t>图中能正确反映实际情况的是</w:t>
      </w:r>
    </w:p>
    <w:p>
      <w:pPr>
        <w:pStyle w:val="Normal"/>
        <w:spacing w:lineRule="exact" w:line="320"/>
        <w:ind w:left="200" w:hanging="2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62585</wp:posOffset>
                </wp:positionV>
                <wp:extent cx="4809490" cy="122364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223640"/>
                          <a:chOff x="0" y="0"/>
                          <a:chExt cx="4809600" cy="1223640"/>
                        </a:xfrm>
                      </wpg:grpSpPr>
                      <wps:wsp>
                        <wps:cNvSpPr txBox="1"/>
                        <wps:spPr>
                          <a:xfrm>
                            <a:off x="1902960" y="961920"/>
                            <a:ext cx="644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01760" y="118080"/>
                            <a:ext cx="35078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868680"/>
                            <a:ext cx="380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789480"/>
                            <a:ext cx="289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88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8.55pt;width:378.7pt;height:96.35pt" coordorigin="675,571" coordsize="7574,1927">
                <v:shape id="shape_0" fillcolor="white" stroked="t" o:allowincell="f" style="position:absolute;left:3672;top:2086;width:1013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25;top:757;width:5523;height:13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93;top:1939;width:5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38;top:1814;width:45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75;top:571;width:1555;height:14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szCs w:val="21"/>
        </w:rPr>
        <w:t>在一个圆</w:t>
      </w:r>
      <w:r>
        <w:rPr>
          <w:rFonts w:cs="宋体;SimSun"/>
          <w:szCs w:val="21"/>
        </w:rPr>
        <w:t>纸盒</w:t>
      </w:r>
      <w:r>
        <w:rPr>
          <w:rFonts w:cs="宋体;SimSun"/>
          <w:szCs w:val="21"/>
        </w:rPr>
        <w:t>里藏放着一个条形的磁铁，在盒子周围放置一些小磁针</w:t>
      </w:r>
      <w:r>
        <w:rPr>
          <w:rFonts w:cs="宋体;SimSun"/>
          <w:szCs w:val="21"/>
        </w:rPr>
        <w:t>（涂黑端为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极）</w:t>
      </w:r>
      <w:r>
        <w:rPr>
          <w:rFonts w:cs="宋体;SimSun"/>
          <w:szCs w:val="21"/>
        </w:rPr>
        <w:t>，小磁针</w:t>
      </w:r>
      <w:r>
        <w:rPr>
          <w:rFonts w:cs="宋体;SimSun"/>
          <w:szCs w:val="21"/>
        </w:rPr>
        <w:t>静止时的</w:t>
      </w:r>
      <w:r>
        <w:rPr>
          <w:rFonts w:cs="宋体;SimSun"/>
          <w:szCs w:val="21"/>
        </w:rPr>
        <w:t>指向如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，则</w:t>
      </w:r>
      <w:r>
        <w:rPr>
          <w:rFonts w:cs="宋体;SimSun"/>
          <w:szCs w:val="21"/>
        </w:rPr>
        <w:t>图乙中</w:t>
      </w:r>
      <w:r>
        <w:rPr>
          <w:rFonts w:cs="宋体;SimSun"/>
          <w:szCs w:val="21"/>
        </w:rPr>
        <w:t>能正确反映盒中条形磁铁放置情况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01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9</w:t>
      </w:r>
      <w:r>
        <w:rPr/>
        <w:t>．下列装置中，没有用到电磁铁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电磁起重机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电磁继电器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电铃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电热毯</w:t>
      </w:r>
    </w:p>
    <w:p>
      <w:pPr>
        <w:pStyle w:val="Normal"/>
        <w:spacing w:lineRule="exact" w:line="320"/>
        <w:ind w:left="8815" w:hanging="8784"/>
        <w:rPr>
          <w:szCs w:val="21"/>
          <w:vertAlign w:val="subscript"/>
        </w:rPr>
      </w:pPr>
      <w:r>
        <w:rPr/>
        <w:t>10</w:t>
      </w:r>
      <w:r>
        <w:rPr/>
        <w:t>．将电阻分别</w:t>
      </w:r>
      <w:r>
        <w:rPr/>
        <w:t>是</w:t>
      </w:r>
      <w:r>
        <w:rPr/>
        <w:t>3Ω</w:t>
      </w:r>
      <w:r>
        <w:rPr/>
        <w:t>、</w:t>
      </w:r>
      <w:r>
        <w:rPr/>
        <w:t>2Ω</w:t>
      </w:r>
      <w:r>
        <w:rPr/>
        <w:t>、</w:t>
      </w:r>
      <w:r>
        <w:rPr/>
        <w:t>1Ω</w:t>
      </w:r>
      <w:r>
        <w:rPr/>
        <w:t>的三根导线并联起来接到电路中，则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通过它们的电流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 xml:space="preserve">3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通过它们的电流之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各段导线两端电压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 xml:space="preserve">3     </w:t>
      </w:r>
      <w:r>
        <w:rPr/>
        <w:t>D</w:t>
      </w:r>
      <w:r>
        <w:rPr/>
        <w:t>．各段导线两端电压之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</w:p>
    <w:p>
      <w:pPr>
        <w:pStyle w:val="Normal"/>
        <w:spacing w:lineRule="exact" w:line="320"/>
        <w:ind w:left="210" w:hanging="210"/>
        <w:rPr/>
      </w:pPr>
      <w:r>
        <w:rPr/>
        <w:t>11</w:t>
      </w:r>
      <w:r>
        <w:rPr/>
        <w:t>．一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组成的串联电路</w:t>
      </w:r>
      <w:r>
        <w:rPr/>
        <w:t xml:space="preserve">, </w:t>
      </w:r>
      <w:r>
        <w:rPr/>
        <w:t>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2</w:t>
      </w:r>
      <w:r>
        <w:rPr/>
        <w:t>欧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3</w:t>
      </w:r>
      <w:r>
        <w:rPr/>
        <w:t>欧</w:t>
      </w:r>
      <w:r>
        <w:rPr/>
        <w:t xml:space="preserve">, </w:t>
      </w:r>
      <w:r>
        <w:rPr/>
        <w:t>现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并联上一个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后</w:t>
      </w:r>
      <w:r>
        <w:rPr/>
        <w:t xml:space="preserve">, </w:t>
      </w:r>
      <w:r>
        <w:rPr/>
        <w:t>通过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之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4, </w:t>
      </w:r>
      <w:r>
        <w:rPr/>
        <w:t>则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阻值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210" w:firstLine="105"/>
        <w:rPr/>
      </w:pPr>
      <w:r>
        <w:rPr/>
        <w:t>A</w:t>
      </w:r>
      <w:r>
        <w:rPr/>
        <w:t>．</w:t>
      </w:r>
      <w:r>
        <w:rPr/>
        <w:t>1</w:t>
      </w:r>
      <w:r>
        <w:rPr/>
        <w:t>欧</w:t>
      </w:r>
      <w:r>
        <w:rPr/>
        <w:tab/>
        <w:tab/>
        <w:tab/>
        <w:t>B</w:t>
      </w:r>
      <w:r>
        <w:rPr/>
        <w:t>．</w:t>
      </w:r>
      <w:r>
        <w:rPr/>
        <w:t>3</w:t>
      </w:r>
      <w:r>
        <w:rPr/>
        <w:t>欧</w:t>
      </w:r>
      <w:r>
        <w:rPr/>
        <w:tab/>
        <w:tab/>
        <w:tab/>
        <w:t>C</w:t>
      </w:r>
      <w:r>
        <w:rPr/>
        <w:t>．</w:t>
      </w:r>
      <w:r>
        <w:rPr/>
        <w:t>6</w:t>
      </w:r>
      <w:r>
        <w:rPr/>
        <w:t>欧</w:t>
      </w:r>
      <w:r>
        <w:rPr/>
        <w:tab/>
        <w:tab/>
        <w:tab/>
        <w:t>D</w:t>
      </w:r>
      <w:r>
        <w:rPr/>
        <w:t>．</w:t>
      </w:r>
      <w:r>
        <w:rPr/>
        <w:t>9</w:t>
      </w:r>
      <w:r>
        <w:rPr/>
        <w:t>欧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如图所示通电螺线管磁场的磁感线方向。其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266690" cy="989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990000"/>
                          <a:chOff x="0" y="0"/>
                          <a:chExt cx="5266800" cy="99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400"/>
                            <a:ext cx="2630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45280" y="0"/>
                            <a:ext cx="26211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8pt;width:414.65pt;height:77.95pt" coordorigin="210,156" coordsize="8293,1559">
                <v:shape id="shape_0" stroked="f" o:allowincell="f" style="position:absolute;left:210;top:221;width:4142;height:14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76;top:156;width:4127;height:15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所示，</w:t>
      </w:r>
      <w:r>
        <w:rPr/>
        <w:t>ab</w:t>
      </w:r>
      <w:r>
        <w:rPr/>
        <w:t>，</w:t>
      </w:r>
      <w:r>
        <w:rPr/>
        <w:t>cd</w:t>
      </w:r>
      <w:r>
        <w:rPr/>
        <w:t>为铁棒，当电键</w:t>
      </w:r>
      <w:r>
        <w:rPr/>
        <w:t>S</w:t>
      </w:r>
      <w:r>
        <w:rPr/>
        <w:t>闭合后，</w:t>
      </w:r>
      <w:r>
        <w:rPr/>
        <w:t>ab</w:t>
      </w:r>
      <w:r>
        <w:rPr/>
        <w:t>，</w:t>
      </w:r>
      <w:r>
        <w:rPr/>
        <w:t>cd</w:t>
      </w:r>
      <w:r>
        <w:rPr/>
        <w:t>就被磁化，磁化后的极性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306705</wp:posOffset>
                </wp:positionV>
                <wp:extent cx="1781175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20680"/>
                          <a:chOff x="0" y="0"/>
                          <a:chExt cx="1781280" cy="1120680"/>
                        </a:xfrm>
                      </wpg:grpSpPr>
                      <pic:pic xmlns:pic="http://schemas.openxmlformats.org/drawingml/2006/picture">
                        <pic:nvPicPr>
                          <pic:cNvPr id="5" name="butu4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812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822240"/>
                            <a:ext cx="981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24.15pt;width:140.25pt;height:88.25pt" coordorigin="3180,483" coordsize="2805,1765">
                <v:shape id="shape_0" ID="butu45" stroked="f" o:allowincell="f" style="position:absolute;left:3180;top:483;width:2804;height:15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19;top:1778;width:15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177800</wp:posOffset>
                </wp:positionV>
                <wp:extent cx="106680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87720"/>
                          <a:chOff x="0" y="0"/>
                          <a:chExt cx="106668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12502" t="5602" r="23961" b="32199"/>
                          <a:stretch/>
                        </pic:blipFill>
                        <pic:spPr>
                          <a:xfrm>
                            <a:off x="0" y="0"/>
                            <a:ext cx="7023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106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4pt;width:84pt;height:101.45pt" coordorigin="6615,280" coordsize="1680,2029">
                <v:shape id="shape_0" stroked="f" o:allowincell="f" style="position:absolute;left:6615;top:280;width:1105;height:1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684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a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a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b</w:t>
      </w:r>
      <w:r>
        <w:rPr/>
        <w:t>端为</w:t>
      </w:r>
      <w:r>
        <w:rPr/>
        <w:t>S</w:t>
      </w:r>
      <w:r>
        <w:rPr/>
        <w:t>极，</w:t>
      </w:r>
      <w:r>
        <w:rPr/>
        <w:t>d</w:t>
      </w:r>
      <w:r>
        <w:rPr/>
        <w:t>端为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b</w:t>
      </w:r>
      <w:r>
        <w:rPr/>
        <w:t>端为</w:t>
      </w:r>
      <w:r>
        <w:rPr/>
        <w:t>N</w:t>
      </w:r>
      <w:r>
        <w:rPr/>
        <w:t>极，</w:t>
      </w:r>
      <w:r>
        <w:rPr/>
        <w:t>d</w:t>
      </w:r>
      <w:r>
        <w:rPr/>
        <w:t>端为</w:t>
      </w:r>
      <w:r>
        <w:rPr/>
        <w:t>N</w:t>
      </w:r>
      <w:r>
        <w:rPr/>
        <w:t>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34290</wp:posOffset>
                </wp:positionV>
                <wp:extent cx="1981200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57160"/>
                          <a:chOff x="0" y="0"/>
                          <a:chExt cx="1981080" cy="857160"/>
                        </a:xfrm>
                      </wpg:grpSpPr>
                      <pic:pic xmlns:pic="http://schemas.openxmlformats.org/drawingml/2006/picture">
                        <pic:nvPicPr>
                          <pic:cNvPr id="7" name="butu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715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495360"/>
                            <a:ext cx="89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7pt;width:155.95pt;height:67.5pt" coordorigin="210,54" coordsize="3119,1350">
                <v:shape id="shape_0" ID="butu70" stroked="f" o:allowincell="f" style="position:absolute;left:210;top:54;width:2789;height:13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20;top:834;width:140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如图所示，在光滑支架上套有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两个线圈，闭合电键</w:t>
      </w:r>
      <w:r>
        <w:rPr/>
        <w:t>S</w:t>
      </w:r>
      <w:r>
        <w:rPr>
          <w:rFonts w:ascii="宋体;SimSun" w:hAnsi="宋体;SimSun" w:cs="宋体;SimSun"/>
        </w:rPr>
        <w:t>后，两个螺线管的情况是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静止不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互相排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互相吸引　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uto" w:line="288"/>
        <w:ind w:left="210" w:hanging="210"/>
        <w:rPr/>
      </w:pPr>
      <w:r>
        <w:rPr/>
        <w:t>15</w:t>
      </w:r>
      <w:r>
        <w:rPr/>
        <w:t>．如图所示是一根锰铜丝制成的软质弹簧，</w:t>
      </w:r>
      <w:r>
        <w:rPr/>
        <w:t>B</w:t>
      </w:r>
      <w:r>
        <w:rPr/>
        <w:t>是水银槽，槽内盛有水银，</w:t>
      </w:r>
      <w:r>
        <w:rPr/>
        <w:t>A</w:t>
      </w:r>
      <w:r>
        <w:rPr/>
        <w:t>的上端通过接线柱与电源相连，</w:t>
      </w:r>
      <w:r>
        <w:rPr/>
        <w:t>A</w:t>
      </w:r>
      <w:r>
        <w:rPr/>
        <w:t>的下端恰好与水银表面接触，开关</w:t>
      </w:r>
      <w:r>
        <w:rPr/>
        <w:t>S</w:t>
      </w:r>
      <w:r>
        <w:rPr/>
        <w:t>闭合后发生的现象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弹簧伸长变大，灯持续发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弹簧缩短，灯熄灭</w:t>
      </w:r>
    </w:p>
    <w:p>
      <w:pPr>
        <w:pStyle w:val="Normal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214630</wp:posOffset>
            </wp:positionV>
            <wp:extent cx="1333500" cy="995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弹簧上下振动，灯忽亮忽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弹簧静止不动，灯持续发光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/>
        <w:t>16</w:t>
      </w:r>
      <w:r>
        <w:rPr/>
        <w:t>．</w:t>
      </w:r>
      <w:r>
        <w:rPr/>
        <w:t>如</w:t>
      </w:r>
      <w:r>
        <w:rPr/>
        <w:t>右</w:t>
      </w:r>
      <w:r>
        <w:rPr/>
        <w:t>图所示，是一个自动控制电路，当开关断开时，工作电路的情况是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灯亮，电动机转动起来，电铃响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灯亮，电动机转起来，电铃不响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</w:t>
      </w:r>
      <w:r>
        <w:rPr/>
        <w:t>灯不亮，电动机不转，电铃响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/>
        <w:t>D</w:t>
      </w:r>
      <w:r>
        <w:rPr/>
        <w:t>．</w:t>
      </w:r>
      <w:r>
        <w:rPr/>
        <w:t>灯亮，电动机不转，电铃响</w:t>
      </w:r>
    </w:p>
    <w:p>
      <w:pPr>
        <w:pStyle w:val="Normal"/>
        <w:ind w:left="210" w:hanging="210"/>
        <w:rPr/>
      </w:pPr>
      <w:r>
        <w:object w:dxaOrig="1230" w:dyaOrig="1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3.4pt;margin-top:22.9pt;width:55.3pt;height:56.1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1754082805" r:id="rId22"/>
        </w:object>
      </w:r>
      <w:r>
        <w:rPr/>
        <w:t>17</w:t>
      </w:r>
      <w:r>
        <w:rPr/>
        <w:t>．如图所示，在矩形通电线圈内放一可以自由转动的小磁针，当通以如图所示方向的电流时，小磁针的指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21285</wp:posOffset>
                </wp:positionV>
                <wp:extent cx="1676400" cy="1259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59280"/>
                          <a:chOff x="0" y="0"/>
                          <a:chExt cx="1676520" cy="1259280"/>
                        </a:xfrm>
                      </wpg:grpSpPr>
                      <pic:pic xmlns:pic="http://schemas.openxmlformats.org/drawingml/2006/picture">
                        <pic:nvPicPr>
                          <pic:cNvPr id="8" name="butu4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76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961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9.55pt;width:132pt;height:99.15pt" coordorigin="5865,191" coordsize="2640,1983">
                <v:shape id="shape_0" ID="butu48" stroked="f" o:allowincell="f" style="position:absolute;left:5865;top:191;width:2639;height:18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0;top:170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．</w:t>
      </w:r>
      <w:r>
        <w:rPr>
          <w:i/>
        </w:rPr>
        <w:t>N</w:t>
      </w:r>
      <w:r>
        <w:rPr/>
        <w:t>极指向不变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>
          <w:i/>
        </w:rPr>
        <w:t>N</w:t>
      </w:r>
      <w:r>
        <w:rPr/>
        <w:t>极垂直纸面指向纸外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i/>
        </w:rPr>
        <w:t>N</w:t>
      </w:r>
      <w:r>
        <w:rPr/>
        <w:t>极垂直纸面指向纸内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i/>
        </w:rPr>
        <w:t>N</w:t>
      </w:r>
      <w:r>
        <w:rPr/>
        <w:t>极指向左边</w:t>
      </w:r>
    </w:p>
    <w:p>
      <w:pPr>
        <w:pStyle w:val="Normal"/>
        <w:rPr/>
      </w:pPr>
      <w:r>
        <w:rPr/>
        <w:t>18</w:t>
      </w:r>
      <w:r>
        <w:rPr/>
        <w:t>．如右图所示，若闭合开关</w:t>
      </w:r>
      <w:r>
        <w:rPr/>
        <w:t>S</w:t>
      </w:r>
      <w:r>
        <w:rPr>
          <w:vertAlign w:val="subscript"/>
        </w:rPr>
        <w:t>1</w:t>
      </w:r>
      <w:r>
        <w:rPr/>
        <w:t>，则电磁铁的磁性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增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减弱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无法判断</w:t>
      </w:r>
    </w:p>
    <w:p>
      <w:pPr>
        <w:pStyle w:val="Normal"/>
        <w:spacing w:lineRule="exact" w:line="320"/>
        <w:rPr/>
      </w:pPr>
      <w:r>
        <w:object w:dxaOrig="3750" w:dyaOrig="2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75pt;margin-top:-6.3pt;width:132.75pt;height:95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31427882" r:id="rId26"/>
        </w:object>
      </w:r>
      <w:r>
        <w:rPr/>
        <w:t>19</w:t>
      </w:r>
      <w:r>
        <w:rPr/>
        <w:t>．如图所示电路，电源电压保持不变，开关</w:t>
      </w:r>
      <w:r>
        <w:rPr/>
        <w:t>S</w:t>
      </w:r>
      <w:r>
        <w:rPr/>
        <w:t>闭合时，电压表</w:t>
      </w:r>
    </w:p>
    <w:p>
      <w:pPr>
        <w:pStyle w:val="Normal"/>
        <w:spacing w:lineRule="exact" w:line="320"/>
        <w:ind w:firstLine="210"/>
        <w:rPr/>
      </w:pP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</w:t>
      </w:r>
      <w:r>
        <w:rPr/>
        <w:t>伏，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6</w:t>
      </w:r>
      <w:r>
        <w:rPr/>
        <w:t>伏，电流表的示数为</w:t>
      </w:r>
      <w:r>
        <w:rPr/>
        <w:t>1</w:t>
      </w:r>
    </w:p>
    <w:p>
      <w:pPr>
        <w:pStyle w:val="Normal"/>
        <w:spacing w:lineRule="exact" w:line="320"/>
        <w:ind w:firstLine="210"/>
        <w:rPr/>
      </w:pPr>
      <w:r>
        <w:rPr/>
        <w:t>安培，且当电阻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对换位置后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和电流表</w:t>
      </w:r>
      <w:r>
        <w:rPr/>
        <w:t>A</w:t>
      </w:r>
    </w:p>
    <w:p>
      <w:pPr>
        <w:pStyle w:val="Normal"/>
        <w:spacing w:lineRule="exact" w:line="320"/>
        <w:ind w:firstLine="210"/>
        <w:rPr/>
      </w:pPr>
      <w:r>
        <w:rPr/>
        <w:t>三个表的示数均不变，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通过三个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电流之和是</w:t>
      </w:r>
      <w:r>
        <w:rPr/>
        <w:t>1</w:t>
      </w:r>
      <w:r>
        <w:rPr/>
        <w:t>安培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1</w:t>
      </w:r>
      <w:r>
        <w:rPr/>
        <w:t>欧姆</w:t>
      </w:r>
    </w:p>
    <w:p>
      <w:pPr>
        <w:pStyle w:val="Normal"/>
        <w:spacing w:lineRule="exact" w:line="320"/>
        <w:ind w:firstLine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29050</wp:posOffset>
            </wp:positionH>
            <wp:positionV relativeFrom="paragraph">
              <wp:posOffset>60325</wp:posOffset>
            </wp:positionV>
            <wp:extent cx="1600200" cy="1206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电源电压为</w:t>
      </w:r>
      <w:r>
        <w:rPr/>
        <w:t>10</w:t>
      </w:r>
      <w:r>
        <w:rPr/>
        <w:t>伏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电阻</w:t>
      </w:r>
      <w:r>
        <w:rPr/>
        <w:t>R</w:t>
      </w:r>
      <w:r>
        <w:rPr>
          <w:vertAlign w:val="subscript"/>
        </w:rPr>
        <w:t>3</w:t>
      </w:r>
      <w:r>
        <w:rPr/>
        <w:t>两端的电压为</w:t>
      </w:r>
      <w:r>
        <w:rPr/>
        <w:t>4</w:t>
      </w:r>
      <w:r>
        <w:rPr/>
        <w:t>伏</w:t>
      </w:r>
    </w:p>
    <w:p>
      <w:pPr>
        <w:pStyle w:val="Normal"/>
        <w:spacing w:lineRule="exact" w:line="280"/>
        <w:jc w:val="left"/>
        <w:rPr/>
      </w:pPr>
      <w:r>
        <w:rPr/>
        <w:t>20</w:t>
      </w:r>
      <w:r>
        <w:rPr/>
        <w:t>．如</w:t>
      </w:r>
      <w:r>
        <w:rPr/>
        <w:t>图，为使滑动变阻器的滑片</w:t>
      </w:r>
      <w:r>
        <w:rPr/>
        <w:t>P</w:t>
      </w:r>
      <w:r>
        <w:rPr/>
        <w:t>向右移动时，通电螺线管对条形磁铁的</w:t>
      </w:r>
    </w:p>
    <w:p>
      <w:pPr>
        <w:pStyle w:val="Normal"/>
        <w:spacing w:lineRule="exact" w:line="280"/>
        <w:ind w:firstLine="210"/>
        <w:jc w:val="left"/>
        <w:rPr/>
      </w:pPr>
      <w:r>
        <w:rPr/>
        <w:t>斥力变大，则电源和变阻器接</w:t>
      </w:r>
      <w:r>
        <w:rPr/>
        <w:t>入</w:t>
      </w:r>
      <w:r>
        <w:rPr/>
        <w:t>电路的方式可以是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</w:t>
      </w:r>
      <w:r>
        <w:rPr/>
        <w:t>G</w:t>
      </w:r>
      <w:r>
        <w:rPr/>
        <w:t>接</w:t>
      </w:r>
      <w:r>
        <w:rPr/>
        <w:t>F</w:t>
      </w:r>
      <w:r>
        <w:rPr/>
        <w:t>，</w:t>
      </w:r>
      <w:r>
        <w:rPr/>
        <w:t>E</w:t>
      </w:r>
      <w:r>
        <w:rPr/>
        <w:t>接</w:t>
      </w:r>
      <w:r>
        <w:rPr/>
        <w:t>B</w:t>
      </w:r>
      <w:r>
        <w:rPr/>
        <w:t>，</w:t>
      </w:r>
      <w:r>
        <w:rPr/>
        <w:t>D</w:t>
      </w:r>
      <w:r>
        <w:rPr/>
        <w:t>接</w:t>
      </w:r>
      <w:r>
        <w:rPr/>
        <w:t xml:space="preserve">H    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/>
        <w:t>．</w:t>
      </w:r>
      <w:r>
        <w:rPr/>
        <w:t>G</w:t>
      </w:r>
      <w:r>
        <w:rPr/>
        <w:t>接</w:t>
      </w:r>
      <w:r>
        <w:rPr/>
        <w:t>F</w:t>
      </w:r>
      <w:r>
        <w:rPr/>
        <w:t>，</w:t>
      </w:r>
      <w:r>
        <w:rPr/>
        <w:t>E</w:t>
      </w:r>
      <w:r>
        <w:rPr/>
        <w:t>接</w:t>
      </w:r>
      <w:r>
        <w:rPr/>
        <w:t>A</w:t>
      </w:r>
      <w:r>
        <w:rPr/>
        <w:t>，</w:t>
      </w:r>
      <w:r>
        <w:rPr/>
        <w:t>D</w:t>
      </w:r>
      <w:r>
        <w:rPr/>
        <w:t>接</w:t>
      </w:r>
      <w:r>
        <w:rPr/>
        <w:t>H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．</w:t>
      </w:r>
      <w:r>
        <w:rPr/>
        <w:t>G</w:t>
      </w:r>
      <w:r>
        <w:rPr/>
        <w:t>接</w:t>
      </w:r>
      <w:r>
        <w:rPr/>
        <w:t>E</w:t>
      </w:r>
      <w:r>
        <w:rPr/>
        <w:t>，</w:t>
      </w:r>
      <w:r>
        <w:rPr/>
        <w:t>F</w:t>
      </w:r>
      <w:r>
        <w:rPr/>
        <w:t>接</w:t>
      </w:r>
      <w:r>
        <w:rPr/>
        <w:t>B</w:t>
      </w:r>
      <w:r>
        <w:rPr/>
        <w:t>，</w:t>
      </w:r>
      <w:r>
        <w:rPr/>
        <w:t>D</w:t>
      </w:r>
      <w:r>
        <w:rPr/>
        <w:t>接</w:t>
      </w:r>
      <w:r>
        <w:rPr/>
        <w:t xml:space="preserve">H   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/>
        <w:t>．</w:t>
      </w:r>
      <w:r>
        <w:rPr/>
        <w:t>G</w:t>
      </w:r>
      <w:r>
        <w:rPr/>
        <w:t>接</w:t>
      </w:r>
      <w:r>
        <w:rPr/>
        <w:t>E</w:t>
      </w:r>
      <w:r>
        <w:rPr/>
        <w:t>，</w:t>
      </w:r>
      <w:r>
        <w:rPr/>
        <w:t>F</w:t>
      </w:r>
      <w:r>
        <w:rPr/>
        <w:t>接</w:t>
      </w:r>
      <w:r>
        <w:rPr/>
        <w:t>A</w:t>
      </w:r>
      <w:r>
        <w:rPr/>
        <w:t>，</w:t>
      </w:r>
      <w:r>
        <w:rPr/>
        <w:t>D</w:t>
      </w:r>
      <w:r>
        <w:rPr/>
        <w:t>接</w:t>
      </w:r>
      <w:r>
        <w:rPr/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填空（每空</w:t>
      </w:r>
      <w:r>
        <w:rPr/>
        <w:t>2</w:t>
      </w:r>
      <w:r>
        <w:rPr>
          <w:rFonts w:ascii="宋体;SimSun" w:hAnsi="宋体;SimSun" w:cs="宋体;SimSun"/>
        </w:rPr>
        <w:t>分，共</w:t>
      </w:r>
      <w:r>
        <w:rPr/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210" w:hanging="210"/>
        <w:rPr/>
      </w:pPr>
      <w:r>
        <w:rPr/>
        <w:t>21</w:t>
      </w:r>
      <w:r>
        <w:rPr/>
        <w:t>．</w:t>
      </w:r>
      <w:r>
        <w:rPr/>
        <w:t>一只弧光灯正常发光时要求两端电压是</w:t>
      </w:r>
      <w:r>
        <w:rPr/>
        <w:t>44</w:t>
      </w:r>
      <w:r>
        <w:rPr/>
        <w:t>伏特，通过的电流强度是</w:t>
      </w:r>
      <w:r>
        <w:rPr/>
        <w:t>5</w:t>
      </w:r>
      <w:r>
        <w:rPr/>
        <w:t>安培。如果把这只弧光灯接入</w:t>
      </w:r>
      <w:r>
        <w:rPr/>
        <w:t>220</w:t>
      </w:r>
      <w:r>
        <w:rPr/>
        <w:t>伏特的电路中，应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  <w:r>
        <w:rPr/>
        <w:t>联入一个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欧姆的电阻才行。</w:t>
      </w:r>
    </w:p>
    <w:p>
      <w:pPr>
        <w:pStyle w:val="Normal"/>
        <w:spacing w:lineRule="exact" w:line="340"/>
        <w:ind w:left="210" w:hanging="210"/>
        <w:rPr/>
      </w:pPr>
      <w:r>
        <w:rPr/>
        <w:t>22</w:t>
      </w:r>
      <w:r>
        <w:rPr/>
        <w:t>．电阻</w:t>
      </w:r>
      <w:r>
        <w:rPr/>
        <w:t>R</w:t>
      </w:r>
      <w:r>
        <w:rPr>
          <w:vertAlign w:val="subscript"/>
        </w:rPr>
        <w:t>1</w:t>
      </w:r>
      <w:r>
        <w:rPr/>
        <w:t>为</w:t>
      </w:r>
      <w:r>
        <w:rPr/>
        <w:t>18</w:t>
      </w:r>
      <w:r>
        <w:rPr/>
        <w:t>Ω</w:t>
      </w:r>
      <w:r>
        <w:rPr/>
        <w:t>，允许通过的最大电流为</w:t>
      </w:r>
      <w:r>
        <w:rPr/>
        <w:t>0.4A</w:t>
      </w:r>
      <w:r>
        <w:rPr/>
        <w:t>；电阻</w:t>
      </w:r>
      <w:r>
        <w:rPr/>
        <w:t>R</w:t>
      </w:r>
      <w:r>
        <w:rPr>
          <w:vertAlign w:val="subscript"/>
        </w:rPr>
        <w:t>2</w:t>
      </w:r>
      <w:r>
        <w:rPr/>
        <w:t>为</w:t>
      </w:r>
      <w:r>
        <w:rPr/>
        <w:t>12</w:t>
      </w:r>
      <w:r>
        <w:rPr/>
        <w:t>Ω</w:t>
      </w:r>
      <w:r>
        <w:rPr/>
        <w:t>，允许通过的最大电流为</w:t>
      </w:r>
      <w:r>
        <w:rPr/>
        <w:t>0.5A</w:t>
      </w:r>
      <w:r>
        <w:rPr/>
        <w:t>。把它们串联后，允许接在最大电压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的电路里，此时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exact" w:line="340"/>
        <w:ind w:left="210" w:hanging="210"/>
        <w:rPr/>
      </w:pPr>
      <w:r>
        <w:rPr/>
        <w:t>23</w:t>
      </w:r>
      <w:r>
        <w:rPr/>
        <w:t>．我国宋代科学家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是最早明确地论述磁偏角的科学家，他指出指南针所指的方向经常稍微偏离南北方向；</w:t>
      </w:r>
      <w:r>
        <w:rPr>
          <w:rFonts w:ascii="宋体;SimSun" w:hAnsi="宋体;SimSun" w:cs="宋体;SimSun"/>
          <w:szCs w:val="21"/>
        </w:rPr>
        <w:t>地球本身是一个巨大的磁体，地磁的南极在地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极附近。</w:t>
      </w:r>
      <w:r>
        <w:rPr/>
        <w:t>第一个发现电与磁之间联系的科学家是</w:t>
      </w:r>
      <w:r>
        <w:rPr>
          <w:u w:val="single"/>
        </w:rPr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4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1500</wp:posOffset>
                </wp:positionH>
                <wp:positionV relativeFrom="paragraph">
                  <wp:posOffset>199390</wp:posOffset>
                </wp:positionV>
                <wp:extent cx="1304290" cy="1389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389240"/>
                          <a:chOff x="0" y="0"/>
                          <a:chExt cx="1304280" cy="1389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042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1049040"/>
                            <a:ext cx="588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5.7pt;width:102.7pt;height:109.4pt" coordorigin="6900,314" coordsize="2054,2188">
                <v:shape id="shape_0" stroked="f" o:allowincell="f" style="position:absolute;left:6900;top:314;width:2053;height:18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5;top:1966;width:926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电磁铁的磁性有无可以由电流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来控制，它的磁性强弱可以由电流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控制，它的南北极可以由电流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控制，所以用起来很方便。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所示，当开关</w:t>
      </w:r>
      <w:r>
        <w:rPr>
          <w:szCs w:val="21"/>
        </w:rPr>
        <w:t>S</w:t>
      </w:r>
      <w:r>
        <w:rPr>
          <w:szCs w:val="21"/>
        </w:rPr>
        <w:t>闭合时，通电螺线管旁的小磁针如图所示方向转动，</w:t>
      </w:r>
    </w:p>
    <w:p>
      <w:pPr>
        <w:pStyle w:val="Normal"/>
        <w:spacing w:lineRule="exact" w:line="340"/>
        <w:ind w:left="210" w:hanging="0"/>
        <w:rPr/>
      </w:pPr>
      <w:r>
        <w:rPr>
          <w:szCs w:val="21"/>
        </w:rPr>
        <w:t>则通电螺线管的</w:t>
      </w:r>
      <w:r>
        <w:rPr>
          <w:szCs w:val="21"/>
        </w:rPr>
        <w:t>a</w:t>
      </w:r>
      <w:r>
        <w:rPr>
          <w:szCs w:val="21"/>
        </w:rPr>
        <w:t>端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极，电源的</w:t>
      </w:r>
      <w:r>
        <w:rPr>
          <w:szCs w:val="21"/>
        </w:rPr>
        <w:t>d</w:t>
      </w:r>
      <w:r>
        <w:rPr>
          <w:szCs w:val="21"/>
        </w:rPr>
        <w:t>端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极。当图中滑片</w:t>
      </w:r>
    </w:p>
    <w:p>
      <w:pPr>
        <w:pStyle w:val="Normal"/>
        <w:spacing w:lineRule="exact" w:line="340"/>
        <w:ind w:left="210" w:hanging="0"/>
        <w:rPr/>
      </w:pPr>
      <w:r>
        <w:rPr>
          <w:szCs w:val="21"/>
        </w:rPr>
        <w:t xml:space="preserve">P </w:t>
      </w:r>
      <w:r>
        <w:rPr>
          <w:szCs w:val="21"/>
        </w:rPr>
        <w:t>向左滑动时，小磁针受到的磁场力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选填“变大”、“变小”或“不变”）。</w:t>
      </w:r>
    </w:p>
    <w:p>
      <w:pPr>
        <w:pStyle w:val="Normal"/>
        <w:spacing w:lineRule="exact" w:line="340"/>
        <w:ind w:left="210" w:hanging="210"/>
        <w:rPr/>
      </w:pPr>
      <w:r>
        <w:rPr/>
        <w:t>26</w:t>
      </w:r>
      <w:r>
        <w:rPr/>
        <w:t>．在一次课外活动中，小红和小刚设计了如图甲所示的实验，当他们闭合开关</w:t>
      </w:r>
      <w:r>
        <w:rPr/>
        <w:t>S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>发现小磁针发生了偏转，这说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接着小红又想用该电路判断电源的正负极。经过讨论小刚找来了一个小铁钉，把导线的一部分绕在上面，制成了一个电磁铁连在电路中，当再次闭合开关</w:t>
      </w:r>
      <w:r>
        <w:rPr/>
        <w:t>S</w:t>
      </w:r>
      <w:r>
        <w:rPr/>
        <w:t>后，小孩针静止时</w:t>
      </w:r>
      <w:r>
        <w:rPr/>
        <w:t>N</w:t>
      </w:r>
      <w:r>
        <w:rPr/>
        <w:t>极的指向如图乙所示。据此他们判断出电源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是正极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27940</wp:posOffset>
                </wp:positionV>
                <wp:extent cx="3810000" cy="1158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158840"/>
                          <a:chOff x="0" y="0"/>
                          <a:chExt cx="3809880" cy="1158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809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720" y="86184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2pt;width:300pt;height:91.3pt" coordorigin="228,44" coordsize="6000,1826">
                <v:shape id="shape_0" stroked="f" o:allowincell="f" style="position:absolute;left:228;top:44;width:5999;height:17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27;top:1401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66850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64440"/>
                          <a:chOff x="0" y="0"/>
                          <a:chExt cx="1467000" cy="964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360" y="0"/>
                            <a:ext cx="1123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8440"/>
                            <a:ext cx="146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05pt;width:115.5pt;height:76pt" coordorigin="6480,1" coordsize="2310,1520">
                <v:shape id="shape_0" stroked="f" o:allowincell="f" style="position:absolute;left:6495;top:1;width:1769;height:8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896;width:23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315" w:hanging="315"/>
        <w:rPr/>
      </w:pPr>
      <w:r>
        <w:rPr/>
        <w:t>27</w:t>
      </w:r>
      <w:r>
        <w:rPr/>
        <w:t>．在航模大赛上，小松制作的小船能朝某一固定方向行驶。小明想知道里面到底是用什么控制</w:t>
      </w:r>
    </w:p>
    <w:p>
      <w:pPr>
        <w:pStyle w:val="Normal"/>
        <w:spacing w:lineRule="exact" w:line="320"/>
        <w:ind w:left="315" w:hanging="105"/>
        <w:rPr/>
      </w:pPr>
      <w:r>
        <w:rPr/>
        <w:t>小船。于是他让小松拆开小船，发现里面结构如图。该船应该朝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方向）行驶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28575</wp:posOffset>
                </wp:positionV>
                <wp:extent cx="932815" cy="158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583640"/>
                          <a:chOff x="0" y="0"/>
                          <a:chExt cx="932760" cy="1583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3276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720" y="114300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269360"/>
                            <a:ext cx="57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.25pt;width:73.5pt;height:124.7pt" coordorigin="7260,45" coordsize="1470,2494">
                <v:shape id="shape_0" stroked="f" o:allowincell="f" style="position:absolute;left:7260;top:45;width:1468;height:23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154;top:1845;width:44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21;top:2044;width:907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rFonts w:ascii="宋体;SimSun" w:hAnsi="宋体;SimSun"/>
          <w:color w:val="000000"/>
          <w:szCs w:val="21"/>
        </w:rPr>
        <w:t>科学小组制作了一个自动控制器，其中有一个调压电路如图所示，滑动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/>
          <w:color w:val="000000"/>
          <w:szCs w:val="21"/>
        </w:rPr>
        <w:t>变阻器</w:t>
      </w:r>
      <w:r>
        <w:rPr>
          <w:color w:val="000000"/>
          <w:szCs w:val="21"/>
        </w:rPr>
        <w:t>R</w:t>
      </w:r>
      <w:r>
        <w:rPr>
          <w:rFonts w:ascii="宋体;SimSun" w:hAnsi="宋体;SimSun"/>
          <w:color w:val="000000"/>
          <w:szCs w:val="21"/>
        </w:rPr>
        <w:t>的最大阻值是</w:t>
      </w:r>
      <w:r>
        <w:rPr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欧，负载电阻</w:t>
      </w:r>
      <w:r>
        <w:rPr>
          <w:color w:val="000000"/>
          <w:szCs w:val="21"/>
        </w:rPr>
        <w:t>R</w:t>
      </w:r>
      <w:r>
        <w:rPr>
          <w:rFonts w:ascii="宋体;SimSun" w:hAnsi="宋体;SimSun"/>
          <w:color w:val="000000"/>
          <w:szCs w:val="21"/>
        </w:rPr>
        <w:t>＇的阻值为</w:t>
      </w:r>
      <w:r>
        <w:rPr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间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/>
          <w:color w:val="000000"/>
          <w:szCs w:val="21"/>
        </w:rPr>
        <w:t>电压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伏，保持不变。使用过程中发现这个电路的调压范围和原设计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/>
          <w:color w:val="000000"/>
          <w:szCs w:val="21"/>
        </w:rPr>
        <w:t>不符，检查结果是图中</w:t>
      </w:r>
      <w:r>
        <w:rPr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</w:rPr>
        <w:t>处导线折断，滑动头</w:t>
      </w:r>
      <w:r>
        <w:rPr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</w:rPr>
        <w:t>由上向下移动时，如果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/>
          <w:color w:val="000000"/>
          <w:szCs w:val="21"/>
        </w:rPr>
        <w:t>电路完好，</w:t>
      </w:r>
      <w:r>
        <w:rPr>
          <w:color w:val="000000"/>
          <w:szCs w:val="21"/>
        </w:rPr>
        <w:t>CD</w:t>
      </w:r>
      <w:r>
        <w:rPr>
          <w:rFonts w:ascii="宋体;SimSun" w:hAnsi="宋体;SimSun"/>
          <w:color w:val="000000"/>
          <w:szCs w:val="21"/>
        </w:rPr>
        <w:t>两端的电压范围应是</w:t>
      </w:r>
      <w:r>
        <w:rPr>
          <w:rFonts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szCs w:val="21"/>
        </w:rPr>
        <w:t>伏；如果</w:t>
      </w:r>
      <w:r>
        <w:rPr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</w:rPr>
        <w:t>点导线折断，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  <w:szCs w:val="21"/>
        </w:rPr>
        <w:t>CD</w:t>
      </w:r>
      <w:r>
        <w:rPr>
          <w:rFonts w:ascii="宋体;SimSun" w:hAnsi="宋体;SimSun"/>
          <w:color w:val="000000"/>
          <w:szCs w:val="21"/>
        </w:rPr>
        <w:t>两端的电压范围是</w:t>
      </w:r>
      <w:r>
        <w:rPr>
          <w:rFonts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szCs w:val="21"/>
        </w:rPr>
        <w:t>伏。</w:t>
      </w:r>
    </w:p>
    <w:p>
      <w:pPr>
        <w:pStyle w:val="Normal"/>
        <w:spacing w:lineRule="exact" w:line="32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三、实验计算题（</w:t>
      </w:r>
      <w:r>
        <w:rPr/>
        <w:t>4+8+4+8</w:t>
      </w:r>
      <w:r>
        <w:rPr/>
        <w:t>，共</w:t>
      </w:r>
      <w:r>
        <w:rPr/>
        <w:t>24</w:t>
      </w:r>
      <w:r>
        <w:rPr/>
        <w:t>分）</w:t>
      </w:r>
    </w:p>
    <w:p>
      <w:pPr>
        <w:pStyle w:val="Normal"/>
        <w:spacing w:lineRule="exact" w:line="320"/>
        <w:ind w:left="210" w:hanging="210"/>
        <w:rPr/>
      </w:pPr>
      <w:r>
        <w:rPr/>
        <w:t>29</w:t>
      </w:r>
      <w:r>
        <w:rPr/>
        <w:t>．磁铁旁小磁针静止时</w:t>
      </w:r>
      <w:r>
        <w:rPr>
          <w:i/>
        </w:rPr>
        <w:t>N</w:t>
      </w:r>
      <w:r>
        <w:rPr/>
        <w:t>极的指向如图所示（图见答卷），请你画出磁感线的方向，并标出磁铁的</w:t>
      </w:r>
      <w:r>
        <w:rPr>
          <w:i/>
        </w:rPr>
        <w:t>N</w:t>
      </w:r>
      <w:r>
        <w:rPr/>
        <w:t>、</w:t>
      </w:r>
      <w:r>
        <w:rPr>
          <w:i/>
        </w:rPr>
        <w:t>S</w:t>
      </w:r>
      <w:r>
        <w:rPr/>
        <w:t>极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/>
      </w:pPr>
      <w:r>
        <w:rPr/>
        <w:t>30</w:t>
      </w:r>
      <w:r>
        <w:rPr/>
        <w:t>．</w:t>
      </w:r>
      <w:r>
        <w:rPr>
          <w:szCs w:val="21"/>
        </w:rPr>
        <w:t>为探究电磁铁的磁性跟哪些因素有关，小丽同学作出以下猜想：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猜想</w:t>
      </w:r>
      <w:r>
        <w:rPr>
          <w:szCs w:val="21"/>
        </w:rPr>
        <w:t>A</w:t>
      </w:r>
      <w:r>
        <w:rPr>
          <w:szCs w:val="21"/>
        </w:rPr>
        <w:t>：电磁铁通电时有磁性，断电时没有磁性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猜想</w:t>
      </w:r>
      <w:r>
        <w:rPr>
          <w:szCs w:val="21"/>
        </w:rPr>
        <w:t>B</w:t>
      </w:r>
      <w:r>
        <w:rPr>
          <w:szCs w:val="21"/>
        </w:rPr>
        <w:t>：通过电磁铁的电流越大，它的磁性越强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猜想</w:t>
      </w:r>
      <w:r>
        <w:rPr>
          <w:szCs w:val="21"/>
        </w:rPr>
        <w:t>C</w:t>
      </w:r>
      <w:r>
        <w:rPr>
          <w:szCs w:val="21"/>
        </w:rPr>
        <w:t>：外形相同的螺线管，线圈的匝数越多，它的磁性越强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ind w:firstLine="210"/>
        <w:rPr>
          <w:szCs w:val="21"/>
        </w:rPr>
      </w:pPr>
      <w:r>
        <w:rPr>
          <w:szCs w:val="21"/>
        </w:rPr>
        <w:t>为了检验上述猜想是否正确，小丽所在实验小组通过交流与合作设计了以下实验方案：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367665</wp:posOffset>
                </wp:positionV>
                <wp:extent cx="5029200" cy="9537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53640"/>
                          <a:chOff x="0" y="0"/>
                          <a:chExt cx="5029200" cy="953640"/>
                        </a:xfrm>
                      </wpg:grpSpPr>
                      <wps:wsp>
                        <wps:cNvSpPr/>
                        <wps:spPr>
                          <a:xfrm flipH="1">
                            <a:off x="1143000" y="59256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18360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3436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869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366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8304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434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1280" y="48636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646560"/>
                            <a:ext cx="25164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2340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4800"/>
                                <a:ext cx="48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680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1584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4176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72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5472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7668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5520"/>
                                <a:ext cx="48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0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3096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328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592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2120" y="16272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122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8040" y="2260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42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3712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8320" y="53388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9256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360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3436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869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366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8304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34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48636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16272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22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40" y="2260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42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486720"/>
                            <a:ext cx="7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50440"/>
                            <a:ext cx="17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7">
                                <a:moveTo>
                                  <a:pt x="0" y="127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5000"/>
                            <a:ext cx="1908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53388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8560" y="54000"/>
                            <a:ext cx="3535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0"/>
                              <a:ext cx="14040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9920"/>
                                <a:ext cx="10224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16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600"/>
                                  <a:ext cx="1022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57384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376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71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620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212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4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70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132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6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628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120" y="556920"/>
                              <a:ext cx="232560" cy="2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43200"/>
                                <a:ext cx="6552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266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" y="28440"/>
                                <a:ext cx="4716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480"/>
                                  <a:ext cx="18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54720"/>
                                <a:ext cx="127800" cy="30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157320"/>
                                <a:ext cx="7236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68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813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168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0" y="80640"/>
                                <a:ext cx="266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147240"/>
                                <a:ext cx="4716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13536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160"/>
                                <a:ext cx="7236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840"/>
                                  <a:ext cx="68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1080"/>
                              <a:ext cx="23112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77400"/>
                                <a:ext cx="6156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1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133920"/>
                                <a:ext cx="1278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63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69840"/>
                                <a:ext cx="730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18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64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90000"/>
                                <a:ext cx="45720" cy="12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60"/>
                                  <a:ext cx="3312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4248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" y="1198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60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6408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200" y="0"/>
                                  <a:ext cx="32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263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738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183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6408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20160"/>
                                <a:ext cx="4572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240"/>
                                  <a:ext cx="324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52020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2340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680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58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176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668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09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28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592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286000" y="53712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9080"/>
                            <a:ext cx="439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8040"/>
                            <a:ext cx="1868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66600"/>
                            <a:ext cx="268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6">
                                <a:moveTo>
                                  <a:pt x="363" y="126"/>
                                </a:moveTo>
                                <a:lnTo>
                                  <a:pt x="36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73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1706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88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48276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08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4788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480" y="0"/>
                            <a:ext cx="25164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4040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9920"/>
                                <a:ext cx="10224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16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022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020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2340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680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58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176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72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668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09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28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592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8360" y="0"/>
                            <a:ext cx="6526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49356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1640"/>
                                <a:ext cx="47484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28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5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47484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9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69560"/>
                                    <a:ext cx="473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106">
                                        <a:moveTo>
                                          <a:pt x="22" y="0"/>
                                        </a:moveTo>
                                        <a:cubicBezTo>
                                          <a:pt x="19" y="3"/>
                                          <a:pt x="3" y="14"/>
                                          <a:pt x="3" y="21"/>
                                        </a:cubicBezTo>
                                        <a:cubicBezTo>
                                          <a:pt x="3" y="27"/>
                                          <a:pt x="0" y="34"/>
                                          <a:pt x="22" y="41"/>
                                        </a:cubicBezTo>
                                        <a:cubicBezTo>
                                          <a:pt x="45" y="49"/>
                                          <a:pt x="16" y="55"/>
                                          <a:pt x="137" y="66"/>
                                        </a:cubicBezTo>
                                        <a:cubicBezTo>
                                          <a:pt x="258" y="77"/>
                                          <a:pt x="619" y="98"/>
                                          <a:pt x="746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8032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8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80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64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20" y="590400"/>
                              <a:ext cx="2782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147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1332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3888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9936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52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5724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82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828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720"/>
                              <a:ext cx="27432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457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9144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3744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73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12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4248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88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5256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420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2596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7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5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44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28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429000" y="484560"/>
                            <a:ext cx="48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796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040" y="1476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4040" y="1213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9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3056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4266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240" y="484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5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7416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160" y="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4080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58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458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458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59480"/>
                            <a:ext cx="1123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　　　 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660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17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600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27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8.95pt;width:396pt;height:75.1pt" coordorigin="615,579" coordsize="7920,1502">
                <v:line id="shape_0" from="2415,1512" to="3594,15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33;top:749;width:221;height:982">
                  <v:shape id="shape_0" coordsize="79,1755" path="m78,5l0,0l0,1533l33,1755l79,1537l78,5xe" fillcolor="black" stroked="f" o:allowincell="f" style="position:absolute;left:3589;top:773;width:107;height:95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shape id="shape_0" coordsize="273,65" path="m273,0l0,0l69,63l201,65l273,0xe" fillcolor="black" stroked="f" o:allowincell="f" style="position:absolute;left:3533;top:749;width:220;height:2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shape id="shape_0" coordsize="161,169" path="m26,0c23,6,4,25,3,36c2,47,0,56,22,66c45,77,114,91,137,103c160,115,161,128,160,139c160,150,139,163,133,169e" stroked="t" o:allowincell="f" style="position:absolute;left:3564;top:868;width:160;height:91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562;top:948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562;top:1031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562;top:1109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562;top:1182;width:160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562;top:1264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group id="shape_0" style="position:absolute;left:3561;top:1345;width:161;height:166">
                  <v:shape id="shape_0" coordsize="612,405" path="m527,0c539,12,602,50,602,75c602,100,612,123,527,150c442,177,179,210,92,240c5,270,0,303,2,330c4,357,85,390,107,405e" stroked="t" o:allowincell="f" style="position:absolute;left:3562;top:1345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3562;top:1422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group id="shape_0" style="position:absolute;left:3492;top:1597;width:395;height:233">
                  <v:group id="shape_0" style="position:absolute;left:3696;top:1634;width:75;height:112">
                    <v:line id="shape_0" from="3696,1736" to="3771,17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634" to="3748,1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6;top:1671;width:171;height:136">
                    <v:line id="shape_0" from="3863,1671" to="3887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1688" to="3875,1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8;top:1623;width:97;height:108">
                    <v:line id="shape_0" from="3745,1622" to="3805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646" to="3774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1;top:1663;width:156;height:155">
                    <v:line id="shape_0" from="3710,1663" to="3739,1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1678" to="3866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2;top:1682;width:85;height:113">
                    <v:line id="shape_0" from="3492,1681" to="3559,1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1700" to="3577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4;top:1718;width:75;height:112">
                    <v:line id="shape_0" from="3684,1821" to="3759,18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718" to="3737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8;top:1646;width:171;height:136">
                    <v:line id="shape_0" from="3685,1646" to="3709,1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1663" to="3696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8;top:1682;width:97;height:108">
                    <v:line id="shape_0" from="3555,1681" to="3615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1705" to="3584,1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32;top:1638;width:155;height:155">
                    <v:line id="shape_0" from="3532,1638" to="3561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7,1653" to="3687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4;top:1597;width:85;height:114">
                    <v:line id="shape_0" from="3504,1597" to="3570,1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616" to="3589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92,41" path="m1950,41c1920,35,2092,8,1767,4c1442,0,368,14,0,16e" stroked="t" o:allowincell="f" style="position:absolute;left:3091;top:835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93;top:771;width:507;height:193">
                  <v:rect id="shape_0" fillcolor="white" stroked="t" o:allowincell="f" style="position:absolute;left:2593;top:919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2737;top:771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1,772" to="2731,9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423,935" to="2582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3,932" to="2423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95;top:1342;width:318;height:279">
                  <v:rect id="shape_0" fillcolor="white" stroked="f" o:allowincell="f" style="position:absolute;left:2688;top:1344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2601;top:1498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595;top:1500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196;top:1421;width:178;height:177">
                  <v:rect id="shape_0" fillcolor="white" stroked="f" o:allowincell="f" style="position:absolute;left:3199;top:1481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58,1421" to="3259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1460" to="331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33;top:749;width:221;height:982">
                  <v:shape id="shape_0" coordsize="79,1755" path="m78,5l0,0l0,1533l33,1755l79,1537l78,5xe" fillcolor="black" stroked="f" o:allowincell="f" style="position:absolute;left:1789;top:773;width:107;height:95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shape id="shape_0" coordsize="273,65" path="m273,0l0,0l69,63l201,65l273,0xe" fillcolor="black" stroked="f" o:allowincell="f" style="position:absolute;left:1733;top:749;width:220;height:2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line id="shape_0" from="615,1512" to="1794,15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61,169" path="m26,0c23,6,4,25,3,36c2,47,0,56,22,66c45,77,114,91,137,103c160,115,161,128,160,139c160,150,139,163,133,169e" stroked="t" o:allowincell="f" style="position:absolute;left:1764;top:868;width:160;height:91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762;top:948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762;top:1031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762;top:1109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762;top:1182;width:160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762;top:1264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group id="shape_0" style="position:absolute;left:1761;top:1345;width:161;height:166">
                  <v:shape id="shape_0" coordsize="612,405" path="m527,0c539,12,602,50,602,75c602,100,612,123,527,150c442,177,179,210,92,240c5,270,0,303,2,330c4,357,85,390,107,405e" stroked="t" o:allowincell="f" style="position:absolute;left:1762;top:1345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762;top:1422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shape id="shape_0" coordsize="2092,41" path="m1950,41c1920,35,2092,8,1767,4c1442,0,368,14,0,16e" stroked="t" o:allowincell="f" style="position:absolute;left:1291;top:835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93;top:771;width:507;height:193">
                  <v:rect id="shape_0" fillcolor="white" stroked="t" o:allowincell="f" style="position:absolute;left:793;top:919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937;top:771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31,772" to="931,93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23,935" to="782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,932" to="623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8;top:1346;width:115;height:27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278,127" path="m0,127l278,0e" stroked="t" o:allowincell="f" style="position:absolute;left:801;top:1446;width:27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95;top:1500;width:29;height:1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396;top:1421;width:178;height:177">
                  <v:rect id="shape_0" fillcolor="white" stroked="f" o:allowincell="f" style="position:absolute;left:1399;top:1481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58,1421" to="1459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460" to="151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8;top:664;width:556;height:1224">
                  <v:group id="shape_0" style="position:absolute;left:5335;top:664;width:221;height:981">
                    <v:group id="shape_0" style="position:absolute;left:5335;top:664;width:221;height:981">
                      <v:shape id="shape_0" coordsize="79,1755" path="m78,5l0,0l0,1533l33,1755l79,1537l78,5xe" fillcolor="black" stroked="f" o:allowincell="f" style="position:absolute;left:5391;top:688;width:107;height:95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73,65" path="m273,0l0,0l69,63l201,65l273,0xe" fillcolor="black" stroked="f" o:allowincell="f" style="position:absolute;left:5335;top:664;width:220;height:2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</v:group>
                    <v:group id="shape_0" style="position:absolute;left:5363;top:790;width:161;height:637">
                      <v:group id="shape_0" style="position:absolute;left:5363;top:790;width:161;height:481">
                        <v:shape id="shape_0" coordsize="612,405" path="m527,0c539,12,602,50,602,75c602,100,612,123,527,150c442,177,179,210,92,240c5,270,0,303,2,330c4,357,85,390,107,405e" stroked="t" o:allowincell="f" style="position:absolute;left:5364;top:790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866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949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1027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1100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1183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5363;top:1263;width:161;height:164">
                        <v:shape id="shape_0" coordsize="612,405" path="m527,0c539,12,602,50,602,75c602,100,612,123,527,150c442,177,179,210,92,240c5,270,0,303,2,330c4,357,85,390,107,405e" stroked="t" o:allowincell="f" style="position:absolute;left:5364;top:1263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5364;top:1339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310;top:1568;width:395;height:234">
                    <v:group id="shape_0" style="position:absolute;left:5513;top:1605;width:75;height:112">
                      <v:line id="shape_0" from="5513,1707" to="5588,17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1,1605" to="5565,17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3;top:1642;width:171;height:136">
                      <v:line id="shape_0" from="5680,1642" to="5704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659" to="5692,1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5;top:1594;width:97;height:108">
                      <v:line id="shape_0" from="5562,1593" to="5622,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5,1617" to="5591,1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8;top:1634;width:156;height:155">
                      <v:line id="shape_0" from="5527,1634" to="5556,16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2,1649" to="5683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0;top:1652;width:85;height:114">
                      <v:line id="shape_0" from="5309,1652" to="5376,16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1671" to="5394,1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1;top:1689;width:75;height:112">
                      <v:line id="shape_0" from="5501,1792" to="5576,18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689" to="5554,17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5;top:1617;width:171;height:136">
                      <v:line id="shape_0" from="5502,1617" to="5526,1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5,1634" to="5513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5;top:1653;width:97;height:108">
                      <v:line id="shape_0" from="5372,1652" to="5432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1676" to="5401,1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9;top:1609;width:155;height:155">
                      <v:line id="shape_0" from="5349,1609" to="5378,16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624" to="5504,1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21;top:1568;width:85;height:114">
                      <v:line id="shape_0" from="5321,1568" to="5387,1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587" to="5406,1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29;top:1541;width:365;height:347">
                    <v:group id="shape_0" style="position:absolute;left:5475;top:1609;width:103;height:104">
                      <v:line id="shape_0" from="5525,1659" to="5578,1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6,1609" to="5552,16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4;top:1541;width:41;height:199">
                      <v:line id="shape_0" from="5574,1541" to="5615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5,1541" to="5595,1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63;top:1585;width:73;height:115">
                      <v:line id="shape_0" from="5464,1586" to="5537,1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1596" to="5528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93;top:1627;width:200;height:48">
                      <v:line id="shape_0" from="5493,1634" to="5498,16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6,1627" to="5693,1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89;top:1789;width:113;height:75">
                      <v:line id="shape_0" from="5388,1789" to="5398,18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4,1828" to="5501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5;top:1669;width:103;height:104">
                      <v:line id="shape_0" from="5585,1719" to="5639,17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1669" to="5612,17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6;top:1668;width:41;height:199">
                      <v:line id="shape_0" from="5447,1668" to="5488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1668" to="5468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97;top:1773;width:73;height:115">
                      <v:line id="shape_0" from="5397,1773" to="5470,17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1783" to="5460,1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6;top:1754;width:200;height:48">
                      <v:line id="shape_0" from="5366,1761" to="5371,180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1754" to="5566,17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29;top:1729;width:112;height:75">
                      <v:line id="shape_0" from="5328,1729" to="5338,1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4,1768" to="5441,1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48;top:1516;width:363;height:340">
                    <v:group id="shape_0" style="position:absolute;left:5330;top:1638;width:98;height:108">
                      <v:line id="shape_0" from="5330,1700" to="5389,17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638" to="5426,17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1;top:1727;width:200;height:44">
                      <v:line id="shape_0" from="5507,1727" to="5511,1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1,1748" to="5509,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3;top:1626;width:114;height:75">
                      <v:line id="shape_0" from="5429,1626" to="5457,1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3,1661" to="5443,1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4;top:1658;width:71;height:198">
                      <v:line id="shape_0" from="5364,1658" to="5404,16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4,1664" to="5435,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2;top:1583;width:76;height:108">
                      <v:line id="shape_0" from="5162,1583" to="5238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584" to="5199,1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77;top:1705;width:97;height:108">
                      <v:line id="shape_0" from="5277,1767" to="5337,18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8,1705" to="5374,17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69;top:1617;width:200;height:44">
                      <v:line id="shape_0" from="5365,1617" to="5369,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9,1637" to="5367,1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48;top:1582;width:115;height:75">
                      <v:line id="shape_0" from="5235,1582" to="5263,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8,1617" to="5248,1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3;top:1547;width:71;height:198">
                      <v:line id="shape_0" from="5222,1548" to="5262,15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553" to="5293,1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5;top:1516;width:76;height:108">
                      <v:line id="shape_0" from="5215,1516" to="5291,1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1,1517" to="5252,16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10;top:1483;width:395;height:233">
                    <v:group id="shape_0" style="position:absolute;left:5513;top:1520;width:75;height:112">
                      <v:line id="shape_0" from="5513,1622" to="5588,16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1,1520" to="5565,1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3;top:1557;width:171;height:136">
                      <v:line id="shape_0" from="5680,1557" to="5704,1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574" to="5692,16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5;top:1509;width:97;height:108">
                      <v:line id="shape_0" from="5562,1508" to="5622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5,1532" to="5591,1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8;top:1549;width:156;height:155">
                      <v:line id="shape_0" from="5527,1549" to="5556,15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2,1564" to="5683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10;top:1568;width:85;height:113">
                      <v:line id="shape_0" from="5309,1567" to="5376,1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1586" to="5394,1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1;top:1604;width:75;height:112">
                      <v:line id="shape_0" from="5501,1707" to="5576,17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604" to="5554,1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5;top:1532;width:171;height:136">
                      <v:line id="shape_0" from="5502,1532" to="5526,1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5,1549" to="5513,1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5;top:1568;width:97;height:108">
                      <v:line id="shape_0" from="5372,1567" to="5432,1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1591" to="5401,1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49;top:1524;width:155;height:155">
                      <v:line id="shape_0" from="5349,1524" to="5378,15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539" to="5504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21;top:1483;width:85;height:114">
                      <v:line id="shape_0" from="5321,1483" to="5387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502" to="5406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215,1425" to="5394,1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092,41" path="m1950,41c1920,35,2092,8,1767,4c1442,0,368,14,0,16e" stroked="t" o:allowincell="f" style="position:absolute;left:4879;top:751;width:691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4393;top:828;width:29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3,126" path="m363,126l362,0l0,5e" stroked="t" o:allowincell="f" style="position:absolute;left:4465;top:684;width:42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7,685" to="4467,84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23,848" to="4382,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845" to="422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95;top:1257;width:318;height:279">
                  <v:rect id="shape_0" fillcolor="white" stroked="f" o:allowincell="f" style="position:absolute;left:4488;top:1258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4401;top:1412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395;top:1414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996;top:1335;width:178;height:177">
                  <v:rect id="shape_0" fillcolor="white" stroked="f" o:allowincell="f" style="position:absolute;left:4999;top:1394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58,1334" to="5059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1373" to="5115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6;top:579;width:395;height:1052">
                  <v:group id="shape_0" style="position:absolute;left:7851;top:579;width:221;height:983">
                    <v:group id="shape_0" style="position:absolute;left:7851;top:579;width:221;height:983">
                      <v:shape id="shape_0" coordsize="79,1755" path="m78,5l0,0l0,1533l33,1755l79,1537l78,5xe" fillcolor="black" stroked="f" o:allowincell="f" style="position:absolute;left:7907;top:603;width:107;height:958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73,65" path="m273,0l0,0l69,63l201,65l273,0xe" fillcolor="black" stroked="f" o:allowincell="f" style="position:absolute;left:7851;top:579;width:220;height:2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</v:group>
                    <v:group id="shape_0" style="position:absolute;left:7880;top:705;width:161;height:638">
                      <v:group id="shape_0" style="position:absolute;left:7880;top:705;width:161;height:482">
                        <v:shape id="shape_0" coordsize="612,405" path="m527,0c539,12,602,50,602,75c602,100,612,123,527,150c442,177,179,210,92,240c5,270,0,303,2,330c4,357,85,390,107,405e" stroked="t" o:allowincell="f" style="position:absolute;left:7880;top:705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781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864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942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1015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1098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7880;top:1179;width:161;height:164">
                        <v:shape id="shape_0" coordsize="612,405" path="m527,0c539,12,602,50,602,75c602,100,612,123,527,150c442,177,179,210,92,240c5,270,0,303,2,330c4,357,85,390,107,405e" stroked="t" o:allowincell="f" style="position:absolute;left:7880;top:1179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880;top:1255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826;top:1398;width:395;height:233">
                    <v:group id="shape_0" style="position:absolute;left:8029;top:1435;width:75;height:112">
                      <v:line id="shape_0" from="8029,1537" to="8104,15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7,1435" to="8081,15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49;top:1472;width:171;height:136">
                      <v:line id="shape_0" from="8196,1472" to="8220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9,1489" to="8208,1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41;top:1424;width:97;height:108">
                      <v:line id="shape_0" from="8078,1423" to="8138,1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1447" to="8107,15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44;top:1464;width:156;height:155">
                      <v:line id="shape_0" from="8043,1464" to="8072,14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8,1479" to="8199,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6;top:1483;width:85;height:113">
                      <v:line id="shape_0" from="7825,1482" to="7892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8,1501" to="7910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7;top:1519;width:75;height:112">
                      <v:line id="shape_0" from="8017,1622" to="8092,16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5,1519" to="8070,16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71;top:1447;width:171;height:136">
                      <v:line id="shape_0" from="8018,1447" to="8042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1,1464" to="8029,15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51;top:1483;width:97;height:108">
                      <v:line id="shape_0" from="7888,1482" to="7948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1,1506" to="7917,15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5;top:1439;width:156;height:155">
                      <v:line id="shape_0" from="7865,1439" to="7894,14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1454" to="8020,1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37;top:1398;width:85;height:114">
                      <v:line id="shape_0" from="7837,1398" to="7903,14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0,1417" to="7922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80;top:579;width:1028;height:1173">
                  <v:group id="shape_0" style="position:absolute;left:7131;top:579;width:776;height:981">
                    <v:group id="shape_0" style="position:absolute;left:7131;top:579;width:221;height:981">
                      <v:shape id="shape_0" coordsize="79,1755" path="m78,5l0,0l0,1533l33,1755l79,1537l78,5xe" fillcolor="black" stroked="f" o:allowincell="f" style="position:absolute;left:7187;top:603;width:107;height:95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73,65" path="m273,0l0,0l69,63l201,65l273,0xe" fillcolor="black" stroked="f" o:allowincell="f" style="position:absolute;left:7131;top:579;width:220;height:2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</v:group>
                    <v:group id="shape_0" style="position:absolute;left:7160;top:692;width:748;height:644">
                      <v:group id="shape_0" style="position:absolute;left:7160;top:692;width:161;height:327">
                        <v:shape id="shape_0" coordsize="612,405" path="m527,0c539,12,602,50,602,75c602,100,612,123,527,150c442,177,179,210,92,240c5,270,0,303,2,330c4,357,85,390,107,405e" stroked="t" o:allowincell="f" style="position:absolute;left:7160;top:692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74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800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85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90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959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7160;top:1011;width:748;height:324">
                        <v:shape id="shape_0" coordsize="612,405" path="m527,0c539,12,602,50,602,75c602,100,612,123,527,150c442,177,179,210,92,240c5,270,0,303,2,330c4,357,85,390,107,405e" stroked="t" o:allowincell="f" style="position:absolute;left:7160;top:1011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106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1119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1172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60;top:1222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746,106" path="m22,0c19,3,3,14,3,21c3,27,0,34,22,41c45,49,16,55,137,66c258,77,619,98,746,106e" stroked="t" o:allowincell="f" style="position:absolute;left:7162;top:1278;width:745;height:56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100;top:1493;width:399;height:222">
                    <v:group id="shape_0" style="position:absolute;left:7313;top:1517;width:75;height:112">
                      <v:line id="shape_0" from="7313,1620" to="7388,163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1518" to="7366,1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7;top:1552;width:172;height:136">
                      <v:line id="shape_0" from="7474,1552" to="7499,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1569" to="7486,16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6;top:1506;width:97;height:108">
                      <v:line id="shape_0" from="7362,1506" to="7422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5,1529" to="7391,16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1;top:1562;width:103;height:103">
                      <v:line id="shape_0" from="7341,1562" to="7394,16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590" to="7444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0;top:1576;width:85;height:114">
                      <v:line id="shape_0" from="7100,1577" to="7166,16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3,1596" to="7185,1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1;top:1602;width:75;height:113">
                      <v:line id="shape_0" from="7291,1705" to="7366,17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9,1603" to="7344,17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9;top:1538;width:172;height:136">
                      <v:line id="shape_0" from="7296,1538" to="7321,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1555" to="7308,1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5;top:1577;width:97;height:109">
                      <v:line id="shape_0" from="7162,1577" to="7222,1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1600" to="7191,16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3;top:1549;width:103;height:103">
                      <v:line id="shape_0" from="7163,1549" to="7216,16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577" to="7266,1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2;top:1493;width:85;height:114">
                      <v:line id="shape_0" from="7122,1493" to="7188,1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5,1512" to="7207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57;top:1508;width:437;height:244">
                    <v:group id="shape_0" style="position:absolute;left:7246;top:1532;width:103;height:104">
                      <v:line id="shape_0" from="7296,1582" to="7349,1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6,1532" to="7322,16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7;top:1530;width:76;height:108">
                      <v:line id="shape_0" from="7357,1530" to="743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1530" to="7395,1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5;top:1508;width:73;height:115">
                      <v:line id="shape_0" from="7234,1509" to="7308,1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1519" to="7298,1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4;top:1570;width:200;height:47">
                      <v:line id="shape_0" from="7294,1577" to="7299,16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7,1570" to="7494,1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7;top:1665;width:200;height:48">
                      <v:line id="shape_0" from="7167,1665" to="7172,17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0,1686" to="7367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6;top:1592;width:103;height:104">
                      <v:line id="shape_0" from="7406,1642" to="7459,1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6,1592" to="7432,16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0;top:1599;width:76;height:108">
                      <v:line id="shape_0" from="7230,1599" to="7306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8,1599" to="7268,1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8;top:1638;width:73;height:115">
                      <v:line id="shape_0" from="7217,1638" to="7291,16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4,1648" to="7281,1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7;top:1639;width:200;height:48">
                      <v:line id="shape_0" from="7167,1646" to="7172,16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0,1639" to="7367,16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7;top:1606;width:200;height:48">
                      <v:line id="shape_0" from="7057,1605" to="7062,16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1626" to="7257,1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80;top:1473;width:431;height:247">
                    <v:group id="shape_0" style="position:absolute;left:7146;top:1545;width:98;height:108">
                      <v:line id="shape_0" from="7146,1607" to="7206,16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7,1545" to="7243,16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2;top:1617;width:200;height:44">
                      <v:line id="shape_0" from="7298,1617" to="7302,1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1638" to="7299,1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19;top:1532;width:192;height:93">
                      <v:line id="shape_0" from="7296,1532" to="7311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1552" to="7303,16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0;top:1588;width:73;height:114">
                      <v:line id="shape_0" from="7149,1588" to="7223,16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6,1598" to="7213,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5;top:1540;width:76;height:108">
                      <v:line id="shape_0" from="6935,1540" to="7011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1541" to="6972,1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50;top:1613;width:97;height:108">
                      <v:line id="shape_0" from="7050,1675" to="7110,172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1,1613" to="7147,16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0;top:1556;width:201;height:44">
                      <v:line id="shape_0" from="7156,1556" to="7160,1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1577" to="7157,1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80;top:1538;width:192;height:93">
                      <v:line id="shape_0" from="7058,1538" to="7073,1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1558" to="7065,1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07;top:1527;width:73;height:115">
                      <v:line id="shape_0" from="7007,1527" to="7081,15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1537" to="7071,1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2;top:1473;width:76;height:108">
                      <v:line id="shape_0" from="7032,1473" to="7108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8,1474" to="7069,1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00;top:1407;width:399;height:221">
                    <v:group id="shape_0" style="position:absolute;left:7313;top:1431;width:75;height:112">
                      <v:line id="shape_0" from="7313,1534" to="7388,15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1432" to="7366,15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7;top:1466;width:172;height:136">
                      <v:line id="shape_0" from="7474,1466" to="7499,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7,1483" to="7486,16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6;top:1420;width:97;height:109">
                      <v:line id="shape_0" from="7362,1420" to="7422,1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5,1443" to="7391,1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41;top:1476;width:103;height:104">
                      <v:line id="shape_0" from="7341,1476" to="7394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8,1504" to="7444,1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0;top:1491;width:85;height:114">
                      <v:line id="shape_0" from="7100,1491" to="7166,15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3,1510" to="7185,1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1;top:1517;width:75;height:112">
                      <v:line id="shape_0" from="7291,1619" to="7366,16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9,1517" to="7344,1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9;top:1452;width:172;height:136">
                      <v:line id="shape_0" from="7296,1452" to="7321,1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1469" to="7308,1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5;top:1491;width:97;height:108">
                      <v:line id="shape_0" from="7162,1491" to="7222,1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1514" to="7191,1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3;top:1463;width:103;height:104">
                      <v:line id="shape_0" from="7163,1463" to="7216,15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491" to="7266,1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2;top:1407;width:85;height:114">
                      <v:line id="shape_0" from="7122,1407" to="7188,14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5,1426" to="7207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015,1342" to="6770,13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092,41" path="m1950,41c1920,35,2092,8,1767,4c1442,0,368,14,0,16e" stroked="t" o:allowincell="f" style="position:absolute;left:6691;top:670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93;top:602;width:507;height:193">
                  <v:rect id="shape_0" fillcolor="white" stroked="t" o:allowincell="f" style="position:absolute;left:6193;top:750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6337;top:602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1,603" to="6331,76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023,770" to="6182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767" to="6023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95;top:1175;width:318;height:279">
                  <v:rect id="shape_0" fillcolor="white" stroked="f" o:allowincell="f" style="position:absolute;left:6288;top:1176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6201;top:1330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195;top:1332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6576;top:1252;width:178;height:177">
                  <v:rect id="shape_0" fillcolor="white" stroked="f" o:allowincell="f" style="position:absolute;left:6579;top:1312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8,1252" to="6639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291" to="6695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71,1342" to="677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1768" to="839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1,696" to="8391,1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1,697" to="8390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1588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59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59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59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830;width:176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　　　 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109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133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061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977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用漆包线（表面涂有绝缘漆的导线）在大铁钉上绕制若干圈，制成简单的电磁铁。下图所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实验中观察到的四种情况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>
          <w:szCs w:val="21"/>
        </w:rPr>
      </w:pPr>
      <w:r>
        <w:rPr>
          <w:szCs w:val="21"/>
        </w:rPr>
        <w:t>根据小丽的猜想和实验，完成下面填空：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观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来判断磁性的强弱；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比较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种情况，可以验证猜想</w:t>
      </w:r>
      <w:r>
        <w:rPr>
          <w:szCs w:val="21"/>
        </w:rPr>
        <w:t>A</w:t>
      </w:r>
      <w:r>
        <w:rPr>
          <w:szCs w:val="21"/>
        </w:rPr>
        <w:t>是正确的；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比较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两种情况，可以验证猜想</w:t>
      </w:r>
      <w:r>
        <w:rPr>
          <w:szCs w:val="21"/>
        </w:rPr>
        <w:t>B</w:t>
      </w:r>
      <w:r>
        <w:rPr>
          <w:szCs w:val="21"/>
        </w:rPr>
        <w:t>是正确的；</w:t>
      </w:r>
    </w:p>
    <w:p>
      <w:pPr>
        <w:pStyle w:val="Normal"/>
        <w:spacing w:lineRule="exact" w:line="3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比较</w:t>
      </w:r>
      <w:r>
        <w:rPr>
          <w:szCs w:val="21"/>
        </w:rPr>
        <w:t>d</w:t>
      </w:r>
      <w:r>
        <w:rPr>
          <w:szCs w:val="21"/>
        </w:rPr>
        <w:t>中甲、乙两电磁铁，发现猜想</w:t>
      </w:r>
      <w:r>
        <w:rPr>
          <w:szCs w:val="21"/>
        </w:rPr>
        <w:t>C</w:t>
      </w:r>
      <w:r>
        <w:rPr>
          <w:szCs w:val="21"/>
        </w:rPr>
        <w:t>不全面，应补充</w:t>
      </w:r>
      <w:r>
        <w:rPr>
          <w:szCs w:val="21"/>
          <w:u w:val="single"/>
        </w:rPr>
        <w:t>　　</w:t>
      </w:r>
      <w:r>
        <w:rPr>
          <w:rFonts w:ascii="宋体;SimSun" w:hAnsi="宋体;SimSun" w:cs="宋体;SimSun"/>
          <w:u w:val="single"/>
        </w:rPr>
        <w:t>▲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31</w:t>
      </w:r>
      <w:r>
        <w:rPr/>
        <w:t>．如图所示为水位自动控制电路所需的基本器材（图见答卷），请在图上用铅笔将它们连接成水</w:t>
      </w:r>
    </w:p>
    <w:p>
      <w:pPr>
        <w:pStyle w:val="Normal"/>
        <w:spacing w:lineRule="exact" w:line="320"/>
        <w:ind w:left="420" w:hanging="210"/>
        <w:rPr/>
      </w:pPr>
      <w:r>
        <w:rPr/>
        <w:t>位自动控制电路。要求当水箱内水位还没有达到金属板</w:t>
      </w:r>
      <w:r>
        <w:rPr/>
        <w:t>A</w:t>
      </w:r>
      <w:r>
        <w:rPr/>
        <w:t>的高度时，工作电路中绿灯亮、电动</w:t>
      </w:r>
    </w:p>
    <w:p>
      <w:pPr>
        <w:pStyle w:val="Normal"/>
        <w:spacing w:lineRule="exact" w:line="320"/>
        <w:ind w:left="420" w:hanging="210"/>
        <w:rPr/>
      </w:pPr>
      <w:r>
        <w:rPr/>
        <w:t>机工作，表示水箱在加水；当水位升高到金属板</w:t>
      </w:r>
      <w:r>
        <w:rPr/>
        <w:t>A</w:t>
      </w:r>
      <w:r>
        <w:rPr/>
        <w:t>时（通常水中含水量有杂质，是导体）电动</w:t>
      </w:r>
    </w:p>
    <w:p>
      <w:pPr>
        <w:pStyle w:val="Normal"/>
        <w:spacing w:lineRule="exact" w:line="320"/>
        <w:ind w:left="420" w:hanging="210"/>
        <w:rPr/>
      </w:pPr>
      <w:r>
        <w:rPr/>
        <w:t>机停止工作，红灯亮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</wp:posOffset>
                </wp:positionV>
                <wp:extent cx="1152525" cy="1390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90680"/>
                          <a:chOff x="0" y="0"/>
                          <a:chExt cx="1152360" cy="1390680"/>
                        </a:xfrm>
                      </wpg:grpSpPr>
                      <pic:pic xmlns:pic="http://schemas.openxmlformats.org/drawingml/2006/picture">
                        <pic:nvPicPr>
                          <pic:cNvPr id="13" name="butu11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523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43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9pt;width:90.75pt;height:109.5pt" coordorigin="7140,18" coordsize="1815,2190">
                <v:shape id="shape_0" ID="butu112" stroked="f" o:allowincell="f" style="position:absolute;left:7140;top:18;width:1814;height:18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00;top:1584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vertAlign w:val="subscript"/>
        </w:rPr>
      </w:pPr>
      <w:r>
        <w:rPr/>
        <w:t>32</w:t>
      </w:r>
      <w:r>
        <w:rPr/>
        <w:t>．如图所示的电路中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=60Ω</w:t>
      </w:r>
      <w:r>
        <w:rPr/>
        <w:t>，滑动变阻器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exact" w:line="320"/>
        <w:ind w:firstLine="210"/>
        <w:rPr/>
      </w:pPr>
      <w:r>
        <w:rPr/>
        <w:t>的最大阻值是</w:t>
      </w:r>
      <w:r>
        <w:rPr/>
        <w:t>60Ω</w:t>
      </w:r>
      <w:r>
        <w:rPr/>
        <w:t>，当滑动变阻器的滑片</w:t>
      </w:r>
      <w:r>
        <w:rPr/>
        <w:t>P</w:t>
      </w:r>
      <w:r>
        <w:rPr/>
        <w:t>在</w:t>
      </w:r>
      <w:r>
        <w:rPr/>
        <w:t>O</w:t>
      </w:r>
      <w:r>
        <w:rPr/>
        <w:t>点处（</w:t>
      </w:r>
      <w:r>
        <w:rPr/>
        <w:t>R</w:t>
      </w:r>
      <w:r>
        <w:rPr>
          <w:vertAlign w:val="subscript"/>
        </w:rPr>
        <w:t>2</w:t>
      </w:r>
      <w:r>
        <w:rPr/>
        <w:t>的中点）时，</w:t>
      </w:r>
    </w:p>
    <w:p>
      <w:pPr>
        <w:pStyle w:val="Normal"/>
        <w:spacing w:lineRule="exact" w:line="320"/>
        <w:ind w:firstLine="210"/>
        <w:rPr/>
      </w:pPr>
      <w:r>
        <w:rPr/>
        <w:t>电流表的示数为</w:t>
      </w:r>
      <w:r>
        <w:rPr/>
        <w:t>0.6A</w:t>
      </w:r>
      <w:r>
        <w:rPr/>
        <w:t>，当滑片</w:t>
      </w:r>
      <w:r>
        <w:rPr/>
        <w:t>P</w:t>
      </w:r>
      <w:r>
        <w:rPr/>
        <w:t>向右滑到</w:t>
      </w:r>
      <w:r>
        <w:rPr/>
        <w:t>B</w:t>
      </w:r>
      <w:r>
        <w:rPr/>
        <w:t>端时，电流表的示数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320"/>
        <w:rPr>
          <w:szCs w:val="21"/>
        </w:rPr>
      </w:pPr>
      <w:r>
        <w:rPr>
          <w:sz w:val="24"/>
        </w:rPr>
        <w:t>宁外初二科学第三、四章电磁测试</w:t>
      </w:r>
      <w:r>
        <w:rPr>
          <w:sz w:val="24"/>
        </w:rPr>
        <w:t>答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一、</w:t>
      </w:r>
      <w:r>
        <w:rPr>
          <w:rFonts w:ascii="Times New Roman" w:hAnsi="Times New Roman" w:cs="Times New Roman"/>
          <w:color w:val="000000"/>
          <w:szCs w:val="18"/>
        </w:rPr>
        <w:t>选择题（每题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，共</w:t>
      </w:r>
      <w:r>
        <w:rPr>
          <w:rFonts w:cs="Times New Roman" w:ascii="Times New Roman" w:hAnsi="Times New Roman"/>
          <w:color w:val="000000"/>
          <w:szCs w:val="18"/>
        </w:rPr>
        <w:t>40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3640</wp:posOffset>
                </wp:positionH>
                <wp:positionV relativeFrom="paragraph">
                  <wp:posOffset>110490</wp:posOffset>
                </wp:positionV>
                <wp:extent cx="4535805" cy="9683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76.25pt;mso-wrap-distance-left:9pt;mso-wrap-distance-right:9pt;mso-wrap-distance-top:0pt;mso-wrap-distance-bottom:0pt;margin-top:8.7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  <w:gridCol w:w="715"/>
                        <w:gridCol w:w="714"/>
                        <w:gridCol w:w="714"/>
                        <w:gridCol w:w="715"/>
                        <w:gridCol w:w="714"/>
                        <w:gridCol w:w="714"/>
                        <w:gridCol w:w="7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欧姆</w:t>
      </w:r>
      <w:r>
        <w:rPr>
          <w:rFonts w:eastAsia="Times New Roman"/>
        </w:rPr>
        <w:t xml:space="preserve">       </w:t>
      </w: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V</w:t>
      </w:r>
    </w:p>
    <w:p>
      <w:pPr>
        <w:pStyle w:val="Normal"/>
        <w:spacing w:lineRule="exact" w:line="560"/>
        <w:rPr/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/>
        <w:t>25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rPr/>
      </w:pPr>
      <w:r>
        <w:rPr/>
        <w:t>2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/>
        <w:t>27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2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>
          <w:lang w:val="en-US" w:eastAsia="en-US"/>
        </w:rPr>
        <w:t>V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>
          <w:lang w:val="en-US" w:eastAsia="en-US"/>
        </w:rPr>
        <w:t>V</w:t>
      </w:r>
    </w:p>
    <w:p>
      <w:pPr>
        <w:pStyle w:val="Normal"/>
        <w:spacing w:lineRule="auto" w:line="480"/>
        <w:ind w:left="315" w:hanging="315"/>
        <w:rPr/>
      </w:pPr>
      <w:r>
        <w:rPr/>
        <w:t>三、实验计算题（</w:t>
      </w:r>
      <w:r>
        <w:rPr/>
        <w:t>4+8+4+8</w:t>
      </w:r>
      <w:r>
        <w:rPr/>
        <w:t>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2101215" cy="1127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127160"/>
                          <a:chOff x="0" y="0"/>
                          <a:chExt cx="2101320" cy="1127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10132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000" y="797400"/>
                            <a:ext cx="552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7pt;width:165.45pt;height:88.75pt" coordorigin="630,214" coordsize="3309,1775">
                <v:shape id="shape_0" stroked="f" o:allowincell="f" style="position:absolute;left:630;top:214;width:3308;height:16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05;top:1469;width:86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82550</wp:posOffset>
                </wp:positionV>
                <wp:extent cx="2066925" cy="1497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97240"/>
                          <a:chOff x="0" y="0"/>
                          <a:chExt cx="2066760" cy="1497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14286" t="7041" r="9586" b="18935"/>
                          <a:stretch/>
                        </pic:blipFill>
                        <pic:spPr>
                          <a:xfrm>
                            <a:off x="0" y="0"/>
                            <a:ext cx="206676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760" y="5695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5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24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5pt;width:162.75pt;height:117.9pt" coordorigin="4725,130" coordsize="3255,2358">
                <v:shape id="shape_0" stroked="f" o:allowincell="f" style="position:absolute;left:4725;top:130;width:3254;height:23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180,1027" to="6355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36" to="6360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429" to="604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9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/>
        <w:t>3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80"/>
        <w:rPr>
          <w:szCs w:val="21"/>
        </w:rPr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15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320"/>
        <w:rPr>
          <w:szCs w:val="21"/>
        </w:rPr>
      </w:pPr>
      <w:r>
        <w:rPr>
          <w:sz w:val="24"/>
        </w:rPr>
        <w:t>宁外初二科学第三、四章电磁测试</w:t>
      </w:r>
      <w:r>
        <w:rPr>
          <w:sz w:val="24"/>
        </w:rPr>
        <w:t>答案</w:t>
      </w:r>
    </w:p>
    <w:p>
      <w:pPr>
        <w:pStyle w:val="Normal"/>
        <w:rPr/>
      </w:pPr>
      <w:r>
        <w:rPr/>
        <w:t>一、</w:t>
      </w:r>
      <w:r>
        <w:rPr>
          <w:rFonts w:ascii="Times New Roman" w:hAnsi="Times New Roman" w:cs="Times New Roman"/>
          <w:color w:val="000000"/>
          <w:szCs w:val="18"/>
        </w:rPr>
        <w:t>选择题（每题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，共</w:t>
      </w:r>
      <w:r>
        <w:rPr>
          <w:rFonts w:cs="Times New Roman" w:ascii="Times New Roman" w:hAnsi="Times New Roman"/>
          <w:color w:val="000000"/>
          <w:szCs w:val="18"/>
        </w:rPr>
        <w:t>40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ragraph">
                  <wp:posOffset>110490</wp:posOffset>
                </wp:positionV>
                <wp:extent cx="4535805" cy="9683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5"/>
                              <w:gridCol w:w="714"/>
                              <w:gridCol w:w="714"/>
                              <w:gridCol w:w="71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76.25pt;mso-wrap-distance-left:9pt;mso-wrap-distance-right:9pt;mso-wrap-distance-top:0pt;mso-wrap-distance-bottom:0pt;margin-top:8.7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  <w:gridCol w:w="715"/>
                        <w:gridCol w:w="714"/>
                        <w:gridCol w:w="714"/>
                        <w:gridCol w:w="715"/>
                        <w:gridCol w:w="714"/>
                        <w:gridCol w:w="714"/>
                        <w:gridCol w:w="71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21</w:t>
      </w:r>
      <w:r>
        <w:rPr/>
        <w:t>．串、</w:t>
      </w:r>
      <w:r>
        <w:rPr/>
        <w:t>35.2       22</w:t>
      </w:r>
      <w:r>
        <w:rPr/>
        <w:t>．</w:t>
      </w:r>
      <w:r>
        <w:rPr/>
        <w:t>12</w:t>
      </w:r>
      <w:r>
        <w:rPr/>
        <w:t>、</w:t>
      </w:r>
      <w:r>
        <w:rPr/>
        <w:t>4.823</w:t>
      </w:r>
      <w:r>
        <w:rPr/>
        <w:t>．沈括、北、奥斯特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通断、大小、方向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/>
        <w:t>25</w:t>
      </w:r>
      <w:r>
        <w:rPr/>
        <w:t>．北、负、增大</w:t>
      </w:r>
      <w:r>
        <w:rPr>
          <w:rFonts w:eastAsia="Times New Roman"/>
        </w:rPr>
        <w:t xml:space="preserve">      </w:t>
      </w:r>
      <w:r>
        <w:rPr/>
        <w:t>26</w:t>
      </w:r>
      <w:r>
        <w:rPr/>
        <w:t>．电流周围存在磁场、</w:t>
      </w:r>
      <w:r>
        <w:rPr/>
        <w:t>a  27</w:t>
      </w:r>
      <w:r>
        <w:rPr/>
        <w:t>．南</w:t>
      </w:r>
      <w:r>
        <w:rPr>
          <w:rFonts w:eastAsia="Times New Roman"/>
        </w:rPr>
        <w:t xml:space="preserve">         </w:t>
      </w:r>
      <w:r>
        <w:rPr/>
        <w:t>28</w:t>
      </w:r>
      <w:r>
        <w:rPr/>
        <w:t>．</w:t>
      </w:r>
      <w:r>
        <w:rPr/>
        <w:t>10~0</w:t>
      </w:r>
      <w:r>
        <w:rPr/>
        <w:t>、</w:t>
      </w:r>
      <w:r>
        <w:rPr/>
        <w:t>10~5</w:t>
      </w:r>
    </w:p>
    <w:p>
      <w:pPr>
        <w:pStyle w:val="Normal"/>
        <w:spacing w:lineRule="auto" w:line="480"/>
        <w:ind w:left="315" w:hanging="315"/>
        <w:rPr/>
      </w:pPr>
      <w:r>
        <w:rPr/>
        <w:t>三、实验计算题（</w:t>
      </w:r>
      <w:r>
        <w:rPr/>
        <w:t>4+8+4+8</w:t>
      </w:r>
      <w:r>
        <w:rPr/>
        <w:t>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略</w:t>
      </w:r>
      <w:r>
        <w:rPr>
          <w:rFonts w:eastAsia="Times New Roman"/>
        </w:rPr>
        <w:t xml:space="preserve">                                        </w:t>
      </w:r>
      <w:r>
        <w:rPr/>
        <w:t>31</w:t>
      </w:r>
      <w:r>
        <w:rPr/>
        <w:t>．略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80"/>
        <w:rPr/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电螺线管吸引小铁钉的数量多少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c</w:t>
      </w:r>
    </w:p>
    <w:p>
      <w:pPr>
        <w:pStyle w:val="Normal"/>
        <w:spacing w:lineRule="exact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大小一定时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12V   0.4A</w:t>
      </w:r>
    </w:p>
    <w:p>
      <w:pPr>
        <w:pStyle w:val="Normal"/>
        <w:tabs>
          <w:tab w:val="left" w:pos="42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312" w:top="1021" w:footer="8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bmp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3.bin"/><Relationship Id="rId27" Type="http://schemas.openxmlformats.org/officeDocument/2006/relationships/image" Target="media/image14.bmp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MC SYSTEM</cp:lastModifiedBy>
  <dcterms:modified xsi:type="dcterms:W3CDTF">2009-05-07T06:3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