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地理试题</w:t>
      </w:r>
      <w:r>
        <w:rPr>
          <w:rStyle w:val="StrongEmphasis"/>
        </w:rPr>
        <w:t>集锦</w:t>
      </w:r>
      <w:r>
        <w:rPr>
          <w:rStyle w:val="StrongEmphasis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四省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请读下列等高线图并回答：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爬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和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爬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相比，哪个</w:t>
      </w:r>
      <w:r>
        <w:rPr>
          <w:rFonts w:ascii="宋体;SimSun" w:hAnsi="宋体;SimSun" w:cs="宋体;SimSun"/>
          <w:color w:val="000000"/>
          <w:szCs w:val="21"/>
        </w:rPr>
        <w:t>更容易，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55470" cy="10604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答案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因为坡缓省力        答案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因为距离短省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理由与选择必须相对应才得分，只选途径不说理由不给分。</w:t>
      </w:r>
    </w:p>
    <w:p>
      <w:pPr>
        <w:pStyle w:val="Normal"/>
        <w:spacing w:lineRule="exact" w:line="400"/>
        <w:rPr>
          <w:lang w:val="en-US" w:eastAsia="en-US"/>
        </w:rPr>
      </w:pPr>
      <w:r>
        <w:rPr/>
        <w:t>2</w:t>
      </w:r>
      <w:r>
        <w:rPr/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深圳市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图为四幅地貌景观图，以风力侵蚀作用为主而形成的地貌形态是（</w:t>
      </w:r>
      <w:r>
        <w:rPr/>
        <w:t>A</w:t>
      </w:r>
      <w:r>
        <w:rPr/>
        <w:t>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455</wp:posOffset>
            </wp:positionH>
            <wp:positionV relativeFrom="paragraph">
              <wp:posOffset>177800</wp:posOffset>
            </wp:positionV>
            <wp:extent cx="5139690" cy="1320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</wp:posOffset>
                </wp:positionH>
                <wp:positionV relativeFrom="paragraph">
                  <wp:posOffset>230505</wp:posOffset>
                </wp:positionV>
                <wp:extent cx="656590" cy="265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蘑菇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pt;mso-wrap-distance-left:9.05pt;mso-wrap-distance-right:9.05pt;mso-wrap-distance-top:0pt;mso-wrap-distance-bottom:0pt;margin-top:18.15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蘑菇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201295</wp:posOffset>
                </wp:positionV>
                <wp:extent cx="656590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乳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pt;mso-wrap-distance-left:9.05pt;mso-wrap-distance-right:9.05pt;mso-wrap-distance-top:0pt;mso-wrap-distance-bottom:0pt;margin-top:15.8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钟乳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187325</wp:posOffset>
                </wp:positionV>
                <wp:extent cx="656590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岗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pt;mso-wrap-distance-left:9.05pt;mso-wrap-distance-right:9.05pt;mso-wrap-distance-top:0pt;mso-wrap-distance-bottom:0pt;margin-top:14.7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岗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1460</wp:posOffset>
                </wp:positionH>
                <wp:positionV relativeFrom="paragraph">
                  <wp:posOffset>207645</wp:posOffset>
                </wp:positionV>
                <wp:extent cx="1120775" cy="265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河口三角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9pt;mso-wrap-distance-left:9.05pt;mso-wrap-distance-right:9.05pt;mso-wrap-distance-top:0pt;mso-wrap-distance-bottom:0pt;margin-top:16.3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河口三角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117475</wp:posOffset>
                </wp:positionV>
                <wp:extent cx="656590" cy="265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pt;mso-wrap-distance-left:9.05pt;mso-wrap-distance-right:9.05pt;mso-wrap-distance-top:0pt;mso-wrap-distance-bottom:0pt;margin-top:9.2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050"/>
        <w:rPr/>
      </w:pPr>
      <w:r>
        <w:rPr/>
        <w:t>A                 B                   C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5590</wp:posOffset>
                </wp:positionH>
                <wp:positionV relativeFrom="paragraph">
                  <wp:posOffset>129540</wp:posOffset>
                </wp:positionV>
                <wp:extent cx="54610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9.75pt;mso-wrap-distance-left:9.05pt;mso-wrap-distance-right:9.05pt;mso-wrap-distance-top:0pt;mso-wrap-distance-bottom:0pt;margin-top:10.2pt;mso-position-vertical-relative:text;margin-left:-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04</w:t>
      </w:r>
      <w:r>
        <w:rPr/>
        <w:t>深圳市南山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灾害在深圳市发生频率最高的是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冰雹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台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沙尘暴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（</w:t>
      </w:r>
      <w:r>
        <w:rPr/>
        <w:t>04</w:t>
      </w:r>
      <w:r>
        <w:rPr/>
        <w:t>深圳市南山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右图是我国东部某地的等高线地形图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933450" cy="7334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三条登山路线中，坡度最缓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号路线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代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据考察，甲坡植物比乙坡植物生长得好，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登山者分别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处时，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重力势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处最大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代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3  (2)</w:t>
      </w:r>
      <w:r>
        <w:rPr>
          <w:rFonts w:ascii="宋体;SimSun" w:hAnsi="宋体;SimSun" w:cs="宋体;SimSun"/>
          <w:color w:val="000000"/>
          <w:szCs w:val="21"/>
        </w:rPr>
        <w:t>甲坡向阳，温度和光照条件较好；甲坡位于东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季风的迎风坡，降水丰</w:t>
      </w:r>
      <w:r>
        <w:rPr>
          <w:rFonts w:ascii="宋体;SimSun" w:hAnsi="宋体;SimSun" w:cs="宋体;SimSun"/>
          <w:color w:val="000000"/>
          <w:szCs w:val="21"/>
        </w:rPr>
        <w:t>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一点即可</w:t>
      </w:r>
      <w:r>
        <w:rPr>
          <w:rFonts w:cs="宋体;SimSun" w:ascii="宋体;SimSun" w:hAnsi="宋体;SimSun"/>
          <w:color w:val="000000"/>
          <w:szCs w:val="21"/>
        </w:rPr>
        <w:t>)  (3)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（</w:t>
      </w:r>
      <w:r>
        <w:rPr/>
        <w:t>04</w:t>
      </w:r>
      <w:r>
        <w:rPr/>
        <w:t>深圳市南山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以下材料，回答问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3775" cy="1311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638175" cy="8667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澳大利亚大陆上有许多十分独特的生物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澳大利亚的大部分哺乳动物都属于有袋类动物，它们总是让产下的幼崽继续待在母亲腹部的囊袋里发育成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澳大利亚大陆相反，在其他大陆上几乎不存在有袋类动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根据以上材料推测澳大利亚大陆的许多独特物种形成的原因，并作简要说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解释合理均可给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下答案供参考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原因：大陆板块的漂移，致使澳大利亚大陆与其他大陆隔离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释：很久以前，地球上所有的大陆是连在一起的，后来随着大陆板块的漂移，物种内</w:t>
      </w:r>
      <w:r>
        <w:rPr>
          <w:rFonts w:ascii="宋体;SimSun" w:hAnsi="宋体;SimSun" w:cs="宋体;SimSun"/>
          <w:color w:val="000000"/>
          <w:szCs w:val="21"/>
        </w:rPr>
        <w:t>的不同群体彼此也就失去联系，被相互隔离开来，各自开始沿着不同的方向进化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/>
        <w:t>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深圳市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eastAsia="楷体_GB2312;Arial Unicode MS" w:cs="Arial" w:ascii="楷体_GB2312;Arial Unicode MS" w:hAnsi="楷体_GB2312;Arial Unicode MS"/>
          <w:szCs w:val="21"/>
        </w:rPr>
        <w:t>2004</w:t>
      </w:r>
      <w:r>
        <w:rPr>
          <w:rFonts w:ascii="楷体_GB2312;Arial Unicode MS" w:hAnsi="楷体_GB2312;Arial Unicode MS" w:cs="Arial" w:eastAsia="楷体_GB2312;Arial Unicode MS"/>
          <w:szCs w:val="21"/>
        </w:rPr>
        <w:t>年</w:t>
      </w:r>
      <w:r>
        <w:rPr>
          <w:rFonts w:eastAsia="楷体_GB2312;Arial Unicode MS" w:cs="Arial" w:ascii="楷体_GB2312;Arial Unicode MS" w:hAnsi="楷体_GB2312;Arial Unicode MS"/>
          <w:szCs w:val="21"/>
        </w:rPr>
        <w:t>12</w:t>
      </w:r>
      <w:r>
        <w:rPr>
          <w:rFonts w:ascii="楷体_GB2312;Arial Unicode MS" w:hAnsi="楷体_GB2312;Arial Unicode MS" w:cs="Arial" w:eastAsia="楷体_GB2312;Arial Unicode MS"/>
          <w:szCs w:val="21"/>
        </w:rPr>
        <w:t>月</w:t>
      </w:r>
      <w:r>
        <w:rPr>
          <w:rFonts w:eastAsia="楷体_GB2312;Arial Unicode MS" w:cs="Arial" w:ascii="楷体_GB2312;Arial Unicode MS" w:hAnsi="楷体_GB2312;Arial Unicode MS"/>
          <w:szCs w:val="21"/>
        </w:rPr>
        <w:t>26</w:t>
      </w:r>
      <w:r>
        <w:rPr>
          <w:rFonts w:ascii="楷体_GB2312;Arial Unicode MS" w:hAnsi="楷体_GB2312;Arial Unicode MS" w:cs="Arial" w:eastAsia="楷体_GB2312;Arial Unicode MS"/>
          <w:szCs w:val="21"/>
        </w:rPr>
        <w:t>日，印度尼西亚苏门答腊岛发生了强烈海啸，海啸引发的灾难波及多个国家，中国等许多国家都向灾区伸出了援助之手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685</wp:posOffset>
            </wp:positionH>
            <wp:positionV relativeFrom="paragraph">
              <wp:posOffset>65405</wp:posOffset>
            </wp:positionV>
            <wp:extent cx="5038725" cy="36861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读图回答：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Arial"/>
          <w:szCs w:val="21"/>
        </w:rPr>
        <w:t>）海啸发生地处于地球五带中的</w:t>
      </w:r>
      <w:r>
        <w:rPr>
          <w:rFonts w:eastAsia="Times New Roman"/>
          <w:u w:val="single"/>
        </w:rPr>
        <w:t xml:space="preserve">        </w:t>
      </w:r>
      <w:r>
        <w:rPr/>
        <w:t>带，它位于印度尼西亚首都雅加达的</w:t>
      </w:r>
      <w:r>
        <w:rPr>
          <w:rFonts w:eastAsia="Times New Roman"/>
          <w:u w:val="single"/>
        </w:rPr>
        <w:t xml:space="preserve">        </w:t>
      </w:r>
      <w:r>
        <w:rPr/>
        <w:t>方向，一年中出现</w:t>
      </w:r>
      <w:r>
        <w:rPr>
          <w:rFonts w:eastAsia="Times New Roman"/>
          <w:u w:val="single"/>
        </w:rPr>
        <w:t xml:space="preserve">         </w:t>
      </w:r>
      <w:r>
        <w:rPr/>
        <w:t>次太阳直射现象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此次海啸是由</w:t>
      </w:r>
      <w:r>
        <w:rPr>
          <w:rFonts w:eastAsia="Times New Roman"/>
          <w:u w:val="single"/>
        </w:rPr>
        <w:t xml:space="preserve">         </w:t>
      </w:r>
      <w:r>
        <w:rPr/>
        <w:t>引起的，掀起的巨浪高达十几米，长期积累在地壳内的能量转化为海浪的</w:t>
      </w:r>
      <w:r>
        <w:rPr>
          <w:rFonts w:eastAsia="Times New Roman"/>
          <w:u w:val="single"/>
        </w:rPr>
        <w:t xml:space="preserve">        </w:t>
      </w:r>
      <w:r>
        <w:rPr/>
        <w:t>能和</w:t>
      </w:r>
      <w:r>
        <w:rPr>
          <w:rFonts w:eastAsia="Times New Roman"/>
          <w:u w:val="single"/>
        </w:rPr>
        <w:t xml:space="preserve">        </w:t>
      </w:r>
      <w:r>
        <w:rPr/>
        <w:t>能。海浪冲上海岸，给沿海地区造成灾难性的破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-27" w:hanging="0"/>
        <w:rPr/>
      </w:pPr>
      <w:r>
        <w:rPr/>
        <w:t>（</w:t>
      </w:r>
      <w:r>
        <w:rPr/>
        <w:t>3</w:t>
      </w:r>
      <w:r>
        <w:rPr/>
        <w:t>）人们常说：大灾之后有大疫。海啸发生后，你认为当地政府应从哪几个环节入手来全面预防传染病的流行？</w:t>
      </w:r>
    </w:p>
    <w:p>
      <w:pPr>
        <w:pStyle w:val="Normal"/>
        <w:spacing w:lineRule="exact" w:line="400"/>
        <w:rPr/>
      </w:pPr>
      <w:r>
        <w:rPr/>
        <w:t>答：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浙江省</w:t>
      </w:r>
      <w:r>
        <w:rPr>
          <w:rFonts w:ascii="宋体;SimSun" w:hAnsi="宋体;SimSun" w:cs="宋体;SimSun"/>
          <w:b/>
          <w:szCs w:val="21"/>
        </w:rPr>
        <w:t>中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594610" cy="15424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542240"/>
                          <a:chOff x="0" y="0"/>
                          <a:chExt cx="2594520" cy="1542240"/>
                        </a:xfrm>
                      </wpg:grpSpPr>
                      <wps:wsp>
                        <wps:cNvSpPr/>
                        <wps:spPr>
                          <a:xfrm>
                            <a:off x="250200" y="198000"/>
                            <a:ext cx="20458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2" h="1557">
                                <a:moveTo>
                                  <a:pt x="1752" y="1377"/>
                                </a:moveTo>
                                <a:cubicBezTo>
                                  <a:pt x="1632" y="1419"/>
                                  <a:pt x="1498" y="1527"/>
                                  <a:pt x="1378" y="1542"/>
                                </a:cubicBezTo>
                                <a:cubicBezTo>
                                  <a:pt x="1258" y="1557"/>
                                  <a:pt x="1200" y="1512"/>
                                  <a:pt x="1032" y="1467"/>
                                </a:cubicBezTo>
                                <a:cubicBezTo>
                                  <a:pt x="864" y="1422"/>
                                  <a:pt x="537" y="1387"/>
                                  <a:pt x="372" y="1272"/>
                                </a:cubicBezTo>
                                <a:cubicBezTo>
                                  <a:pt x="207" y="1157"/>
                                  <a:pt x="79" y="904"/>
                                  <a:pt x="42" y="777"/>
                                </a:cubicBezTo>
                                <a:cubicBezTo>
                                  <a:pt x="5" y="650"/>
                                  <a:pt x="0" y="594"/>
                                  <a:pt x="148" y="507"/>
                                </a:cubicBezTo>
                                <a:cubicBezTo>
                                  <a:pt x="296" y="420"/>
                                  <a:pt x="658" y="274"/>
                                  <a:pt x="928" y="252"/>
                                </a:cubicBezTo>
                                <a:cubicBezTo>
                                  <a:pt x="1198" y="230"/>
                                  <a:pt x="1586" y="352"/>
                                  <a:pt x="1768" y="372"/>
                                </a:cubicBezTo>
                                <a:cubicBezTo>
                                  <a:pt x="1950" y="392"/>
                                  <a:pt x="1877" y="402"/>
                                  <a:pt x="2022" y="372"/>
                                </a:cubicBezTo>
                                <a:cubicBezTo>
                                  <a:pt x="2167" y="342"/>
                                  <a:pt x="2463" y="252"/>
                                  <a:pt x="2638" y="192"/>
                                </a:cubicBezTo>
                                <a:cubicBezTo>
                                  <a:pt x="2813" y="132"/>
                                  <a:pt x="2850" y="24"/>
                                  <a:pt x="3072" y="12"/>
                                </a:cubicBezTo>
                                <a:cubicBezTo>
                                  <a:pt x="3294" y="0"/>
                                  <a:pt x="3762" y="70"/>
                                  <a:pt x="3972" y="117"/>
                                </a:cubicBezTo>
                                <a:cubicBezTo>
                                  <a:pt x="4182" y="164"/>
                                  <a:pt x="4242" y="202"/>
                                  <a:pt x="4332" y="297"/>
                                </a:cubicBezTo>
                                <a:cubicBezTo>
                                  <a:pt x="4422" y="392"/>
                                  <a:pt x="4512" y="557"/>
                                  <a:pt x="4512" y="687"/>
                                </a:cubicBezTo>
                                <a:cubicBezTo>
                                  <a:pt x="4512" y="817"/>
                                  <a:pt x="4504" y="945"/>
                                  <a:pt x="4332" y="1077"/>
                                </a:cubicBezTo>
                                <a:cubicBezTo>
                                  <a:pt x="4160" y="1209"/>
                                  <a:pt x="3805" y="1432"/>
                                  <a:pt x="3478" y="1482"/>
                                </a:cubicBezTo>
                                <a:cubicBezTo>
                                  <a:pt x="3151" y="1532"/>
                                  <a:pt x="2598" y="1410"/>
                                  <a:pt x="2368" y="1377"/>
                                </a:cubicBezTo>
                                <a:cubicBezTo>
                                  <a:pt x="2138" y="1344"/>
                                  <a:pt x="2191" y="1292"/>
                                  <a:pt x="2098" y="1287"/>
                                </a:cubicBezTo>
                                <a:cubicBezTo>
                                  <a:pt x="2005" y="1282"/>
                                  <a:pt x="1872" y="1335"/>
                                  <a:pt x="1752" y="13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6200">
                            <a:off x="49320" y="116640"/>
                            <a:ext cx="239580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0" h="1862">
                                <a:moveTo>
                                  <a:pt x="2249" y="1787"/>
                                </a:moveTo>
                                <a:cubicBezTo>
                                  <a:pt x="2171" y="1822"/>
                                  <a:pt x="2134" y="1862"/>
                                  <a:pt x="1949" y="1862"/>
                                </a:cubicBezTo>
                                <a:cubicBezTo>
                                  <a:pt x="1764" y="1862"/>
                                  <a:pt x="1364" y="1847"/>
                                  <a:pt x="1139" y="1787"/>
                                </a:cubicBezTo>
                                <a:cubicBezTo>
                                  <a:pt x="914" y="1727"/>
                                  <a:pt x="761" y="1614"/>
                                  <a:pt x="599" y="1502"/>
                                </a:cubicBezTo>
                                <a:cubicBezTo>
                                  <a:pt x="437" y="1390"/>
                                  <a:pt x="257" y="1272"/>
                                  <a:pt x="165" y="1112"/>
                                </a:cubicBezTo>
                                <a:cubicBezTo>
                                  <a:pt x="73" y="952"/>
                                  <a:pt x="0" y="689"/>
                                  <a:pt x="45" y="542"/>
                                </a:cubicBezTo>
                                <a:cubicBezTo>
                                  <a:pt x="90" y="395"/>
                                  <a:pt x="238" y="299"/>
                                  <a:pt x="435" y="227"/>
                                </a:cubicBezTo>
                                <a:cubicBezTo>
                                  <a:pt x="632" y="155"/>
                                  <a:pt x="957" y="109"/>
                                  <a:pt x="1229" y="107"/>
                                </a:cubicBezTo>
                                <a:cubicBezTo>
                                  <a:pt x="1501" y="105"/>
                                  <a:pt x="1884" y="180"/>
                                  <a:pt x="2069" y="212"/>
                                </a:cubicBezTo>
                                <a:cubicBezTo>
                                  <a:pt x="2254" y="244"/>
                                  <a:pt x="2254" y="290"/>
                                  <a:pt x="2339" y="302"/>
                                </a:cubicBezTo>
                                <a:cubicBezTo>
                                  <a:pt x="2424" y="314"/>
                                  <a:pt x="2426" y="319"/>
                                  <a:pt x="2579" y="287"/>
                                </a:cubicBezTo>
                                <a:cubicBezTo>
                                  <a:pt x="2732" y="255"/>
                                  <a:pt x="3042" y="147"/>
                                  <a:pt x="3255" y="107"/>
                                </a:cubicBezTo>
                                <a:cubicBezTo>
                                  <a:pt x="3468" y="67"/>
                                  <a:pt x="3535" y="0"/>
                                  <a:pt x="3855" y="47"/>
                                </a:cubicBezTo>
                                <a:cubicBezTo>
                                  <a:pt x="4175" y="94"/>
                                  <a:pt x="4895" y="215"/>
                                  <a:pt x="5175" y="392"/>
                                </a:cubicBezTo>
                                <a:cubicBezTo>
                                  <a:pt x="5455" y="569"/>
                                  <a:pt x="5500" y="952"/>
                                  <a:pt x="5535" y="1112"/>
                                </a:cubicBezTo>
                                <a:cubicBezTo>
                                  <a:pt x="5570" y="1272"/>
                                  <a:pt x="5508" y="1242"/>
                                  <a:pt x="5385" y="1352"/>
                                </a:cubicBezTo>
                                <a:cubicBezTo>
                                  <a:pt x="5262" y="1462"/>
                                  <a:pt x="5059" y="1689"/>
                                  <a:pt x="4799" y="1772"/>
                                </a:cubicBezTo>
                                <a:cubicBezTo>
                                  <a:pt x="4539" y="1855"/>
                                  <a:pt x="4155" y="1847"/>
                                  <a:pt x="3825" y="1847"/>
                                </a:cubicBezTo>
                                <a:cubicBezTo>
                                  <a:pt x="3495" y="1847"/>
                                  <a:pt x="3054" y="1804"/>
                                  <a:pt x="2819" y="1772"/>
                                </a:cubicBezTo>
                                <a:cubicBezTo>
                                  <a:pt x="2584" y="1740"/>
                                  <a:pt x="2505" y="1649"/>
                                  <a:pt x="2415" y="1652"/>
                                </a:cubicBezTo>
                                <a:cubicBezTo>
                                  <a:pt x="2325" y="1655"/>
                                  <a:pt x="2327" y="1752"/>
                                  <a:pt x="2249" y="17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11920"/>
                            <a:ext cx="4222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20">
                                <a:moveTo>
                                  <a:pt x="30" y="156"/>
                                </a:moveTo>
                                <a:cubicBezTo>
                                  <a:pt x="0" y="208"/>
                                  <a:pt x="0" y="260"/>
                                  <a:pt x="30" y="312"/>
                                </a:cubicBezTo>
                                <a:cubicBezTo>
                                  <a:pt x="60" y="364"/>
                                  <a:pt x="120" y="442"/>
                                  <a:pt x="210" y="468"/>
                                </a:cubicBezTo>
                                <a:cubicBezTo>
                                  <a:pt x="300" y="494"/>
                                  <a:pt x="510" y="520"/>
                                  <a:pt x="570" y="468"/>
                                </a:cubicBezTo>
                                <a:cubicBezTo>
                                  <a:pt x="630" y="416"/>
                                  <a:pt x="630" y="234"/>
                                  <a:pt x="570" y="156"/>
                                </a:cubicBezTo>
                                <a:cubicBezTo>
                                  <a:pt x="510" y="78"/>
                                  <a:pt x="300" y="0"/>
                                  <a:pt x="210" y="0"/>
                                </a:cubicBezTo>
                                <a:cubicBezTo>
                                  <a:pt x="120" y="0"/>
                                  <a:pt x="60" y="104"/>
                                  <a:pt x="30" y="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8320"/>
                            <a:ext cx="6800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20">
                                <a:moveTo>
                                  <a:pt x="30" y="156"/>
                                </a:moveTo>
                                <a:cubicBezTo>
                                  <a:pt x="0" y="208"/>
                                  <a:pt x="0" y="260"/>
                                  <a:pt x="30" y="312"/>
                                </a:cubicBezTo>
                                <a:cubicBezTo>
                                  <a:pt x="60" y="364"/>
                                  <a:pt x="120" y="442"/>
                                  <a:pt x="210" y="468"/>
                                </a:cubicBezTo>
                                <a:cubicBezTo>
                                  <a:pt x="300" y="494"/>
                                  <a:pt x="510" y="520"/>
                                  <a:pt x="570" y="468"/>
                                </a:cubicBezTo>
                                <a:cubicBezTo>
                                  <a:pt x="630" y="416"/>
                                  <a:pt x="630" y="234"/>
                                  <a:pt x="570" y="156"/>
                                </a:cubicBezTo>
                                <a:cubicBezTo>
                                  <a:pt x="510" y="78"/>
                                  <a:pt x="300" y="0"/>
                                  <a:pt x="210" y="0"/>
                                </a:cubicBezTo>
                                <a:cubicBezTo>
                                  <a:pt x="120" y="0"/>
                                  <a:pt x="60" y="104"/>
                                  <a:pt x="30" y="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4200">
                            <a:off x="1254240" y="423720"/>
                            <a:ext cx="6192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20">
                                <a:moveTo>
                                  <a:pt x="30" y="156"/>
                                </a:moveTo>
                                <a:cubicBezTo>
                                  <a:pt x="0" y="208"/>
                                  <a:pt x="0" y="260"/>
                                  <a:pt x="30" y="312"/>
                                </a:cubicBezTo>
                                <a:cubicBezTo>
                                  <a:pt x="60" y="364"/>
                                  <a:pt x="120" y="442"/>
                                  <a:pt x="210" y="468"/>
                                </a:cubicBezTo>
                                <a:cubicBezTo>
                                  <a:pt x="300" y="494"/>
                                  <a:pt x="510" y="520"/>
                                  <a:pt x="570" y="468"/>
                                </a:cubicBezTo>
                                <a:cubicBezTo>
                                  <a:pt x="630" y="416"/>
                                  <a:pt x="630" y="234"/>
                                  <a:pt x="570" y="156"/>
                                </a:cubicBezTo>
                                <a:cubicBezTo>
                                  <a:pt x="510" y="78"/>
                                  <a:pt x="300" y="0"/>
                                  <a:pt x="210" y="0"/>
                                </a:cubicBezTo>
                                <a:cubicBezTo>
                                  <a:pt x="120" y="0"/>
                                  <a:pt x="60" y="104"/>
                                  <a:pt x="30" y="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3200">
                            <a:off x="1199160" y="334440"/>
                            <a:ext cx="9043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20">
                                <a:moveTo>
                                  <a:pt x="30" y="156"/>
                                </a:moveTo>
                                <a:cubicBezTo>
                                  <a:pt x="0" y="208"/>
                                  <a:pt x="0" y="260"/>
                                  <a:pt x="30" y="312"/>
                                </a:cubicBezTo>
                                <a:cubicBezTo>
                                  <a:pt x="60" y="364"/>
                                  <a:pt x="120" y="442"/>
                                  <a:pt x="210" y="468"/>
                                </a:cubicBezTo>
                                <a:cubicBezTo>
                                  <a:pt x="300" y="494"/>
                                  <a:pt x="510" y="520"/>
                                  <a:pt x="570" y="468"/>
                                </a:cubicBezTo>
                                <a:cubicBezTo>
                                  <a:pt x="630" y="416"/>
                                  <a:pt x="630" y="234"/>
                                  <a:pt x="570" y="156"/>
                                </a:cubicBezTo>
                                <a:cubicBezTo>
                                  <a:pt x="510" y="78"/>
                                  <a:pt x="300" y="0"/>
                                  <a:pt x="210" y="0"/>
                                </a:cubicBezTo>
                                <a:cubicBezTo>
                                  <a:pt x="120" y="0"/>
                                  <a:pt x="60" y="104"/>
                                  <a:pt x="30" y="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0600">
                            <a:off x="1392120" y="415440"/>
                            <a:ext cx="237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20">
                                <a:moveTo>
                                  <a:pt x="30" y="156"/>
                                </a:moveTo>
                                <a:cubicBezTo>
                                  <a:pt x="0" y="208"/>
                                  <a:pt x="0" y="260"/>
                                  <a:pt x="30" y="312"/>
                                </a:cubicBezTo>
                                <a:cubicBezTo>
                                  <a:pt x="60" y="364"/>
                                  <a:pt x="120" y="442"/>
                                  <a:pt x="210" y="468"/>
                                </a:cubicBezTo>
                                <a:cubicBezTo>
                                  <a:pt x="300" y="494"/>
                                  <a:pt x="510" y="520"/>
                                  <a:pt x="570" y="468"/>
                                </a:cubicBezTo>
                                <a:cubicBezTo>
                                  <a:pt x="630" y="416"/>
                                  <a:pt x="630" y="234"/>
                                  <a:pt x="570" y="156"/>
                                </a:cubicBezTo>
                                <a:cubicBezTo>
                                  <a:pt x="510" y="78"/>
                                  <a:pt x="300" y="0"/>
                                  <a:pt x="210" y="0"/>
                                </a:cubicBezTo>
                                <a:cubicBezTo>
                                  <a:pt x="120" y="0"/>
                                  <a:pt x="60" y="104"/>
                                  <a:pt x="30" y="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400"/>
                            <a:ext cx="2394000" cy="11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180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470520"/>
                            <a:ext cx="423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17680"/>
                            <a:ext cx="42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840240"/>
                            <a:ext cx="2203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732240"/>
                            <a:ext cx="368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7880" y="622800"/>
                            <a:ext cx="377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15200"/>
                              <a:ext cx="216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320" y="628560"/>
                            <a:ext cx="3963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70920" y="124560"/>
                              <a:ext cx="227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3320" y="656640"/>
                            <a:ext cx="258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574200"/>
                            <a:ext cx="368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684360"/>
                            <a:ext cx="212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566280"/>
                            <a:ext cx="36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610200"/>
                            <a:ext cx="88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478080"/>
                            <a:ext cx="256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468720"/>
                            <a:ext cx="276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066320"/>
                            <a:ext cx="716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：2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8360" y="911880"/>
                            <a:ext cx="3589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1800" y="930240"/>
                            <a:ext cx="2304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920" y="842040"/>
                            <a:ext cx="369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176480"/>
                            <a:ext cx="2941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760" y="1072440"/>
                            <a:ext cx="368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285200"/>
                            <a:ext cx="952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5pt;width:204.3pt;height:113.95pt" coordorigin="4320,250" coordsize="4086,2279">
                <v:shape id="shape_0" coordsize="4512,1557" path="m1752,1377c1632,1419,1498,1527,1378,1542c1258,1557,1200,1512,1032,1467c864,1422,537,1387,372,1272c207,1157,79,904,42,777c5,650,0,594,148,507c296,420,658,274,928,252c1198,230,1586,352,1768,372c1950,392,1877,402,2022,372c2167,342,2463,252,2638,192c2813,132,2850,24,3072,12c3294,0,3762,70,3972,117c4182,164,4242,202,4332,297c4422,392,4512,557,4512,687c4512,817,4504,945,4332,1077c4160,1209,3805,1432,3478,1482c3151,1532,2598,1410,2368,1377c2138,1344,2191,1292,2098,1287c2005,1282,1872,1335,1752,1377xe" fillcolor="white" stroked="t" o:allowincell="f" style="position:absolute;left:4714;top:412;width:3221;height:13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70,1862" path="m2249,1787c2171,1822,2134,1862,1949,1862c1764,1862,1364,1847,1139,1787c914,1727,761,1614,599,1502c437,1390,257,1272,165,1112c73,952,0,689,45,542c90,395,238,299,435,227c632,155,957,109,1229,107c1501,105,1884,180,2069,212c2254,244,2254,290,2339,302c2424,314,2426,319,2579,287c2732,255,3042,147,3255,107c3468,67,3535,0,3855,47c4175,94,4895,215,5175,392c5455,569,5500,952,5535,1112c5570,1272,5508,1242,5385,1352c5262,1462,5059,1689,4799,1772c4539,1855,4155,1847,3825,1847c3495,1847,3054,1804,2819,1772c2584,1740,2505,1649,2415,1652c2325,1655,2327,1752,2249,1787xe" stroked="t" o:allowincell="f" style="position:absolute;left:4398;top:284;width:3772;height:1696;mso-wrap-style:none;v-text-anchor:middle;rotation:354">
                  <v:fill o:detectmouseclick="t" on="false"/>
                  <v:stroke color="black" weight="9360" joinstyle="round" endcap="flat"/>
                  <w10:wrap type="square"/>
                </v:shape>
                <v:shape id="shape_0" coordsize="630,520" path="m30,156c0,208,0,260,30,312c60,364,120,442,210,468c300,494,510,520,570,468c630,416,630,234,570,156c510,78,300,0,210,0c120,0,60,104,30,156xe" stroked="t" o:allowincell="f" style="position:absolute;left:5100;top:906;width:664;height:4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0,520" path="m30,156c0,208,0,260,30,312c60,364,120,442,210,468c300,494,510,520,570,468c630,416,630,234,570,156c510,78,300,0,210,0c120,0,60,104,30,156xe" stroked="t" o:allowincell="f" style="position:absolute;left:4860;top:759;width:1070;height:7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0,520" path="m30,156c0,208,0,260,30,312c60,364,120,442,210,468c300,494,510,520,570,468c630,416,630,234,570,156c510,78,300,0,210,0c120,0,60,104,30,156xe" stroked="t" o:allowincell="f" style="position:absolute;left:6295;top:767;width:974;height:607;mso-wrap-style:none;v-text-anchor:middle;rotation:351">
                  <v:fill o:detectmouseclick="t" on="false"/>
                  <v:stroke color="black" weight="9360" joinstyle="round" endcap="flat"/>
                  <w10:wrap type="square"/>
                </v:shape>
                <v:shape id="shape_0" coordsize="630,520" path="m30,156c0,208,0,260,30,312c60,364,120,442,210,468c300,494,510,520,570,468c630,416,630,234,570,156c510,78,300,0,210,0c120,0,60,104,30,156xe" stroked="t" o:allowincell="f" style="position:absolute;left:6208;top:626;width:1423;height:893;mso-wrap-style:none;v-text-anchor:middle;rotation:350">
                  <v:fill o:detectmouseclick="t" on="false"/>
                  <v:stroke color="black" weight="9360" joinstyle="round" endcap="flat"/>
                  <w10:wrap type="square"/>
                </v:shape>
                <v:shape id="shape_0" coordsize="630,520" path="m30,156c0,208,0,260,30,312c60,364,120,442,210,468c300,494,510,520,570,468c630,416,630,234,570,156c510,78,300,0,210,0c120,0,60,104,30,156xe" stroked="t" o:allowincell="f" style="position:absolute;left:6512;top:755;width:374;height:605;mso-wrap-style:none;v-text-anchor:middle;rotation:273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4513;top:250;width:3769;height:187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4320;top:723;width:185;height:7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2;top:841;width:6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915;width:6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418;top:1423;width:346;height: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312;top:1253;width:5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46;top:1081;width:594;height:377">
                  <v:rect id="shape_0" fillcolor="white" stroked="f" o:allowincell="f" style="position:absolute;left:5352;top:1262;width:340;height: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246;top:1081;width:59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92;top:1090;width:624;height:407">
                  <v:rect id="shape_0" fillcolor="white" stroked="f" o:allowincell="f" style="position:absolute;left:7004;top:1286;width:358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892;top:1090;width:62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7459;top:1134;width:406;height:1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342;top:1004;width:5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605;top:1178;width:333;height: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501;top:992;width:5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0,1061" to="7645,10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26;top:853;width:40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838;width:43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1779;width:112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：2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6;top:1536;width:564;height:18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882;top:1565;width:362;height:18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750;top:1426;width:58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465;top:1953;width:462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6;top:1789;width:5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3;top:2124;width:14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）</w:t>
      </w:r>
      <w:r>
        <w:rPr/>
        <w:t>如图所示是我省某山地的等高线地形图（单位：米），请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</w:t>
      </w:r>
      <w:r>
        <w:rPr/>
        <w:t>A</w:t>
      </w:r>
      <w:r>
        <w:rPr/>
        <w:t>、</w:t>
      </w:r>
      <w:r>
        <w:rPr/>
        <w:t>B</w:t>
      </w:r>
      <w:r>
        <w:rPr/>
        <w:t>两地高度，较高的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宋体;SimSun" w:hAnsi="宋体;SimSun" w:cs="宋体;SimSun"/>
        </w:rPr>
        <w:t>地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欲攀登</w:t>
      </w:r>
      <w:r>
        <w:rPr/>
        <w:t>B</w:t>
      </w:r>
      <w:r>
        <w:rPr/>
        <w:t>高地，有</w:t>
      </w:r>
      <w:r>
        <w:rPr/>
        <w:t>CB</w:t>
      </w:r>
      <w:r>
        <w:rPr/>
        <w:t>、</w:t>
      </w:r>
      <w:r>
        <w:rPr/>
        <w:t>DB</w:t>
      </w:r>
      <w:r>
        <w:rPr/>
        <w:t>两条登山路线，其中坡度较缓的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</w:t>
      </w:r>
      <w:r>
        <w:rPr/>
        <w:t>路线。</w:t>
      </w:r>
    </w:p>
    <w:p>
      <w:pPr>
        <w:pStyle w:val="Normal"/>
        <w:ind w:left="283" w:hanging="283"/>
        <w:rPr/>
      </w:pPr>
      <w:r>
        <w:rPr/>
        <w:t>8</w:t>
      </w:r>
      <w:r>
        <w:rPr/>
        <w:t>．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浙江省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宇宙大爆炸理论是目前被人们广为接受的一种宇宙起源学说。宇宙大爆炸理论认为：宇宙诞生于大爆炸，爆炸引起宇宙膨胀，并认为</w:t>
      </w:r>
    </w:p>
    <w:p>
      <w:pPr>
        <w:pStyle w:val="Normal"/>
        <w:numPr>
          <w:ilvl w:val="0"/>
          <w:numId w:val="3"/>
        </w:numPr>
        <w:rPr/>
      </w:pPr>
      <w:r>
        <w:rPr/>
        <w:t>目前宇宙仍在不断地膨胀</w:t>
      </w:r>
      <w:r>
        <w:rPr>
          <w:rFonts w:eastAsia="Times New Roman"/>
        </w:rPr>
        <w:t xml:space="preserve">          </w:t>
      </w:r>
    </w:p>
    <w:p>
      <w:pPr>
        <w:pStyle w:val="Normal"/>
        <w:ind w:left="276" w:hanging="0"/>
        <w:rPr/>
      </w:pPr>
      <w:r>
        <w:rPr/>
        <w:t>B</w:t>
      </w:r>
      <w:r>
        <w:rPr/>
        <w:t>．目前宇宙膨胀已结束且开始收缩</w:t>
      </w:r>
    </w:p>
    <w:p>
      <w:pPr>
        <w:pStyle w:val="Normal"/>
        <w:ind w:firstLine="283"/>
        <w:rPr/>
      </w:pPr>
      <w:r>
        <w:rPr/>
        <w:t>C</w:t>
      </w:r>
      <w:r>
        <w:rPr/>
        <w:t>．目前宇宙已处于既不膨胀也不收缩的稳定状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宇宙膨胀早已结束，目前处于静态</w:t>
      </w:r>
    </w:p>
    <w:p>
      <w:pPr>
        <w:pStyle w:val="Normal"/>
        <w:tabs>
          <w:tab w:val="clear" w:pos="420"/>
          <w:tab w:val="left" w:pos="1064" w:leader="none"/>
        </w:tabs>
        <w:spacing w:lineRule="exact" w:line="400"/>
        <w:rPr/>
      </w:pPr>
      <w:r>
        <w:rPr/>
        <w:t>9</w:t>
      </w:r>
      <w:r>
        <w:rPr/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深圳市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图</w:t>
      </w:r>
      <w:r>
        <w:rPr/>
        <w:t>1</w:t>
      </w:r>
      <w:r>
        <w:rPr/>
        <w:t>为太阳系中九大行星示意图，地球处于</w:t>
      </w:r>
    </w:p>
    <w:p>
      <w:pPr>
        <w:pStyle w:val="Normal"/>
        <w:spacing w:lineRule="exact" w:line="400"/>
        <w:ind w:right="17" w:firstLine="630"/>
        <w:rPr/>
      </w:pPr>
      <w:r>
        <w:rPr>
          <w:rFonts w:eastAsia="New Gulim;Arial Unicode MS"/>
        </w:rPr>
        <w:t>A</w:t>
      </w:r>
      <w:r>
        <w:rPr>
          <w:rFonts w:eastAsia="New Gulim;Arial Unicode MS"/>
        </w:rPr>
        <w:t>、</w:t>
      </w:r>
      <w:r>
        <w:rPr/>
        <w:t>位置</w:t>
      </w:r>
      <w:r>
        <w:rPr/>
        <w:t>1</w:t>
      </w:r>
      <w:r>
        <w:rPr>
          <w:rFonts w:eastAsia="New Gulim;Arial Unicode MS"/>
        </w:rPr>
        <w:t xml:space="preserve">           </w:t>
      </w:r>
      <w:r>
        <w:rPr/>
        <w:t xml:space="preserve">   </w:t>
      </w:r>
      <w:r>
        <w:rPr>
          <w:rFonts w:eastAsia="New Gulim;Arial Unicode MS"/>
        </w:rPr>
        <w:t xml:space="preserve">  B</w:t>
      </w:r>
      <w:r>
        <w:rPr>
          <w:rFonts w:eastAsia="New Gulim;Arial Unicode MS"/>
        </w:rPr>
        <w:t>、</w:t>
      </w:r>
      <w:r>
        <w:rPr/>
        <w:t>位置</w:t>
      </w:r>
      <w:r>
        <w:rPr/>
        <w:t>2</w:t>
      </w:r>
    </w:p>
    <w:p>
      <w:pPr>
        <w:pStyle w:val="Normal"/>
        <w:spacing w:lineRule="exact" w:line="400"/>
        <w:ind w:right="17" w:firstLine="63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342265</wp:posOffset>
            </wp:positionV>
            <wp:extent cx="4762500" cy="137223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Gulim;Arial Unicode MS"/>
        </w:rPr>
        <w:t>C</w:t>
      </w:r>
      <w:r>
        <w:rPr>
          <w:rFonts w:eastAsia="New Gulim;Arial Unicode MS"/>
        </w:rPr>
        <w:t>、</w:t>
      </w:r>
      <w:r>
        <w:rPr/>
        <w:t>位置</w:t>
      </w:r>
      <w:r>
        <w:rPr/>
        <w:t xml:space="preserve">3 </w:t>
      </w:r>
      <w:r>
        <w:rPr>
          <w:rFonts w:eastAsia="New Gulim;Arial Unicode MS"/>
        </w:rPr>
        <w:t xml:space="preserve">          </w:t>
      </w:r>
      <w:r>
        <w:rPr/>
        <w:t xml:space="preserve">   </w:t>
      </w:r>
      <w:r>
        <w:rPr>
          <w:rFonts w:eastAsia="New Gulim;Arial Unicode MS"/>
        </w:rPr>
        <w:t xml:space="preserve">  D</w:t>
      </w:r>
      <w:r>
        <w:rPr>
          <w:rFonts w:eastAsia="New Gulim;Arial Unicode MS"/>
        </w:rPr>
        <w:t>、</w:t>
      </w:r>
      <w:r>
        <w:rPr/>
        <w:t>位置</w:t>
      </w:r>
      <w:r>
        <w:rPr/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四省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cs="宋体;SimSun" w:ascii="宋体;SimSun" w:hAnsi="宋体;SimSun"/>
          <w:color w:val="000000"/>
          <w:szCs w:val="21"/>
        </w:rPr>
        <w:t>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校图书馆位于教学楼正西方向，中间相隔</w:t>
      </w:r>
      <w:r>
        <w:rPr>
          <w:rFonts w:cs="宋体;SimSun" w:ascii="宋体;SimSun" w:hAnsi="宋体;SimSun"/>
          <w:color w:val="000000"/>
          <w:szCs w:val="21"/>
        </w:rPr>
        <w:t>1O</w:t>
      </w:r>
      <w:r>
        <w:rPr>
          <w:rFonts w:cs="宋体;SimSun" w:ascii="宋体;SimSun" w:hAnsi="宋体;SimSun"/>
          <w:color w:val="000000"/>
          <w:szCs w:val="21"/>
        </w:rPr>
        <w:t>0m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实验楼位于教学楼正北</w:t>
      </w:r>
      <w:r>
        <w:rPr>
          <w:rFonts w:ascii="宋体;SimSun" w:hAnsi="宋体;SimSun" w:cs="宋体;SimSun"/>
          <w:color w:val="000000"/>
          <w:szCs w:val="21"/>
        </w:rPr>
        <w:t>方向，中间相隔</w:t>
      </w:r>
      <w:r>
        <w:rPr>
          <w:rFonts w:cs="宋体;SimSun" w:ascii="宋体;SimSun" w:hAnsi="宋体;SimSun"/>
          <w:color w:val="000000"/>
          <w:szCs w:val="21"/>
        </w:rPr>
        <w:t>50m</w:t>
      </w:r>
      <w:r>
        <w:rPr>
          <w:rFonts w:ascii="宋体;SimSun" w:hAnsi="宋体;SimSun" w:cs="宋体;SimSun"/>
          <w:color w:val="000000"/>
          <w:szCs w:val="21"/>
        </w:rPr>
        <w:t>。请根据你所学的科学知识，画出图书馆和实验楼的位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4040" cy="8559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56740" cy="1266825"/>
            <wp:effectExtent l="0" t="0" r="0" b="0"/>
            <wp:docPr id="16" name="HWOCRTEMP_ROC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58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04</w:t>
      </w:r>
      <w:r>
        <w:rPr/>
        <w:t>深圳市南山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太阳活动不会导致下列哪种现象发生</w:t>
      </w:r>
      <w:r>
        <w:rPr>
          <w:rFonts w:cs="宋体;SimSun" w:ascii="宋体;SimSun" w:hAnsi="宋体;SimSun"/>
          <w:color w:val="000000"/>
          <w:szCs w:val="21"/>
        </w:rPr>
        <w:t>?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极地区的极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线电短波通讯中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磁针剧烈颤动，无法正确指示方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月相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（</w:t>
      </w:r>
      <w:r>
        <w:rPr/>
        <w:t>04</w:t>
      </w:r>
      <w:r>
        <w:rPr/>
        <w:t>深圳市南山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人向北行走，感觉到无风，但观察周围的树叶确实被风吹动，此时风向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向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向西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向南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（</w:t>
      </w:r>
      <w:r>
        <w:rPr/>
        <w:t>04</w:t>
      </w:r>
      <w:r>
        <w:rPr/>
        <w:t>深圳市南山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天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深圳市正午太阳高度最接近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°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°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°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（</w:t>
      </w:r>
      <w:r>
        <w:rPr/>
        <w:t>04</w:t>
      </w:r>
      <w:r>
        <w:rPr/>
        <w:t>深圳市南山区</w:t>
      </w:r>
      <w:r>
        <w:rPr>
          <w:rFonts w:ascii="宋体;SimSun" w:hAnsi="宋体;SimSun" w:cs="宋体;SimSun"/>
          <w:b/>
          <w:szCs w:val="21"/>
        </w:rPr>
        <w:t>中考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天狗食月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月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现象可能发生在我国下列哪个传统</w:t>
      </w:r>
      <w:r>
        <w:rPr>
          <w:rFonts w:ascii="宋体;SimSun" w:hAnsi="宋体;SimSun" w:cs="宋体;SimSun"/>
          <w:color w:val="000000"/>
          <w:szCs w:val="21"/>
        </w:rPr>
        <w:t>节日</w:t>
      </w:r>
      <w:r>
        <w:rPr>
          <w:rFonts w:cs="宋体;SimSun" w:ascii="宋体;SimSun" w:hAnsi="宋体;SimSun"/>
          <w:color w:val="000000"/>
          <w:szCs w:val="21"/>
        </w:rPr>
        <w:t>?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春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端午节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重阳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秋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36"/>
        </w:tabs>
        <w:ind w:left="6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color w:val="FFFFFF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33:00Z</dcterms:created>
  <dc:creator>河边草1</dc:creator>
  <dc:description/>
  <cp:keywords/>
  <dc:language>en-US</dc:language>
  <cp:lastModifiedBy>User</cp:lastModifiedBy>
  <cp:lastPrinted>2006-04-16T16:13:00Z</cp:lastPrinted>
  <dcterms:modified xsi:type="dcterms:W3CDTF">2006-04-28T13:33:00Z</dcterms:modified>
  <cp:revision>13</cp:revision>
  <dc:subject/>
  <dc:title>中考地理试题集锦2</dc:title>
</cp:coreProperties>
</file>