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课时　　科学探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课前预习与课堂反馈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经典题型</w:t>
      </w:r>
    </w:p>
    <w:p>
      <w:pPr>
        <w:pStyle w:val="TextBody"/>
        <w:rPr/>
      </w:pPr>
      <w:r>
        <w:rPr/>
        <w:t>一、小兰在观察提琴、吉他、二胡等弦乐器的弦振动时，猜测：即使在弦张紧程度相同的条件下，发声的音调高低还可能与弦的粗细、长短及弦的材料有关，于是她想通过实验来探究一下自己的猜想是否正确。下表是她在实验时控制的琴弦条件。</w:t>
      </w:r>
    </w:p>
    <w:tbl>
      <w:tblPr>
        <w:tblW w:w="4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70"/>
        <w:gridCol w:w="970"/>
        <w:gridCol w:w="126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54990" cy="393700"/>
                      <wp:effectExtent l="1905" t="3175" r="1905" b="3175"/>
                      <wp:wrapNone/>
                      <wp:docPr id="1" name="__TH_G12六号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5120" cy="393840"/>
                                <a:chOff x="0" y="0"/>
                                <a:chExt cx="55512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512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720" y="273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3320" y="1065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080" y="16128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编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080" y="2444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六号11" style="position:absolute;margin-left:-5.15pt;margin-top:0pt;width:43.65pt;height:30.95pt" coordorigin="-103,0" coordsize="873,619">
                      <v:line id="shape_0" from="-103,0" to="770,619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09;top:43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5;top:168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6;top:254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385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琴弦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琴弦的长度</w:t>
            </w:r>
            <w:r>
              <w:rPr>
                <w:rFonts w:cs="宋体;SimSun" w:ascii="宋体;SimSun" w:hAnsi="宋体;SimSun"/>
                <w:sz w:val="18"/>
              </w:rPr>
              <w:t>/c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琴弦的橫截面积</w:t>
            </w:r>
            <w:r>
              <w:rPr>
                <w:rFonts w:cs="宋体;SimSun" w:ascii="宋体;SimSun" w:hAnsi="宋体;SimSun"/>
                <w:sz w:val="18"/>
              </w:rPr>
              <w:t>/mm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尼龙丝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尼龙丝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如果小兰想探究弦发声的音调与弦的粗细的关系，你认为她应选用表中编号为</w:t>
      </w:r>
      <w:r>
        <w:rPr>
          <w:rFonts w:ascii="宋体;SimSun" w:hAnsi="宋体;SimSun" w:cs="宋体;SimSun"/>
          <w:sz w:val="18"/>
          <w:u w:val="single"/>
        </w:rPr>
        <w:t>　　　　　</w:t>
      </w:r>
      <w:r>
        <w:rPr>
          <w:rFonts w:ascii="宋体;SimSun" w:hAnsi="宋体;SimSun" w:cs="宋体;SimSun"/>
          <w:sz w:val="18"/>
        </w:rPr>
        <w:t>的琴弦（只填字母代号）；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探究过程通常采用下列一些步骤：①实验研究；②分析归纳；③提出问题；④得出结论。你认为小兰要完成本探究的全过程，所采取步骤的合理顺序应该是：</w:t>
      </w:r>
      <w:r>
        <w:rPr>
          <w:rFonts w:ascii="宋体;SimSun" w:hAnsi="宋体;SimSun" w:cs="宋体;SimSun"/>
          <w:sz w:val="18"/>
          <w:u w:val="single"/>
        </w:rPr>
        <w:t>　　　　　　　　</w:t>
      </w:r>
      <w:r>
        <w:rPr>
          <w:rFonts w:ascii="宋体;SimSun" w:hAnsi="宋体;SimSun" w:cs="宋体;SimSun"/>
          <w:sz w:val="18"/>
        </w:rPr>
        <w:t>（只填数字代号）；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）在上述探究方法中，总要控制某些因素，使它们保持不变，进而寻找另外一些因素的关系，这种研究方法叫做“控制变量法”，请你写出三个初中物理中用到这种方法的实验名称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6030</wp:posOffset>
                </wp:positionH>
                <wp:positionV relativeFrom="paragraph">
                  <wp:posOffset>153670</wp:posOffset>
                </wp:positionV>
                <wp:extent cx="1146810" cy="1417955"/>
                <wp:effectExtent l="0" t="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6960" cy="1418040"/>
                          <a:chOff x="0" y="0"/>
                          <a:chExt cx="1146960" cy="1418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4160" y="99000"/>
                            <a:ext cx="3308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0280" y="968400"/>
                            <a:ext cx="33480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021680"/>
                            <a:ext cx="374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021680"/>
                            <a:ext cx="374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1055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847080"/>
                            <a:ext cx="191160" cy="6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877680"/>
                            <a:ext cx="334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9800" y="1189440"/>
                            <a:ext cx="40716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0"/>
                              <a:ext cx="0" cy="17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920"/>
                              <a:ext cx="40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4480" y="877680"/>
                            <a:ext cx="39564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7200">
                            <a:off x="579240" y="869760"/>
                            <a:ext cx="39564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3000">
                            <a:off x="594720" y="862560"/>
                            <a:ext cx="39564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67200"/>
                            <a:ext cx="23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412920"/>
                            <a:ext cx="23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458640"/>
                            <a:ext cx="23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504360"/>
                            <a:ext cx="23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534600"/>
                            <a:ext cx="23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572760"/>
                            <a:ext cx="23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610920"/>
                            <a:ext cx="23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664200"/>
                            <a:ext cx="23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702360"/>
                            <a:ext cx="23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732960"/>
                            <a:ext cx="23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763200"/>
                            <a:ext cx="23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801360"/>
                            <a:ext cx="23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839520"/>
                            <a:ext cx="23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900360"/>
                            <a:ext cx="23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930960"/>
                            <a:ext cx="23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464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激光电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9pt;margin-top:12.1pt;width:90.25pt;height:111.65pt" coordorigin="1978,242" coordsize="1805,22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78;top:398;width:520;height:143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rect id="shape_0" fillcolor="white" stroked="t" o:allowincell="f" style="position:absolute;left:2388;top:1767;width:526;height:7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448;top:1851;width:58;height:62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796;top:1851;width:58;height:62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2507,1983" to="2794,19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oundrect id="shape_0" fillcolor="white" stroked="t" o:allowincell="f" style="position:absolute;left:2027;top:1576;width:300;height:95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line id="shape_0" from="2352,1624" to="2878,162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group id="shape_0" style="position:absolute;left:3143;top:2115;width:640;height:267">
                  <v:line id="shape_0" from="3143,2115" to="3143,23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84,2115" to="3784,23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43,2383" to="3783,23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coordsize="10800,10800" path="l0,21600xee" stroked="t" o:allowincell="f" style="position:absolute;left:2867;top:1624;width:622;height:802;mso-wrap-style:none;v-text-anchor:middle">
                  <v:fill o:detectmouseclick="t" on="false"/>
                  <v:stroke color="black" weight="9360" dashstyle="dashdot" joinstyle="miter" endcap="flat"/>
                  <w10:wrap type="square"/>
                </v:rect>
                <v:rect id="shape_0" coordsize="10800,10800" path="l0,21600xee" stroked="t" o:allowincell="f" style="position:absolute;left:2890;top:1612;width:622;height:802;mso-wrap-style:none;v-text-anchor:middle;rotation:357">
                  <v:fill o:detectmouseclick="t" on="false"/>
                  <v:stroke color="black" weight="9360" dashstyle="dashdot" joinstyle="miter" endcap="flat"/>
                  <w10:wrap type="square"/>
                </v:rect>
                <v:rect id="shape_0" coordsize="10800,10800" path="l0,21600xee" stroked="t" o:allowincell="f" style="position:absolute;left:2915;top:1600;width:622;height:802;mso-wrap-style:none;v-text-anchor:middle;rotation:357">
                  <v:fill o:detectmouseclick="t" on="false"/>
                  <v:stroke color="black" weight="9360" dashstyle="dashdot" joinstyle="miter" endcap="flat"/>
                  <w10:wrap type="square"/>
                </v:rect>
                <v:line id="shape_0" from="2472,820" to="2842,820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2484,892" to="2854,892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2484,964" to="2854,964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2508,1036" to="2878,1036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2460,1084" to="2830,1084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2472,1144" to="2842,1144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2484,1204" to="2854,1204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2484,1288" to="2854,1288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2484,1348" to="2854,1348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2484,1396" to="2854,1396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2484,1444" to="2854,1444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2508,1504" to="2878,1504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2484,1564" to="2854,1564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2472,1660" to="2842,1660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2472,1708" to="2842,1708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1978;top:242;width:636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激光电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二、在一个无色大塑料瓶的侧壁靠底部的位置钻一个小孔，用胶带粘住小孔，在瓶中装满水。在瓶的另一侧放一只激光电筒。调节光束的方向，让光束正好能射中对侧的小孔（如图所示）。揭下胶带，让水流到下面的盆里，你会看到光随弯弯的水流照到盆底，在盆底产生一个光斑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在这个实验中，激光电筒的光束是沿水流的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u w:val="single"/>
        </w:rPr>
        <w:t>　　</w:t>
      </w:r>
      <w:r>
        <w:rPr>
          <w:rFonts w:ascii="宋体;SimSun" w:hAnsi="宋体;SimSun" w:cs="宋体;SimSun"/>
          <w:sz w:val="18"/>
        </w:rPr>
        <w:t>（选填“内”或“外”）壁经过多次</w:t>
      </w:r>
      <w:r>
        <w:rPr>
          <w:rFonts w:ascii="宋体;SimSun" w:hAnsi="宋体;SimSun" w:cs="宋体;SimSun"/>
          <w:sz w:val="18"/>
          <w:u w:val="single"/>
        </w:rPr>
        <w:t>　　　</w:t>
      </w:r>
      <w:r>
        <w:rPr>
          <w:rFonts w:ascii="宋体;SimSun" w:hAnsi="宋体;SimSun" w:cs="宋体;SimSun"/>
          <w:sz w:val="18"/>
        </w:rPr>
        <w:t>（选填“反射”或“折射”，最后射到盆底；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实验中从瓶中流出的水柱相当于激光通信中的</w:t>
      </w:r>
      <w:r>
        <w:rPr>
          <w:rFonts w:ascii="宋体;SimSun" w:hAnsi="宋体;SimSun" w:cs="宋体;SimSun"/>
          <w:sz w:val="18"/>
          <w:u w:val="single"/>
        </w:rPr>
        <w:t>　　　　　　</w:t>
      </w:r>
      <w:r>
        <w:rPr>
          <w:rFonts w:ascii="宋体;SimSun" w:hAnsi="宋体;SimSun" w:cs="宋体;SimSun"/>
          <w:sz w:val="18"/>
        </w:rPr>
        <w:t>。由此说明用来进行激光通信的导管</w:t>
      </w:r>
      <w:r>
        <w:rPr>
          <w:rFonts w:ascii="宋体;SimSun" w:hAnsi="宋体;SimSun" w:cs="宋体;SimSun"/>
          <w:sz w:val="18"/>
          <w:u w:val="single"/>
        </w:rPr>
        <w:t>　　　</w:t>
      </w:r>
      <w:r>
        <w:rPr>
          <w:rFonts w:ascii="宋体;SimSun" w:hAnsi="宋体;SimSun" w:cs="宋体;SimSun"/>
          <w:sz w:val="18"/>
        </w:rPr>
        <w:t>（选填“能”或“不能”）弯曲；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）猜想：在激光通信中，每一根导管能不能同时传导多束激光束而不致相互干扰？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三、究凸透镜成像规律的实验中：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第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组的同学依次把点燃的蜡烛、透镜、光屏放在光具座上。但是，在实验中无论怎样移动光屏都找不到清晰的像，请你帮他们找出一个可能的原因：</w:t>
      </w:r>
      <w:r>
        <w:rPr>
          <w:rFonts w:ascii="宋体;SimSun" w:hAnsi="宋体;SimSun" w:cs="宋体;SimSun"/>
          <w:sz w:val="18"/>
          <w:u w:val="single"/>
        </w:rPr>
        <w:t>　　　　　　　　　　　　　　　　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第</w:t>
      </w:r>
      <w:r>
        <w:rPr/>
        <w:t>1</w:t>
      </w:r>
      <w:r>
        <w:rPr/>
        <w:t>、</w:t>
      </w:r>
      <w:r>
        <w:rPr/>
        <w:t>2</w:t>
      </w:r>
      <w:r>
        <w:rPr/>
        <w:t>两个实验小组分别进行了若干次操作，并把实验数据准确记录在下表中。</w:t>
      </w:r>
    </w:p>
    <w:tbl>
      <w:tblPr>
        <w:tblW w:w="4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12"/>
        <w:gridCol w:w="413"/>
        <w:gridCol w:w="412"/>
        <w:gridCol w:w="413"/>
        <w:gridCol w:w="413"/>
        <w:gridCol w:w="412"/>
        <w:gridCol w:w="413"/>
        <w:gridCol w:w="413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小组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小组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焦距</w:t>
            </w:r>
            <w:r>
              <w:rPr>
                <w:rFonts w:cs="宋体;SimSun" w:ascii="宋体;SimSun" w:hAnsi="宋体;SimSun"/>
                <w:sz w:val="15"/>
              </w:rPr>
              <w:t>/cm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物距</w:t>
            </w:r>
            <w:r>
              <w:rPr>
                <w:rFonts w:cs="宋体;SimSun" w:ascii="宋体;SimSun" w:hAnsi="宋体;SimSun"/>
                <w:sz w:val="15"/>
              </w:rPr>
              <w:t>/cm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像距</w:t>
            </w:r>
            <w:r>
              <w:rPr>
                <w:rFonts w:cs="宋体;SimSun" w:ascii="宋体;SimSun" w:hAnsi="宋体;SimSun"/>
                <w:sz w:val="15"/>
              </w:rPr>
              <w:t>/cm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像 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正 倒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倒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倒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倒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倒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倒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倒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倒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倒立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分析以上数据，你能得到什么结论？（写出两条即可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四、在探究“浮力的大小与哪些因素有关”的实验中，某同学猜想：浮力大小可能与液体密度的大小、物体浸入液体中体积的大小、物体重力的大小有关。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请你设计一个实验方案，探究“浮力的大小与物体重力大小是否有关”。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实验提供如下器材：实验桌、弹簧测力计、量筒、烧杯各一个；水、盐水、细线适量；一大块橡皮泥；体积相同的铜块和铁块各一块；体积不同的铁块各一块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从给定的器材中选出你所需要的器材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实验步骤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）根据可能出现的现象，分析得出相应的结论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bCs/>
        </w:rPr>
        <w:t>课堂反馈</w:t>
      </w:r>
    </w:p>
    <w:p>
      <w:pPr>
        <w:pStyle w:val="Normal"/>
        <w:rPr>
          <w:rFonts w:ascii="宋体;SimSun" w:hAnsi="宋体;SimSun" w:cs="宋体;SimSun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380</wp:posOffset>
                </wp:positionH>
                <wp:positionV relativeFrom="paragraph">
                  <wp:posOffset>99060</wp:posOffset>
                </wp:positionV>
                <wp:extent cx="2218055" cy="646430"/>
                <wp:effectExtent l="2540" t="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960" cy="646560"/>
                          <a:chOff x="0" y="0"/>
                          <a:chExt cx="2217960" cy="646560"/>
                        </a:xfrm>
                      </wpg:grpSpPr>
                      <wps:wsp>
                        <wps:cNvSpPr/>
                        <wps:spPr>
                          <a:xfrm>
                            <a:off x="720" y="594360"/>
                            <a:ext cx="67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594360"/>
                            <a:ext cx="147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98000"/>
                            <a:ext cx="6775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22040"/>
                            <a:ext cx="123120" cy="12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409680"/>
                            <a:ext cx="1846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396360"/>
                            <a:ext cx="1846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8240" y="596160"/>
                            <a:ext cx="43128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0"/>
                              <a:ext cx="615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0"/>
                              <a:ext cx="615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0"/>
                              <a:ext cx="615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0"/>
                              <a:ext cx="615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0"/>
                              <a:ext cx="615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0"/>
                              <a:ext cx="615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3840" y="594360"/>
                            <a:ext cx="43128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0"/>
                              <a:ext cx="615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0"/>
                              <a:ext cx="615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0"/>
                              <a:ext cx="615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0"/>
                              <a:ext cx="615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0"/>
                              <a:ext cx="615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0"/>
                              <a:ext cx="615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5120" y="594360"/>
                            <a:ext cx="43128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0"/>
                              <a:ext cx="615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0"/>
                              <a:ext cx="615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0"/>
                              <a:ext cx="615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0"/>
                              <a:ext cx="615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0"/>
                              <a:ext cx="615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0"/>
                              <a:ext cx="615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1720" y="594360"/>
                            <a:ext cx="6156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594360"/>
                            <a:ext cx="6156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594360"/>
                            <a:ext cx="6156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594360"/>
                            <a:ext cx="6156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3480" y="99000"/>
                            <a:ext cx="431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0"/>
                            <a:ext cx="431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4pt;margin-top:7.8pt;width:174.55pt;height:50.85pt" coordorigin="388,156" coordsize="3491,1017">
                <v:line id="shape_0" from="389,1092" to="1455,109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456,1092" to="3783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,468" to="1454,109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86;top:348;width:193;height:1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456;top:801;width:290;height:2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99;top:780;width:290;height:290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group id="shape_0" style="position:absolute;left:1456;top:1095;width:678;height:78">
                  <v:line id="shape_0" from="1456,1095" to="1552,11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53,1095" to="1649,11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0,1095" to="1746,11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47,1095" to="1843,11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44,1095" to="1940,11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41,1095" to="2037,11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38,1095" to="2134,11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42;top:1092;width:678;height:78">
                  <v:line id="shape_0" from="2142,1092" to="2238,11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39,1092" to="2335,11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6,1092" to="2432,11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33,1092" to="2529,11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30,1092" to="2626,11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27,1092" to="2723,11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24,1092" to="2820,11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21;top:1092;width:678;height:78">
                  <v:line id="shape_0" from="2821,1092" to="2917,11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18,1092" to="3014,11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15,1092" to="3111,11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12,1092" to="3208,11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09,1092" to="3305,11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06,1092" to="3402,11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03,1092" to="3499,11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493,1092" to="3589,1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0,1092" to="3686,1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7,1092" to="3783,1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4,1092" to="3880,1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25;top:312;width:67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;top:156;width:67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18"/>
        </w:rPr>
        <w:t>一、下图是探究动能大小与哪些因素有关的实验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380</wp:posOffset>
                </wp:positionH>
                <wp:positionV relativeFrom="paragraph">
                  <wp:posOffset>635</wp:posOffset>
                </wp:positionV>
                <wp:extent cx="2218055" cy="646430"/>
                <wp:effectExtent l="2540" t="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960" cy="646560"/>
                          <a:chOff x="0" y="0"/>
                          <a:chExt cx="2217960" cy="646560"/>
                        </a:xfrm>
                      </wpg:grpSpPr>
                      <wps:wsp>
                        <wps:cNvSpPr/>
                        <wps:spPr>
                          <a:xfrm>
                            <a:off x="720" y="594360"/>
                            <a:ext cx="67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594360"/>
                            <a:ext cx="147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98000"/>
                            <a:ext cx="6775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22040"/>
                            <a:ext cx="123120" cy="12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409680"/>
                            <a:ext cx="1846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396360"/>
                            <a:ext cx="1846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8240" y="596160"/>
                            <a:ext cx="43128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0"/>
                              <a:ext cx="615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0"/>
                              <a:ext cx="615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0"/>
                              <a:ext cx="615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0"/>
                              <a:ext cx="615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0"/>
                              <a:ext cx="615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0"/>
                              <a:ext cx="615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3840" y="594360"/>
                            <a:ext cx="43128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0"/>
                              <a:ext cx="615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0"/>
                              <a:ext cx="615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0"/>
                              <a:ext cx="615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0"/>
                              <a:ext cx="615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0"/>
                              <a:ext cx="615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0"/>
                              <a:ext cx="615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5120" y="594360"/>
                            <a:ext cx="43128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0"/>
                              <a:ext cx="615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0"/>
                              <a:ext cx="615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0"/>
                              <a:ext cx="615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0"/>
                              <a:ext cx="615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0"/>
                              <a:ext cx="615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0"/>
                              <a:ext cx="615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1720" y="594360"/>
                            <a:ext cx="6156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594360"/>
                            <a:ext cx="6156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594360"/>
                            <a:ext cx="6156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594360"/>
                            <a:ext cx="6156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3480" y="99000"/>
                            <a:ext cx="431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0"/>
                            <a:ext cx="431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钢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4pt;margin-top:0pt;width:174.55pt;height:50.85pt" coordorigin="388,0" coordsize="3491,1017">
                <v:line id="shape_0" from="389,936" to="1455,93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456,936" to="3783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,312" to="1454,93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86;top:192;width:193;height:1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456;top:645;width:290;height:2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20;top:624;width:290;height:290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group id="shape_0" style="position:absolute;left:1456;top:939;width:678;height:78">
                  <v:line id="shape_0" from="1456,939" to="1552,10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53,939" to="1649,10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0,939" to="1746,10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47,939" to="1843,10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44,939" to="1940,10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41,939" to="2037,10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38,939" to="2134,10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42;top:936;width:678;height:78">
                  <v:line id="shape_0" from="2142,936" to="2238,10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39,936" to="2335,10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6,936" to="2432,10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33,936" to="2529,10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30,936" to="2626,10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27,936" to="2723,10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24,936" to="2820,10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21;top:936;width:678;height:78">
                  <v:line id="shape_0" from="2821,936" to="2917,10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18,936" to="3014,10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15,936" to="3111,10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12,936" to="3208,10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09,936" to="3305,10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06,936" to="3402,10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03,936" to="3499,10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493,936" to="3589,10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0,936" to="3686,10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7,936" to="3783,10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4,936" to="3880,10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25;top:156;width:67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;top:0;width:67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钢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785</wp:posOffset>
                </wp:positionH>
                <wp:positionV relativeFrom="paragraph">
                  <wp:posOffset>635</wp:posOffset>
                </wp:positionV>
                <wp:extent cx="2218055" cy="547370"/>
                <wp:effectExtent l="2540" t="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960" cy="547200"/>
                          <a:chOff x="0" y="0"/>
                          <a:chExt cx="2217960" cy="547200"/>
                        </a:xfrm>
                      </wpg:grpSpPr>
                      <wps:wsp>
                        <wps:cNvSpPr/>
                        <wps:spPr>
                          <a:xfrm>
                            <a:off x="720" y="495360"/>
                            <a:ext cx="67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495360"/>
                            <a:ext cx="147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99000"/>
                            <a:ext cx="6775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98000"/>
                            <a:ext cx="123120" cy="12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310680"/>
                            <a:ext cx="1846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297360"/>
                            <a:ext cx="1846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8240" y="497160"/>
                            <a:ext cx="43128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0"/>
                              <a:ext cx="615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0"/>
                              <a:ext cx="615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0"/>
                              <a:ext cx="615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0"/>
                              <a:ext cx="615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0"/>
                              <a:ext cx="615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0"/>
                              <a:ext cx="615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3840" y="495360"/>
                            <a:ext cx="43128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0"/>
                              <a:ext cx="615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0"/>
                              <a:ext cx="615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0"/>
                              <a:ext cx="615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0"/>
                              <a:ext cx="615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0"/>
                              <a:ext cx="615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0"/>
                              <a:ext cx="615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5120" y="495360"/>
                            <a:ext cx="43128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0"/>
                              <a:ext cx="615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0"/>
                              <a:ext cx="615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0"/>
                              <a:ext cx="615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0"/>
                              <a:ext cx="615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0"/>
                              <a:ext cx="615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0"/>
                              <a:ext cx="615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1720" y="495360"/>
                            <a:ext cx="6156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495360"/>
                            <a:ext cx="6156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495360"/>
                            <a:ext cx="6156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495360"/>
                            <a:ext cx="6156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3480" y="0"/>
                            <a:ext cx="431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0"/>
                            <a:ext cx="431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铜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5pt;margin-top:0pt;width:174.6pt;height:43.05pt" coordorigin="291,0" coordsize="3492,861">
                <v:line id="shape_0" from="292,780" to="1358,78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359,780" to="3686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,156" to="1357,77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84;top:312;width:193;height:1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359;top:489;width:290;height:2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3;top:468;width:290;height:290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group id="shape_0" style="position:absolute;left:1359;top:783;width:678;height:78">
                  <v:line id="shape_0" from="1359,783" to="1455,8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56,783" to="1552,8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53,783" to="1649,8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0,783" to="1746,8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47,783" to="1843,8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44,783" to="1940,8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41,783" to="2037,8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45;top:780;width:678;height:78">
                  <v:line id="shape_0" from="2045,780" to="2141,8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42,780" to="2238,8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39,780" to="2335,8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6,780" to="2432,8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33,780" to="2529,8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30,780" to="2626,8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27,780" to="2723,8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24;top:780;width:678;height:78">
                  <v:line id="shape_0" from="2724,780" to="2820,8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21,780" to="2917,8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18,780" to="3014,8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15,780" to="3111,8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12,780" to="3208,8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09,780" to="3305,8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06,780" to="3402,8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396,780" to="3492,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93,780" to="3589,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0,780" to="3686,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7,780" to="3783,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28;top:0;width:67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;top:0;width:67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铜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实验中你通过观察</w:t>
      </w:r>
      <w:r>
        <w:rPr>
          <w:rFonts w:ascii="宋体;SimSun" w:hAnsi="宋体;SimSun" w:cs="宋体;SimSun"/>
          <w:sz w:val="18"/>
          <w:u w:val="single"/>
        </w:rPr>
        <w:t>　　　　</w:t>
      </w:r>
      <w:r>
        <w:rPr>
          <w:rFonts w:ascii="宋体;SimSun" w:hAnsi="宋体;SimSun" w:cs="宋体;SimSun"/>
          <w:sz w:val="18"/>
        </w:rPr>
        <w:t>知道动能的大小；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实验中采用</w:t>
      </w:r>
      <w:r>
        <w:rPr>
          <w:rFonts w:ascii="宋体;SimSun" w:hAnsi="宋体;SimSun" w:cs="宋体;SimSun"/>
          <w:sz w:val="18"/>
          <w:u w:val="single"/>
        </w:rPr>
        <w:t>　　　　　　　</w:t>
      </w:r>
      <w:r>
        <w:rPr>
          <w:rFonts w:ascii="宋体;SimSun" w:hAnsi="宋体;SimSun" w:cs="宋体;SimSun"/>
          <w:sz w:val="18"/>
        </w:rPr>
        <w:t>方法，使得铜球和钢球滚到水平面的速度相同；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）图甲和丙，探究的问题是：</w:t>
      </w:r>
      <w:r>
        <w:rPr>
          <w:rFonts w:ascii="宋体;SimSun" w:hAnsi="宋体;SimSun" w:cs="宋体;SimSun"/>
          <w:sz w:val="18"/>
          <w:u w:val="single"/>
        </w:rPr>
        <w:t>　　　　　　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二、摩擦是一种常见的现象，在运动和生活中起着重要的作用，下面我们用实验来研究摩擦：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实验室提供下列器材：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带钩的长方体木块、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带钩的正方体木块、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表面平整的长木板、</w:t>
      </w: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几条毛巾、</w:t>
      </w:r>
      <w:r>
        <w:rPr>
          <w:rFonts w:cs="宋体;SimSun" w:ascii="宋体;SimSun" w:hAnsi="宋体;SimSun"/>
          <w:sz w:val="18"/>
        </w:rPr>
        <w:t>E</w:t>
      </w:r>
      <w:r>
        <w:rPr>
          <w:rFonts w:ascii="宋体;SimSun" w:hAnsi="宋体;SimSun" w:cs="宋体;SimSun"/>
          <w:sz w:val="18"/>
        </w:rPr>
        <w:t>直尺、</w:t>
      </w:r>
      <w:r>
        <w:rPr>
          <w:rFonts w:cs="宋体;SimSun" w:ascii="宋体;SimSun" w:hAnsi="宋体;SimSun"/>
          <w:sz w:val="18"/>
        </w:rPr>
        <w:t>F</w:t>
      </w:r>
      <w:r>
        <w:rPr>
          <w:rFonts w:ascii="宋体;SimSun" w:hAnsi="宋体;SimSun" w:cs="宋体;SimSun"/>
          <w:sz w:val="18"/>
        </w:rPr>
        <w:t>弹簧测力计、</w:t>
      </w:r>
      <w:r>
        <w:rPr>
          <w:rFonts w:cs="宋体;SimSun" w:ascii="宋体;SimSun" w:hAnsi="宋体;SimSun"/>
          <w:sz w:val="18"/>
        </w:rPr>
        <w:t>G</w:t>
      </w:r>
      <w:r>
        <w:rPr>
          <w:rFonts w:ascii="宋体;SimSun" w:hAnsi="宋体;SimSun" w:cs="宋体;SimSun"/>
          <w:sz w:val="18"/>
        </w:rPr>
        <w:t>几支圆铅笔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下表是研究滑动摩擦力得到的数据，请分析数据回答下列问题：</w:t>
      </w:r>
    </w:p>
    <w:tbl>
      <w:tblPr>
        <w:tblW w:w="4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76"/>
        <w:gridCol w:w="776"/>
        <w:gridCol w:w="1555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次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触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压力</w:t>
            </w:r>
            <w:r>
              <w:rPr>
                <w:rFonts w:cs="宋体;SimSun" w:ascii="宋体;SimSun" w:hAnsi="宋体;SimSun"/>
                <w:sz w:val="18"/>
              </w:rPr>
              <w:t>/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测力计示数</w:t>
            </w:r>
            <w:r>
              <w:rPr>
                <w:rFonts w:cs="宋体;SimSun" w:ascii="宋体;SimSun" w:hAnsi="宋体;SimSun"/>
                <w:sz w:val="18"/>
              </w:rPr>
              <w:t>/N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木板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木板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5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巾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18"/>
        </w:rPr>
        <w:t>①</w:t>
      </w:r>
      <w:r>
        <w:rPr>
          <w:rFonts w:ascii="宋体;SimSun" w:hAnsi="宋体;SimSun" w:cs="宋体;SimSun"/>
          <w:sz w:val="18"/>
        </w:rPr>
        <w:t>比较第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次实验得出结论：</w:t>
      </w:r>
      <w:r>
        <w:rPr>
          <w:rFonts w:ascii="宋体;SimSun" w:hAnsi="宋体;SimSun" w:cs="宋体;SimSun"/>
          <w:sz w:val="18"/>
          <w:u w:val="single"/>
        </w:rPr>
        <w:t>　　　　　　　</w:t>
      </w:r>
      <w:r>
        <w:rPr>
          <w:rFonts w:ascii="宋体;SimSun" w:hAnsi="宋体;SimSun" w:cs="宋体;SimSun"/>
          <w:sz w:val="18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②</w:t>
      </w:r>
      <w:r>
        <w:rPr>
          <w:rFonts w:ascii="宋体;SimSun" w:hAnsi="宋体;SimSun" w:cs="宋体;SimSun"/>
          <w:sz w:val="18"/>
        </w:rPr>
        <w:t>比较第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次实验得出结论：</w:t>
      </w:r>
      <w:r>
        <w:rPr>
          <w:rFonts w:ascii="宋体;SimSun" w:hAnsi="宋体;SimSun" w:cs="宋体;SimSun"/>
          <w:sz w:val="18"/>
          <w:u w:val="single"/>
        </w:rPr>
        <w:t>　　　　　　　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因为物体间的接触面积有大小，那么滑动摩擦力的大小与接触面积的大小有没有关系呢？请你用上面的器材设计一个探究实验进行研究。（要求写出所用的实验器材及主要过程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三、衣服、花朵、图画、彩色电视节目里都有各种各样的颜色。我们生活在绚丽多彩的颜色世界中已经很习惯了。但是，物体为什么会呈现不同的颜色呢？为了探究这个问题，小明设计了如下实验进行研究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6560</wp:posOffset>
                </wp:positionH>
                <wp:positionV relativeFrom="paragraph">
                  <wp:posOffset>-7461250</wp:posOffset>
                </wp:positionV>
                <wp:extent cx="2218690" cy="3419475"/>
                <wp:effectExtent l="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8680" cy="3419640"/>
                          <a:chOff x="0" y="0"/>
                          <a:chExt cx="2218680" cy="3419640"/>
                        </a:xfrm>
                      </wpg:grpSpPr>
                      <wps:wsp>
                        <wps:cNvSpPr/>
                        <wps:spPr>
                          <a:xfrm>
                            <a:off x="238680" y="343080"/>
                            <a:ext cx="590400" cy="600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0" y="447840"/>
                            <a:ext cx="351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400" y="514440"/>
                            <a:ext cx="351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428760"/>
                            <a:ext cx="114300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490320"/>
                            <a:ext cx="111888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90440"/>
                            <a:ext cx="48240" cy="101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040" y="0"/>
                            <a:ext cx="4672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白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200160"/>
                            <a:ext cx="295920" cy="110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10"/>
                                  <w:sz w:val="18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10"/>
                                  <w:sz w:val="18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10"/>
                                  <w:sz w:val="18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10"/>
                                  <w:sz w:val="18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10"/>
                                  <w:sz w:val="18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10"/>
                                  <w:sz w:val="18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10"/>
                                  <w:sz w:val="18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760" y="1438920"/>
                            <a:ext cx="590400" cy="600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640" y="1543680"/>
                            <a:ext cx="351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480" y="1610280"/>
                            <a:ext cx="351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1524600"/>
                            <a:ext cx="114300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1585440"/>
                            <a:ext cx="51804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1286640"/>
                            <a:ext cx="48240" cy="101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552760"/>
                            <a:ext cx="590400" cy="600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560" y="2657520"/>
                            <a:ext cx="351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00" y="2724120"/>
                            <a:ext cx="351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2631960"/>
                            <a:ext cx="112896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2400480"/>
                            <a:ext cx="48240" cy="101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1400040"/>
                            <a:ext cx="3816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6120"/>
                            <a:ext cx="647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太阳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362240"/>
                            <a:ext cx="647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太阳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76440"/>
                            <a:ext cx="647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太阳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1019160"/>
                            <a:ext cx="324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2181240"/>
                            <a:ext cx="324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1400" y="2390760"/>
                            <a:ext cx="4672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绿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2876400"/>
                            <a:ext cx="2959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3169800"/>
                            <a:ext cx="2959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40" y="1209600"/>
                            <a:ext cx="6958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红玻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9640" y="1685880"/>
                            <a:ext cx="2959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1209600"/>
                            <a:ext cx="4672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白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8pt;margin-top:-587.5pt;width:174.75pt;height:269.25pt" coordorigin="4656,-11750" coordsize="3495,5385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032;top:-11210;width:929;height:94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6,-11045" to="5419,-108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06,-10940" to="5359,-107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86,-11075" to="7385,-10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7,-10978" to="7388,-10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386;top:-11450;width:75;height:16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116;top:-11750;width:73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白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6;top:-11435;width:465;height:1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0"/>
                            <w:spacing w:val="-10"/>
                            <w:sz w:val="18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0"/>
                            <w:spacing w:val="-10"/>
                            <w:sz w:val="18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0"/>
                            <w:spacing w:val="-10"/>
                            <w:sz w:val="18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0"/>
                            <w:spacing w:val="-10"/>
                            <w:sz w:val="18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0"/>
                            <w:spacing w:val="-10"/>
                            <w:sz w:val="18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0"/>
                            <w:spacing w:val="-10"/>
                            <w:sz w:val="18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0"/>
                            <w:spacing w:val="-10"/>
                            <w:sz w:val="18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048;top:-9484;width:929;height:94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82,-9319" to="5435,-91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22,-9214" to="5375,-90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02,-9349" to="7401,-8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3,-9253" to="6458,-8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402;top:-9724;width:75;height:16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018;top:-7730;width:929;height:94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2,-7565" to="5405,-73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92,-7460" to="5345,-72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83,-7605" to="7360,-7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372;top:-7970;width:75;height:16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72;top:-9545;width:59;height:8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656;top:-11315;width:10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太阳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-9605;width:10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太阳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6;top:-7850;width:10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太阳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6;top:-10145;width:50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6;top:-8315;width:50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4;top:-7985;width:73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绿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4;top:-7220;width:46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8;top:-6758;width:46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0;top:-9845;width:109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红玻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0;top:-9095;width:46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1;top:-9845;width:73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白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如图甲，让一束太阳光（白光）通过三棱镜射到白屏上，结果在白屏上可以看到一条七彩的光带。根据图甲中的信息，你能得出哪些结论？写出其中的两个结论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如图乙，在三棱镜和白屏之间放一块红玻璃，白屏上只在原来出现红光的地方出现一条红光带；换上蓝玻璃，只在原来出现蓝光的地方出现一条蓝光带。这表明：透明体的颜色是由</w:t>
      </w:r>
      <w:r>
        <w:rPr>
          <w:rFonts w:ascii="宋体;SimSun" w:hAnsi="宋体;SimSun" w:cs="宋体;SimSun"/>
          <w:sz w:val="18"/>
          <w:u w:val="single"/>
        </w:rPr>
        <w:t>　　　　</w:t>
      </w:r>
      <w:r>
        <w:rPr>
          <w:rFonts w:ascii="宋体;SimSun" w:hAnsi="宋体;SimSun" w:cs="宋体;SimSun"/>
          <w:sz w:val="18"/>
        </w:rPr>
        <w:t>决定的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）如图丙，如果在白屏上贴一张绿纸，屏上就只有被绿光照射的地方是亮的，其他地方是暗的。换用其他颜色的纸贴在光屏上，也会出现类似的现象。这表明：有色不透明体反射与它颜色</w:t>
      </w:r>
      <w:r>
        <w:rPr>
          <w:rFonts w:ascii="宋体;SimSun" w:hAnsi="宋体;SimSun" w:cs="宋体;SimSun"/>
          <w:sz w:val="18"/>
          <w:u w:val="single"/>
        </w:rPr>
        <w:t>　　　</w:t>
      </w:r>
      <w:r>
        <w:rPr>
          <w:rFonts w:ascii="宋体;SimSun" w:hAnsi="宋体;SimSun" w:cs="宋体;SimSun"/>
          <w:sz w:val="18"/>
        </w:rPr>
        <w:t>（选填“相同”或“不同”）的色光；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）某次演出，如果在舞台上的演员穿的是绿裙子，白上衣。当舞台灯光是红色时，则在红光的照射下，观众看到：演员的裙子是</w:t>
      </w:r>
      <w:r>
        <w:rPr>
          <w:rFonts w:ascii="宋体;SimSun" w:hAnsi="宋体;SimSun" w:cs="宋体;SimSun"/>
          <w:sz w:val="18"/>
          <w:u w:val="single"/>
        </w:rPr>
        <w:t>　　　</w:t>
      </w:r>
      <w:r>
        <w:rPr>
          <w:rFonts w:ascii="宋体;SimSun" w:hAnsi="宋体;SimSun" w:cs="宋体;SimSun"/>
          <w:sz w:val="18"/>
        </w:rPr>
        <w:t>色的，上衣是</w:t>
      </w:r>
      <w:r>
        <w:rPr>
          <w:rFonts w:ascii="宋体;SimSun" w:hAnsi="宋体;SimSun" w:cs="宋体;SimSun"/>
          <w:sz w:val="18"/>
          <w:u w:val="single"/>
        </w:rPr>
        <w:t>　　　　</w:t>
      </w:r>
      <w:r>
        <w:rPr>
          <w:rFonts w:ascii="宋体;SimSun" w:hAnsi="宋体;SimSun" w:cs="宋体;SimSun"/>
          <w:sz w:val="18"/>
        </w:rPr>
        <w:t>色的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四、为探究电磁铁的磁性跟哪些因素有关，小华同学作出以下猜想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猜想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：电磁铁通电时有磁性，断电时没有磁性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猜想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：通过电磁铁的电流越大，它的磁性越强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猜想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：外形相同的螺线管，线圈的匝数越多，它的磁性越强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(1)</w:t>
      </w:r>
      <w:r>
        <w:rPr>
          <w:rFonts w:ascii="宋体;SimSun" w:hAnsi="宋体;SimSun" w:cs="宋体;SimSun"/>
          <w:sz w:val="18"/>
        </w:rPr>
        <w:t>小华的上述猜想中，有一个猜想叙述不全面，是</w:t>
      </w:r>
      <w:r>
        <w:rPr>
          <w:rFonts w:ascii="宋体;SimSun" w:hAnsi="宋体;SimSun" w:cs="宋体;SimSun"/>
          <w:sz w:val="18"/>
          <w:u w:val="single"/>
        </w:rPr>
        <w:t xml:space="preserve">   　  </w:t>
      </w:r>
      <w:r>
        <w:rPr>
          <w:rFonts w:ascii="宋体;SimSun" w:hAnsi="宋体;SimSun" w:cs="宋体;SimSun"/>
          <w:sz w:val="18"/>
        </w:rPr>
        <w:t>，完整的叙述应该为</w:t>
      </w:r>
      <w:r>
        <w:rPr>
          <w:rFonts w:ascii="宋体;SimSun" w:hAnsi="宋体;SimSun" w:cs="宋体;SimSun"/>
          <w:sz w:val="18"/>
          <w:u w:val="single"/>
        </w:rPr>
        <w:t xml:space="preserve">    　      </w:t>
      </w:r>
      <w:r>
        <w:rPr>
          <w:rFonts w:ascii="宋体;SimSun" w:hAnsi="宋体;SimSun" w:cs="宋体;SimSun"/>
          <w:sz w:val="18"/>
        </w:rPr>
        <w:t xml:space="preserve"> 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(2)</w:t>
      </w:r>
      <w:r>
        <w:rPr>
          <w:rFonts w:ascii="宋体;SimSun" w:hAnsi="宋体;SimSun" w:cs="宋体;SimSun"/>
          <w:sz w:val="18"/>
        </w:rPr>
        <w:t>为了检验上述猜想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是否正确，请你帮小华设计一个实验方案。要求写出需要的器材及实验操作方法。</w:t>
      </w:r>
    </w:p>
    <w:sectPr>
      <w:type w:val="nextPage"/>
      <w:pgSz w:w="10440" w:h="14740"/>
      <w:pgMar w:left="1134" w:right="1134" w:gutter="0" w:header="0" w:top="1134" w:footer="0" w:bottom="851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01:06:00Z</dcterms:created>
  <dc:creator>Billgates</dc:creator>
  <dc:description/>
  <dc:language>en-US</dc:language>
  <cp:lastModifiedBy>wrg</cp:lastModifiedBy>
  <dcterms:modified xsi:type="dcterms:W3CDTF">2005-07-24T06:19:00Z</dcterms:modified>
  <cp:revision>36</cp:revision>
  <dc:subject/>
  <dc:title>第30课时　　科学探究</dc:title>
</cp:coreProperties>
</file>