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考实验探究题汇编（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某蔬菜基地在种植蔬菜时，常采用下列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施用适量的氮肥可以使种植的蔬菜叶色浓绿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szCs w:val="24"/>
        </w:rPr>
        <w:t>下列化肥中，属于氮肥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字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碳酸氢铵</w:t>
      </w:r>
      <w:r>
        <w:rPr>
          <w:rFonts w:cs="宋体;SimSun" w:ascii="宋体;SimSun" w:hAnsi="宋体;SimSun"/>
          <w:color w:val="000000"/>
          <w:sz w:val="24"/>
          <w:szCs w:val="24"/>
        </w:rPr>
        <w:t>[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]  B</w:t>
      </w:r>
      <w:r>
        <w:rPr>
          <w:rFonts w:ascii="宋体;SimSun" w:hAnsi="宋体;SimSun" w:cs="宋体;SimSun"/>
          <w:color w:val="000000"/>
          <w:sz w:val="24"/>
          <w:szCs w:val="24"/>
        </w:rPr>
        <w:t>．草木灰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主要成分</w:t>
      </w:r>
      <w:r>
        <w:rPr>
          <w:rFonts w:cs="宋体;SimSun" w:ascii="宋体;SimSun" w:hAnsi="宋体;SimSun"/>
          <w:color w:val="000000"/>
          <w:sz w:val="24"/>
          <w:szCs w:val="24"/>
        </w:rPr>
        <w:t>[K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]  C</w:t>
      </w:r>
      <w:r>
        <w:rPr>
          <w:rFonts w:ascii="宋体;SimSun" w:hAnsi="宋体;SimSun" w:cs="宋体;SimSun"/>
          <w:color w:val="000000"/>
          <w:sz w:val="24"/>
          <w:szCs w:val="24"/>
        </w:rPr>
        <w:t>．磷矿粉</w:t>
      </w:r>
      <w:r>
        <w:rPr>
          <w:rFonts w:cs="宋体;SimSun" w:ascii="宋体;SimSun" w:hAnsi="宋体;SimSun"/>
          <w:color w:val="000000"/>
          <w:sz w:val="24"/>
          <w:szCs w:val="24"/>
        </w:rPr>
        <w:t>[C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P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  <w:szCs w:val="24"/>
        </w:rPr>
        <w:t>草木灰呈碱性，你认为它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“</w:t>
      </w:r>
      <w:r>
        <w:rPr>
          <w:rFonts w:ascii="宋体;SimSun" w:hAnsi="宋体;SimSun" w:cs="宋体;SimSun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或“不能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与所选的氮肥混合施用，理由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用大棚种植蔬菜时，常向大棚中补充气体肥料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szCs w:val="24"/>
        </w:rPr>
        <w:t>目的是促进绿色植物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作用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  <w:szCs w:val="24"/>
        </w:rPr>
        <w:t>若提供的气体肥料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中混有少量的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为了除去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现设计以下两种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甲方法：将气体通过足量的碳酸氢钠溶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乙方法：将气体通过足量的氢氧化钠溶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【提供资料】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Na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不会发生反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Ⅱ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2Na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==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+2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Ⅲ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2Na0H==Na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请你利用提供的资料和所学的知识分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方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“甲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或“乙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可行，理由是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马强和几</w:t>
      </w:r>
      <w:r>
        <w:rPr>
          <w:rFonts w:ascii="宋体;SimSun" w:hAnsi="宋体;SimSun" w:cs="宋体;SimSun"/>
          <w:color w:val="000000"/>
          <w:sz w:val="24"/>
          <w:szCs w:val="24"/>
        </w:rPr>
        <w:t>位同学在实验室用下列装置制取几种气体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997325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写出图中标有①，②的仪器名称：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马强用高锰酸钾制取氧气，他选择上述装置中的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字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进行组装。你认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装置中还缺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写出该反应的化学方程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陈超用过氧化氢和二氧化锰混合制取氧气，其中二氧化锰起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作用。实验结束后，陈超问：“我用带火星的木条伸入集气瓶中，为什么不</w:t>
      </w:r>
      <w:r>
        <w:rPr>
          <w:rFonts w:ascii="宋体;SimSun" w:hAnsi="宋体;SimSun" w:cs="宋体;SimSun"/>
          <w:color w:val="000000"/>
          <w:sz w:val="24"/>
          <w:szCs w:val="24"/>
        </w:rPr>
        <w:t>会复燃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  <w:r>
        <w:rPr>
          <w:rFonts w:ascii="宋体;SimSun" w:hAnsi="宋体;SimSun" w:cs="宋体;SimSun"/>
          <w:color w:val="000000"/>
          <w:sz w:val="24"/>
          <w:szCs w:val="24"/>
        </w:rPr>
        <w:t>请你帮助陈超推测导致这种现象的原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．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写一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实验室选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装置可制取的气体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答一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写出实验室制取该气体的化学方程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在学校的元旦联欢会上，某同学表演了“水能生火”的魔术。他向包有过氧化钠</w:t>
      </w:r>
      <w:r>
        <w:rPr>
          <w:rFonts w:cs="宋体;SimSun" w:ascii="宋体;SimSun" w:hAnsi="宋体;SimSun"/>
          <w:color w:val="000000"/>
          <w:sz w:val="24"/>
          <w:szCs w:val="24"/>
        </w:rPr>
        <w:t>(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粉末的脱脂棉上滴水，脱脂棉燃烧起来。小军很感兴趣，于是，</w:t>
      </w:r>
      <w:r>
        <w:rPr>
          <w:rFonts w:ascii="宋体;SimSun" w:hAnsi="宋体;SimSun" w:cs="宋体;SimSun"/>
          <w:color w:val="000000"/>
          <w:sz w:val="24"/>
          <w:szCs w:val="24"/>
        </w:rPr>
        <w:t>他和同学们进行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提出问题】过氧化钠与水反应生成了什么物质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为什么脱脂棉会燃烧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猜想】①可能有一种气体和另一种物质生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  <w:szCs w:val="24"/>
        </w:rPr>
        <w:t>反应过程中可能有能量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设计装置】如右图所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实验探究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验一：探究反应后生成的气体是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37055" cy="1333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打开右图装置中分液漏斗的活塞，控制滴加水的速度，观察到试管内有气泡</w:t>
      </w:r>
      <w:r>
        <w:rPr>
          <w:rFonts w:ascii="宋体;SimSun" w:hAnsi="宋体;SimSun" w:cs="宋体;SimSun"/>
          <w:color w:val="000000"/>
          <w:sz w:val="24"/>
          <w:szCs w:val="24"/>
        </w:rPr>
        <w:t>产生，用带火星的木条靠近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处，木条复燃。说明生成的气体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实验中，还观察到伸</w:t>
      </w:r>
      <w:r>
        <w:rPr>
          <w:rFonts w:ascii="宋体;SimSun" w:hAnsi="宋体;SimSun" w:cs="宋体;SimSun"/>
          <w:color w:val="000000"/>
          <w:sz w:val="24"/>
          <w:szCs w:val="24"/>
        </w:rPr>
        <w:t>入</w:t>
      </w:r>
      <w:r>
        <w:rPr>
          <w:rFonts w:ascii="宋体;SimSun" w:hAnsi="宋体;SimSun" w:cs="宋体;SimSun"/>
          <w:color w:val="000000"/>
          <w:sz w:val="24"/>
          <w:szCs w:val="24"/>
        </w:rPr>
        <w:t>烧杯中的导管口有气泡冒出，请解释产生该现象的原</w:t>
      </w:r>
      <w:r>
        <w:rPr>
          <w:rFonts w:ascii="宋体;SimSun" w:hAnsi="宋体;SimSun" w:cs="宋体;SimSun"/>
          <w:color w:val="000000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验二：继续探究反应后生成的另一种物质是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小张猜想另一种物质是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小军认为不可能。小军的依据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了证实小军的看法，请你设计一个证明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/>
        <w:t>不存在的实验。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680"/>
        <w:gridCol w:w="1785"/>
      </w:tblGrid>
      <w:tr>
        <w:trPr>
          <w:trHeight w:val="44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步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结论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小军取反应后所得的溶液于试管中，滴人无色酚酞试液，发现酚酞试液变红色，说明反应后所得的溶液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表达】由实验探究的结果，写出过氧化钠和水反应的化学方程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以下是化学实验室常用的仪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125595" cy="790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我能用以上仪器名称填空：溶液蒸发、结晶应选用的容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；量取液体药品应选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制取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都可选用的玻璃仪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用以上仪器来配制一定质量分数的</w:t>
      </w:r>
      <w:r>
        <w:rPr>
          <w:rFonts w:cs="宋体;SimSun" w:ascii="宋体;SimSun" w:hAnsi="宋体;SimSun"/>
          <w:color w:val="000000"/>
          <w:sz w:val="24"/>
          <w:szCs w:val="24"/>
        </w:rPr>
        <w:t>NaCl</w:t>
      </w:r>
      <w:r>
        <w:rPr>
          <w:rFonts w:ascii="宋体;SimSun" w:hAnsi="宋体;SimSun" w:cs="宋体;SimSun"/>
          <w:color w:val="000000"/>
          <w:sz w:val="24"/>
          <w:szCs w:val="24"/>
        </w:rPr>
        <w:t>溶液，还缺少的玻璃仪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实验步骤是：计算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我国环境空气质量标准中对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/>
        <w:t>的最高浓度限值如下表：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65"/>
        <w:gridCol w:w="1470"/>
      </w:tblGrid>
      <w:tr>
        <w:trPr>
          <w:trHeight w:val="284" w:hRule="atLeast"/>
        </w:trPr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浓度限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标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标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标准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课本上了解到酸雨的危害和成因后，同学们想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提出问题】某火力发电厂周围的空气中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含量应属于几级标准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他们决定</w:t>
      </w:r>
      <w:r>
        <w:rPr>
          <w:rFonts w:ascii="宋体;SimSun" w:hAnsi="宋体;SimSun" w:cs="宋体;SimSun"/>
          <w:color w:val="000000"/>
          <w:sz w:val="24"/>
          <w:szCs w:val="24"/>
        </w:rPr>
        <w:t>去实地测试。出发前，他们做了以下准备工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查阅资料】①火力发电厂通常用含硫煤为原料发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能被碘单质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氧化：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 ==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+2HI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空气中的其他成分不与碘水反应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设计实验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5 mL</w:t>
      </w:r>
      <w:r>
        <w:rPr>
          <w:rFonts w:ascii="宋体;SimSun" w:hAnsi="宋体;SimSun" w:cs="宋体;SimSun"/>
          <w:color w:val="000000"/>
          <w:sz w:val="24"/>
          <w:szCs w:val="24"/>
        </w:rPr>
        <w:t>一定质量分数的碘水中滴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滴淀粉溶液，得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色的</w:t>
      </w:r>
      <w:r>
        <w:rPr>
          <w:rFonts w:ascii="宋体;SimSun" w:hAnsi="宋体;SimSun" w:cs="宋体;SimSun"/>
          <w:color w:val="000000"/>
          <w:sz w:val="24"/>
          <w:szCs w:val="24"/>
        </w:rPr>
        <w:t>溶液</w:t>
      </w:r>
      <w:r>
        <w:rPr>
          <w:rFonts w:cs="宋体;SimSun" w:ascii="宋体;SimSun" w:hAnsi="宋体;SimSun"/>
          <w:color w:val="000000"/>
          <w:sz w:val="24"/>
          <w:szCs w:val="24"/>
        </w:rPr>
        <w:t>A(</w:t>
      </w:r>
      <w:r>
        <w:rPr>
          <w:rFonts w:ascii="宋体;SimSun" w:hAnsi="宋体;SimSun" w:cs="宋体;SimSun"/>
          <w:color w:val="000000"/>
          <w:sz w:val="24"/>
          <w:szCs w:val="24"/>
        </w:rPr>
        <w:t>淀粉是恰好完全反应的指示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溶液抽入一支</w:t>
      </w:r>
      <w:r>
        <w:rPr>
          <w:rFonts w:cs="宋体;SimSun" w:ascii="宋体;SimSun" w:hAnsi="宋体;SimSun"/>
          <w:color w:val="000000"/>
          <w:sz w:val="24"/>
          <w:szCs w:val="24"/>
        </w:rPr>
        <w:t>500 mL</w:t>
      </w:r>
      <w:r>
        <w:rPr>
          <w:rFonts w:ascii="宋体;SimSun" w:hAnsi="宋体;SimSun" w:cs="宋体;SimSun"/>
          <w:color w:val="000000"/>
          <w:sz w:val="24"/>
          <w:szCs w:val="24"/>
        </w:rPr>
        <w:t>注射器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抽取待测气体，用胶塞堵住针孔充分振荡后，将注射器吸口朝上小心排出余气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不要把溶液排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反复抽气振荡，当溶液变为无色时停止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实地测试】来到发电厂附近，同学们分成甲、乙两组，用相同的实验装置和溶</w:t>
      </w:r>
      <w:r>
        <w:rPr>
          <w:rFonts w:ascii="宋体;SimSun" w:hAnsi="宋体;SimSun" w:cs="宋体;SimSun"/>
          <w:color w:val="000000"/>
          <w:sz w:val="24"/>
          <w:szCs w:val="24"/>
        </w:rPr>
        <w:t>液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按上述方法在同一地点同时测量，并同时完成实验。记录抽气次数，准确换算成每立方米空气中所含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/>
        <w:t>的质量。实验数据填入了下表</w:t>
      </w:r>
      <w:r>
        <w:rPr/>
        <w:t>(</w:t>
      </w:r>
      <w:r>
        <w:rPr/>
        <w:t>每次抽气体积为</w:t>
      </w:r>
      <w:r>
        <w:rPr/>
        <w:t>450 mL)</w:t>
      </w:r>
      <w:r>
        <w:rPr/>
        <w:t xml:space="preserve">：   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50"/>
        <w:gridCol w:w="1260"/>
      </w:tblGrid>
      <w:tr>
        <w:trPr>
          <w:trHeight w:val="28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组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气次数／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交流与讨论】同学们分析实验操作过程和测试数据后发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填“甲组”或“乙组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实验结果误差较大，产生误差的原因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两组所用的装置和药品均无问题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【探究结论】同学们根据自认为较准确的数据判断，该火力发电厂周围空气中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含量属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【反思与评价】老师在了解同学们的整个探究过程后指出：“因为你们的测试地点和时间单一，所以得出的结论的可信度不高。“同学们认为老师的评价是对的，于是对自己的实地测试方案作出了以下调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下列是实验室常用的装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201035" cy="1085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回答下列问题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图中仪器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名称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A</w:t>
      </w:r>
      <w:r>
        <w:rPr>
          <w:rFonts w:ascii="宋体;SimSun" w:hAnsi="宋体;SimSun" w:cs="宋体;SimSun"/>
          <w:color w:val="000000"/>
          <w:sz w:val="24"/>
          <w:szCs w:val="24"/>
        </w:rPr>
        <w:t>装置可用于实验室制取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气体名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实验室制取二氧化碳的发生装置可选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：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编号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1125</wp:posOffset>
            </wp:positionH>
            <wp:positionV relativeFrom="paragraph">
              <wp:posOffset>70485</wp:posOffset>
            </wp:positionV>
            <wp:extent cx="581025" cy="981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右图为某同学用一支废试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底部有小破洞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和一些必要的</w:t>
      </w:r>
      <w:r>
        <w:rPr>
          <w:rFonts w:ascii="宋体;SimSun" w:hAnsi="宋体;SimSun" w:cs="宋体;SimSun"/>
          <w:color w:val="000000"/>
          <w:sz w:val="24"/>
          <w:szCs w:val="24"/>
        </w:rPr>
        <w:t>仪器设计的二氧化碳气体发生装置。请回答：①利用该装置制取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时，如果要停止产生气体，如何操作呢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②对</w:t>
      </w:r>
      <w:r>
        <w:rPr>
          <w:rFonts w:ascii="宋体;SimSun" w:hAnsi="宋体;SimSun" w:cs="宋体;SimSun"/>
          <w:color w:val="000000"/>
          <w:sz w:val="24"/>
          <w:szCs w:val="24"/>
        </w:rPr>
        <w:t>比你选择的制取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装置，你认为该装置的优点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只需回答一点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学校化学兴趣小组知道二氧化锰能作过氧化氢分解的催化剂后，再想探究其他一些物质如氧化铝是否也可作过氧化氢分解的催化剂。请你一起参与他们的探究过程，并填写下列空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[</w:t>
      </w: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能不能作过氧化氢分解的催化剂呢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[</w:t>
      </w:r>
      <w:r>
        <w:rPr>
          <w:rFonts w:ascii="宋体;SimSun" w:hAnsi="宋体;SimSun" w:cs="宋体;SimSun"/>
          <w:color w:val="000000"/>
          <w:sz w:val="24"/>
          <w:szCs w:val="24"/>
        </w:rPr>
        <w:t>猜想</w:t>
      </w:r>
      <w:r>
        <w:rPr>
          <w:rFonts w:cs="宋体;SimSun" w:ascii="宋体;SimSun" w:hAnsi="宋体;SimSun"/>
          <w:color w:val="000000"/>
          <w:sz w:val="24"/>
          <w:szCs w:val="24"/>
        </w:rPr>
        <w:t>]A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能作过氧化氢分解的催化剂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3)[</w:t>
      </w:r>
      <w:r>
        <w:rPr/>
        <w:t>实验验证</w:t>
      </w:r>
      <w:r>
        <w:rPr/>
        <w:t>]</w:t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69"/>
        <w:gridCol w:w="1969"/>
        <w:gridCol w:w="1969"/>
      </w:tblGrid>
      <w:tr>
        <w:trPr>
          <w:trHeight w:val="28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步骤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结论</w:t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条不复燃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温下过氧化氢溶液不分解</w:t>
            </w:r>
          </w:p>
        </w:tc>
      </w:tr>
      <w:tr>
        <w:trPr>
          <w:trHeight w:val="123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二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装有过氧化氢溶液的试管中加入少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然后将带火星的木条伸入试管中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条复燃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[</w:t>
      </w:r>
      <w:r>
        <w:rPr>
          <w:rFonts w:ascii="宋体;SimSun" w:hAnsi="宋体;SimSun" w:cs="宋体;SimSun"/>
          <w:color w:val="000000"/>
          <w:sz w:val="24"/>
          <w:szCs w:val="24"/>
        </w:rPr>
        <w:t>结论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3</w:t>
      </w:r>
      <w:r>
        <w:rPr>
          <w:rFonts w:ascii="宋体;SimSun" w:hAnsi="宋体;SimSun" w:cs="宋体;SimSun"/>
          <w:color w:val="000000"/>
          <w:sz w:val="24"/>
          <w:szCs w:val="24"/>
        </w:rPr>
        <w:t>能加快过氧化氢的分解速率，故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3</w:t>
      </w:r>
      <w:r>
        <w:rPr>
          <w:rFonts w:ascii="宋体;SimSun" w:hAnsi="宋体;SimSun" w:cs="宋体;SimSun"/>
          <w:color w:val="000000"/>
          <w:sz w:val="24"/>
          <w:szCs w:val="24"/>
        </w:rPr>
        <w:t>能作过氧化氢分解的催</w:t>
      </w:r>
      <w:r>
        <w:rPr>
          <w:rFonts w:ascii="宋体;SimSun" w:hAnsi="宋体;SimSun" w:cs="宋体;SimSun"/>
          <w:color w:val="000000"/>
          <w:sz w:val="24"/>
          <w:szCs w:val="24"/>
        </w:rPr>
        <w:t>化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[</w:t>
      </w:r>
      <w:r>
        <w:rPr>
          <w:rFonts w:ascii="宋体;SimSun" w:hAnsi="宋体;SimSun" w:cs="宋体;SimSun"/>
          <w:color w:val="000000"/>
          <w:sz w:val="24"/>
          <w:szCs w:val="24"/>
        </w:rPr>
        <w:t>讨论与反思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经过讨论，有的同学认为只有上述两个证据，不能证明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3</w:t>
      </w:r>
      <w:r>
        <w:rPr>
          <w:rFonts w:ascii="宋体;SimSun" w:hAnsi="宋体;SimSun" w:cs="宋体;SimSun"/>
          <w:color w:val="000000"/>
          <w:sz w:val="24"/>
          <w:szCs w:val="24"/>
        </w:rPr>
        <w:t>能作过氧化氢分解的催化剂，还要补充一个探究实验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实验目的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探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实验步骤</w:t>
      </w:r>
      <w:r>
        <w:rPr>
          <w:rFonts w:cs="宋体;SimSun" w:ascii="宋体;SimSun" w:hAnsi="宋体;SimSun"/>
          <w:color w:val="000000"/>
          <w:sz w:val="24"/>
          <w:szCs w:val="24"/>
        </w:rPr>
        <w:t>]①</w:t>
      </w:r>
      <w:r>
        <w:rPr>
          <w:rFonts w:ascii="宋体;SimSun" w:hAnsi="宋体;SimSun" w:cs="宋体;SimSun"/>
          <w:color w:val="000000"/>
          <w:sz w:val="24"/>
          <w:szCs w:val="24"/>
        </w:rPr>
        <w:t>准确称量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少量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质量；②完成实验二；③待反应结束，将</w:t>
      </w:r>
      <w:r>
        <w:rPr>
          <w:rFonts w:ascii="宋体;SimSun" w:hAnsi="宋体;SimSun" w:cs="宋体;SimSun"/>
          <w:color w:val="000000"/>
          <w:sz w:val="24"/>
          <w:szCs w:val="24"/>
        </w:rPr>
        <w:t>实验二试管里的物质进行过滤，洗涤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称量；④对比反应前后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质量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讨论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如果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在反应前后质量不变，则说明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可以作过氧化氢分</w:t>
      </w:r>
      <w:r>
        <w:rPr>
          <w:rFonts w:ascii="宋体;SimSun" w:hAnsi="宋体;SimSun" w:cs="宋体;SimSun"/>
          <w:color w:val="000000"/>
          <w:sz w:val="24"/>
          <w:szCs w:val="24"/>
        </w:rPr>
        <w:t>解的催化剂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但小华认为，要证明猜想，上述三个实验还不足够，还需要再增加一个探究</w:t>
      </w:r>
      <w:r>
        <w:rPr>
          <w:rFonts w:ascii="宋体;SimSun" w:hAnsi="宋体;SimSun" w:cs="宋体;SimSun"/>
          <w:color w:val="000000"/>
          <w:sz w:val="24"/>
          <w:szCs w:val="24"/>
        </w:rPr>
        <w:t>实验：探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实验室有如下图所示的仪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062480" cy="62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320290" cy="63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写出下列仪器的名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实验室用碳酸钙与稀盐酸反应制取并收集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气体，若已选用了</w:t>
      </w:r>
      <w:r>
        <w:rPr>
          <w:rFonts w:ascii="宋体;SimSun" w:hAnsi="宋体;SimSun" w:cs="宋体;SimSun"/>
          <w:color w:val="000000"/>
          <w:sz w:val="24"/>
          <w:szCs w:val="24"/>
        </w:rPr>
        <w:t>⑷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⑹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⑾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⑿</w:t>
      </w:r>
      <w:r>
        <w:rPr>
          <w:rFonts w:ascii="宋体;SimSun" w:hAnsi="宋体;SimSun" w:cs="宋体;SimSun"/>
          <w:color w:val="000000"/>
          <w:sz w:val="24"/>
          <w:szCs w:val="24"/>
        </w:rPr>
        <w:t>，还应选用的一种仪器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编号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实验室现有下列药品：盐酸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硫酸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大小相同的镁片、铝片、铁片；铁粉，铝粉。某同学为了比较金属与酸的反应，按下图所示的实验方案进行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2095" cy="84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从实验开始到反应</w:t>
      </w:r>
      <w:r>
        <w:rPr/>
        <w:t>5</w:t>
      </w:r>
      <w:r>
        <w:rPr/>
        <w:t>分钟，所观察到的现象记录如下：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6"/>
        <w:gridCol w:w="2100"/>
        <w:gridCol w:w="2625"/>
      </w:tblGrid>
      <w:tr>
        <w:trPr>
          <w:trHeight w:val="28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</w:p>
        </w:tc>
      </w:tr>
      <w:tr>
        <w:trPr>
          <w:trHeight w:val="1289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象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表面立即有大量无色气泡冒出，反应不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金属已消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表面慢慢有少量无色气泡冒出，反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时，铝片还在冒气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粉中不断有无色气泡冒出，气泡的量比②中多，溶液逐渐显浅绿色，反应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时，铁粉还在冒气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同学根据上述实验现象得出结论：金属与酸反应的剧烈程度按镁、铁、铝的顺序减弱。你认为该同学的结论是否合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“合理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或“不合理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如果有不合理的地方，请你在上述设计的基础上完善该实验，在下图中填写所需的化</w:t>
      </w:r>
      <w:r>
        <w:rPr>
          <w:rFonts w:ascii="宋体;SimSun" w:hAnsi="宋体;SimSun" w:cs="宋体;SimSun"/>
          <w:color w:val="000000"/>
          <w:sz w:val="24"/>
          <w:szCs w:val="24"/>
        </w:rPr>
        <w:t>学药品；如果合理，可以不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992755" cy="721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/>
        <w:t>某工地的仓库里有三包标签已磨损的白色粉末，分别是生石灰、熟石灰和碳酸钙粉末。请你设计一个简便的方法进行鉴别，并完成该实验报告。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360"/>
      </w:tblGrid>
      <w:tr>
        <w:trPr>
          <w:trHeight w:val="30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步骤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象与结论</w:t>
            </w:r>
          </w:p>
        </w:tc>
      </w:tr>
      <w:tr>
        <w:trPr>
          <w:trHeight w:val="447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在加热条件下，炭粉可以还原某些金属氧化物，得到金属单质。某化学兴趣小组的同学设计了如下图所示的四个实验来研究氧化铅</w:t>
      </w:r>
      <w:r>
        <w:rPr>
          <w:rFonts w:cs="宋体;SimSun" w:ascii="宋体;SimSun" w:hAnsi="宋体;SimSun"/>
          <w:color w:val="000000"/>
          <w:sz w:val="24"/>
          <w:szCs w:val="24"/>
        </w:rPr>
        <w:t>(PbO</w:t>
      </w:r>
      <w:r>
        <w:rPr>
          <w:rFonts w:ascii="宋体;SimSun" w:hAnsi="宋体;SimSun" w:cs="宋体;SimSun"/>
          <w:color w:val="000000"/>
          <w:sz w:val="24"/>
          <w:szCs w:val="24"/>
        </w:rPr>
        <w:t>，黄色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和氧化铜分别跟活性炭的反应，各实验的装置和现象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480820" cy="105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4320" cy="1151890"/>
            <wp:effectExtent l="0" t="0" r="0" b="0"/>
            <wp:docPr id="11" name="HWOCRTEMP_ROC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4320" cy="647065"/>
            <wp:effectExtent l="0" t="0" r="0" b="0"/>
            <wp:docPr id="12" name="HWOCRTEMP_ROC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3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4320" cy="638810"/>
            <wp:effectExtent l="0" t="0" r="0" b="0"/>
            <wp:docPr id="13" name="HWOCRTEMP_ROC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3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黑色粉末变红色，澄清石灰水变浑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黑色粉束中出现有银白色金属光泽的物质，澄清石灰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ascii="宋体;SimSun" w:hAnsi="宋体;SimSun" w:cs="宋体;SimSun"/>
          <w:color w:val="000000"/>
          <w:sz w:val="24"/>
          <w:szCs w:val="24"/>
        </w:rPr>
        <w:t>变浑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试管①中黑色粉末变红色。反应管②中黑色粉来没有明显变化，澄清石灰水变浑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试管①的黑色粉末中出现有银白色金属光泽的糟质，反应管②中黑色粉末变红色，澄清石灰水变浑浊请根据上述四个实验的现象，比较氧化铅和氧化铜分别跟活性炭反应的异</w:t>
      </w:r>
      <w:r>
        <w:rPr>
          <w:rFonts w:ascii="宋体;SimSun" w:hAnsi="宋体;SimSun" w:cs="宋体;SimSun"/>
          <w:color w:val="000000"/>
          <w:sz w:val="24"/>
          <w:szCs w:val="24"/>
        </w:rPr>
        <w:t>同，归纳出主要的结论，填写在下表中，并写出能表示结论的化学方程式。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200"/>
      </w:tblGrid>
      <w:tr>
        <w:trPr>
          <w:trHeight w:val="43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结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结论的化学方程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“</w:t>
      </w:r>
      <w:r>
        <w:rPr>
          <w:rFonts w:ascii="宋体;SimSun" w:hAnsi="宋体;SimSun" w:cs="宋体;SimSun"/>
          <w:color w:val="000000"/>
          <w:sz w:val="24"/>
          <w:szCs w:val="24"/>
        </w:rPr>
        <w:t>小嘟睐月饼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袋内有一个小纸袋，上面写着“脱氧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它的作用是除氧，以达到保鲜的目的。三位同学打开包装袋，看到“脱氧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为灰黑色粉状，还有少量的红色粉末。提出问题：该“脱氧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中的黑色</w:t>
      </w:r>
      <w:r>
        <w:rPr>
          <w:rFonts w:ascii="宋体;SimSun" w:hAnsi="宋体;SimSun" w:cs="宋体;SimSun"/>
          <w:color w:val="000000"/>
          <w:sz w:val="24"/>
          <w:szCs w:val="24"/>
        </w:rPr>
        <w:t>、红色粉末各是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甲同学认为：灰黑色粉末为氧化铜、红色粉末是铜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乙同学认为：灰黑色粉末为铁粉，红色粉末是氧化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丙同学认为：灰黑色粉末是活性炭，红色粉末是氧化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你认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同学的猜想较合理，理由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请你参照下图的形式，将你初步验证该同学的猜想的实验过程用框线表示</w:t>
      </w:r>
      <w:r>
        <w:rPr>
          <w:rFonts w:ascii="宋体;SimSun" w:hAnsi="宋体;SimSun" w:cs="宋体;SimSun"/>
          <w:color w:val="000000"/>
          <w:sz w:val="24"/>
          <w:szCs w:val="24"/>
        </w:rPr>
        <w:t>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929380" cy="4610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对它还可探究的新问题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答其中一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课堂上同学们利用甲图装置做过氧化氢分解实验时，带火星的木条很难复燃，于是老师加了一个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形管，如乙图，带火星的木条较易复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848610" cy="12547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请回答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实验室制取氧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改用乙装置后能使带火星的木条复燃的原因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中推测的原因，请你设计一个新的改进装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用图示或用文字叙述改进要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实验室配制溶液时，可能涉及以下操作：①称量②过滤③计算④蒸发结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溶解。请按要求回答下列问题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甲同学用纯净的氯化钠固体和蒸馏水配制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克溶质质量分数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的氯化钠溶液。涉及到的操作的正确顺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配制上述溶液需要水的体积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L(</w:t>
      </w:r>
      <w:r>
        <w:rPr>
          <w:color w:val="000000"/>
          <w:szCs w:val="21"/>
        </w:rPr>
        <w:t>水的密度是</w:t>
      </w:r>
      <w:r>
        <w:rPr>
          <w:color w:val="000000"/>
          <w:szCs w:val="21"/>
        </w:rPr>
        <w:t>l 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需用到的玻璃仪器是烧杯、量筒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实验室有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三种不同规格的量筒，配制上述溶液时最好选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的量筒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乙同学用含杂质的食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杂质不溶于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蒸馏水配制氯化钠溶液，配制前应进行提纯，那么，提纯食盐涉及到的操作的正确顺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工业上，精炼铜、镀铜以及制取各种铜的化合物时，常用到硫酸铜。某工厂用硫化铜</w:t>
      </w:r>
      <w:r>
        <w:rPr>
          <w:color w:val="000000"/>
          <w:szCs w:val="21"/>
        </w:rPr>
        <w:t>(CuS)</w:t>
      </w:r>
      <w:r>
        <w:rPr>
          <w:color w:val="000000"/>
          <w:szCs w:val="21"/>
        </w:rPr>
        <w:t>生产硫酸铜，提出了以下两个生产方案：方案工：硫化铜在硫杆菌的作用下跟空气中的氧气发生反应，生成硫酸铜，反应方程式为：</w:t>
      </w:r>
      <w:r>
        <w:rPr>
          <w:color w:val="000000"/>
          <w:szCs w:val="21"/>
        </w:rPr>
        <w:t>CuS+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542925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方案Ⅱ：高温煅烧硫化铜，生成氧化铜；氧化铜跟硫酸反碰生成硫酸铜。根</w:t>
      </w:r>
      <w:r>
        <w:rPr>
          <w:color w:val="000000"/>
          <w:szCs w:val="21"/>
        </w:rPr>
        <w:t>据上述信息，请你回答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方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所发生的化学反应中，硫杆菌起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作用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高温煅烧硫化铜的化学反应方程式为</w:t>
      </w:r>
      <w:r>
        <w:rPr>
          <w:color w:val="000000"/>
          <w:szCs w:val="21"/>
        </w:rPr>
        <w:t>2Cus+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408305" cy="1727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Cu0+2x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写出氧化铜跟硫酸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上述两个方案中，哪个更合理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理由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最少写出两点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大明和小明发现市场上有些食品装在充满气体的塑料袋内，显得鼓鼓的。经询问得知：这样充气的包装，主要是为了使食品能较长时间保鲜、保质和不易压碎。那么，这是什么气体呢</w:t>
      </w:r>
      <w:r>
        <w:rPr>
          <w:color w:val="000000"/>
          <w:szCs w:val="21"/>
        </w:rPr>
        <w:t xml:space="preserve">?    </w:t>
      </w:r>
      <w:r>
        <w:rPr>
          <w:color w:val="000000"/>
          <w:szCs w:val="21"/>
        </w:rPr>
        <w:t>大明猜想是二氧化碳，小明猜想是氧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假设大明的猜想正确，请你用实验方法证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写出操作步骤和实验现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假设小明的猜想正确，请你也用实验方法证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同</w:t>
      </w:r>
      <w:r>
        <w:rPr>
          <w:color w:val="000000"/>
          <w:szCs w:val="21"/>
        </w:rPr>
        <w:t>(1)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你认为食品充气包装中，对所充气体的要求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出两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②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中要求，你认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大明”或“小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猜想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案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(1)①A    ②</w:t>
      </w:r>
      <w:r>
        <w:rPr>
          <w:color w:val="000000"/>
          <w:szCs w:val="21"/>
        </w:rPr>
        <w:t>不能；二者混合使用会生成氨气，降低肥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①</w:t>
      </w:r>
      <w:r>
        <w:rPr>
          <w:color w:val="000000"/>
          <w:szCs w:val="21"/>
        </w:rPr>
        <w:t>光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甲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HCO3</w:t>
      </w:r>
      <w:r>
        <w:rPr>
          <w:color w:val="000000"/>
          <w:szCs w:val="21"/>
        </w:rPr>
        <w:t>不会发生反应；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能反应，不但能除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而且还能增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含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(1)①</w:t>
      </w:r>
      <w:r>
        <w:rPr>
          <w:color w:val="000000"/>
          <w:szCs w:val="21"/>
        </w:rPr>
        <w:t>试管酒精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C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一团棉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/>
        <w:drawing>
          <wp:inline distT="0" distB="0" distL="0" distR="0">
            <wp:extent cx="167640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催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装置漏气没有收集到氧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反应物的量不够或收集的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不纯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其他答案合理均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氧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aC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Cl==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n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/>
        <w:drawing>
          <wp:inline distT="0" distB="0" distL="0" distR="0">
            <wp:extent cx="1285875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实验一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氧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过氧化钠与水反应放出热量，使吸滤瓶中的空气受热膨胀，因此伸入烧杯中的导管口看到有气泡产生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实验二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质量守恒定律，反应物中没有碳元素，所以生成物中不可能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．取少量反应后所得的溶液于试管中，滴入稀盐酸；没有气泡产生；没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存在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碱：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4NaOH+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蒸发皿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量筒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广口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玻璃棒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称量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溶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配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[</w:t>
      </w:r>
      <w:r>
        <w:rPr>
          <w:color w:val="000000"/>
          <w:szCs w:val="21"/>
        </w:rPr>
        <w:t>设计实验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交流与讨论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乙组；乙组抽气速率太快导致二氧化硫不能跟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溶液充分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探究结论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反思与评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在该发电厂周围分散取多个点、分时间段多次测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(1)</w:t>
      </w:r>
      <w:r>
        <w:rPr>
          <w:color w:val="000000"/>
          <w:szCs w:val="21"/>
        </w:rPr>
        <w:t>锥形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氧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B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将试管提起，使之离开酸液即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夹紧胶管，使固体与酸液分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该实验设计用到的实验用品最少；或操作方法最简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可随时停止反应，控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(3)</w:t>
      </w:r>
      <w:r>
        <w:rPr>
          <w:color w:val="000000"/>
          <w:szCs w:val="21"/>
        </w:rPr>
        <w:t>实验一：将带火星的木条伸入装有过氧化氢溶液的试管中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实验二：加入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能加快过氧化氢溶液的分解速率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3</w:t>
      </w:r>
      <w:r>
        <w:rPr>
          <w:color w:val="000000"/>
          <w:szCs w:val="21"/>
        </w:rPr>
        <w:t>在反应前后质量是否改变；干燥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)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3</w:t>
      </w:r>
      <w:r>
        <w:rPr>
          <w:color w:val="000000"/>
          <w:szCs w:val="21"/>
        </w:rPr>
        <w:t>的化学性质在反应前后是否改变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烧杯，集气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不合理，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片、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片、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均为片状金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稀盐酸或稀硫酸</w:t>
      </w:r>
    </w:p>
    <w:p>
      <w:pPr>
        <w:pStyle w:val="Normal"/>
        <w:spacing w:lineRule="auto" w:line="360"/>
        <w:rPr/>
      </w:pPr>
      <w:r>
        <w:rPr/>
        <w:t>10.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830"/>
      </w:tblGrid>
      <w:tr>
        <w:trPr>
          <w:trHeight w:val="292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操作步骤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．现象与结论</w:t>
            </w:r>
          </w:p>
        </w:tc>
      </w:tr>
      <w:tr>
        <w:trPr>
          <w:trHeight w:val="134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分别取少量粉末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或样品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于容器中，加入适量水，搅拌、静置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分别取另外两种粉末的上清液，通过饮料管向液体中吹气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反应剧烈且伴有大量热量放出的是生石灰、液体变浑浊的是熟石灰，没有明显变化的是碳酸钙粉末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混合物变澄清，并产生气泡的是碳酸钙粉末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混合液变澄清但没有气泡产生的是熟石灰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或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885"/>
      </w:tblGrid>
      <w:tr>
        <w:trPr>
          <w:trHeight w:val="6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操作步骤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现象与结论</w:t>
            </w:r>
          </w:p>
        </w:tc>
      </w:tr>
      <w:tr>
        <w:trPr>
          <w:trHeight w:val="1316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分别取少量粉末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或样品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于容器中，加入适量水，搅拌、静置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反应剧烈且伴有大量热量放出的是生石灰；搅拌后，固体沉降很快，液体立刻变澄清的是碳酸钙粉末；搅拌后，液体不易变澄清的是熟石灰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/>
        <w:t>．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145"/>
      </w:tblGrid>
      <w:tr>
        <w:trPr>
          <w:trHeight w:val="73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Cs w:val="21"/>
              </w:rPr>
              <w:t>氧化铅和氧化铜分别跟活性炭反应都有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生成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</w:rPr>
              <w:t>氧化铅与活性炭反应还可生成</w:t>
            </w:r>
            <w:r>
              <w:rPr>
                <w:rFonts w:cs="宋体;SimSun"/>
                <w:color w:val="000000"/>
                <w:kern w:val="0"/>
                <w:szCs w:val="21"/>
              </w:rPr>
              <w:t>CO</w:t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反应方程式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CuO+C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08305" cy="1727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2Cu+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↑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PbO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76860" cy="1727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↑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PbO+C 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6860" cy="1727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b+CO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/>
                <w:color w:val="000000"/>
                <w:kern w:val="0"/>
                <w:szCs w:val="21"/>
              </w:rPr>
              <w:t>PbO+C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6860" cy="1727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b+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↑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pb</w:t>
            </w:r>
            <w:r>
              <w:rPr>
                <w:rFonts w:cs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/>
                <w:color w:val="000000"/>
                <w:kern w:val="0"/>
                <w:szCs w:val="21"/>
              </w:rPr>
              <w:t>+CO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6860" cy="1727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Pb+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铁在常温下能与空气中的氧气和水发生反应，生成铁锈，从而达到除氧目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甲方案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57550" cy="3416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乙方案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24885" cy="4133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以脱氧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以转化为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276860" cy="1727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除去水蒸气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加干燥管，用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固体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干燥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用图表示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③①⑤    (2)85</w:t>
      </w:r>
      <w:r>
        <w:rPr>
          <w:color w:val="000000"/>
          <w:szCs w:val="21"/>
        </w:rPr>
        <w:t>玻璃棒</w:t>
      </w:r>
      <w:r>
        <w:rPr>
          <w:color w:val="000000"/>
          <w:szCs w:val="21"/>
        </w:rPr>
        <w:t>100  (3)⑤②④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催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)Cu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C</w:t>
      </w:r>
      <w:r>
        <w:rPr>
          <w:color w:val="000000"/>
          <w:szCs w:val="21"/>
        </w:rPr>
        <w:t>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I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不用加热、节约能源；②不生成有害物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将包装袋内的气体通入澄清石灰水中，石灰水变浑浊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用集气瓶收集包装袋内的气体，然后把带火星的木条伸入瓶中，木条复燃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①</w:t>
      </w:r>
      <w:r>
        <w:rPr>
          <w:color w:val="000000"/>
          <w:szCs w:val="21"/>
        </w:rPr>
        <w:t>无毒②与食品不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大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27:00Z</dcterms:created>
  <dc:creator>user</dc:creator>
  <dc:description/>
  <cp:keywords/>
  <dc:language>en-US</dc:language>
  <cp:lastModifiedBy>USER</cp:lastModifiedBy>
  <dcterms:modified xsi:type="dcterms:W3CDTF">2013-07-23T12:42:00Z</dcterms:modified>
  <cp:revision>6</cp:revision>
  <dc:subject/>
  <dc:title/>
</cp:coreProperties>
</file>