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考科学专题集训</w:t>
      </w:r>
      <w:r>
        <w:rPr/>
        <w:t>(</w:t>
      </w:r>
      <w:r>
        <w:rPr/>
        <w:t>五</w:t>
      </w:r>
      <w:r>
        <w:rPr/>
        <w:t>)</w:t>
      </w:r>
    </w:p>
    <w:p>
      <w:pPr>
        <w:pStyle w:val="Style12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内容：人体保健、健康与环境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[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Arial Unicode MS"/>
        </w:rPr>
        <w:t>分钟　分值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小题，每小题</w:t>
      </w:r>
      <w:r>
        <w:rPr>
          <w:rFonts w:eastAsia="楷体_GB2312;Arial Unicode MS" w:cs="Times New Roman" w:ascii="Times New Roman" w:hAnsi="Times New Roman"/>
        </w:rPr>
        <w:t>2.5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。每小题只有一个选项是正确的，不选、多选、错选，均不给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湖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疾病中，属于传染性疾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型肝炎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癌症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糖尿病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冠心病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;Arial Unicode MS"/>
        </w:rPr>
        <w:t>台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我省发生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较严重的手足口病疫情。截止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全省共报告</w:t>
      </w:r>
      <w:r>
        <w:rPr>
          <w:rFonts w:cs="Times New Roman" w:ascii="Times New Roman" w:hAnsi="Times New Roman"/>
        </w:rPr>
        <w:t>19223</w:t>
      </w:r>
      <w:r>
        <w:rPr>
          <w:rFonts w:ascii="Times New Roman" w:hAnsi="Times New Roman" w:cs="Times New Roman"/>
        </w:rPr>
        <w:t>个病例，其中重症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例，死亡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例，病人大多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以下的儿童。以下事实中，与该病疫情的大范围传播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病原体为多种肠道病毒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儿童对该病的抵抗力较弱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通过食物、飞沫和接触等传播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多数患者及时治疗即可康复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绍兴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狂犬病是由狂犬病毒所致的人畜共患急性传染病，病死率极高。预防狂犬病的措施之一是注射狂犬疫苗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狂犬病毒具有细胞膜、细胞质、细胞核等细胞的基本结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注射到人体的狂犬疫苗属于抗体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狂犬病毒是狂犬病的传染源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注射狂犬疫苗让人获得免疫属于特异性免疫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嘉兴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以来，嘉兴市防疫部门为全市的中小学生和教师免费接种预防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疫苗。接种疫苗的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进行非特异性免疫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控制传染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切断传播途径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护易感人群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东南亚大海啸后，由于饮用水被污染而爆发了霍乱。霍乱与甲肝一样，主要通过饮用水和食物传播。根据以上信息，你判断霍乱是一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呼吸道传染病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消化道传染病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体表传染病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性传播疾病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了做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灾之后无大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防疫人员对灾区的蚊子、苍蝇进行大规模的灭杀。从预防传染病角度来看，这项措施主要是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控制传染源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切断传播途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护易感人群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消灭病原体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近年，在台湾首次出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细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已经让包括青霉素在内的许多抗生素对其失去作用，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细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引发的感染率和死亡率急剧上升。这种悲剧的产生是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抗生素的生产质量降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抗生素引发人体过敏反应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滥用抗生素导致的结果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细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已经变成病毒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联合国将每年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定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无烟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烟草燃烧产生的有毒物质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氧化碳和焦油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氧化碳、焦油和烟碱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氧化碳、二氧化碳和焦油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氧化碳、焦油和烟碱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关于抗体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体内存留的时间有长有短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破坏和排斥所有的病原体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一种特殊的蛋白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在抗原的刺激下产生的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嘉兴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起，中国内地将在所有室内公共场所、室内工作场所、公共交通工具和其他可能的室外工作场所完全禁止吸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关注人类健康角度看，下列关于吸烟的说法不恰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吸烟可以诱发心脏病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烟雾中含有致癌物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吸烟是时髦的表现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烟雾中的一氧化碳能使人中毒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移植到人体内的器官不易成活，从现代免疫的概念来看，移植的器官和在这种现象中起主要作用的细胞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病原体、红细胞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抗原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抗体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抗原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叙述与免疫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患过麻疹的人不会再患麻疹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手术后吃营养品滋补身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花病毒的抗体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产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吞噬细胞可以吞噬侵入人体的病原体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食用下列食品，不会对人体健康有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霉变的大米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工业用盐如亚硝酸钠腌制的鱼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甲醛水溶液浸泡过的鱿鱼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用食醋凉拌的黄瓜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动脉硬化的病人，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管变硬的直接原因是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血管老化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年老体弱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营养过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胆固醇等物质在动脉管腔内堆积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要保持健康的心理状况，平日应该注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强自身修养，塑造良好性格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培养道德意识，树立远大理想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严格遵守生活制度，增强自我调节能力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对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据中央电视台报道：由于虚假的手机短信——未成熟的香蕉中含有病毒，造成香蕉滞销。其实植物体内的病毒和动物体内的病毒是不会交叉感染的。下列病毒中不能感染人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冠状病毒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植物烟草花叶病毒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肝炎病毒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腮腺炎病毒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建立环境友好型社会的核心是从源头上减少对环境的污染。下列情况中不会造成环境污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垃圾的燃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鞭炮的燃放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汽车尾气的排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绿色植物的光合作用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对一氧化碳中毒而休克的人进行抢救的正确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送医院治疗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进行人工呼吸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病人移到空气新鲜的地方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松解病人的衣服、裤带，使呼吸道畅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③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②①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以下哪些行为习惯有利于降低患心脑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血管疾病的风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每天运动至少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以上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多吃高脂肪食物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喜欢吃水果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蔬菜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遇事随和，不冲动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适当吃高蛋白食物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适当吃高糖类食物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⑥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⑥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⑥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古代人们常用滴血认亲的方式来判断亲人之间是否有血缘关系，我们知道，这实际上并不准确，如果有一位父亲的血型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，儿子的血滴入父亲的血清中没有发生凝集，则儿子的血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O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法国研究机构对市场出售的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多种染发剂进行试验，结果证明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有致癌性，染发的人群与不染发的人群相比患乳腺癌的危险性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。癌症是一种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良性肿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恶性肿瘤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疾病，它的细胞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新的组织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如图显示，不同人群每天摄入的食物比例是不同的。请回答下列问题：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9150" cy="949325"/>
            <wp:effectExtent l="0" t="0" r="0" b="0"/>
            <wp:docPr id="7" name="10XDY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XDY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，肥胖患者的饮食中粮谷类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摄入量较正常人偏多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营养不良会影响健康，如缺铁易患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病，因为铁是红细胞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重要成分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食物中的各种营养成分里，成为人体能量主要来源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饮食习惯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常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洋快餐</w:t>
      </w:r>
      <w:r>
        <w:rPr>
          <w:rFonts w:cs="Times New Roman"/>
        </w:rPr>
        <w:t>”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睡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觉前多吃一些食物，早餐可以不进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喝果汁、可乐等饮料来代替饮水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挑食、不偏食，按时进餐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湖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刘明同学打开水时不慎烫伤了脚，因处理不及时而感染，后经医生诊断，对刘明同学进行输液治疗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刘明同学的脚受烫伤而感染，原因是皮肤受损，人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特异性免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特异性免疫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功能受到影响。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药液进入刘明同学手背的小静脉后，通过血液流动到达脚部患处，需要经过心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其中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将药液送入心脏的血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、分析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为了感知传染病传播的途径和预防措施，小科利用煮熟的马铃薯变质后会长出红色血细菌的现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菌不是人体的病原菌，对人体无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如下探究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若干个马铃薯去皮煮熟，分成相同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别标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并进行高压灭菌处理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马铃薯戴上消毒口罩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不戴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放置于喷洒了含有马铃薯血细菌水的空气中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放置于喷洒蒸馏水的空气中，一定时间后放到恒温箱中培养。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实验结果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长出马铃薯血细菌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没有长出马铃薯血细菌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进行高压灭菌处理的目的是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实验表明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措施可有效预防呼吸道病原体对人体的感染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长了血细菌的马铃薯相当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传染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易感人群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嘉兴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目前，铅污染已成为威胁我国儿童健康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隐形杀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威胁儿童的铅污染有四大来源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汽车尾气污染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家居装饰用品污染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玩具和学习用品污染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食品污染，如爆米花、松花蛋等都含有铅。血铅对人究竟有什么影响呢？有人做了这样一组实验，将质量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千克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家兔分为两组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：用含</w:t>
      </w:r>
      <w:r>
        <w:rPr>
          <w:rFonts w:cs="Times New Roman" w:ascii="Times New Roman" w:hAnsi="Times New Roman"/>
        </w:rPr>
        <w:t>1.83%</w:t>
      </w:r>
      <w:r>
        <w:rPr>
          <w:rFonts w:ascii="Times New Roman" w:hAnsi="Times New Roman" w:cs="Times New Roman"/>
        </w:rPr>
        <w:t>醋酸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铅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葡萄糖溶液，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皮下注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</w:t>
      </w:r>
      <w:r>
        <w:rPr>
          <w:rFonts w:cs="Times New Roman" w:ascii="Times New Roman" w:hAnsi="Times New Roman"/>
        </w:rPr>
        <w:t>10m g/kg</w:t>
      </w:r>
      <w:r>
        <w:rPr>
          <w:rFonts w:ascii="Times New Roman" w:hAnsi="Times New Roman" w:cs="Times New Roman"/>
        </w:rPr>
        <w:t>剂量，每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测一次血红蛋白；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：用含</w:t>
      </w:r>
      <w:r>
        <w:rPr>
          <w:rFonts w:cs="Times New Roman" w:ascii="Times New Roman" w:hAnsi="Times New Roman"/>
        </w:rPr>
        <w:t>3.66%</w:t>
      </w:r>
      <w:r>
        <w:rPr>
          <w:rFonts w:ascii="Times New Roman" w:hAnsi="Times New Roman" w:cs="Times New Roman"/>
        </w:rPr>
        <w:t>醋酸铅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葡萄糖溶液，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皮下注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</w:t>
      </w:r>
      <w:r>
        <w:rPr>
          <w:rFonts w:cs="Times New Roman" w:ascii="Times New Roman" w:hAnsi="Times New Roman"/>
        </w:rPr>
        <w:t>10m g/kg</w:t>
      </w:r>
      <w:r>
        <w:rPr>
          <w:rFonts w:ascii="Times New Roman" w:hAnsi="Times New Roman" w:cs="Times New Roman"/>
        </w:rPr>
        <w:t>剂量，每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测一次血红蛋白。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实验结果见下表</w:t>
      </w:r>
      <w:r>
        <w:rPr/>
        <w:t>：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0"/>
        <w:gridCol w:w="1023"/>
        <w:gridCol w:w="1260"/>
        <w:gridCol w:w="1080"/>
        <w:gridCol w:w="1260"/>
        <w:gridCol w:w="1047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射溶液类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剂量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kg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红蛋白含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/L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始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次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1.83%</w:t>
            </w:r>
            <w:r>
              <w:rPr>
                <w:rFonts w:ascii="Times New Roman" w:hAnsi="Times New Roman" w:cs="Times New Roman"/>
              </w:rPr>
              <w:t>醋酸铅的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葡萄糖溶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5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3.66%</w:t>
            </w:r>
            <w:r>
              <w:rPr>
                <w:rFonts w:ascii="Times New Roman" w:hAnsi="Times New Roman" w:cs="Times New Roman"/>
              </w:rPr>
              <w:t>醋酸铅的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葡萄糖溶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实验探究的问题是血铅含量对家兔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含量有何影响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实验还缺少对照组，请你帮助设置一个对照实验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组的数据，简要叙述上述实验结果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结合题中所给信息，提一条防止儿童铅污染的合理建议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衢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，某同学在自家菜地劳动时，左臂不慎被毒蛇咬伤，他马上用砖头砸死了这条蛇，并边用力挤伤口的血，边用自来水冲洗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冲洗后，他用绳子在左臂上紧紧缠了几圈，缠绕的位置应位于伤口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心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心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接着他寻求帮助，此时不能快跑，如果快跑将会导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加快，蛇毒扩散加剧；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去医院的时候，他还提醒家人把蛇带上。医生判断是剧毒的蝮蛇，马上给他注射了相应的抗蛇毒血清。这种治疗方法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免疫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杭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某中学九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的学生开展了一项调查，他们随机调查了本校九年级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班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在去年不同季节流感的发病情况。调查结果如下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79"/>
        <w:gridCol w:w="1379"/>
        <w:gridCol w:w="1110"/>
        <w:gridCol w:w="1228"/>
        <w:gridCol w:w="1054"/>
        <w:gridCol w:w="1009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人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患病人数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患病时间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秋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项调查的主要目的是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调查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法确定调查对象的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去年春季，该校九年级男生中流感的发病率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析表中数据，你认为去年该校九年级学生流感发病有何规律？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流感在人群中流行必须具备什么条件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绍兴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分，玉树县发生了</w:t>
      </w:r>
      <w:r>
        <w:rPr>
          <w:rFonts w:cs="Times New Roman" w:ascii="Times New Roman" w:hAnsi="Times New Roman"/>
        </w:rPr>
        <w:t>7.1</w:t>
      </w:r>
      <w:r>
        <w:rPr>
          <w:rFonts w:ascii="Times New Roman" w:hAnsi="Times New Roman" w:cs="Times New Roman"/>
        </w:rPr>
        <w:t>级地震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8550" cy="1017905"/>
            <wp:effectExtent l="0" t="0" r="0" b="0"/>
            <wp:docPr id="13" name="10XDY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XDY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右图写出玉树的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纬度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平原进入高原的救援人员，由于高原上气压低、含氧量少的特点，会出现呼吸频率和心率增加的反应，血液中运输氧气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细胞会逐步增加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废墟中被救出来的受伤人员，常会受到致病细菌的感染。下列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药品是地震灾区为了抗感染最急需的。</w:t>
      </w:r>
    </w:p>
    <w:p>
      <w:pPr>
        <w:pStyle w:val="Style12"/>
        <w:ind w:firstLine="420"/>
        <w:rPr/>
      </w:pPr>
      <w:r>
        <w:rPr>
          <w:rFonts w:cs="宋体;SimSun"/>
        </w:rPr>
        <w:t>①</w:t>
      </w:r>
      <w:r>
        <w:rPr/>
        <w:t>维生索</w:t>
      </w:r>
      <w:r>
        <w:rPr/>
        <w:t>C</w:t>
      </w:r>
      <w:r>
        <w:rPr/>
        <w:t xml:space="preserve">片　  </w:t>
      </w:r>
      <w:r>
        <w:rPr>
          <w:rFonts w:cs="宋体;SimSun"/>
        </w:rPr>
        <w:t>②</w:t>
      </w:r>
      <w:r>
        <w:rPr/>
        <w:t>胰岛素</w:t>
      </w:r>
      <w:r>
        <w:rPr/>
        <w:t xml:space="preserve">    </w:t>
      </w:r>
      <w:r>
        <w:rPr>
          <w:rFonts w:cs="宋体;SimSun"/>
        </w:rPr>
        <w:t>③</w:t>
      </w:r>
      <w:r>
        <w:rPr/>
        <w:t>青霉素</w:t>
      </w:r>
    </w:p>
    <w:p>
      <w:pPr>
        <w:pStyle w:val="Heading4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中考科学专题集训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五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一、选择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1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4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5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6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7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8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9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0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1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>1</w:t>
      </w:r>
      <w:r>
        <w:rPr>
          <w:rFonts w:eastAsia="楷体_GB2312;Arial Unicode MS" w:cs="Times New Roman" w:ascii="Times New Roman" w:hAnsi="Times New Roman"/>
          <w:color w:val="FF0000"/>
        </w:rPr>
        <w:drawing>
          <wp:inline distT="0" distB="0" distL="0" distR="0">
            <wp:extent cx="17780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Times New Roman" w:ascii="Times New Roman" w:hAnsi="Times New Roman"/>
          <w:color w:val="FF0000"/>
        </w:rPr>
        <w:t xml:space="preserve">2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3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4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5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6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7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8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9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0. 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二、简答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1. </w:t>
      </w:r>
      <w:r>
        <w:rPr>
          <w:rFonts w:ascii="Times New Roman" w:hAnsi="Times New Roman" w:cs="Times New Roman"/>
          <w:color w:val="FF0000"/>
        </w:rPr>
        <w:t>恶性肿瘤。转移、侵犯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2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肉类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贫血　血红蛋白　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7780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糖类　</w:t>
      </w:r>
      <w:r>
        <w:rPr>
          <w:rFonts w:cs="Times New Roman" w:ascii="Times New Roman" w:hAnsi="Times New Roman"/>
          <w:color w:val="FF0000"/>
        </w:rPr>
        <w:t>(4)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3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非特异性免疫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7780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上腔静脉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三、实验探究、分析题题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楷体_GB2312;Arial Unicode MS" w:cs="Times New Roman" w:ascii="Times New Roman" w:hAnsi="Times New Roman"/>
          <w:color w:val="FF0000"/>
        </w:rPr>
        <w:t xml:space="preserve">24. </w:t>
      </w:r>
      <w:r>
        <w:rPr>
          <w:rFonts w:ascii="Times New Roman" w:hAnsi="Times New Roman" w:cs="Times New Roman"/>
          <w:color w:val="FF0000"/>
        </w:rPr>
        <w:t>排除马铃薯上原有细菌等微生物对实验的干扰　戴消毒口罩　传染源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5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血红蛋白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将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只家兔用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不含醋酸铅的</w:t>
      </w:r>
      <w:r>
        <w:rPr>
          <w:rFonts w:cs="Times New Roman" w:ascii="Times New Roman" w:hAnsi="Times New Roman"/>
          <w:color w:val="FF0000"/>
        </w:rPr>
        <w:t>)5%</w:t>
      </w:r>
      <w:r>
        <w:rPr>
          <w:rFonts w:ascii="Times New Roman" w:hAnsi="Times New Roman" w:cs="Times New Roman"/>
          <w:color w:val="FF0000"/>
        </w:rPr>
        <w:t>葡萄糖溶液，每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天皮下注射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次，</w:t>
      </w:r>
      <w:r>
        <w:rPr>
          <w:rFonts w:cs="Times New Roman" w:ascii="Times New Roman" w:hAnsi="Times New Roman"/>
          <w:color w:val="FF0000"/>
        </w:rPr>
        <w:t>10m g/kg</w:t>
      </w:r>
      <w:r>
        <w:rPr>
          <w:rFonts w:ascii="Times New Roman" w:hAnsi="Times New Roman" w:cs="Times New Roman"/>
          <w:color w:val="FF0000"/>
        </w:rPr>
        <w:t>剂量，每隔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天测一次血红蛋白</w:t>
      </w:r>
      <w:r>
        <w:rPr>
          <w:rFonts w:cs="Times New Roman" w:ascii="Times New Roman" w:hAnsi="Times New Roman"/>
          <w:color w:val="FF0000"/>
        </w:rPr>
        <w:t>(10</w:t>
      </w:r>
      <w:r>
        <w:rPr>
          <w:rFonts w:ascii="Times New Roman" w:hAnsi="Times New Roman" w:cs="Times New Roman"/>
          <w:color w:val="FF0000"/>
        </w:rPr>
        <w:t>只家兔不写得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血铅含量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醋酸铅浓度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越高，家兔血红蛋白含量越少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推广环保型交通工具；使用环保装修材料；不吃少吃含铅食品：加大对环境污染企业的监管力度等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只要答案合理即可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6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近心端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血液循环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人工被动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人工、特异性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。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7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研究中学生流感发病率与季节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和性别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的关系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随机抽样　</w:t>
      </w:r>
      <w:r>
        <w:rPr>
          <w:rFonts w:cs="Times New Roman" w:ascii="Times New Roman" w:hAnsi="Times New Roman"/>
          <w:color w:val="FF0000"/>
        </w:rPr>
        <w:t>(3)15.4%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春、冬季发病率较高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男女生发病率没有明显差异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5)</w:t>
      </w:r>
      <w:r>
        <w:rPr>
          <w:rFonts w:ascii="Times New Roman" w:hAnsi="Times New Roman" w:cs="Times New Roman"/>
          <w:color w:val="FF0000"/>
        </w:rPr>
        <w:t>必须具备流感传染源、传播途径、易感人群三个环节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8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北纬</w:t>
      </w:r>
      <w:r>
        <w:rPr>
          <w:rFonts w:cs="Times New Roman" w:ascii="Times New Roman" w:hAnsi="Times New Roman"/>
          <w:color w:val="FF0000"/>
        </w:rPr>
        <w:t>33.1°</w:t>
      </w:r>
      <w:r>
        <w:rPr>
          <w:rFonts w:ascii="Times New Roman" w:hAnsi="Times New Roman" w:cs="Times New Roman"/>
          <w:color w:val="FF0000"/>
        </w:rPr>
        <w:t>，东经</w:t>
      </w:r>
      <w:r>
        <w:rPr>
          <w:rFonts w:cs="Times New Roman" w:ascii="Times New Roman" w:hAnsi="Times New Roman"/>
          <w:color w:val="FF0000"/>
        </w:rPr>
        <w:t>96.7°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红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cs="Times New Roman"/>
          <w:color w:val="FF0000"/>
        </w:rPr>
        <w:t>③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韩瑜</cp:lastModifiedBy>
  <dcterms:modified xsi:type="dcterms:W3CDTF">2012-02-29T05:5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