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200"/>
          <w:sz w:val="24"/>
        </w:rPr>
      </w:pPr>
      <w:r>
        <w:rPr>
          <w:rFonts w:ascii="黑体;SimHei" w:hAnsi="黑体;SimHei" w:eastAsia="黑体;SimHei"/>
          <w:w w:val="200"/>
          <w:sz w:val="24"/>
        </w:rPr>
        <w:t>中考试题研究之分析计算题</w:t>
      </w:r>
    </w:p>
    <w:p>
      <w:pPr>
        <w:pStyle w:val="Normal"/>
        <w:jc w:val="center"/>
        <w:rPr>
          <w:rFonts w:ascii="黑体;SimHei" w:hAnsi="黑体;SimHei" w:eastAsia="黑体;SimHei"/>
          <w:w w:val="200"/>
        </w:rPr>
      </w:pPr>
      <w:r>
        <w:rPr>
          <w:rFonts w:ascii="黑体;SimHei" w:hAnsi="黑体;SimHei" w:eastAsia="黑体;SimHei"/>
          <w:w w:val="200"/>
        </w:rPr>
        <w:t>（</w:t>
      </w:r>
      <w:r>
        <w:rPr>
          <w:rFonts w:eastAsia="黑体;SimHei" w:ascii="黑体;SimHei" w:hAnsi="黑体;SimHei"/>
          <w:w w:val="200"/>
        </w:rPr>
        <w:t>A</w:t>
      </w:r>
      <w:r>
        <w:rPr>
          <w:rFonts w:ascii="黑体;SimHei" w:hAnsi="黑体;SimHei" w:eastAsia="黑体;SimHei"/>
          <w:w w:val="200"/>
        </w:rPr>
        <w:t>组）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厂用氢氧化钠溶液洗涤石油产品中的残余硫酸，若将含氢氧化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的溶液滴</w:t>
      </w:r>
    </w:p>
    <w:p>
      <w:pPr>
        <w:pStyle w:val="Normal"/>
        <w:tabs>
          <w:tab w:val="clear" w:pos="420"/>
          <w:tab w:val="left" w:pos="36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到该石油产品的试样中，刚好能使残余硫酸全部反应。求该产品试样中含硫酸多</w:t>
      </w:r>
    </w:p>
    <w:p>
      <w:pPr>
        <w:pStyle w:val="Normal"/>
        <w:tabs>
          <w:tab w:val="clear" w:pos="420"/>
          <w:tab w:val="left" w:pos="360" w:leader="none"/>
        </w:tabs>
        <w:ind w:left="420"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42745" cy="2476500"/>
            <wp:effectExtent l="0" t="0" r="0" b="0"/>
            <wp:wrapTight wrapText="bothSides">
              <wp:wrapPolygon edited="0">
                <wp:start x="-166" y="0"/>
                <wp:lineTo x="-166" y="21487"/>
                <wp:lineTo x="21600" y="2148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少克？（</w:t>
      </w:r>
      <w:r>
        <w:rPr>
          <w:rFonts w:cs="宋体;SimSun" w:ascii="宋体;SimSun" w:hAnsi="宋体;SimSun"/>
        </w:rPr>
        <w:t>2NaOH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路如图，电源电压</w:t>
      </w:r>
      <w:r>
        <w:rPr>
          <w:rFonts w:cs="宋体;SimSun" w:ascii="宋体;SimSun" w:hAnsi="宋体;SimSun"/>
        </w:rPr>
        <w:t>U=2</w:t>
      </w:r>
      <w:r>
        <w:rPr>
          <w:rFonts w:ascii="宋体;SimSun" w:hAnsi="宋体;SimSun" w:cs="宋体;SimSun"/>
        </w:rPr>
        <w:t>伏，安培计的示数是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安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阻值是多大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消耗的功率是多大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改变电源电压，安培计示数如图所示，则电路中的电流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安。如果通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产生的热量是多少？</w:t>
      </w:r>
    </w:p>
    <w:p>
      <w:pPr>
        <w:pStyle w:val="Normal"/>
        <w:tabs>
          <w:tab w:val="clear" w:pos="420"/>
          <w:tab w:val="left" w:pos="0" w:leader="none"/>
        </w:tabs>
        <w:ind w:left="418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克盐酸和</w:t>
      </w:r>
      <w:r>
        <w:rPr>
          <w:rFonts w:cs="宋体;SimSun" w:ascii="宋体;SimSun" w:hAnsi="宋体;SimSun"/>
        </w:rPr>
        <w:t>58.7</w:t>
      </w:r>
      <w:r>
        <w:rPr>
          <w:rFonts w:ascii="宋体;SimSun" w:hAnsi="宋体;SimSun" w:cs="宋体;SimSun"/>
        </w:rPr>
        <w:t>克硝酸银（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溶液混合，两者恰好完全反应，生成了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>28.7</w:t>
      </w:r>
      <w:r>
        <w:rPr>
          <w:rFonts w:ascii="宋体;SimSun" w:hAnsi="宋体;SimSun" w:cs="宋体;SimSun"/>
        </w:rPr>
        <w:t>克和硝酸（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。求反应后溶液的质量分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-46355</wp:posOffset>
            </wp:positionV>
            <wp:extent cx="1846580" cy="1540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2700" w:leader="none"/>
        </w:tabs>
        <w:ind w:left="756" w:hanging="7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和乙是两只形状完全相同的烧杯，质量都是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克、底面积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平方厘米，且不计壁厚。甲杯盛着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克水、乙杯装有同质量的煤油。现将质量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克，体积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立方厘米的两只实心小球分别放入甲、乙两烧杯中，杯中液体均未溢出。（煤油密度为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，并取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小球在甲烧杯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填“漂浮”、“悬浮”或“下沉”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小球在乙烧杯中受到的浮力多大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小球放入水中后，甲烧杯对桌面的压强是多大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小球放入后，水和煤油对烧杯底部的压强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大（填：“水”、“一样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700" w:leader="none"/>
        </w:tabs>
        <w:ind w:firstLine="6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18110</wp:posOffset>
                </wp:positionV>
                <wp:extent cx="1908175" cy="3166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3166200"/>
                          <a:chOff x="0" y="0"/>
                          <a:chExt cx="1908000" cy="316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8000" cy="31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792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35568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蓄水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536920"/>
                            <a:ext cx="351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" y="2489760"/>
                            <a:ext cx="723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651760"/>
                            <a:ext cx="476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2622600"/>
                            <a:ext cx="695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层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298600"/>
                            <a:ext cx="428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5000" y="2317680"/>
                            <a:ext cx="695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花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413280"/>
                            <a:ext cx="276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33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965320"/>
                            <a:ext cx="2286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287100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9.3pt;width:150.25pt;height:249.3pt" coordorigin="6902,186" coordsize="3005,4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2;top:186;width:3004;height:4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896;top:1434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6;top:12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96;top:810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14;top:746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蓄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6;top:4181;width:553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12;top:4107;width:11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4362;width:74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80;top:4316;width:10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层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26;top:3806;width:67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90;top:3836;width:10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花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20;top:837;width:43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00;top:7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6;top:4856;width:359;height:1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06;top:4707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或“煤油”）。</w:t>
      </w:r>
    </w:p>
    <w:p>
      <w:pPr>
        <w:pStyle w:val="Normal"/>
        <w:ind w:left="4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w w:val="200"/>
        </w:rPr>
        <w:t>(B</w:t>
      </w:r>
      <w:r>
        <w:rPr>
          <w:rFonts w:ascii="宋体;SimSun" w:hAnsi="宋体;SimSun" w:cs="宋体;SimSun"/>
          <w:w w:val="200"/>
        </w:rPr>
        <w:t>组</w:t>
      </w:r>
      <w:r>
        <w:rPr>
          <w:rFonts w:cs="宋体;SimSun" w:ascii="宋体;SimSun" w:hAnsi="宋体;SimSun"/>
          <w:w w:val="2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吨含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赤铁矿矿石，能冶炼成铁多少吨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物体放置在水平地面上，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水平推力使它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速度匀速前进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，在此过程中推力做功是多少？推力的功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是多少？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居民楼楼顶上的蓄水池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，每层楼内的自来水龙头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楼层地面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楼层高也都相同（如图）。当蓄水池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满水时，测得该楼第二层自来水龙头处的压强为</w:t>
      </w:r>
      <w:r>
        <w:rPr>
          <w:rFonts w:cs="宋体;SimSun" w:ascii="宋体;SimSun" w:hAnsi="宋体;SimSun"/>
        </w:rPr>
        <w:t>211680</w:t>
      </w:r>
      <w:r>
        <w:rPr>
          <w:rFonts w:ascii="宋体;SimSun" w:hAnsi="宋体;SimSun" w:cs="宋体;SimSun"/>
        </w:rPr>
        <w:t>帕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最高层自来水龙头处的压强为</w:t>
      </w:r>
      <w:r>
        <w:rPr>
          <w:rFonts w:cs="宋体;SimSun" w:ascii="宋体;SimSun" w:hAnsi="宋体;SimSun"/>
        </w:rPr>
        <w:t>47040</w:t>
      </w:r>
      <w:r>
        <w:rPr>
          <w:rFonts w:ascii="宋体;SimSun" w:hAnsi="宋体;SimSun" w:cs="宋体;SimSun"/>
        </w:rPr>
        <w:t>帕，假设楼层间的地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厚度不计，那么这幢楼房共有几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现有</w:t>
      </w:r>
      <w:r>
        <w:rPr>
          <w:rFonts w:cs="宋体;SimSun" w:ascii="宋体;SimSun" w:hAnsi="宋体;SimSun"/>
        </w:rPr>
        <w:t>15.6</w:t>
      </w:r>
      <w:r>
        <w:rPr>
          <w:rFonts w:ascii="宋体;SimSun" w:hAnsi="宋体;SimSun" w:cs="宋体;SimSun"/>
        </w:rPr>
        <w:t>克过氧化钠（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87.6</w:t>
      </w:r>
      <w:r>
        <w:rPr>
          <w:rFonts w:ascii="宋体;SimSun" w:hAnsi="宋体;SimSun" w:cs="宋体;SimSun"/>
        </w:rPr>
        <w:t>克水充分反应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求反应后所得溶液的溶质质量分数。（</w:t>
      </w:r>
      <w:r>
        <w:rPr>
          <w:rFonts w:cs="宋体;SimSun" w:ascii="宋体;SimSun" w:hAnsi="宋体;SimSun"/>
        </w:rPr>
        <w:t>2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===4NaOH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666750</wp:posOffset>
                </wp:positionV>
                <wp:extent cx="1800860" cy="1400175"/>
                <wp:effectExtent l="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400040"/>
                          <a:chOff x="0" y="0"/>
                          <a:chExt cx="1800720" cy="1400040"/>
                        </a:xfrm>
                      </wpg:grpSpPr>
                      <wps:wsp>
                        <wps:cNvSpPr/>
                        <wps:spPr>
                          <a:xfrm>
                            <a:off x="448200" y="809640"/>
                            <a:ext cx="38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76400"/>
                            <a:ext cx="38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6360"/>
                            <a:ext cx="542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65">
                                <a:moveTo>
                                  <a:pt x="0" y="165"/>
                                </a:moveTo>
                                <a:lnTo>
                                  <a:pt x="630" y="165"/>
                                </a:lnTo>
                                <a:lnTo>
                                  <a:pt x="8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57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2392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28760"/>
                            <a:ext cx="152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95">
                                <a:moveTo>
                                  <a:pt x="0" y="1095"/>
                                </a:moveTo>
                                <a:lnTo>
                                  <a:pt x="14" y="225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85640"/>
                            <a:ext cx="266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20">
                                <a:moveTo>
                                  <a:pt x="420" y="1020"/>
                                </a:moveTo>
                                <a:lnTo>
                                  <a:pt x="0" y="10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668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66200"/>
                            <a:ext cx="1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3200"/>
                            <a:ext cx="399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79920"/>
                            <a:ext cx="144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64800"/>
                            <a:ext cx="144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47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9600"/>
                            <a:ext cx="332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65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  <a:lnTo>
                                  <a:pt x="516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1456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8104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0016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20952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9056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85840"/>
                            <a:ext cx="408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2.5pt;width:141.8pt;height:110.25pt" coordorigin="6866,1050" coordsize="2836,2205">
                <v:rect id="shape_0" fillcolor="white" stroked="t" o:allowincell="f" style="position:absolute;left:7572;top:2325;width:613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72;top:2745;width:613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854,165" path="m0,165l630,165l854,0e" stroked="t" o:allowincell="f" style="position:absolute;left:8172;top:2241;width:853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96,2400" to="9475,240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172,2820" to="9475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0,1095" path="m0,1095l14,225l240,0e" stroked="t" o:allowincell="f" style="position:absolute;left:9462;top:1725;width:239;height:10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1020" path="m420,1020l0,1020l0,0e" stroked="t" o:allowincell="f" style="position:absolute;left:7152;top:1815;width:419;height:1019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line id="shape_0" from="7166,2415" to="7571,241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8486,1784" to="8487,2398" stroked="t" o:allowincell="f" style="position:absolute;flip:x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630,495" path="m0,495l0,0l630,0e" stroked="t" o:allowincell="f" style="position:absolute;left:7752;top:1260;width:629;height:494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line id="shape_0" from="8382,1065" to="8382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6,1050" to="8846,1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2,1176" to="8463,136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934,1152" to="8935,134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510,1278" to="8831,127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524,465" path="m0,0l524,0l516,465e" stroked="t" o:allowincell="f" style="position:absolute;left:8960;top:1254;width:523;height:4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46;top:2805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65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1410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1365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1380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6;top:2295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8;top:1500;width:6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电路中的三个接线柱，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接入伏特计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接入安培计，只闭合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时，安培计的示数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安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瓦。现将两电表的位置对调接入电路，电键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都闭合时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消耗的电功率是电表对调前所消耗电功率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倍。试问：先后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接线柱间的电表的读数分别是多少？（设电源电压恒定）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(C</w:t>
      </w:r>
      <w:r>
        <w:rPr>
          <w:w w:val="200"/>
        </w:rPr>
        <w:t>组</w:t>
      </w:r>
      <w:r>
        <w:rPr>
          <w:w w:val="200"/>
        </w:rPr>
        <w:t>)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31.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水中充分搅拌溶解，结果发现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未溶解。则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溶解度是多少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池塘中有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由于受到热的污染，水温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升高到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。求水在热污染过程中吸收了多少热量。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千克</w:t>
      </w:r>
      <w:r>
        <w:rPr>
          <w:rFonts w:cs="宋体;SimSun" w:ascii="宋体;SimSun" w:hAnsi="宋体;SimSun"/>
        </w:rPr>
        <w:t>.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一定质量的碳酸钠粉末溶于</w:t>
      </w: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>克水中配制成溶液，取一半该溶液，向其中加入</w:t>
      </w:r>
      <w:r>
        <w:rPr>
          <w:rFonts w:cs="宋体;SimSun" w:ascii="宋体;SimSun" w:hAnsi="宋体;SimSun"/>
        </w:rPr>
        <w:t>182.5</w:t>
      </w:r>
      <w:r>
        <w:rPr>
          <w:rFonts w:ascii="宋体;SimSun" w:hAnsi="宋体;SimSun" w:cs="宋体;SimSun"/>
        </w:rPr>
        <w:t>克盐酸溶液，恰好完全反应，并放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克气体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配制得到的碳酸钠溶液的总质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盐酸溶液的溶质质量分数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的正方体水槽自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，向水槽里倒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深的水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将水槽放在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水平桌面上，桌面承受的压强有多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再往水槽中放入一个质量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克的木块，待木块在水槽中漂浮静止时，水槽底部受到水的压强增大了多少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20" w:hanging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649605</wp:posOffset>
            </wp:positionV>
            <wp:extent cx="3486150" cy="11474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某同学用电流表和电压表测小灯泡的电阻和额定功率，已知电源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，小灯泡的额定电压为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实验用的电压表</w:t>
      </w:r>
      <w:r>
        <w:rPr>
          <w:rFonts w:cs="宋体;SimSun" w:ascii="宋体;SimSun" w:hAnsi="宋体;SimSun"/>
        </w:rPr>
        <w:t>0—15</w:t>
      </w:r>
      <w:r>
        <w:rPr>
          <w:rFonts w:ascii="宋体;SimSun" w:hAnsi="宋体;SimSun" w:cs="宋体;SimSun"/>
        </w:rPr>
        <w:t>伏量程档损坏不能使用，</w:t>
      </w:r>
      <w:r>
        <w:rPr>
          <w:rFonts w:cs="宋体;SimSun" w:ascii="宋体;SimSun" w:hAnsi="宋体;SimSun"/>
        </w:rPr>
        <w:t>0—3</w:t>
      </w:r>
      <w:r>
        <w:rPr>
          <w:rFonts w:ascii="宋体;SimSun" w:hAnsi="宋体;SimSun" w:cs="宋体;SimSun"/>
        </w:rPr>
        <w:t>伏量程档完好，某同学在实验前设计了三种不同的实验电路图，其中能正确使用的是哪一个电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631440" cy="939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741"/>
                              <w:gridCol w:w="681"/>
                              <w:gridCol w:w="82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   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电表读数   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表读数（安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表读数（伏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74pt;mso-wrap-distance-left:9pt;mso-wrap-distance-right:0pt;mso-wrap-distance-top:0pt;mso-wrap-distance-bottom:0pt;margin-top:8.65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741"/>
                        <w:gridCol w:w="681"/>
                        <w:gridCol w:w="82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pict>
                                <v:line id="shape_0" from="-10.5pt,-0.5pt" to="88.45pt,3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次   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电表读数   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表读数（安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表读数（伏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6350</wp:posOffset>
                </wp:positionV>
                <wp:extent cx="1257300" cy="39497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0.5pt" to="88.45pt,3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按正确使用的电路图进行实验，记录下了电流表和电压表的读数如上表，试求出小灯泡的电阻和额定功率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520" w:hanging="2100"/>
        <w:jc w:val="center"/>
        <w:rPr>
          <w:rFonts w:ascii="宋体;SimSun" w:hAnsi="宋体;SimSun" w:cs="宋体;SimSun"/>
          <w:w w:val="200"/>
        </w:rPr>
      </w:pPr>
      <w:r>
        <w:rPr>
          <w:rFonts w:ascii="宋体;SimSun" w:hAnsi="宋体;SimSun" w:cs="宋体;SimSun"/>
          <w:w w:val="200"/>
        </w:rPr>
        <w:t>（</w:t>
      </w:r>
      <w:r>
        <w:rPr>
          <w:rFonts w:cs="宋体;SimSun" w:ascii="宋体;SimSun" w:hAnsi="宋体;SimSun"/>
          <w:w w:val="200"/>
        </w:rPr>
        <w:t>D</w:t>
      </w:r>
      <w:r>
        <w:rPr>
          <w:rFonts w:ascii="宋体;SimSun" w:hAnsi="宋体;SimSun" w:cs="宋体;SimSun"/>
          <w:w w:val="200"/>
        </w:rPr>
        <w:t>组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科技夏令营的同学们到海边采集到一些贝壳。现取几个小贝壳（主要成分是碳酸钙）浸泡到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溶质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盐酸中，待稀盐酸反应完时，能制得多少克二氧化碳气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用水平拉力使重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的物体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匀速前进。已知物体与地面间的摩擦力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拉力对物体做了多少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拉力的功率多大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3270</wp:posOffset>
            </wp:positionH>
            <wp:positionV relativeFrom="paragraph">
              <wp:posOffset>57150</wp:posOffset>
            </wp:positionV>
            <wp:extent cx="1454150" cy="10966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向图中装满液体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且底面积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柱形溢水杯中，放入一个木块后，从溢水口溢出了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液体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木块的质量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木块从液体中取出，测得溢水杯的底部受到的液体压强为</w:t>
      </w:r>
      <w:r>
        <w:rPr>
          <w:rFonts w:cs="宋体;SimSun" w:ascii="宋体;SimSun" w:hAnsi="宋体;SimSun"/>
        </w:rPr>
        <w:t>392</w:t>
      </w:r>
      <w:r>
        <w:rPr>
          <w:rFonts w:ascii="宋体;SimSun" w:hAnsi="宋体;SimSun" w:cs="宋体;SimSun"/>
        </w:rPr>
        <w:t>帕，求溢水口距底部的高度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、下表是硫酸的密度和硫酸溶液中溶质的质量分数对照表（</w:t>
      </w:r>
      <w:r>
        <w:rPr/>
        <w:t>20℃</w:t>
      </w:r>
      <w:r>
        <w:rPr/>
        <w:t>）</w:t>
      </w:r>
    </w:p>
    <w:tbl>
      <w:tblPr>
        <w:tblW w:w="810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 度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配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溶质的质量分数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稀硫酸，需要溶质的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浓硫酸多少毫升？水多少毫升？（计算结果保留一位小数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某课外研究小组，为了比较两种材料保温性能的好坏，采用如下器材进行实验探究：各盛有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克水的相同的烧杯两只，标有“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瓦”的电加热器两只，厚度相同的两种保温材料（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，温度计两只。</w:t>
      </w:r>
    </w:p>
    <w:p>
      <w:pPr>
        <w:pStyle w:val="Normal"/>
        <w:ind w:left="420" w:hanging="420"/>
        <w:rPr/>
      </w:pPr>
      <w:r>
        <w:rPr/>
        <w:t xml:space="preserve">        </w:t>
      </w:r>
      <w:r>
        <w:rPr/>
        <w:t>他们将盛水的烧瓶分别用电加热器同时加热</w:t>
      </w:r>
      <w:r>
        <w:rPr/>
        <w:t>3</w:t>
      </w:r>
      <w:r>
        <w:rPr/>
        <w:t>分钟（工作电压为</w:t>
      </w:r>
      <w:r>
        <w:rPr/>
        <w:t>220</w:t>
      </w:r>
      <w:r>
        <w:rPr/>
        <w:t>伏），使两烧瓶中的水达到相同的温度后，停止加热，并立即用</w:t>
      </w:r>
      <w:r>
        <w:rPr/>
        <w:t>1</w:t>
      </w:r>
      <w:r>
        <w:rPr/>
        <w:t>号和</w:t>
      </w:r>
      <w:r>
        <w:rPr/>
        <w:t>2</w:t>
      </w:r>
      <w:r>
        <w:rPr/>
        <w:t>号材料分别将两烧瓶包好。随后，定时测量并记录两烧瓶中水的温度，再根据这些数据作出水温与时间的关系图象。</w:t>
      </w:r>
    </w:p>
    <w:tbl>
      <w:tblPr>
        <w:tblW w:w="82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31"/>
        <w:gridCol w:w="531"/>
        <w:gridCol w:w="531"/>
        <w:gridCol w:w="5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在实验过程中室温保持不变。请回答如下问题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时的室温大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℃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热过程中共消耗了多少电能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</wp:posOffset>
            </wp:positionH>
            <wp:positionV relativeFrom="paragraph">
              <wp:posOffset>424180</wp:posOffset>
            </wp:positionV>
            <wp:extent cx="5688330" cy="15532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停止加热后，两烧瓶中的水共能放出多少热量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哪种材料的保温性能较好？试简要说明理由。</w:t>
      </w:r>
    </w:p>
    <w:p>
      <w:pPr>
        <w:pStyle w:val="Normal"/>
        <w:ind w:left="147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2:00Z</dcterms:created>
  <dc:creator>admins</dc:creator>
  <dc:description/>
  <dc:language>en-US</dc:language>
  <cp:lastModifiedBy>admins</cp:lastModifiedBy>
  <dcterms:modified xsi:type="dcterms:W3CDTF">2003-05-27T14:42:00Z</dcterms:modified>
  <cp:revision>4</cp:revision>
  <dc:subject/>
  <dc:title>中考试题研究之分析计算题</dc:title>
</cp:coreProperties>
</file>