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分类复习测试卷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空气与生命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能用到的相对原子质量：</w:t>
      </w:r>
      <w:r>
        <w:rPr>
          <w:rFonts w:cs="宋体;SimSun" w:ascii="宋体;SimSun" w:hAnsi="宋体;SimSun"/>
          <w:kern w:val="0"/>
          <w:szCs w:val="21"/>
        </w:rPr>
        <w:t>H—l C—12 N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14 O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 S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32 C1—35.5 Ca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40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4</w:t>
      </w:r>
      <w:r>
        <w:rPr/>
        <w:t>分，</w:t>
      </w:r>
      <w:r>
        <w:rPr>
          <w:rFonts w:ascii="宋体;SimSun" w:hAnsi="宋体;SimSun" w:cs="宋体;SimSun"/>
          <w:kern w:val="0"/>
          <w:szCs w:val="21"/>
        </w:rPr>
        <w:t>注意：每小题只有一个选项符合题意，请将符合题意的选项序号填入题后的括号内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有关空气的说法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空气中含量最多的是氧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空气由氮气和氧气组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空气是一种化合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空气是由几种单质和化合物组成的混合物</w:t>
      </w:r>
    </w:p>
    <w:p>
      <w:pPr>
        <w:pStyle w:val="Normal"/>
        <w:rPr/>
      </w:pPr>
      <w:r>
        <w:rPr/>
        <w:t>2</w:t>
      </w:r>
      <w:r>
        <w:rPr/>
        <w:t>、下列不属于氮气的用途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充入灯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灭火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制造炸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冷冻麻醉</w:t>
      </w:r>
    </w:p>
    <w:p>
      <w:pPr>
        <w:pStyle w:val="Normal"/>
        <w:rPr/>
      </w:pPr>
      <w:r>
        <w:rPr/>
        <w:t>3</w:t>
      </w:r>
      <w:r>
        <w:rPr/>
        <w:t>、小华用凉开水养金鱼，不久鱼儿全死了。下列解释合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凉开水几乎不含氧元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凉开水几乎不含氧原子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C</w:t>
      </w:r>
      <w:r>
        <w:rPr/>
        <w:t>、凉开水几乎不含氧分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凉开水几乎不含水分子</w:t>
      </w:r>
    </w:p>
    <w:p>
      <w:pPr>
        <w:pStyle w:val="Normal"/>
        <w:rPr/>
      </w:pPr>
      <w:r>
        <w:rPr/>
        <w:t>4</w:t>
      </w:r>
      <w:r>
        <w:rPr/>
        <w:t>、下列物质在氧气中燃烧，能生成白色固体的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 xml:space="preserve">    </w:t>
      </w:r>
    </w:p>
    <w:p>
      <w:pPr>
        <w:pStyle w:val="Normal"/>
        <w:ind w:firstLine="425"/>
        <w:rPr/>
      </w:pPr>
      <w:r>
        <w:rPr/>
        <w:t>A</w:t>
      </w:r>
      <w:r>
        <w:rPr/>
        <w:t>、铝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硫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铁丝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D</w:t>
      </w:r>
      <w:r>
        <w:rPr/>
        <w:t>、木炭</w:t>
      </w:r>
    </w:p>
    <w:p>
      <w:pPr>
        <w:pStyle w:val="Normal"/>
        <w:ind w:left="200" w:hanging="200"/>
        <w:rPr/>
      </w:pPr>
      <w:r>
        <w:rPr/>
        <w:t>5</w:t>
      </w:r>
      <w:r>
        <w:rPr/>
        <w:t>、如右图，某同学用燃烧红磷的方法测定空气中氧气的体积分数，实验后发现测得的氧气体积分数小于</w:t>
      </w:r>
      <w:r>
        <w:rPr/>
        <w:t>1/5</w:t>
      </w:r>
      <w:r>
        <w:rPr/>
        <w:t>，对此，你认为下列做法或想法不可取的是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59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39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1pt;mso-wrap-distance-left:9.05pt;mso-wrap-distance-right:9.05pt;mso-wrap-distance-top:0pt;mso-wrap-distance-bottom:0pt;margin-top:2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39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检查实验装置是否漏气</w:t>
      </w:r>
    </w:p>
    <w:p>
      <w:pPr>
        <w:pStyle w:val="Normal"/>
        <w:ind w:firstLine="420"/>
        <w:rPr/>
      </w:pPr>
      <w:r>
        <w:rPr/>
        <w:t>B</w:t>
      </w:r>
      <w:r>
        <w:rPr/>
        <w:t>、可能红磷的量不足，没有除尽氧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没有冷却至室温就打开止水夹，进入瓶内的水减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将红磷改成足量的木炭，重新实验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000000"/>
        </w:rPr>
        <w:t>炒菜时若锅里的油因过热而起火，最佳的灭火措施是（　　）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往锅里加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往锅里撤沙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立即端锅离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盖上锅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00" w:hanging="400"/>
        <w:rPr/>
      </w:pPr>
      <w:r>
        <w:rPr/>
        <w:t>7</w:t>
      </w:r>
      <w:r>
        <w:rPr/>
        <w:t>、</w:t>
      </w:r>
      <w:r>
        <w:rPr>
          <w:rFonts w:ascii="宋体;SimSun" w:hAnsi="宋体;SimSun"/>
          <w:color w:val="000000"/>
        </w:rPr>
        <w:t>如右图，三只不同的盒子中，各放相同的蜡烛，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6765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7905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70.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7905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时点燃蜡烛并密封，则蜡烛熄灭的先后次序是（    ）</w:t>
      </w:r>
    </w:p>
    <w:p>
      <w:pPr>
        <w:pStyle w:val="Normal"/>
        <w:ind w:left="210" w:hanging="21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 xml:space="preserve">Ａ、同时熄灭　   Ｂ、 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　　 　</w:t>
      </w:r>
    </w:p>
    <w:p>
      <w:pPr>
        <w:pStyle w:val="Normal"/>
        <w:ind w:left="210" w:firstLine="210"/>
        <w:rPr/>
      </w:pPr>
      <w:r>
        <w:rPr>
          <w:rFonts w:ascii="宋体;SimSun" w:hAnsi="宋体;SimSun"/>
          <w:color w:val="000000"/>
        </w:rPr>
        <w:t xml:space="preserve">Ｃ、 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 xml:space="preserve">　　 Ｄ、 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3</w:t>
      </w:r>
    </w:p>
    <w:p>
      <w:pPr>
        <w:pStyle w:val="Normal"/>
        <w:ind w:left="210" w:hanging="210"/>
        <w:rPr/>
      </w:pP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只集气瓶内，分别装有空气、氧气、</w:t>
      </w:r>
    </w:p>
    <w:p>
      <w:pPr>
        <w:pStyle w:val="Normal"/>
        <w:ind w:left="210" w:hanging="0"/>
        <w:rPr/>
      </w:pPr>
      <w:r>
        <w:rPr/>
        <w:t>氮气、氢气。把燃着的木条分别伸入瓶内，发现</w:t>
      </w:r>
      <w:r>
        <w:rPr/>
        <w:t>A</w:t>
      </w:r>
      <w:r>
        <w:rPr/>
        <w:t>内木条照常燃烧，</w:t>
      </w:r>
      <w:r>
        <w:rPr/>
        <w:t>B</w:t>
      </w:r>
      <w:r>
        <w:rPr/>
        <w:t>内木条燃得更旺，</w:t>
      </w:r>
      <w:r>
        <w:rPr/>
        <w:t>C</w:t>
      </w:r>
      <w:r>
        <w:rPr/>
        <w:t>内的气体燃烧，</w:t>
      </w:r>
      <w:r>
        <w:rPr/>
        <w:t>D</w:t>
      </w:r>
      <w:r>
        <w:rPr/>
        <w:t>内燃着的木条熄灭。由此可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瓶气体依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氮气、氧气、氢气、空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空气、氢气、氧气、氮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空气、氧气、氢气、氮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氮气、氢气、氧气、空气</w:t>
      </w:r>
    </w:p>
    <w:p>
      <w:pPr>
        <w:pStyle w:val="Normal"/>
        <w:tabs>
          <w:tab w:val="clear" w:pos="420"/>
          <w:tab w:val="left" w:pos="8460" w:leader="none"/>
        </w:tabs>
        <w:ind w:right="26" w:hanging="0"/>
        <w:rPr/>
      </w:pPr>
      <w:r>
        <w:rPr/>
        <w:t>9</w:t>
      </w:r>
      <w:r>
        <w:rPr/>
        <w:t>、检查集气瓶内是否收集满了</w:t>
      </w:r>
      <w:r>
        <w:rPr/>
        <w:t>CO</w:t>
      </w:r>
      <w:r>
        <w:rPr>
          <w:vertAlign w:val="subscript"/>
        </w:rPr>
        <w:t>2</w:t>
      </w:r>
      <w:r>
        <w:rPr/>
        <w:t>，正确的操作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8460" w:leader="none"/>
        </w:tabs>
        <w:ind w:right="26" w:firstLine="420"/>
        <w:rPr/>
      </w:pPr>
      <w:r>
        <w:rPr/>
        <w:t>A</w:t>
      </w:r>
      <w:r>
        <w:rPr/>
        <w:t>、倒入澄清的石灰水并振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用燃着的木条伸入集气瓶的中下部</w:t>
      </w:r>
    </w:p>
    <w:p>
      <w:pPr>
        <w:pStyle w:val="Normal"/>
        <w:tabs>
          <w:tab w:val="clear" w:pos="420"/>
          <w:tab w:val="left" w:pos="8460" w:leader="none"/>
        </w:tabs>
        <w:ind w:right="26" w:firstLine="420"/>
        <w:rPr/>
      </w:pPr>
      <w:r>
        <w:rPr/>
        <w:t>C</w:t>
      </w:r>
      <w:r>
        <w:rPr/>
        <w:t>、捉一个小虫丢入集气瓶中观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燃着的木条放在集气瓶口</w:t>
      </w:r>
    </w:p>
    <w:p>
      <w:pPr>
        <w:pStyle w:val="Normal"/>
        <w:rPr/>
      </w:pPr>
      <w:r>
        <w:rPr/>
        <w:t>10</w:t>
      </w:r>
      <w:r>
        <w:rPr/>
        <w:t>、把盛有水的纸盒放在火上烧，水烧开了，纸盒仍不会烧着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水能够灭火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纸的着火点高于水的沸点</w:t>
      </w:r>
    </w:p>
    <w:p>
      <w:pPr>
        <w:pStyle w:val="Normal"/>
        <w:ind w:firstLine="645"/>
        <w:rPr/>
      </w:pPr>
      <w:r>
        <w:rPr/>
        <w:t>C</w:t>
      </w:r>
      <w:r>
        <w:rPr/>
        <w:t>、火焰的温度低于纸的着火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善于将热迅速向外散发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828800" cy="1143000"/>
                <wp:effectExtent l="5080" t="508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3280"/>
                              <a:ext cx="254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49640"/>
                              <a:ext cx="558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8640"/>
                              <a:ext cx="571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496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516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4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449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r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44pt;height:90pt" coordorigin="5760,159" coordsize="2880,1800">
                <v:group id="shape_0" style="position:absolute;left:5760;top:159;width:2159;height:1800">
                  <v:oval id="shape_0" fillcolor="white" stroked="t" o:allowincell="f" style="position:absolute;left:5760;top:159;width:1799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0,243" to="7059,10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867" to="7539,10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023" to="7559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86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20;top:5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200,1023" to="7919,1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920;top:86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r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</w:t>
      </w:r>
      <w:r>
        <w:rPr/>
        <w:t>2004</w:t>
      </w:r>
      <w:r>
        <w:rPr/>
        <w:t>年人类对火星的探索取得了重大突破。如右图为火星大气含量示意图。与地球空气的成分相比较，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火星大气</w:t>
      </w:r>
      <w:r>
        <w:rPr/>
        <w:t>N</w:t>
      </w:r>
      <w:r>
        <w:rPr>
          <w:vertAlign w:val="subscript"/>
        </w:rPr>
        <w:t>2</w:t>
      </w:r>
      <w:r>
        <w:rPr/>
        <w:t>的体积分数大于地球空气中</w:t>
      </w:r>
      <w:r>
        <w:rPr/>
        <w:t>N</w:t>
      </w:r>
      <w:r>
        <w:rPr>
          <w:vertAlign w:val="subscript"/>
        </w:rPr>
        <w:t>2</w:t>
      </w:r>
      <w:r>
        <w:rPr/>
        <w:t>体积分数</w:t>
      </w:r>
    </w:p>
    <w:p>
      <w:pPr>
        <w:pStyle w:val="Normal"/>
        <w:ind w:firstLine="210"/>
        <w:rPr/>
      </w:pPr>
      <w:r>
        <w:rPr/>
        <w:t>B</w:t>
      </w:r>
      <w:r>
        <w:rPr/>
        <w:t>、火星大气</w:t>
      </w:r>
      <w:r>
        <w:rPr/>
        <w:t>CO</w:t>
      </w:r>
      <w:r>
        <w:rPr>
          <w:vertAlign w:val="subscript"/>
        </w:rPr>
        <w:t>2</w:t>
      </w:r>
      <w:r>
        <w:rPr/>
        <w:t>的体积分数小于地球空气中</w:t>
      </w:r>
      <w:r>
        <w:rPr/>
        <w:t>CO</w:t>
      </w:r>
      <w:r>
        <w:rPr>
          <w:vertAlign w:val="subscript"/>
        </w:rPr>
        <w:t>2</w:t>
      </w:r>
      <w:r>
        <w:rPr/>
        <w:t>体积分数</w:t>
      </w:r>
    </w:p>
    <w:p>
      <w:pPr>
        <w:pStyle w:val="Normal"/>
        <w:ind w:firstLine="210"/>
        <w:rPr/>
      </w:pPr>
      <w:r>
        <w:rPr/>
        <w:t>C</w:t>
      </w:r>
      <w:r>
        <w:rPr/>
        <w:t>、火星大气中没有水汽，地球大气中有水汽</w:t>
      </w:r>
    </w:p>
    <w:p>
      <w:pPr>
        <w:pStyle w:val="Normal"/>
        <w:ind w:firstLine="210"/>
        <w:rPr/>
      </w:pPr>
      <w:r>
        <w:rPr/>
        <w:t>D</w:t>
      </w:r>
      <w:r>
        <w:rPr/>
        <w:t>、火星大气中有稀有气体，地球空气中没有稀有气体</w:t>
      </w:r>
    </w:p>
    <w:p>
      <w:pPr>
        <w:pStyle w:val="Normal"/>
        <w:rPr/>
      </w:pPr>
      <w:r>
        <w:rPr/>
        <w:t>12</w:t>
      </w:r>
      <w:r>
        <w:rPr/>
        <w:t>、根据上题情况，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声音在火星上无法传播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金属铁在火星上不会生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火星上适合植物进行光合作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火星上不会形成风</w:t>
      </w:r>
    </w:p>
    <w:p>
      <w:pPr>
        <w:pStyle w:val="Normal"/>
        <w:rPr/>
      </w:pPr>
      <w:r>
        <w:object w:dxaOrig="4575" w:dyaOrig="1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7.8pt;width:216pt;height:84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3838203" r:id="rId6"/>
        </w:object>
      </w:r>
      <w:r>
        <w:rPr/>
        <w:t>13</w:t>
      </w:r>
      <w:r>
        <w:rPr/>
        <w:t>、如右图为</w:t>
      </w:r>
      <w:r>
        <w:rPr>
          <w:rFonts w:ascii="宋体;SimSun" w:hAnsi="宋体;SimSun" w:cs="宋体;SimSun"/>
          <w:szCs w:val="21"/>
        </w:rPr>
        <w:t>某加碘食盐包装袋上的部分图表文字</w:t>
      </w:r>
      <w:r>
        <w:rPr>
          <w:rFonts w:cs="宋体;SimSun" w:ascii="宋体;SimSun" w:hAnsi="宋体;SimSun"/>
          <w:szCs w:val="21"/>
        </w:rPr>
        <w:t>(I</w:t>
      </w:r>
      <w:r>
        <w:rPr>
          <w:rFonts w:ascii="宋体;SimSun" w:hAnsi="宋体;SimSun" w:cs="宋体;SimSun"/>
          <w:szCs w:val="21"/>
        </w:rPr>
        <w:t>为碘元素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由此，你得到的信息和作出的推测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此食盐是纯净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加碘食盐”中的“碘”是指碘单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此食盐中含碘酸钾</w:t>
      </w:r>
      <w:r>
        <w:rPr>
          <w:rFonts w:cs="宋体;SimSun" w:ascii="宋体;SimSun" w:hAnsi="宋体;SimSun"/>
          <w:szCs w:val="21"/>
        </w:rPr>
        <w:t>(35±15)m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菜未烧熟不宜加入碘盐”的原因可能是碘酸钾受热不稳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658495" cy="990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将一棵绿色植物用透明的塑料袋罩起来</w:t>
      </w:r>
      <w:r>
        <w:rPr/>
        <w:t xml:space="preserve">, </w:t>
      </w:r>
      <w:r>
        <w:rPr/>
        <w:t>扎紧袋口，放在阳光下</w:t>
      </w:r>
      <w:r>
        <w:rPr/>
        <w:t xml:space="preserve">, </w:t>
      </w:r>
      <w:r>
        <w:rPr/>
        <w:t>经过一段时间后</w:t>
      </w:r>
      <w:r>
        <w:rPr/>
        <w:t xml:space="preserve">, </w:t>
      </w:r>
      <w:r>
        <w:rPr/>
        <w:t>观察到塑料内壁出现细小水滴</w:t>
      </w:r>
      <w:r>
        <w:rPr/>
        <w:t xml:space="preserve">, </w:t>
      </w:r>
      <w:r>
        <w:rPr/>
        <w:t>如右图所示。分析此现象可得出的结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植物在阳光下只进行光合作用不进行呼吸作用</w:t>
      </w:r>
    </w:p>
    <w:p>
      <w:pPr>
        <w:pStyle w:val="Normal"/>
        <w:ind w:firstLine="630"/>
        <w:rPr/>
      </w:pPr>
      <w:r>
        <w:rPr/>
        <w:t>B</w:t>
      </w:r>
      <w:r>
        <w:rPr/>
        <w:t>、小水滴是由泥土中的水蒸发后液化而成</w:t>
      </w:r>
    </w:p>
    <w:p>
      <w:pPr>
        <w:pStyle w:val="Normal"/>
        <w:ind w:firstLine="630"/>
        <w:rPr/>
      </w:pPr>
      <w:r>
        <w:rPr/>
        <w:t>C</w:t>
      </w:r>
      <w:r>
        <w:rPr/>
        <w:t>、小水滴是由植物放出的二氧化碳液化而成</w:t>
      </w:r>
    </w:p>
    <w:p>
      <w:pPr>
        <w:pStyle w:val="Normal"/>
        <w:ind w:firstLine="630"/>
        <w:rPr/>
      </w:pPr>
      <w:r>
        <w:rPr/>
        <w:t>D</w:t>
      </w:r>
      <w:r>
        <w:rPr/>
        <w:t>、小水滴是由植物蒸腾作用散发的水蒸气液化而成</w:t>
      </w:r>
    </w:p>
    <w:p>
      <w:pPr>
        <w:pStyle w:val="Normal"/>
        <w:rPr/>
      </w:pPr>
      <w:r>
        <w:rPr/>
        <w:t>15</w:t>
      </w:r>
      <w:r>
        <w:rPr/>
        <w:t>、化学反应前后肯定没有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原子数目②分子数目③元素种类④物质总质量⑤物质种类⑥原子种类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/>
        <w:t>、①③④⑥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③④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②③④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①②④⑥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16</w:t>
      </w:r>
      <w:r>
        <w:rPr/>
        <w:t>、下列图中，甲装置是验证在有光照条件下</w:t>
      </w:r>
      <w:r>
        <w:rPr/>
        <w:t>O</w:t>
      </w:r>
      <w:r>
        <w:rPr>
          <w:vertAlign w:val="subscript"/>
        </w:rPr>
        <w:t>2</w:t>
      </w:r>
      <w:r>
        <w:rPr/>
        <w:t>是否由绿色植物释放；乙和丙是另</w:t>
      </w:r>
      <w:r>
        <w:rPr/>
        <w:t>2</w:t>
      </w:r>
      <w:r>
        <w:rPr/>
        <w:t>个装置，通常可作为甲的对照实验的装置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只有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只有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乙和丙都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乙和丙都不是</w:t>
      </w:r>
    </w:p>
    <w:p>
      <w:pPr>
        <w:pStyle w:val="Normal"/>
        <w:rPr>
          <w:rFonts w:cs="宋体;SimSun"/>
          <w:bCs/>
          <w:kern w:val="0"/>
          <w:sz w:val="20"/>
          <w:lang w:val="en-US" w:eastAsia="en-US"/>
        </w:rPr>
      </w:pPr>
      <w:r>
        <w:rPr>
          <w:rFonts w:cs="宋体;SimSun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5400</wp:posOffset>
                </wp:positionV>
                <wp:extent cx="3989070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665" cy="12007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66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17pt;mso-wrap-distance-left:9.05pt;mso-wrap-distance-right:9.05pt;mso-wrap-distance-top:0pt;mso-wrap-distance-bottom:0pt;margin-top: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665" cy="12007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66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二氧化碳可以用来灭火，是因为二氧化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可使燃烧物温度降到着火点以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可降低燃烧物着火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可使燃烧物与空气隔绝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能与燃烧物反应生成水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8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>如右图所示，若甲代表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那么，下列各项中正确的是：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571500" cy="600075"/>
            <wp:effectExtent l="0" t="0" r="0" b="0"/>
            <wp:wrapSquare wrapText="bothSides"/>
            <wp:docPr id="12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乙是呼吸作用，丙是糖类和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丁是光合作用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乙是光合作用，丙是糖类和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丁是呼吸作用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乙是呼吸作用，丙是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，丁是光合作用</w:t>
      </w:r>
    </w:p>
    <w:p>
      <w:pPr>
        <w:pStyle w:val="Normal"/>
        <w:ind w:firstLine="420"/>
        <w:rPr>
          <w:rFonts w:ascii="宋体;SimSun" w:hAnsi="宋体;SimSun" w:cs="宋体;SimSun"/>
          <w:kern w:val="0"/>
          <w:vertAlign w:val="subscript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乙是光合作用，丙是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，丁是呼吸作用</w:t>
      </w:r>
    </w:p>
    <w:p>
      <w:pPr>
        <w:pStyle w:val="Normal"/>
        <w:ind w:left="210" w:hanging="210"/>
        <w:rPr/>
      </w:pPr>
      <w:r>
        <w:rPr/>
        <w:t>19</w:t>
      </w:r>
      <w:r>
        <w:rPr/>
        <w:t>、</w:t>
      </w:r>
      <w:r>
        <w:rPr/>
        <w:t>2008</w:t>
      </w:r>
      <w:r>
        <w:rPr/>
        <w:t>年北京奥运会上，会放飞数以万计的彩色气球。用你所学的有关物质化学性质知识和下表提供的数据，气球最好充灌的气体是（</w:t>
      </w:r>
      <w:r>
        <w:rPr>
          <w:rFonts w:eastAsia="Times New Roman"/>
        </w:rPr>
        <w:t xml:space="preserve">      </w:t>
      </w:r>
      <w:r>
        <w:rPr/>
        <w:t>）（空气密度：</w:t>
      </w:r>
      <w:r>
        <w:rPr/>
        <w:t>1.29g/L</w:t>
      </w:r>
      <w:r>
        <w:rPr/>
        <w:t>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气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氦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度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、在一个密闭容器中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四种物质，一定条件下反应一段时间后，测得反应前后各物质的质量如下：试推断容器中的反应式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312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</wp:posOffset>
                </wp:positionH>
                <wp:positionV relativeFrom="paragraph">
                  <wp:posOffset>866140</wp:posOffset>
                </wp:positionV>
                <wp:extent cx="411480" cy="248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248760"/>
                          <a:chOff x="0" y="0"/>
                          <a:chExt cx="411480" cy="248760"/>
                        </a:xfrm>
                      </wpg:grpSpPr>
                      <wps:wsp>
                        <wps:cNvSpPr/>
                        <wps:spPr>
                          <a:xfrm>
                            <a:off x="102960" y="83880"/>
                            <a:ext cx="1904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5400"/>
                            <a:ext cx="114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14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14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68.2pt;width:32.4pt;height:19.6pt" coordorigin="355,1364" coordsize="648,392">
                <v:oval id="shape_0" stroked="t" o:allowincell="f" style="position:absolute;left:517;top:1496;width:299;height:259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514;width:17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;top:1364;width:17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;top:1532;width:17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br w:type="textWrapping" w:clear="all"/>
      </w:r>
      <w:r>
        <w:rPr/>
        <w:t xml:space="preserve">   A</w:t>
      </w:r>
      <w:r>
        <w:rPr/>
        <w:t>、</w:t>
      </w:r>
      <w:r>
        <w:rPr/>
        <w:t>X+Y</w:t>
      </w:r>
      <w:r>
        <w:rPr>
          <w:rFonts w:cs="宋体;SimSun" w:ascii="宋体;SimSun" w:hAnsi="宋体;SimSun"/>
        </w:rPr>
        <w:t>→</w:t>
      </w:r>
      <w:r>
        <w:rPr/>
        <w:t>Z+Q    B</w:t>
      </w:r>
      <w:r>
        <w:rPr/>
        <w:t>、</w:t>
      </w:r>
      <w:r>
        <w:rPr/>
        <w:t>Z+Q</w:t>
      </w:r>
      <w:r>
        <w:rPr>
          <w:rFonts w:cs="宋体;SimSun" w:ascii="宋体;SimSun" w:hAnsi="宋体;SimSun"/>
        </w:rPr>
        <w:t>→</w:t>
      </w:r>
      <w:r>
        <w:rPr/>
        <w:t>X+Y    C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→</w:t>
      </w:r>
      <w:r>
        <w:rPr/>
        <w:t>Z+Q      D</w:t>
      </w:r>
      <w:r>
        <w:rPr/>
        <w:t>、</w: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t>Z+Q</w:t>
      </w:r>
      <w:r>
        <w:rPr>
          <w:rFonts w:cs="宋体;SimSun" w:ascii="宋体;SimSun" w:hAnsi="宋体;SimSun"/>
        </w:rPr>
        <w:t>→</w:t>
      </w:r>
      <w:r>
        <w:rPr/>
        <w:t>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268980" cy="5702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852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应前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应后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852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应前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应后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9370</wp:posOffset>
                </wp:positionH>
                <wp:positionV relativeFrom="paragraph">
                  <wp:posOffset>43180</wp:posOffset>
                </wp:positionV>
                <wp:extent cx="220980" cy="88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88920"/>
                          <a:chOff x="0" y="0"/>
                          <a:chExt cx="221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14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3.4pt;width:17.4pt;height:7pt" coordorigin="4062,68" coordsize="348,140">
                <v:oval id="shape_0" fillcolor="white" stroked="t" o:allowincell="f" style="position:absolute;left:4062;top:68;width:17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0;top:68;width:17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1905</wp:posOffset>
                </wp:positionV>
                <wp:extent cx="377190" cy="165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65240"/>
                          <a:chOff x="0" y="0"/>
                          <a:chExt cx="3772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440" cy="165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0.15pt;width:29.75pt;height:13pt" coordorigin="5004,3" coordsize="595,260">
                <v:oval id="shape_0" stroked="t" o:allowincell="f" style="position:absolute;left:5004;top:3;width:299;height:259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299;top:3;width:299;height:259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3200400" cy="93726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37440"/>
                          <a:chOff x="0" y="0"/>
                          <a:chExt cx="320040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289080"/>
                              <a:ext cx="173880" cy="237600"/>
                            </a:xfrm>
                          </wpg:grpSpPr>
                          <wps:wsp>
                            <wps:cNvSpPr/>
                            <wps:spPr>
                              <a:xfrm rot="17700000">
                                <a:off x="7200" y="12240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00000">
                                <a:off x="52560" y="2592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99000"/>
                              <a:ext cx="221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495360"/>
                              <a:ext cx="221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9360" y="142920"/>
                              <a:ext cx="231120" cy="199440"/>
                            </a:xfrm>
                          </wpg:grpSpPr>
                          <wps:wsp>
                            <wps:cNvSpPr/>
                            <wps:spPr>
                              <a:xfrm rot="2100000">
                                <a:off x="15120" y="2448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">
                                <a:off x="102240" y="8532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97360"/>
                              <a:ext cx="37728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65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190440" cy="165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2574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396360"/>
                              <a:ext cx="411480" cy="24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8080" y="0"/>
                                <a:ext cx="190440" cy="165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480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15984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7360" y="5328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99000"/>
                              <a:ext cx="41148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00" y="83880"/>
                                <a:ext cx="190440" cy="165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9540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43920"/>
                              <a:ext cx="231120" cy="199440"/>
                            </a:xfrm>
                          </wpg:grpSpPr>
                          <wps:wsp>
                            <wps:cNvSpPr/>
                            <wps:spPr>
                              <a:xfrm rot="2100000">
                                <a:off x="15120" y="2448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">
                                <a:off x="102240" y="85320"/>
                                <a:ext cx="114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754560"/>
                            <a:ext cx="274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前                        反应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9pt;width:252pt;height:73.8pt" coordorigin="1440,980" coordsize="5040,1476">
                <v:group id="shape_0" style="position:absolute;left:1440;top:980;width:1980;height:1092">
                  <v:group id="shape_0" style="position:absolute;left:1565;top:1476;width:251;height:292">
                    <v:oval id="shape_0" fillcolor="white" stroked="t" o:allowincell="f" style="position:absolute;left:1564;top:1628;width:179;height:139;mso-wrap-style:none;v-text-anchor:middle;rotation:29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35;top:1476;width:179;height:139;mso-wrap-style:none;v-text-anchor:middle;rotation:29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80;top:1136;width:348;height:140">
                    <v:oval id="shape_0" fillcolor="white" stroked="t" o:allowincell="f" style="position:absolute;left:1980;top:1136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8;top:1136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00;top:1760;width:348;height:140">
                    <v:oval id="shape_0" fillcolor="white" stroked="t" o:allowincell="f" style="position:absolute;left:2700;top:1760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68;top:1760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95;top:1245;width:317;height:235">
                    <v:oval id="shape_0" fillcolor="white" stroked="t" o:allowincell="f" style="position:absolute;left:2895;top:1243;width:179;height:139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2;top:1339;width:179;height:139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80;top:1449;width:594;height:260">
                    <v:oval id="shape_0" stroked="t" o:allowincell="f" style="position:absolute;left:1980;top:1449;width:299;height:259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2274;top:1449;width:299;height:259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1440;top:980;width:197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00;top:980;width:1980;height:1092">
                  <v:group id="shape_0" style="position:absolute;left:5399;top:1604;width:648;height:391">
                    <v:oval id="shape_0" stroked="t" o:allowincell="f" style="position:absolute;left:5586;top:1604;width:299;height:259;mso-wrap-style:none;v-text-anchor:middle;rotation:180">
                      <v:imagedata r:id="rId24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1706;width:179;height:1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2;top:1856;width:179;height:1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68;top:1688;width:179;height:1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860;top:1136;width:648;height:392">
                    <v:oval id="shape_0" stroked="t" o:allowincell="f" style="position:absolute;left:5022;top:1268;width:299;height:259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28;top:1286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6;top:1136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0;top:1305;width:179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75;top:1089;width:317;height:235">
                    <v:oval id="shape_0" fillcolor="white" stroked="t" o:allowincell="f" style="position:absolute;left:5775;top:1087;width:179;height:139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12;top:1183;width:179;height:139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4500;top:980;width:197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977;top:2169;width:43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前                        反应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不同分子的模型分别为“</w:t>
      </w:r>
      <w:r>
        <w:rPr>
          <w:rFonts w:eastAsia="Times New Roman"/>
        </w:rPr>
        <w:t xml:space="preserve">     </w:t>
      </w:r>
      <w:r>
        <w:rPr/>
        <w:t>”、“</w:t>
      </w:r>
      <w:r>
        <w:rPr>
          <w:rFonts w:eastAsia="Times New Roman"/>
        </w:rPr>
        <w:t xml:space="preserve">       </w:t>
      </w:r>
      <w:r>
        <w:rPr/>
        <w:t>”、“</w:t>
      </w:r>
      <w:r>
        <w:rPr>
          <w:rFonts w:eastAsia="Times New Roman"/>
        </w:rPr>
        <w:t xml:space="preserve">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下图为三种物质之间发生化学反应前后的状况，则该反应的化学方程式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物质的化学式前的系数之比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630"/>
        <w:rPr/>
      </w:pPr>
      <w:r>
        <w:rPr/>
        <w:t>A</w:t>
      </w:r>
      <w:r>
        <w:rPr/>
        <w:t>、</w:t>
      </w:r>
      <w:r>
        <w:rPr/>
        <w:t>4:1:3        B</w:t>
      </w:r>
      <w:r>
        <w:rPr/>
        <w:t>、</w:t>
      </w:r>
      <w:r>
        <w:rPr/>
        <w:t>3:1:2        C</w:t>
      </w:r>
      <w:r>
        <w:rPr/>
        <w:t>、</w:t>
      </w:r>
      <w:r>
        <w:rPr/>
        <w:t>4:1:2       D</w:t>
      </w:r>
      <w:r>
        <w:rPr/>
        <w:t>、</w:t>
      </w:r>
      <w:r>
        <w:rPr/>
        <w:t>3:1:3</w:t>
      </w:r>
    </w:p>
    <w:p>
      <w:pPr>
        <w:pStyle w:val="Normal"/>
        <w:rPr/>
      </w:pPr>
      <w:r>
        <w:rPr/>
        <w:t>22</w:t>
      </w:r>
      <w:r>
        <w:rPr/>
        <w:t>、下列说法中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酸雨是</w:t>
      </w:r>
      <w:r>
        <w:rPr/>
        <w:t>pH</w:t>
      </w:r>
      <w:r>
        <w:rPr/>
        <w:t>值小于</w:t>
      </w:r>
      <w:r>
        <w:rPr/>
        <w:t>5.6</w:t>
      </w:r>
      <w:r>
        <w:rPr/>
        <w:t>的酸性降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臭氧主要集中的大气的平流层里</w:t>
      </w:r>
    </w:p>
    <w:p>
      <w:pPr>
        <w:pStyle w:val="Normal"/>
        <w:ind w:firstLine="210"/>
        <w:rPr/>
      </w:pPr>
      <w:r>
        <w:rPr/>
        <w:t>C</w:t>
      </w:r>
      <w:r>
        <w:rPr/>
        <w:t>、温室效应对人类有利有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光合作用是自然界氧循环的关键途径</w:t>
      </w:r>
    </w:p>
    <w:p>
      <w:pPr>
        <w:pStyle w:val="Normal"/>
        <w:spacing w:before="156" w:after="156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空气中占体积分数为</w:t>
      </w:r>
      <w:r>
        <w:rPr/>
        <w:t>78%</w:t>
      </w:r>
      <w:r>
        <w:rPr/>
        <w:t>是</w:t>
      </w:r>
      <w:r>
        <w:rPr/>
        <w:t>____________</w:t>
      </w:r>
      <w:r>
        <w:rPr/>
        <w:t>，占</w:t>
      </w:r>
      <w:r>
        <w:rPr/>
        <w:t>21%</w:t>
      </w:r>
      <w:r>
        <w:rPr/>
        <w:t>的是</w:t>
      </w:r>
      <w:r>
        <w:rPr/>
        <w:t>___________</w:t>
      </w:r>
      <w:r>
        <w:rPr/>
        <w:t>，其它还有</w:t>
      </w:r>
      <w:r>
        <w:rPr/>
        <w:t>________________</w:t>
      </w:r>
      <w:r>
        <w:rPr/>
        <w:t>以及其它杂质。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color w:val="000000"/>
        </w:rPr>
        <w:t>成年人每分钟大约吸入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升氧气，大致需要空气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  <w:u w:val="single"/>
        </w:rPr>
        <w:t xml:space="preserve">_____  </w:t>
      </w:r>
      <w:r>
        <w:rPr>
          <w:rFonts w:ascii="宋体;SimSun" w:hAnsi="宋体;SimSun"/>
          <w:color w:val="000000"/>
        </w:rPr>
        <w:t>升。在标准状况下，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升氧气的质量是</w:t>
      </w:r>
      <w:r>
        <w:rPr>
          <w:rFonts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/>
          <w:color w:val="000000"/>
        </w:rPr>
        <w:t>克。（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/>
          <w:color w:val="000000"/>
        </w:rPr>
        <w:t>的密度</w:t>
      </w:r>
      <w:r>
        <w:rPr>
          <w:rFonts w:ascii="宋体;SimSun" w:hAnsi="宋体;SimSun"/>
          <w:color w:val="000000"/>
        </w:rPr>
        <w:t>=1.429</w:t>
      </w:r>
      <w:r>
        <w:rPr>
          <w:rFonts w:ascii="宋体;SimSun" w:hAnsi="宋体;SimSun"/>
          <w:color w:val="000000"/>
        </w:rPr>
        <w:t>克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升）。</w:t>
      </w:r>
    </w:p>
    <w:p>
      <w:pPr>
        <w:pStyle w:val="Normal"/>
        <w:ind w:left="100" w:hanging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0" cy="989965"/>
                <wp:effectExtent l="5080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000"/>
                          <a:chOff x="0" y="0"/>
                          <a:chExt cx="228600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76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494640"/>
                              <a:ext cx="433080" cy="299880"/>
                            </a:xfrm>
                          </wpg:grpSpPr>
                          <wps:wsp>
                            <wps:cNvSpPr/>
                            <wps:spPr>
                              <a:xfrm rot="20231400">
                                <a:off x="24480" y="114840"/>
                                <a:ext cx="16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6">
                                    <a:moveTo>
                                      <a:pt x="0" y="0"/>
                                    </a:moveTo>
                                    <a:lnTo>
                                      <a:pt x="45" y="3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7560" y="1371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1">
                                    <a:moveTo>
                                      <a:pt x="0" y="0"/>
                                    </a:moveTo>
                                    <a:lnTo>
                                      <a:pt x="135" y="2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24720" y="76680"/>
                                <a:ext cx="95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56">
                                    <a:moveTo>
                                      <a:pt x="71" y="256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76" y="326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6" y="11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136" y="286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1" y="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80160" y="2448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0">
                                    <a:moveTo>
                                      <a:pt x="85" y="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7360" y="55440"/>
                                <a:ext cx="324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802">
                                    <a:moveTo>
                                      <a:pt x="0" y="246"/>
                                    </a:moveTo>
                                    <a:lnTo>
                                      <a:pt x="25" y="19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6" y="40"/>
                                    </a:lnTo>
                                    <a:lnTo>
                                      <a:pt x="341" y="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656" y="216"/>
                                    </a:lnTo>
                                    <a:lnTo>
                                      <a:pt x="796" y="346"/>
                                    </a:lnTo>
                                    <a:lnTo>
                                      <a:pt x="877" y="511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01" y="762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631" y="757"/>
                                    </a:lnTo>
                                    <a:lnTo>
                                      <a:pt x="571" y="712"/>
                                    </a:lnTo>
                                    <a:lnTo>
                                      <a:pt x="486" y="752"/>
                                    </a:lnTo>
                                    <a:lnTo>
                                      <a:pt x="511" y="697"/>
                                    </a:lnTo>
                                    <a:lnTo>
                                      <a:pt x="451" y="627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76" y="546"/>
                                    </a:lnTo>
                                    <a:lnTo>
                                      <a:pt x="416" y="491"/>
                                    </a:lnTo>
                                    <a:lnTo>
                                      <a:pt x="391" y="667"/>
                                    </a:lnTo>
                                    <a:lnTo>
                                      <a:pt x="376" y="612"/>
                                    </a:lnTo>
                                    <a:lnTo>
                                      <a:pt x="371" y="516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60" y="456"/>
                                    </a:lnTo>
                                    <a:lnTo>
                                      <a:pt x="296" y="411"/>
                                    </a:lnTo>
                                    <a:lnTo>
                                      <a:pt x="195" y="346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7400" y="171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8480" y="169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8480" y="1695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9920" y="168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1000" y="16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3160" y="16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4960" y="16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67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67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71880" y="158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73320" y="1576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33200" y="17784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0">
                                    <a:moveTo>
                                      <a:pt x="4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5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82680" y="2880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0">
                                    <a:moveTo>
                                      <a:pt x="0" y="11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76680" y="1357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0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3600" y="87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4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1440" y="846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2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1440" y="896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46240" y="168480"/>
                                <a:ext cx="84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0">
                                    <a:moveTo>
                                      <a:pt x="0" y="0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46240" y="207000"/>
                                <a:ext cx="49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05" y="0"/>
                                    </a:moveTo>
                                    <a:lnTo>
                                      <a:pt x="135" y="2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31120" y="20484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3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14840" y="914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15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80280" y="1357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0240" y="134640"/>
                                <a:ext cx="19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21">
                                    <a:moveTo>
                                      <a:pt x="55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43920" y="165960"/>
                                <a:ext cx="76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">
                                    <a:moveTo>
                                      <a:pt x="0" y="0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3680" y="17136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3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104004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320" y="503640"/>
                              <a:ext cx="426600" cy="24336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35640" y="720"/>
                                <a:ext cx="16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6">
                                    <a:moveTo>
                                      <a:pt x="0" y="0"/>
                                    </a:moveTo>
                                    <a:lnTo>
                                      <a:pt x="45" y="3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1880" y="201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1">
                                    <a:moveTo>
                                      <a:pt x="0" y="0"/>
                                    </a:moveTo>
                                    <a:lnTo>
                                      <a:pt x="135" y="2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8800" y="151560"/>
                                <a:ext cx="95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56">
                                    <a:moveTo>
                                      <a:pt x="71" y="256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76" y="326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6" y="11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136" y="286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1" y="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93120" y="12384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0">
                                    <a:moveTo>
                                      <a:pt x="85" y="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3680" y="26640"/>
                                <a:ext cx="324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802">
                                    <a:moveTo>
                                      <a:pt x="0" y="246"/>
                                    </a:moveTo>
                                    <a:lnTo>
                                      <a:pt x="25" y="19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6" y="40"/>
                                    </a:lnTo>
                                    <a:lnTo>
                                      <a:pt x="341" y="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656" y="216"/>
                                    </a:lnTo>
                                    <a:lnTo>
                                      <a:pt x="796" y="346"/>
                                    </a:lnTo>
                                    <a:lnTo>
                                      <a:pt x="877" y="511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01" y="762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631" y="757"/>
                                    </a:lnTo>
                                    <a:lnTo>
                                      <a:pt x="571" y="712"/>
                                    </a:lnTo>
                                    <a:lnTo>
                                      <a:pt x="486" y="752"/>
                                    </a:lnTo>
                                    <a:lnTo>
                                      <a:pt x="511" y="697"/>
                                    </a:lnTo>
                                    <a:lnTo>
                                      <a:pt x="451" y="627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76" y="546"/>
                                    </a:lnTo>
                                    <a:lnTo>
                                      <a:pt x="416" y="491"/>
                                    </a:lnTo>
                                    <a:lnTo>
                                      <a:pt x="391" y="667"/>
                                    </a:lnTo>
                                    <a:lnTo>
                                      <a:pt x="376" y="612"/>
                                    </a:lnTo>
                                    <a:lnTo>
                                      <a:pt x="371" y="516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60" y="456"/>
                                    </a:lnTo>
                                    <a:lnTo>
                                      <a:pt x="296" y="411"/>
                                    </a:lnTo>
                                    <a:lnTo>
                                      <a:pt x="195" y="346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6640" y="2239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9160" y="223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9160" y="2235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096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312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4920" y="22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6720" y="22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8880" y="22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8880" y="22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24720" y="226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26520" y="2271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11240" y="1180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0">
                                    <a:moveTo>
                                      <a:pt x="4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5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96360" y="1249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0">
                                    <a:moveTo>
                                      <a:pt x="0" y="11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86760" y="486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0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6720" y="183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4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4560" y="162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2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2040" y="1908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95840" y="186480"/>
                                <a:ext cx="84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0">
                                    <a:moveTo>
                                      <a:pt x="0" y="0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85760" y="211680"/>
                                <a:ext cx="49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05" y="0"/>
                                    </a:moveTo>
                                    <a:lnTo>
                                      <a:pt x="135" y="2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75320" y="19368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3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39680" y="320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15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1080" y="500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8440" y="20520"/>
                                <a:ext cx="19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21">
                                    <a:moveTo>
                                      <a:pt x="55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3480" y="74520"/>
                                <a:ext cx="76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">
                                    <a:moveTo>
                                      <a:pt x="0" y="0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0080" y="4716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3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534600"/>
                              <a:ext cx="311040" cy="229320"/>
                            </a:xfrm>
                            <a:custGeom>
                              <a:avLst/>
                              <a:gdLst>
                                <a:gd name="textAreaLeft" fmla="*/ 38520 w 176400"/>
                                <a:gd name="textAreaRight" fmla="*/ 137880 w 176400"/>
                                <a:gd name="textAreaTop" fmla="*/ 28440 h 129960"/>
                                <a:gd name="textAreaBottom" fmla="*/ 1015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040" cy="76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1560" y="76320"/>
                              <a:ext cx="57096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1040" y="840600"/>
                            <a:ext cx="1868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0.05pt;height:77.95pt" coordorigin="4500,156" coordsize="3601,1559">
                <v:group id="shape_0" style="position:absolute;left:4500;top:156;width:1638;height:1204">
                  <v:rect id="shape_0" stroked="t" o:allowincell="f" style="position:absolute;left:4500;top:156;width:1637;height:12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4984;top:973;width:650;height:346">
                    <v:shape id="shape_0" coordsize="45,306" path="m0,0l45,306l0,0e" stroked="t" o:allowincell="f" style="position:absolute;left:5010;top:1115;width:25;height:112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5,211" path="m0,0l135,211l0,0e" stroked="t" o:allowincell="f" style="position:absolute;left:4983;top:1151;width:77;height:77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1,356" path="m71,256l0,351l96,356l176,326l231,266l261,200l261,75l236,0l246,115l231,195l191,261l136,286l66,301l71,256xe" stroked="t" o:allowincell="f" style="position:absolute;left:5482;top:1056;width:150;height:13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5,140" path="m85,5l55,0l25,10l5,40l0,115l20,140l25,50l55,10l85,5xe" stroked="t" o:allowincell="f" style="position:absolute;left:5570;top:973;width:48;height:5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2,802" path="m0,246l25,191l75,155l140,105l205,70l276,65l271,0l306,40l341,5l351,20l361,105l656,216l796,346l877,511l882,647l801,762l721,802l631,757l571,712l486,752l511,697l451,627l451,576l476,546l416,491l391,667l376,612l371,516l326,441l260,456l296,411l195,346l90,326l45,301l0,246xe" stroked="t" o:allowincell="f" style="position:absolute;left:5014;top:1022;width:510;height:296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518;top:1205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,5" path="m0,5l5,0l5,5l0,5xe" stroked="t" o:allowincell="f" style="position:absolute;left:5520;top:1202;width:1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520;top:1202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path="m0,5l0,0l0,5l0,5xe" stroked="t" o:allowincell="f" style="position:absolute;left:5522;top:1200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24;top:1198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28;top:1197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30;top:1196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533;top:1195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5l0,5l0,5l0,5l0,0l0,0xe" stroked="t" o:allowincell="f" style="position:absolute;left:5533;top:1195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0l0,0l0,0l0,0l0,0l5,0l0,0xe" stroked="t" o:allowincell="f" style="position:absolute;left:5557;top:1184;width:1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559;top:1183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,20" path="m45,20l5,20l5,20l0,20l20,5l25,0l35,5l40,10l40,10l40,10l40,10l45,15l45,15l45,15l45,15l45,15l50,20l50,20l45,20xe" stroked="t" o:allowincell="f" style="position:absolute;left:5181;top:1215;width:28;height:6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5,110" path="m0,110l0,105l0,100l0,95l0,90l0,85l0,80l0,75l0,70l0,65l0,60l0,55l5,45l5,40l5,35l5,30l10,25l20,0l25,0l25,0l25,0l25,0l30,0l30,0l30,0l30,0l35,0l35,0l35,0l30,0l10,30l10,35l10,40l10,40l5,50l5,55l5,60l5,65l5,65l5,75l5,75l5,80l5,85l5,90l5,95l5,100l5,105l0,110xe" stroked="t" o:allowincell="f" style="position:absolute;left:5573;top:980;width:19;height:39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,26" path="m10,26l5,26l0,20l0,20l0,20l0,15l5,5l5,0l5,0l10,0l10,0l10,0l10,0l15,0l15,0l15,5l20,5l20,5l20,5l20,10l20,10l20,10l20,10l20,15l20,26l10,26xe" stroked="t" o:allowincell="f" style="position:absolute;left:5092;top:1148;width:10;height:8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,40" path="m0,40l0,40l0,35l0,35l0,30l0,30l6,30l6,25l6,25l6,25l6,20l11,20l11,15l11,15l11,15l11,10l16,0l26,40l0,40l0,40xe" stroked="t" o:allowincell="f" style="position:absolute;left:5119;top:1073;width:14;height:13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0" path="m26,0l21,5l11,15l0,50l0,50l36,50l41,50l41,25l26,0xe" stroked="t" o:allowincell="f" style="position:absolute;left:5115;top:1068;width:22;height:17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,45" path="m0,40l21,0l31,10l31,40l26,45l0,40xe" stroked="t" o:allowincell="f" style="position:absolute;left:5115;top:1076;width:16;height:1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0,170" path="m0,0l30,60l45,80l80,90l100,105l85,125l60,125l25,135l5,160l80,155l140,165l180,170l230,155l230,145l180,140l155,115l140,105l115,90l90,75l60,60l35,50l0,0xe" stroked="t" o:allowincell="f" style="position:absolute;left:5359;top:1200;width:132;height:62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45" path="m105,0l135,20l130,30l15,45l0,45l0,35l25,25l40,15l105,0xe" stroked="t" o:allowincell="f" style="position:absolute;left:5359;top:1261;width:77;height:1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,60" path="m30,0l15,20l0,45l10,60l45,55l60,35l30,0xe" stroked="t" o:allowincell="f" style="position:absolute;left:5335;top:1257;width:33;height:2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,70" path="m15,0l5,15l0,45l10,40l20,70l25,40l25,15l15,0xe" stroked="t" o:allowincell="f" style="position:absolute;left:5152;top:1078;width:13;height:2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,15" path="m0,0l10,0l10,5l10,10l5,10l5,15l0,10l0,0xe" stroked="t" o:allowincell="f" style="position:absolute;left:5097;top:1148;width:4;height:4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521" path="m55,0l0,521l55,0e" stroked="t" o:allowincell="f" style="position:absolute;left:5018;top:1147;width:30;height:118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10,90" path="m0,0l65,15l115,5l210,45l185,90l125,35l65,40l0,0xe" stroked="t" o:allowincell="f" style="position:absolute;left:5040;top:1196;width:120;height:32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70" path="m30,0l0,15l0,40l25,70l40,70l55,40l30,0xe" stroked="t" o:allowincell="f" style="position:absolute;left:4993;top:1204;width:30;height:2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462;top:156;width:1638;height:1204">
                  <v:group id="shape_0" style="position:absolute;left:7294;top:951;width:652;height:370">
                    <v:shape id="shape_0" coordsize="45,306" path="m0,0l45,306l0,0e" stroked="t" o:allowincell="f" style="position:absolute;left:7333;top:950;width:25;height:112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5,211" path="m0,0l135,211l0,0e" stroked="t" o:allowincell="f" style="position:absolute;left:7296;top:981;width:77;height:77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1,356" path="m71,256l0,351l96,356l176,326l231,266l261,200l261,75l236,0l246,115l231,195l191,261l136,286l66,301l71,256xe" stroked="t" o:allowincell="f" style="position:absolute;left:7747;top:1188;width:150;height:13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5,140" path="m85,5l55,0l25,10l5,40l0,115l20,140l25,50l55,10l85,5xe" stroked="t" o:allowincell="f" style="position:absolute;left:7896;top:1144;width:48;height:5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2,802" path="m0,246l25,191l75,155l140,105l205,70l276,65l271,0l306,40l341,5l351,20l361,105l656,216l796,346l877,511l882,647l801,762l721,802l631,757l571,712l486,752l511,697l451,627l451,576l476,546l416,491l391,667l376,612l371,516l326,441l260,456l296,411l195,346l90,326l45,301l0,246xe" stroked="t" o:allowincell="f" style="position:absolute;left:7298;top:991;width:510;height:296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44;top:1302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,5" path="m0,5l5,0l5,5l0,5xe" stroked="t" o:allowincell="f" style="position:absolute;left:7748;top:1301;width:1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48;top:1301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path="m0,5l0,0l0,5l0,5xe" stroked="t" o:allowincell="f" style="position:absolute;left:7751;top:1300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54;top:1300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57;top:1301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60;top:1301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7764;top:1302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5l0,5l0,5l0,5l0,0l0,0xe" stroked="t" o:allowincell="f" style="position:absolute;left:7764;top:1302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0l0,0l0,0l0,0l0,0l5,0l0,0xe" stroked="t" o:allowincell="f" style="position:absolute;left:7788;top:1306;width:1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91;top:1307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,20" path="m45,20l5,20l5,20l0,20l20,5l25,0l35,5l40,10l40,10l40,10l40,10l45,15l45,15l45,15l45,15l45,15l50,20l50,20l45,20xe" stroked="t" o:allowincell="f" style="position:absolute;left:7452;top:1135;width:28;height:6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5,110" path="m0,110l0,105l0,100l0,95l0,90l0,85l0,80l0,75l0,70l0,65l0,60l0,55l5,45l5,40l5,35l5,30l10,25l20,0l25,0l25,0l25,0l25,0l30,0l30,0l30,0l30,0l35,0l35,0l35,0l30,0l10,30l10,35l10,40l10,40l5,50l5,55l5,60l5,65l5,65l5,75l5,75l5,80l5,85l5,90l5,95l5,100l5,105l0,110xe" stroked="t" o:allowincell="f" style="position:absolute;left:7901;top:1146;width:19;height:39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,26" path="m10,26l5,26l0,20l0,20l0,20l0,15l5,5l5,0l5,0l10,0l10,0l10,0l10,0l15,0l15,0l15,5l20,5l20,5l20,5l20,10l20,10l20,10l20,10l20,15l20,26l10,26xe" stroked="t" o:allowincell="f" style="position:absolute;left:7413;top:1025;width:10;height:8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,40" path="m0,40l0,40l0,35l0,35l0,30l0,30l6,30l6,25l6,25l6,25l6,20l11,20l11,15l11,15l11,15l11,10l16,0l26,40l0,40l0,40xe" stroked="t" o:allowincell="f" style="position:absolute;left:7477;top:978;width:14;height:13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0" path="m26,0l21,5l11,15l0,50l0,50l36,50l41,50l41,25l26,0xe" stroked="t" o:allowincell="f" style="position:absolute;left:7473;top:974;width:22;height:17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,45" path="m0,40l21,0l31,10l31,40l26,45l0,40xe" stroked="t" o:allowincell="f" style="position:absolute;left:7469;top:979;width:16;height:1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0,170" path="m0,0l30,60l45,80l80,90l100,105l85,125l60,125l25,135l5,160l80,155l140,165l180,170l230,155l230,145l180,140l155,115l140,105l115,90l90,75l60,60l35,50l0,0xe" stroked="t" o:allowincell="f" style="position:absolute;left:7586;top:1243;width:132;height:62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45" path="m105,0l135,20l130,30l15,45l0,45l0,35l25,25l40,15l105,0xe" stroked="t" o:allowincell="f" style="position:absolute;left:7569;top:1282;width:77;height:1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,60" path="m30,0l15,20l0,45l10,60l45,55l60,35l30,0xe" stroked="t" o:allowincell="f" style="position:absolute;left:7553;top:1254;width:33;height:2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,70" path="m15,0l5,15l0,45l10,40l20,70l25,40l25,15l15,0xe" stroked="t" o:allowincell="f" style="position:absolute;left:7497;top:1000;width:13;height:2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,15" path="m0,0l10,0l10,5l10,10l5,10l5,15l0,10l0,0xe" stroked="t" o:allowincell="f" style="position:absolute;left:7421;top:1028;width:4;height:4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521" path="m55,0l0,521l55,0e" stroked="t" o:allowincell="f" style="position:absolute;left:7322;top:981;width:30;height:118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10,90" path="m0,0l65,15l115,5l210,45l185,90l125,35l65,40l0,0xe" stroked="t" o:allowincell="f" style="position:absolute;left:7329;top:1066;width:120;height:32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70" path="m30,0l0,15l0,40l25,70l40,70l55,40l30,0xe" stroked="t" o:allowincell="f" style="position:absolute;left:7293;top:1023;width:30;height:2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790;top:998;width:489;height:360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rect id="shape_0" stroked="t" o:allowincell="f" style="position:absolute;left:6462;top:156;width:1637;height:12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9;top:276;width:898;height:84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990;top:1480;width:294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、英国科学家普利斯特曾做过一个实验：如右图所示</w:t>
      </w:r>
    </w:p>
    <w:p>
      <w:pPr>
        <w:pStyle w:val="Normal"/>
        <w:ind w:firstLine="210"/>
        <w:rPr/>
      </w:pPr>
      <w:r>
        <w:rPr/>
        <w:t>在甲和乙两个密封玻璃容器内，甲中放一只</w:t>
      </w:r>
    </w:p>
    <w:p>
      <w:pPr>
        <w:pStyle w:val="Normal"/>
        <w:ind w:firstLine="210"/>
        <w:rPr/>
      </w:pPr>
      <w:r>
        <w:rPr/>
        <w:t>小白鼠，乙内放一只小白鼠和一盆绿色植物，</w:t>
      </w:r>
    </w:p>
    <w:p>
      <w:pPr>
        <w:pStyle w:val="Normal"/>
        <w:ind w:firstLine="210"/>
        <w:rPr/>
      </w:pPr>
      <w:r>
        <w:rPr/>
        <w:t>放于向阳处，发现小白鼠在乙中的存活时间</w:t>
      </w:r>
    </w:p>
    <w:p>
      <w:pPr>
        <w:pStyle w:val="Normal"/>
        <w:ind w:firstLine="210"/>
        <w:rPr/>
      </w:pPr>
      <w:r>
        <w:rPr/>
        <w:t>比甲长了许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实验说明了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使实验更有说服力，两只容器中的小白鼠应该</w:t>
      </w:r>
      <w:r>
        <w:rPr/>
        <w:t>_______________________</w:t>
      </w:r>
      <w:r>
        <w:rPr/>
        <w:t>。</w:t>
      </w:r>
    </w:p>
    <w:p>
      <w:pPr>
        <w:pStyle w:val="Normal"/>
        <w:spacing w:before="0" w:after="156"/>
        <w:ind w:left="840" w:hanging="840"/>
        <w:rPr/>
      </w:pPr>
      <w:r>
        <w:rPr/>
        <w:t>（</w:t>
      </w:r>
      <w:r>
        <w:rPr/>
        <w:t>3</w:t>
      </w:r>
      <w:r>
        <w:rPr/>
        <w:t>）如果用黑布将乙容器完全罩住，则乙内小白鼠存活时间比没罩时短，这是因为：</w:t>
      </w:r>
    </w:p>
    <w:p>
      <w:pPr>
        <w:pStyle w:val="Normal"/>
        <w:ind w:left="840" w:hanging="659"/>
        <w:rPr/>
      </w:pPr>
      <w:r>
        <w:rPr/>
        <w:t>___________________________________________________</w:t>
      </w:r>
      <w:r>
        <w:rPr/>
        <w:t>。</w:t>
      </w:r>
    </w:p>
    <w:p>
      <w:pPr>
        <w:pStyle w:val="Normal"/>
        <w:spacing w:before="120" w:after="0"/>
        <w:ind w:left="210" w:hanging="210"/>
        <w:rPr/>
      </w:pPr>
      <w:r>
        <w:rPr/>
        <w:t>25</w:t>
      </w:r>
      <w:r>
        <w:rPr/>
        <w:t>、</w:t>
      </w:r>
      <w:r>
        <w:rPr>
          <w:color w:val="000000"/>
        </w:rPr>
        <w:t>实验室制取氧气的操作有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用排水法收集气体，②把药品装入大试管，③给试管加热，④检查气密性，⑤熄灭酒精灯停止加热，⑥将导管移出水面，⑦用铁夹把装置固定在铁架台上。将操作正确顺序用数字代号排列起来</w:t>
      </w:r>
      <w:r>
        <w:rPr>
          <w:color w:val="000000"/>
        </w:rPr>
        <w:t>______________</w:t>
      </w:r>
      <w:r>
        <w:rPr>
          <w:color w:val="000000"/>
        </w:rPr>
        <w:t>。</w:t>
      </w:r>
      <w:r>
        <w:rPr>
          <w:vanish/>
          <w:color w:val="000000"/>
        </w:rPr>
        <w:t>翰林汇翰林汇翰林汇</w:t>
      </w:r>
    </w:p>
    <w:p>
      <w:pPr>
        <w:pStyle w:val="Normal"/>
        <w:ind w:left="210" w:hanging="210"/>
        <w:rPr/>
      </w:pPr>
      <w:r>
        <w:rPr/>
        <w:t>26</w:t>
      </w:r>
      <w:r>
        <w:rPr/>
        <w:t>、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重庆天元化工厂发生氯气（</w:t>
      </w:r>
      <w:r>
        <w:rPr/>
        <w:t>Cl</w:t>
      </w:r>
      <w:r>
        <w:rPr>
          <w:vertAlign w:val="subscript"/>
        </w:rPr>
        <w:t>2</w:t>
      </w:r>
      <w:r>
        <w:rPr/>
        <w:t>）泄漏事故，继而发生氯气罐爆炸，周围十五万群众紧急撤离。氯气是一种黄绿色、有毒、有剧烈刺激性气味的气体，相同情况下密度比空气大，能溶于水，并与水反应生成盐酸（</w:t>
      </w:r>
      <w:r>
        <w:rPr/>
        <w:t>HCl</w:t>
      </w:r>
      <w:r>
        <w:rPr/>
        <w:t>）和次氯酸（</w:t>
      </w:r>
      <w:r>
        <w:rPr/>
        <w:t>HClO</w:t>
      </w:r>
      <w:r>
        <w:rPr/>
        <w:t>）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根据以上信息，氯气的物理性质有</w:t>
      </w:r>
      <w:r>
        <w:rPr/>
        <w:t>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防队员用高压水枪溶解弥漫空气中的氯气，写出氯气与水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将氯气通入含氢氧化钙</w:t>
      </w:r>
      <w:r>
        <w:rPr/>
        <w:t>Ca(OH)</w:t>
      </w:r>
      <w:r>
        <w:rPr>
          <w:vertAlign w:val="subscript"/>
        </w:rPr>
        <w:t>2</w:t>
      </w:r>
      <w:r>
        <w:rPr/>
        <w:t>的水池中，使氯气不再对周围居民造成伤害。已知氯气与</w:t>
      </w:r>
      <w:r>
        <w:rPr/>
        <w:t>Ca(OH)</w:t>
      </w:r>
      <w:r>
        <w:rPr>
          <w:vertAlign w:val="subscript"/>
        </w:rPr>
        <w:t>2</w:t>
      </w:r>
      <w:r>
        <w:rPr/>
        <w:t>的反应方程式为：</w:t>
      </w:r>
      <w:r>
        <w:rPr/>
        <w:t>Cl</w:t>
      </w:r>
      <w:r>
        <w:rPr>
          <w:vertAlign w:val="subscript"/>
        </w:rPr>
        <w:t>2</w:t>
      </w:r>
      <w:r>
        <w:rPr/>
        <w:t>+2 Ca(OH)</w:t>
      </w:r>
      <w:r>
        <w:rPr>
          <w:vertAlign w:val="subscript"/>
        </w:rPr>
        <w:t>2</w:t>
      </w:r>
      <w:r>
        <w:rPr/>
        <w:t>=CaCl</w:t>
      </w:r>
      <w:r>
        <w:rPr>
          <w:vertAlign w:val="subscript"/>
        </w:rPr>
        <w:t>2</w:t>
      </w:r>
      <w:r>
        <w:rPr/>
        <w:t>+Ca(ClO)</w:t>
      </w:r>
      <w:r>
        <w:rPr>
          <w:vertAlign w:val="subscript"/>
        </w:rPr>
        <w:t>2</w:t>
      </w:r>
      <w:r>
        <w:rPr/>
        <w:t xml:space="preserve">+2X </w:t>
      </w:r>
    </w:p>
    <w:p>
      <w:pPr>
        <w:pStyle w:val="Normal"/>
        <w:ind w:firstLine="420"/>
        <w:rPr/>
      </w:pPr>
      <w:r>
        <w:rPr/>
        <w:t>则</w:t>
      </w:r>
      <w:r>
        <w:rPr/>
        <w:t>X</w:t>
      </w:r>
      <w:r>
        <w:rPr/>
        <w:t>的化学式为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为现场居民提出自救的建议：</w:t>
      </w:r>
      <w:r>
        <w:rPr/>
        <w:t>_________________________________________</w:t>
      </w:r>
    </w:p>
    <w:p>
      <w:pPr>
        <w:pStyle w:val="Normal"/>
        <w:rPr/>
      </w:pPr>
      <w:r>
        <w:rPr/>
        <w:t>27</w:t>
      </w:r>
      <w:r>
        <w:rPr/>
        <w:t>、某科学兴趣小组的同学设计了如下实验方案来探究燃烧的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镊子分别夹取一根小木条和一块小石子，放在火焰上点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镊子分别夹取一蘸有水的小棉团和一个干燥的小棉团，放在火焰上片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点燃两支小蜡烛，将其中一支蜡烛用瓶子罩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914900" cy="1150620"/>
                <wp:effectExtent l="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50560"/>
                          <a:chOff x="0" y="0"/>
                          <a:chExt cx="4915080" cy="1150560"/>
                        </a:xfrm>
                      </wpg:grpSpPr>
                      <wpg:grpSp>
                        <wpg:cNvGrpSpPr/>
                        <wpg:grpSpPr>
                          <a:xfrm>
                            <a:off x="4001040" y="0"/>
                            <a:ext cx="46800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796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623520"/>
                              </a:xfrm>
                              <a:custGeom>
                                <a:avLst/>
                                <a:gdLst>
                                  <a:gd name="textAreaLeft" fmla="*/ 12960 w 265320"/>
                                  <a:gd name="textAreaRight" fmla="*/ 252360 w 265320"/>
                                  <a:gd name="textAreaTop" fmla="*/ 12960 h 353520"/>
                                  <a:gd name="textAreaBottom" fmla="*/ 34056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71"/>
                                    </a:lnTo>
                                    <a:arcTo wR="3600" hR="3600" stAng="10800000" swAng="-5400000"/>
                                    <a:lnTo>
                                      <a:pt x="18000" y="28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640" y="615240"/>
                                <a:ext cx="3780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51640"/>
                              <a:ext cx="1144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5798">
                                      <a:moveTo>
                                        <a:pt x="1290" y="0"/>
                                      </a:moveTo>
                                      <a:cubicBezTo>
                                        <a:pt x="780" y="0"/>
                                        <a:pt x="0" y="3874"/>
                                        <a:pt x="30" y="4836"/>
                                      </a:cubicBezTo>
                                      <a:cubicBezTo>
                                        <a:pt x="60" y="5798"/>
                                        <a:pt x="960" y="5772"/>
                                        <a:pt x="1470" y="5772"/>
                                      </a:cubicBezTo>
                                      <a:cubicBezTo>
                                        <a:pt x="1980" y="5772"/>
                                        <a:pt x="3120" y="5798"/>
                                        <a:pt x="3090" y="4836"/>
                                      </a:cubicBezTo>
                                      <a:cubicBezTo>
                                        <a:pt x="3060" y="3874"/>
                                        <a:pt x="1800" y="0"/>
                                        <a:pt x="12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9200">
                                  <a:off x="28800" y="134280"/>
                                  <a:ext cx="55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68">
                                      <a:moveTo>
                                        <a:pt x="930" y="1742"/>
                                      </a:moveTo>
                                      <a:cubicBezTo>
                                        <a:pt x="690" y="1768"/>
                                        <a:pt x="60" y="780"/>
                                        <a:pt x="30" y="494"/>
                                      </a:cubicBezTo>
                                      <a:cubicBezTo>
                                        <a:pt x="0" y="208"/>
                                        <a:pt x="510" y="52"/>
                                        <a:pt x="750" y="26"/>
                                      </a:cubicBezTo>
                                      <a:cubicBezTo>
                                        <a:pt x="990" y="0"/>
                                        <a:pt x="1440" y="52"/>
                                        <a:pt x="1470" y="338"/>
                                      </a:cubicBezTo>
                                      <a:cubicBezTo>
                                        <a:pt x="1500" y="624"/>
                                        <a:pt x="1170" y="1716"/>
                                        <a:pt x="93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9200">
                                  <a:off x="43920" y="21240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68">
                                      <a:moveTo>
                                        <a:pt x="930" y="1742"/>
                                      </a:moveTo>
                                      <a:cubicBezTo>
                                        <a:pt x="690" y="1768"/>
                                        <a:pt x="60" y="780"/>
                                        <a:pt x="30" y="494"/>
                                      </a:cubicBezTo>
                                      <a:cubicBezTo>
                                        <a:pt x="0" y="208"/>
                                        <a:pt x="510" y="52"/>
                                        <a:pt x="750" y="26"/>
                                      </a:cubicBezTo>
                                      <a:cubicBezTo>
                                        <a:pt x="990" y="0"/>
                                        <a:pt x="1440" y="52"/>
                                        <a:pt x="1470" y="338"/>
                                      </a:cubicBezTo>
                                      <a:cubicBezTo>
                                        <a:pt x="1500" y="624"/>
                                        <a:pt x="1170" y="1716"/>
                                        <a:pt x="93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00600" y="4802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236160"/>
                            <a:ext cx="101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5798">
                                  <a:moveTo>
                                    <a:pt x="1290" y="0"/>
                                  </a:moveTo>
                                  <a:cubicBezTo>
                                    <a:pt x="780" y="0"/>
                                    <a:pt x="0" y="3874"/>
                                    <a:pt x="30" y="4836"/>
                                  </a:cubicBezTo>
                                  <a:cubicBezTo>
                                    <a:pt x="60" y="5798"/>
                                    <a:pt x="960" y="5772"/>
                                    <a:pt x="1470" y="5772"/>
                                  </a:cubicBezTo>
                                  <a:cubicBezTo>
                                    <a:pt x="1980" y="5772"/>
                                    <a:pt x="3120" y="5798"/>
                                    <a:pt x="3090" y="4836"/>
                                  </a:cubicBezTo>
                                  <a:cubicBezTo>
                                    <a:pt x="3060" y="3874"/>
                                    <a:pt x="1800" y="0"/>
                                    <a:pt x="129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9200">
                              <a:off x="26280" y="133920"/>
                              <a:ext cx="4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68">
                                  <a:moveTo>
                                    <a:pt x="930" y="1742"/>
                                  </a:moveTo>
                                  <a:cubicBezTo>
                                    <a:pt x="690" y="1768"/>
                                    <a:pt x="60" y="780"/>
                                    <a:pt x="30" y="494"/>
                                  </a:cubicBezTo>
                                  <a:cubicBezTo>
                                    <a:pt x="0" y="208"/>
                                    <a:pt x="510" y="52"/>
                                    <a:pt x="750" y="26"/>
                                  </a:cubicBezTo>
                                  <a:cubicBezTo>
                                    <a:pt x="990" y="0"/>
                                    <a:pt x="1440" y="52"/>
                                    <a:pt x="1470" y="338"/>
                                  </a:cubicBezTo>
                                  <a:cubicBezTo>
                                    <a:pt x="1500" y="624"/>
                                    <a:pt x="1170" y="1716"/>
                                    <a:pt x="930" y="17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9200">
                              <a:off x="39240" y="2127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768">
                                  <a:moveTo>
                                    <a:pt x="930" y="1742"/>
                                  </a:moveTo>
                                  <a:cubicBezTo>
                                    <a:pt x="690" y="1768"/>
                                    <a:pt x="60" y="780"/>
                                    <a:pt x="30" y="494"/>
                                  </a:cubicBezTo>
                                  <a:cubicBezTo>
                                    <a:pt x="0" y="208"/>
                                    <a:pt x="510" y="52"/>
                                    <a:pt x="750" y="26"/>
                                  </a:cubicBezTo>
                                  <a:cubicBezTo>
                                    <a:pt x="990" y="0"/>
                                    <a:pt x="1440" y="52"/>
                                    <a:pt x="1470" y="338"/>
                                  </a:cubicBezTo>
                                  <a:cubicBezTo>
                                    <a:pt x="1500" y="624"/>
                                    <a:pt x="1170" y="1716"/>
                                    <a:pt x="930" y="17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44280"/>
                            <a:ext cx="799560" cy="7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0944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16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29040"/>
                              <a:ext cx="3891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165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0"/>
                              <a:ext cx="594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5004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36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80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736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880" y="291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356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800" y="12960"/>
                                <a:ext cx="303480" cy="284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1640" y="34200"/>
                                <a:ext cx="43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400"/>
                                <a:ext cx="48240" cy="21600"/>
                              </a:xfrm>
                              <a:custGeom>
                                <a:avLst/>
                                <a:gdLst>
                                  <a:gd name="textAreaLeft" fmla="*/ 6480 w 27360"/>
                                  <a:gd name="textAreaRight" fmla="*/ 20880 w 2736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880" y="53640"/>
                                <a:ext cx="583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44280"/>
                            <a:ext cx="7995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0872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328320"/>
                              <a:ext cx="388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360" y="28080"/>
                              <a:ext cx="7632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5936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72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08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664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16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284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440" y="12960"/>
                                <a:ext cx="303480" cy="280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0920" y="342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040"/>
                                <a:ext cx="47520" cy="2160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520" y="53640"/>
                                <a:ext cx="58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44280"/>
                            <a:ext cx="7995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0872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56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328320"/>
                              <a:ext cx="388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360" y="28080"/>
                              <a:ext cx="76320" cy="8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0"/>
                              <a:ext cx="5936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1800" y="1080"/>
                                  <a:ext cx="3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6720" y="1404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9080" y="1188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26640" y="576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00000">
                                  <a:off x="2916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00000">
                                <a:off x="42840" y="4068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9440" y="12960"/>
                                <a:ext cx="303480" cy="280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0920" y="342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0000">
                                <a:off x="37800" y="50040"/>
                                <a:ext cx="47520" cy="2160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6520" y="53640"/>
                                <a:ext cx="583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93024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38240"/>
                              <a:ext cx="114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5798">
                                    <a:moveTo>
                                      <a:pt x="1290" y="0"/>
                                    </a:moveTo>
                                    <a:cubicBezTo>
                                      <a:pt x="780" y="0"/>
                                      <a:pt x="0" y="3874"/>
                                      <a:pt x="30" y="4836"/>
                                    </a:cubicBezTo>
                                    <a:cubicBezTo>
                                      <a:pt x="60" y="5798"/>
                                      <a:pt x="960" y="5772"/>
                                      <a:pt x="1470" y="5772"/>
                                    </a:cubicBezTo>
                                    <a:cubicBezTo>
                                      <a:pt x="1980" y="5772"/>
                                      <a:pt x="3120" y="5798"/>
                                      <a:pt x="3090" y="4836"/>
                                    </a:cubicBezTo>
                                    <a:cubicBezTo>
                                      <a:pt x="3060" y="3874"/>
                                      <a:pt x="1800" y="0"/>
                                      <a:pt x="129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28800" y="142920"/>
                                <a:ext cx="55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9200">
                                <a:off x="43920" y="22752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768">
                                    <a:moveTo>
                                      <a:pt x="930" y="1742"/>
                                    </a:moveTo>
                                    <a:cubicBezTo>
                                      <a:pt x="690" y="1768"/>
                                      <a:pt x="60" y="780"/>
                                      <a:pt x="30" y="494"/>
                                    </a:cubicBezTo>
                                    <a:cubicBezTo>
                                      <a:pt x="0" y="208"/>
                                      <a:pt x="510" y="52"/>
                                      <a:pt x="750" y="26"/>
                                    </a:cubicBezTo>
                                    <a:cubicBezTo>
                                      <a:pt x="990" y="0"/>
                                      <a:pt x="1440" y="52"/>
                                      <a:pt x="1470" y="338"/>
                                    </a:cubicBezTo>
                                    <a:cubicBezTo>
                                      <a:pt x="1500" y="624"/>
                                      <a:pt x="1170" y="1716"/>
                                      <a:pt x="930" y="17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358200"/>
                              <a:ext cx="38916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9120" y="0"/>
                              <a:ext cx="59112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61560" cy="525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0" y="2160"/>
                                  <a:ext cx="3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8520" y="12960"/>
                                  <a:ext cx="21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1600" y="1296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8440" y="50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00000">
                                  <a:off x="32040" y="2844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43560" y="77040"/>
                                <a:ext cx="259560" cy="21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286920" y="25920"/>
                                <a:ext cx="303480" cy="284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72720" y="77400"/>
                                <a:ext cx="43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00000">
                                <a:off x="40320" y="96120"/>
                                <a:ext cx="48240" cy="21600"/>
                              </a:xfrm>
                              <a:custGeom>
                                <a:avLst/>
                                <a:gdLst>
                                  <a:gd name="textAreaLeft" fmla="*/ 6480 w 27360"/>
                                  <a:gd name="textAreaRight" fmla="*/ 20880 w 2736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57960" y="96840"/>
                                <a:ext cx="583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02960"/>
                              <a:ext cx="254160" cy="2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5356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                          （2）                         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5pt;width:387pt;height:90.7pt" coordorigin="180,191" coordsize="7740,1814">
                <v:group id="shape_0" style="position:absolute;left:6480;top:191;width:737;height:1254">
                  <v:group id="shape_0" style="position:absolute;left:6480;top:191;width:737;height:1254">
                    <v:roundrect id="shape_0" fillcolor="white" stroked="t" o:allowincell="f" style="position:absolute;left:6481;top:192;width:736;height:98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474,235" path="m0,235l102,180l105,54l57,0l420,0l375,51l372,180l474,235e" fillcolor="white" stroked="t" o:allowincell="f" style="position:absolute;left:6551;top:1161;width:594;height:284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44;top:588;width:180;height:852">
                    <v:rect id="shape_0" fillcolor="white" stroked="t" o:allowincell="f" style="position:absolute;left:6744;top:972;width:17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44;top:588;width:180;height:384">
                      <v:shape id="shape_0" coordsize="3120,5798" path="m1290,0c780,0,0,3874,30,4836c60,5798,960,5772,1470,5772c1980,5772,3120,5798,3090,4836c3060,3874,1800,0,1290,0xe" stroked="t" o:allowincell="f" style="position:absolute;left:6744;top:588;width:179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0,1768" path="m930,1742c690,1768,60,780,30,494c0,208,510,52,750,26c990,0,1440,52,1470,338c1500,624,1170,1716,930,1742xe" stroked="t" o:allowincell="f" style="position:absolute;left:6789;top:799;width:86;height:171;mso-wrap-style:none;v-text-anchor:middle;rotation:18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0,1768" path="m930,1742c690,1768,60,780,30,494c0,208,510,52,750,26c990,0,1440,52,1470,338c1500,624,1170,1716,930,1742xe" fillcolor="gray" stroked="t" o:allowincell="f" style="position:absolute;left:6813;top:923;width:28;height:44;mso-wrap-style:none;v-text-anchor:middle;rotation:181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7740;top:948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0;top:564;width:160;height:384">
                  <v:shape id="shape_0" coordsize="3120,5798" path="m1290,0c780,0,0,3874,30,4836c60,5798,960,5772,1470,5772c1980,5772,3120,5798,3090,4836c3060,3874,1800,0,1290,0xe" stroked="t" o:allowincell="f" style="position:absolute;left:7740;top:564;width:159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768" path="m930,1742c690,1768,60,780,30,494c0,208,510,52,750,26c990,0,1440,52,1470,338c1500,624,1170,1716,930,1742xe" stroked="t" o:allowincell="f" style="position:absolute;left:7782;top:775;width:77;height:171;mso-wrap-style:none;v-text-anchor:middle;rotation:18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768" path="m930,1742c690,1768,60,780,30,494c0,208,510,52,750,26c990,0,1440,52,1470,338c1500,624,1170,1716,930,1742xe" fillcolor="gray" stroked="t" o:allowincell="f" style="position:absolute;left:7802;top:899;width:25;height:44;mso-wrap-style:none;v-text-anchor:middle;rotation:181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4500;top:283;width:1258;height:1127">
                  <v:group id="shape_0" style="position:absolute;left:4728;top:434;width:180;height:409">
                    <v:shape id="shape_0" coordsize="3120,5798" path="m1290,0c780,0,0,3874,30,4836c60,5798,960,5772,1470,5772c1980,5772,3120,5798,3090,4836c3060,3874,1800,0,1290,0xe" stroked="t" o:allowincell="f" style="position:absolute;left:4728;top:434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4773;top:658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4797;top:792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00;top:780;width:612;height:62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728;top:28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827;top:283;width:931;height:119">
                    <v:group id="shape_0" style="position:absolute;left:4827;top:327;width:88;height:75">
                      <v:oval id="shape_0" fillcolor="white" stroked="t" o:allowincell="f" style="position:absolute;left:4826;top:327;width:50;height:74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880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85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4867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4870;top:371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489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80;top:282;width:477;height:4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4936;top:315;width:68;height:75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884;top:341;width:75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913;top:345;width:91;height:16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441;top:283;width:1258;height:1126">
                  <v:group id="shape_0" style="position:absolute;left:1667;top:433;width:180;height:409">
                    <v:shape id="shape_0" coordsize="3120,5798" path="m1290,0c780,0,0,3874,30,4836c60,5798,960,5772,1470,5772c1980,5772,3120,5798,3090,4836c3060,3874,1800,0,1290,0xe" stroked="t" o:allowincell="f" style="position:absolute;left:1667;top:433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1713;top:657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1737;top:791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41;top:779;width:611;height:62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oval id="shape_0" fillcolor="#747474" stroked="t" o:allowincell="f" style="position:absolute;left:1682;top:306;width:119;height:12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1767;top:283;width:932;height:118">
                    <v:group id="shape_0" style="position:absolute;left:1767;top:327;width:89;height:74">
                      <v:oval id="shape_0" fillcolor="white" stroked="t" o:allowincell="f" style="position:absolute;left:1767;top:327;width:50;height: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822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79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1806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1810;top:370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83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221;top:282;width:477;height:4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876;top:315;width:68;height:7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24;top:340;width:74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853;top:345;width:91;height:15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3241;top:283;width:1258;height:1126">
                  <v:group id="shape_0" style="position:absolute;left:3467;top:433;width:180;height:409">
                    <v:shape id="shape_0" coordsize="3120,5798" path="m1290,0c780,0,0,3874,30,4836c60,5798,960,5772,1470,5772c1980,5772,3120,5798,3090,4836c3060,3874,1800,0,1290,0xe" stroked="t" o:allowincell="f" style="position:absolute;left:3467;top:433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3513;top:657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3537;top:791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1;top:779;width:611;height:62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oval id="shape_0" fillcolor="#747474" stroked="t" o:allowincell="f" style="position:absolute;left:3482;top:306;width:119;height:12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3567;top:283;width:932;height:118">
                    <v:group id="shape_0" style="position:absolute;left:3567;top:327;width:89;height:74">
                      <v:oval id="shape_0" fillcolor="white" stroked="t" o:allowincell="f" style="position:absolute;left:3567;top:327;width:50;height: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622;top:347;width:33;height:23;mso-wrap-style:none;v-text-anchor:middle;rotation:3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594;top:344;width:33;height:33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3606;top:334;width:26;height:13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3610;top:370;width:26;height:13;flip:y;mso-wrap-style:none;v-text-anchor:middle;rotation: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3631;top:325;width:408;height:3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21;top:282;width:477;height:43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676;top:315;width:68;height:74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24;top:340;width:74;height:33;mso-wrap-style:none;v-text-anchor:middle;rotation: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653;top:345;width:91;height:15;mso-wrap-style:none;v-text-anchor:middle;rotation:355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80;top:263;width:1465;height:1153">
                  <v:group id="shape_0" style="position:absolute;left:408;top:440;width:180;height:409">
                    <v:shape id="shape_0" coordsize="3120,5798" path="m1290,0c780,0,0,3874,30,4836c60,5798,960,5772,1470,5772c1980,5772,3120,5798,3090,4836c3060,3874,1800,0,1290,0xe" stroked="t" o:allowincell="f" style="position:absolute;left:408;top:440;width:179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stroked="t" o:allowincell="f" style="position:absolute;left:453;top:664;width:86;height:182;mso-wrap-style:none;v-text-anchor:middle;rotation:1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1768" path="m930,1742c690,1768,60,780,30,494c0,208,510,52,750,26c990,0,1440,52,1470,338c1500,624,1170,1716,930,1742xe" fillcolor="gray" stroked="t" o:allowincell="f" style="position:absolute;left:477;top:798;width:28;height:47;mso-wrap-style:none;v-text-anchor:middle;rotation:181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0;top:786;width:612;height:62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721;top:263;width:924;height:177">
                    <v:group id="shape_0" style="position:absolute;left:721;top:365;width:89;height:75">
                      <v:oval id="shape_0" fillcolor="white" stroked="t" o:allowincell="f" style="position:absolute;left:720;top:364;width:50;height:7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4;top:381;width:33;height:23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48;top:381;width:33;height:33;mso-wrap-style:none;v-text-anchor:middle;rotation:35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760;top:369;width:26;height:13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765;top:406;width:26;height:13;flip: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783;top:343;width:408;height:33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166;top:263;width:477;height:44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829;top:344;width:68;height:75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79;top:373;width:75;height:33;mso-wrap-style:none;v-text-anchor:middle;rotation: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805;top:374;width:91;height:16;mso-wrap-style:none;v-text-anchor:middle;rotation:35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rect id="shape_0" stroked="t" o:allowincell="f" style="position:absolute;left:361;top:384;width:399;height:35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40;top:1536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                          （2）                         （3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请你将同学们的实验报告填写完整：</w:t>
      </w:r>
    </w:p>
    <w:tbl>
      <w:tblPr>
        <w:tblW w:w="73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78"/>
        <w:gridCol w:w="1998"/>
        <w:gridCol w:w="1979"/>
      </w:tblGrid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与物质的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才能燃烧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与温度的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燥棉团燃烧，蘸水的棉团不燃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内蜡烛熄灭</w:t>
            </w:r>
          </w:p>
          <w:p>
            <w:pPr>
              <w:pStyle w:val="Normal"/>
              <w:rPr/>
            </w:pPr>
            <w:r>
              <w:rPr/>
              <w:t>瓶外蜡烛仍燃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由此得出结论：燃烧的条件是</w:t>
      </w:r>
      <w:r>
        <w:rPr/>
        <w:t>_________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8</w:t>
      </w:r>
      <w:r>
        <w:rPr/>
        <w:t>、如图，左图是人在平静呼吸时肺内气压变化的示意图，右图是平静呼吸时胸廓变化示意图。在左图的</w:t>
      </w:r>
      <w:r>
        <w:rPr/>
        <w:t>d</w:t>
      </w:r>
      <w:r>
        <w:rPr/>
        <w:t>点处，此时肺内气压比外界大气压</w:t>
      </w:r>
      <w:r>
        <w:rPr/>
        <w:t>_______</w:t>
      </w:r>
      <w:r>
        <w:rPr>
          <w:u w:val="single"/>
        </w:rPr>
        <w:t xml:space="preserve"> </w:t>
      </w:r>
      <w:r>
        <w:rPr/>
        <w:t>(</w:t>
      </w:r>
      <w:r>
        <w:rPr/>
        <w:t>选填“高”、“低”或“相等”</w:t>
      </w:r>
      <w:r>
        <w:rPr/>
        <w:t>)</w:t>
      </w:r>
      <w:r>
        <w:rPr/>
        <w:t>。当胸廓变化处于右图的</w:t>
      </w:r>
      <w:r>
        <w:rPr/>
        <w:t>B</w:t>
      </w:r>
      <w:r>
        <w:rPr/>
        <w:t>状态时，肺内气压的变化反映于左图中的哪一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 </w:t>
      </w:r>
      <w:r>
        <w:rPr/>
        <w:t>(</w:t>
      </w:r>
      <w:r>
        <w:rPr/>
        <w:t>用左图中的字母表示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000500" cy="12833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105" cy="13081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05pt;mso-wrap-distance-left:9.05pt;mso-wrap-distance-right:9.05pt;mso-wrap-distance-top:0pt;mso-wrap-distance-bottom:0pt;margin-top:5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105" cy="13081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/>
      </w:pPr>
      <w:r>
        <w:rPr/>
        <w:t>29</w:t>
      </w:r>
      <w:r>
        <w:rPr/>
        <w:t>、如图是制取和验证</w:t>
      </w:r>
      <w:r>
        <w:rPr/>
        <w:t>CO</w:t>
      </w:r>
      <w:r>
        <w:rPr>
          <w:vertAlign w:val="subscript"/>
        </w:rPr>
        <w:t>2</w:t>
      </w:r>
      <w:r>
        <w:rPr/>
        <w:t>化学性质的装置图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178300" cy="1644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3515" cy="15519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29.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3515" cy="15519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有标号的仪器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_____________ b___________c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装置</w:t>
      </w:r>
      <w:r>
        <w:rPr/>
        <w:t>1</w:t>
      </w:r>
      <w:r>
        <w:rPr/>
        <w:t>是制取</w:t>
      </w:r>
      <w:r>
        <w:rPr/>
        <w:t>CO</w:t>
      </w:r>
      <w:r>
        <w:rPr>
          <w:vertAlign w:val="subscript"/>
        </w:rPr>
        <w:t>2</w:t>
      </w:r>
      <w:r>
        <w:rPr/>
        <w:t>装置，内装的药品是：</w:t>
      </w:r>
    </w:p>
    <w:p>
      <w:pPr>
        <w:pStyle w:val="Normal"/>
        <w:ind w:firstLine="465"/>
        <w:rPr/>
      </w:pPr>
      <w:r>
        <w:rPr/>
        <w:t>（写名称）</w:t>
      </w:r>
      <w:r>
        <w:rPr/>
        <w:t>___________</w:t>
      </w:r>
      <w:r>
        <w:rPr/>
        <w:t>和</w:t>
      </w:r>
      <w:r>
        <w:rPr/>
        <w:t>___________</w:t>
      </w:r>
      <w:r>
        <w:rPr/>
        <w:t>。反应现象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装置</w:t>
      </w:r>
      <w:r>
        <w:rPr/>
        <w:t>2</w:t>
      </w:r>
      <w:r>
        <w:rPr/>
        <w:t>来检验</w:t>
      </w:r>
      <w:r>
        <w:rPr/>
        <w:t>CO</w:t>
      </w:r>
      <w:r>
        <w:rPr>
          <w:vertAlign w:val="subscript"/>
        </w:rPr>
        <w:t>2</w:t>
      </w:r>
      <w:r>
        <w:rPr/>
        <w:t>，则盛放的试剂名称是</w:t>
      </w:r>
      <w:r>
        <w:rPr/>
        <w:t>__________</w:t>
      </w:r>
      <w:r>
        <w:rPr/>
        <w:t>，反应现象</w:t>
      </w:r>
      <w:r>
        <w:rPr/>
        <w:t>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用装置</w:t>
      </w:r>
      <w:r>
        <w:rPr/>
        <w:t>3</w:t>
      </w:r>
      <w:r>
        <w:rPr/>
        <w:t>证明</w:t>
      </w:r>
      <w:r>
        <w:rPr/>
        <w:t>CO</w:t>
      </w:r>
      <w:r>
        <w:rPr>
          <w:vertAlign w:val="subscript"/>
        </w:rPr>
        <w:t>2</w:t>
      </w:r>
      <w:r>
        <w:rPr/>
        <w:t>与水反应生成碳酸，则装置</w:t>
      </w:r>
      <w:r>
        <w:rPr/>
        <w:t>3</w:t>
      </w:r>
      <w:r>
        <w:rPr/>
        <w:t>中除水外还应加入的试剂是：</w:t>
      </w:r>
      <w:r>
        <w:rPr/>
        <w:t>_______________</w:t>
      </w:r>
      <w:r>
        <w:rPr/>
        <w:t>，实验现象是</w:t>
      </w:r>
      <w:r>
        <w:rPr/>
        <w:t>___________________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装置</w:t>
      </w:r>
      <w:r>
        <w:rPr/>
        <w:t>4</w:t>
      </w:r>
      <w:r>
        <w:rPr/>
        <w:t>中放有燃着的高低不同的蜡烛，观察到的现象是</w:t>
      </w:r>
      <w:r>
        <w:rPr/>
        <w:t>______________________</w:t>
      </w:r>
      <w:r>
        <w:rPr/>
        <w:t>这个现象说明</w:t>
      </w:r>
      <w:r>
        <w:rPr/>
        <w:t>CO</w:t>
      </w:r>
      <w:r>
        <w:rPr>
          <w:vertAlign w:val="subscript"/>
        </w:rPr>
        <w:t>2</w:t>
      </w:r>
      <w:r>
        <w:rPr/>
        <w:t>具有的性质是</w:t>
      </w:r>
      <w:r>
        <w:rPr/>
        <w:t>___________________</w:t>
      </w:r>
      <w:r>
        <w:rPr/>
        <w:t>、</w:t>
      </w:r>
      <w:r>
        <w:rPr/>
        <w:t>_____________________</w:t>
      </w:r>
    </w:p>
    <w:p>
      <w:pPr>
        <w:pStyle w:val="Normal"/>
        <w:spacing w:before="156" w:after="0"/>
        <w:rPr/>
      </w:pPr>
      <w:r>
        <w:rPr/>
        <w:t>29</w:t>
      </w:r>
      <w:r>
        <w:rPr/>
        <w:t>、在一次自然科学兴趣活动中老师介绍了铁生锈的外界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1981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6" w:dyaOrig="1419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7.8pt;height:125.6pt" filled="f" o:ole="">
                                  <v:imagedata r:id="rId43" o:title=""/>
                                </v:shape>
                                <o:OLEObject Type="Embed" ProgID="" ShapeID="ole_rId42" DrawAspect="Content" ObjectID="_2038144042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6" w:dyaOrig="1419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7.8pt;height:125.6pt" filled="f" o:ole="">
                            <v:imagedata r:id="rId45" o:title=""/>
                          </v:shape>
                          <o:OLEObject Type="Embed" ProgID="" ShapeID="ole_rId44" DrawAspect="Content" ObjectID="_530102085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件是铁与潮湿的空气接触（即铁与氧气、水</w:t>
      </w:r>
      <w:r>
        <w:rPr>
          <w:rFonts w:eastAsia="Times New Roman"/>
        </w:rPr>
        <w:t xml:space="preserve"> </w:t>
      </w:r>
      <w:r>
        <w:rPr/>
        <w:t>同时接触）。</w:t>
      </w:r>
    </w:p>
    <w:p>
      <w:pPr>
        <w:pStyle w:val="Normal"/>
        <w:ind w:left="210" w:hanging="0"/>
        <w:rPr/>
      </w:pPr>
      <w:r>
        <w:rPr/>
        <w:t>小张同学为了证实它，设计了如下实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用二枚相同的铁钉分别悬挂在二只试管中，一只试管充满</w:t>
      </w:r>
    </w:p>
    <w:p>
      <w:pPr>
        <w:pStyle w:val="Normal"/>
        <w:ind w:firstLine="210"/>
        <w:rPr/>
      </w:pPr>
      <w:r>
        <w:rPr/>
        <w:t>干燥的空气，另一试管盛适量的水，均密封。如右图所示：</w:t>
      </w:r>
    </w:p>
    <w:p>
      <w:pPr>
        <w:pStyle w:val="Normal"/>
        <w:ind w:firstLine="210"/>
        <w:rPr/>
      </w:pPr>
      <w:r>
        <w:rPr/>
        <w:t>(1)</w:t>
      </w:r>
      <w:r>
        <w:rPr/>
        <w:t>一段时间后可发现</w:t>
      </w:r>
      <w:r>
        <w:rPr/>
        <w:t>________</w:t>
      </w:r>
      <w:r>
        <w:rPr/>
        <w:t>装置中的铁钉生锈。</w:t>
      </w:r>
    </w:p>
    <w:p>
      <w:pPr>
        <w:pStyle w:val="Normal"/>
        <w:ind w:firstLine="210"/>
        <w:rPr/>
      </w:pPr>
      <w:r>
        <w:rPr/>
        <w:t>(2)</w:t>
      </w:r>
      <w:r>
        <w:rPr/>
        <w:t>小张设计的此实验属于</w:t>
      </w:r>
      <w:r>
        <w:rPr/>
        <w:t>_________</w:t>
      </w:r>
      <w:r>
        <w:rPr/>
        <w:t>实验</w:t>
      </w:r>
      <w:r>
        <w:rPr/>
        <w:t>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填“探究性”或“验证性”</w:t>
      </w:r>
      <w:r>
        <w:rPr/>
        <w:t>)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(3</w:t>
      </w:r>
      <w:r>
        <w:rPr/>
        <w:t>）同学们认为小张的实验不够严密，应补充一个相同的丙装</w:t>
      </w:r>
    </w:p>
    <w:p>
      <w:pPr>
        <w:pStyle w:val="Normal"/>
        <w:ind w:firstLine="630"/>
        <w:rPr/>
      </w:pPr>
      <w:r>
        <w:rPr/>
        <w:t>置，并在试管中盛满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你认为甲、丙二装置在实验中起</w:t>
      </w:r>
      <w:r>
        <w:rPr/>
        <w:t>_________________</w:t>
      </w:r>
      <w:r>
        <w:rPr/>
        <w:t>作用。</w:t>
      </w:r>
    </w:p>
    <w:p>
      <w:pPr>
        <w:pStyle w:val="Normal"/>
        <w:spacing w:before="156" w:after="0"/>
        <w:ind w:left="210" w:hanging="210"/>
        <w:rPr/>
      </w:pPr>
      <w:r>
        <w:rPr/>
        <w:t>30</w:t>
      </w:r>
      <w:r>
        <w:rPr/>
        <w:t>、某生在实验室用高锰酸钾（</w:t>
      </w:r>
      <w:r>
        <w:rPr/>
        <w:t>2</w:t>
      </w:r>
      <w:r>
        <w:rPr/>
        <w:t>KMn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371475" cy="1752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）来制取氧气，他在加热操作前，已经完成的实验步骤如图所示，回答：</w:t>
      </w:r>
    </w:p>
    <w:p>
      <w:pPr>
        <w:pStyle w:val="Normal"/>
        <w:spacing w:before="50" w:after="0"/>
        <w:ind w:left="206" w:hanging="101"/>
        <w:rPr/>
      </w:pPr>
      <w:r>
        <w:rPr/>
        <w:t>（</w:t>
      </w:r>
      <w:r>
        <w:rPr/>
        <w:t>1</w:t>
      </w:r>
      <w:r>
        <w:rPr/>
        <w:t>）写出有标号的仪器名称：</w:t>
      </w:r>
    </w:p>
    <w:p>
      <w:pPr>
        <w:pStyle w:val="Normal"/>
        <w:spacing w:before="50" w:after="0"/>
        <w:ind w:left="206" w:hanging="101"/>
        <w:rPr/>
      </w:pPr>
      <w:r>
        <w:rPr>
          <w:rFonts w:eastAsia="Times New Roman"/>
        </w:rPr>
        <w:t xml:space="preserve">   </w:t>
      </w:r>
      <w:r>
        <w:rPr/>
        <w:t>A ___________ B ____________   C ___________ D ______________</w:t>
      </w:r>
    </w:p>
    <w:p>
      <w:pPr>
        <w:pStyle w:val="Normal"/>
        <w:spacing w:before="50" w:after="0"/>
        <w:ind w:left="201" w:hanging="96"/>
        <w:rPr/>
      </w:pPr>
      <w:r>
        <w:rPr/>
        <w:t>（</w:t>
      </w:r>
      <w:r>
        <w:rPr/>
        <w:t>2</w:t>
      </w:r>
      <w:r>
        <w:rPr/>
        <w:t>）审视图示，请分别指出该生在加热前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171700" cy="11214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9023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biLevel thresh="50000"/>
                                          </a:blip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3pt;mso-wrap-distance-left:9.05pt;mso-wrap-distance-right:9.05pt;mso-wrap-distance-top:0pt;mso-wrap-distance-bottom:0pt;margin-top: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90233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biLevel thresh="50000"/>
                                    </a:blip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left="210" w:firstLine="210"/>
        <w:rPr/>
      </w:pPr>
      <w:r>
        <w:rPr/>
        <w:t>操作中的三个明显错误：</w:t>
      </w:r>
    </w:p>
    <w:p>
      <w:pPr>
        <w:pStyle w:val="Normal"/>
        <w:spacing w:before="50" w:after="0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________________________________</w:t>
      </w:r>
    </w:p>
    <w:p>
      <w:pPr>
        <w:pStyle w:val="Normal"/>
        <w:spacing w:before="50" w:after="0"/>
        <w:ind w:left="210" w:firstLine="31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</w:t>
      </w:r>
    </w:p>
    <w:p>
      <w:pPr>
        <w:pStyle w:val="Normal"/>
        <w:spacing w:before="50" w:after="0"/>
        <w:ind w:left="210" w:firstLine="315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</w:t>
      </w:r>
    </w:p>
    <w:p>
      <w:pPr>
        <w:pStyle w:val="Normal"/>
        <w:spacing w:before="50" w:after="0"/>
        <w:ind w:left="420" w:hanging="420"/>
        <w:rPr/>
      </w:pPr>
      <w:r>
        <w:rPr/>
        <w:t>（</w:t>
      </w:r>
      <w:r>
        <w:rPr/>
        <w:t>3</w:t>
      </w:r>
      <w:r>
        <w:rPr/>
        <w:t>）加热前，测得试管及内部高锰酸钾的总质量</w:t>
      </w:r>
      <w:r>
        <w:rPr/>
        <w:t>21.6</w:t>
      </w:r>
      <w:r>
        <w:rPr/>
        <w:t>克，完全反应后冷却到室温，测得试管及内部固体的总质量为</w:t>
      </w:r>
      <w:r>
        <w:rPr/>
        <w:t>20</w:t>
      </w:r>
      <w:r>
        <w:rPr/>
        <w:t>克，则生成的氧气质量为</w:t>
      </w:r>
      <w:r>
        <w:rPr/>
        <w:t>____________</w:t>
      </w:r>
      <w:r>
        <w:rPr/>
        <w:t>克。</w:t>
      </w:r>
    </w:p>
    <w:p>
      <w:pPr>
        <w:pStyle w:val="Normal"/>
        <w:spacing w:before="50" w:after="0"/>
        <w:rPr/>
      </w:pPr>
      <w:r>
        <w:rPr/>
        <w:t>三、计算题（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before="50" w:after="0"/>
        <w:rPr/>
      </w:pPr>
      <w:r>
        <w:rPr/>
        <w:t>31</w:t>
      </w:r>
      <w:r>
        <w:rPr/>
        <w:t>、如图是市售某品牌牙膏包装盒上的部分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1951990" cy="1098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活性成分：单氟磷酸钠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4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能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防止蛀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活性成分：单氟磷酸钠</w:t>
                      </w:r>
                    </w:p>
                    <w:p>
                      <w:pPr>
                        <w:pStyle w:val="Normal"/>
                        <w:ind w:firstLine="127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氟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4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能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防止蛀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firstLine="210"/>
        <w:rPr/>
      </w:pPr>
      <w:r>
        <w:rPr/>
        <w:t>其主要活性成分单氟磷酸钠（</w:t>
      </w:r>
      <w:r>
        <w:rPr/>
        <w:t>Na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F</w:t>
      </w:r>
      <w:r>
        <w:rPr/>
        <w:t>），是牙</w:t>
      </w:r>
    </w:p>
    <w:p>
      <w:pPr>
        <w:pStyle w:val="Normal"/>
        <w:spacing w:before="50" w:after="0"/>
        <w:ind w:firstLine="210"/>
        <w:rPr/>
      </w:pPr>
      <w:r>
        <w:rPr/>
        <w:t>膏常用添加剂之一，实验表明牙膏中单氟磷酸钠</w:t>
      </w:r>
    </w:p>
    <w:p>
      <w:pPr>
        <w:pStyle w:val="Normal"/>
        <w:spacing w:before="50" w:after="0"/>
        <w:ind w:firstLine="210"/>
        <w:rPr/>
      </w:pPr>
      <w:r>
        <w:rPr/>
        <w:t>的质量分数达到</w:t>
      </w:r>
      <w:r>
        <w:rPr/>
        <w:t>0.76%~0.80%</w:t>
      </w:r>
      <w:r>
        <w:rPr/>
        <w:t>时，防龋齿效果较好。</w:t>
      </w:r>
    </w:p>
    <w:p>
      <w:pPr>
        <w:pStyle w:val="Normal"/>
        <w:spacing w:before="50" w:after="0"/>
        <w:ind w:firstLine="210"/>
        <w:rPr/>
      </w:pPr>
      <w:r>
        <w:rPr/>
        <w:t>（</w:t>
      </w:r>
      <w:r>
        <w:rPr/>
        <w:t>1</w:t>
      </w:r>
      <w:r>
        <w:rPr/>
        <w:t>）求单氟磷酸钠中氟元素的质量分数。</w:t>
      </w:r>
    </w:p>
    <w:p>
      <w:pPr>
        <w:pStyle w:val="Normal"/>
        <w:spacing w:before="50" w:after="0"/>
        <w:ind w:firstLine="210"/>
        <w:rPr/>
      </w:pPr>
      <w:r>
        <w:rPr/>
        <w:t>（</w:t>
      </w:r>
      <w:r>
        <w:rPr/>
        <w:t>2</w:t>
      </w:r>
      <w:r>
        <w:rPr/>
        <w:t>）通过计算判断，该牙膏是否有较好的防龋齿效果。</w:t>
      </w:r>
    </w:p>
    <w:p>
      <w:pPr>
        <w:pStyle w:val="Normal"/>
        <w:spacing w:before="50" w:after="0"/>
        <w:ind w:left="210" w:hanging="210"/>
        <w:rPr/>
      </w:pPr>
      <w:r>
        <w:rPr/>
      </w:r>
    </w:p>
    <w:p>
      <w:pPr>
        <w:pStyle w:val="Normal"/>
        <w:spacing w:before="50" w:after="0"/>
        <w:ind w:left="210" w:hanging="210"/>
        <w:rPr/>
      </w:pPr>
      <w:r>
        <w:rPr/>
      </w:r>
    </w:p>
    <w:p>
      <w:pPr>
        <w:pStyle w:val="Normal"/>
        <w:spacing w:before="50" w:after="0"/>
        <w:ind w:left="210" w:hanging="210"/>
        <w:rPr/>
      </w:pPr>
      <w:r>
        <w:rPr/>
        <w:t>32</w:t>
      </w:r>
      <w:r>
        <w:rPr/>
        <w:t>、在电解水实验中，在负极上收集到</w:t>
      </w:r>
      <w:r>
        <w:rPr/>
        <w:t>11.2</w:t>
      </w:r>
      <w:r>
        <w:rPr/>
        <w:t>毫升气体时，同时在正极上能收集到几毫升气体，此时，分解了几克水？（</w:t>
      </w:r>
      <w:r>
        <w:rPr/>
        <w:t>ρ</w:t>
      </w:r>
      <w:r>
        <w:rPr>
          <w:vertAlign w:val="subscript"/>
        </w:rPr>
        <w:t>氢气</w:t>
      </w:r>
      <w:r>
        <w:rPr/>
        <w:t>=0.089g/L</w:t>
      </w:r>
      <w:r>
        <w:rPr/>
        <w:t>，</w:t>
      </w:r>
      <w:r>
        <w:rPr/>
        <w:t>ρ</w:t>
      </w:r>
      <w:r>
        <w:rPr>
          <w:vertAlign w:val="subscript"/>
        </w:rPr>
        <w:t>氧气</w:t>
      </w:r>
      <w:r>
        <w:rPr/>
        <w:t>=1.429g/L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分类复习测试卷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空气与生命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案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D  2</w:t>
      </w:r>
      <w:r>
        <w:rPr/>
        <w:t>、</w:t>
      </w:r>
      <w:r>
        <w:rPr/>
        <w:t>B  3</w:t>
      </w:r>
      <w:r>
        <w:rPr/>
        <w:t>、</w:t>
      </w:r>
      <w:r>
        <w:rPr/>
        <w:t>C</w:t>
      </w:r>
      <w:r>
        <w:rPr/>
        <w:t>　４、</w:t>
      </w:r>
      <w:r>
        <w:rPr/>
        <w:t>A  5</w:t>
      </w:r>
      <w:r>
        <w:rPr/>
        <w:t>、</w:t>
      </w:r>
      <w:r>
        <w:rPr/>
        <w:t>D  6</w:t>
      </w:r>
      <w:r>
        <w:rPr/>
        <w:t>、</w:t>
      </w:r>
      <w:r>
        <w:rPr/>
        <w:t>D  7</w:t>
      </w:r>
      <w:r>
        <w:rPr/>
        <w:t>、</w:t>
      </w:r>
      <w:r>
        <w:rPr/>
        <w:t>C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</w:t>
      </w:r>
      <w:r>
        <w:rPr/>
        <w:t>B  11</w:t>
      </w:r>
      <w:r>
        <w:rPr/>
        <w:t>、</w:t>
      </w:r>
      <w:r>
        <w:rPr/>
        <w:t>C  12</w:t>
      </w:r>
      <w:r>
        <w:rPr/>
        <w:t>、</w:t>
      </w:r>
      <w:r>
        <w:rPr/>
        <w:t>B  13</w:t>
      </w:r>
      <w:r>
        <w:rPr/>
        <w:t>、</w:t>
      </w:r>
      <w:r>
        <w:rPr/>
        <w:t>D  14</w:t>
      </w:r>
      <w:r>
        <w:rPr/>
        <w:t>、</w:t>
      </w:r>
      <w:r>
        <w:rPr/>
        <w:t>D  15</w:t>
      </w:r>
      <w:r>
        <w:rPr/>
        <w:t>、</w:t>
      </w:r>
      <w:r>
        <w:rPr/>
        <w:t>A  16</w:t>
      </w:r>
      <w:r>
        <w:rPr/>
        <w:t>、</w:t>
      </w:r>
      <w:r>
        <w:rPr/>
        <w:t>B  17</w:t>
      </w:r>
      <w:r>
        <w:rPr/>
        <w:t>、</w:t>
      </w:r>
      <w:r>
        <w:rPr/>
        <w:t>C  18</w:t>
      </w:r>
      <w:r>
        <w:rPr/>
        <w:t>、</w:t>
      </w:r>
      <w:r>
        <w:rPr/>
        <w:t>B  19</w:t>
      </w:r>
      <w:r>
        <w:rPr/>
        <w:t>、</w:t>
      </w:r>
      <w:r>
        <w:rPr/>
        <w:t>B  20</w:t>
      </w:r>
      <w:r>
        <w:rPr/>
        <w:t>、</w:t>
      </w:r>
      <w:r>
        <w:rPr/>
        <w:t>D  21</w:t>
      </w:r>
      <w:r>
        <w:rPr/>
        <w:t>、</w:t>
      </w:r>
      <w:r>
        <w:rPr/>
        <w:t>B  22</w:t>
      </w:r>
      <w:r>
        <w:rPr/>
        <w:t>、</w:t>
      </w:r>
      <w:r>
        <w:rPr/>
        <w:t>A</w:t>
      </w:r>
      <w:r>
        <w:rPr/>
        <w:t>　　</w:t>
      </w:r>
      <w:r>
        <w:rPr/>
        <w:t>23</w:t>
      </w:r>
      <w:r>
        <w:rPr/>
        <w:t>、氮气</w:t>
      </w:r>
      <w:r>
        <w:rPr>
          <w:rFonts w:eastAsia="Times New Roman"/>
        </w:rPr>
        <w:t xml:space="preserve">  </w:t>
      </w:r>
      <w:r>
        <w:rPr/>
        <w:t>氧气</w:t>
      </w:r>
      <w:r>
        <w:rPr>
          <w:rFonts w:eastAsia="Times New Roman"/>
        </w:rPr>
        <w:t xml:space="preserve">   </w:t>
      </w:r>
      <w:r>
        <w:rPr/>
        <w:t>稀有气体、二氧化碳、水蒸气</w:t>
      </w:r>
      <w:r>
        <w:rPr>
          <w:rFonts w:eastAsia="Times New Roman"/>
        </w:rPr>
        <w:t xml:space="preserve">   </w:t>
      </w:r>
      <w:r>
        <w:rPr/>
        <w:t>40   11.43</w:t>
      </w:r>
      <w:r>
        <w:rPr/>
        <w:t>　</w:t>
      </w:r>
      <w:r>
        <w:rPr/>
        <w:t>24</w:t>
      </w:r>
      <w:r>
        <w:rPr/>
        <w:t>、植物在光照下能进行光合作用释放出氧气</w:t>
      </w:r>
      <w:r>
        <w:rPr>
          <w:rFonts w:eastAsia="Times New Roman"/>
        </w:rPr>
        <w:t xml:space="preserve">    </w:t>
      </w:r>
      <w:r>
        <w:rPr/>
        <w:t>等大、体质相近</w:t>
      </w:r>
      <w:r>
        <w:rPr>
          <w:rFonts w:eastAsia="Times New Roman"/>
        </w:rPr>
        <w:t xml:space="preserve">   </w:t>
      </w:r>
      <w:r>
        <w:rPr/>
        <w:t>没有光照植物不能进行光合作用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④②⑦③①⑥⑤　</w:t>
      </w:r>
      <w:r>
        <w:rPr/>
        <w:t>26</w:t>
      </w:r>
      <w:r>
        <w:rPr/>
        <w:t>、（</w:t>
      </w:r>
      <w:r>
        <w:rPr/>
        <w:t>1</w:t>
      </w:r>
      <w:r>
        <w:rPr/>
        <w:t>）黄绿色、有毒、有剧烈刺激性气味的气体，相同情况下密度比空气大，能溶于水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O=HCl+HClO  </w:t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木条燃烧，小石子不燃烧（</w:t>
      </w:r>
      <w:r>
        <w:rPr/>
        <w:t>2</w:t>
      </w:r>
      <w:r>
        <w:rPr/>
        <w:t>）可燃物温度达到着火点才能燃烧（</w:t>
      </w:r>
      <w:r>
        <w:rPr/>
        <w:t>3</w:t>
      </w:r>
      <w:r>
        <w:rPr/>
        <w:t>）燃烧与氧气的关系</w:t>
      </w:r>
      <w:r>
        <w:rPr>
          <w:rFonts w:eastAsia="Times New Roman"/>
        </w:rPr>
        <w:t xml:space="preserve">  </w:t>
      </w:r>
      <w:r>
        <w:rPr/>
        <w:t>可燃物燃烧需要与氧气接触</w:t>
      </w:r>
      <w:r>
        <w:rPr>
          <w:rFonts w:eastAsia="Times New Roman"/>
        </w:rPr>
        <w:t xml:space="preserve">  </w:t>
      </w:r>
      <w:r>
        <w:rPr/>
        <w:t>结论：物质应是可燃物</w:t>
      </w:r>
      <w:r>
        <w:rPr>
          <w:rFonts w:eastAsia="Times New Roman"/>
        </w:rPr>
        <w:t xml:space="preserve"> </w:t>
      </w:r>
      <w:r>
        <w:rPr/>
        <w:t>须与氧气接触</w:t>
      </w:r>
      <w:r>
        <w:rPr>
          <w:rFonts w:eastAsia="Times New Roman"/>
        </w:rPr>
        <w:t xml:space="preserve"> </w:t>
      </w:r>
      <w:r>
        <w:rPr/>
        <w:t>温度达到着火点</w:t>
      </w:r>
      <w:r>
        <w:rPr>
          <w:rFonts w:eastAsia="Times New Roman"/>
        </w:rPr>
        <w:t xml:space="preserve">  </w:t>
      </w:r>
      <w:r>
        <w:rPr/>
        <w:t>28</w:t>
      </w:r>
      <w:r>
        <w:rPr/>
        <w:t>、低</w:t>
      </w:r>
      <w:r>
        <w:rPr>
          <w:rFonts w:eastAsia="Times New Roman"/>
        </w:rPr>
        <w:t xml:space="preserve">  </w:t>
      </w:r>
      <w:r>
        <w:rPr/>
        <w:t>bc  29</w:t>
      </w:r>
      <w:r>
        <w:rPr/>
        <w:t>、（</w:t>
      </w:r>
      <w:r>
        <w:rPr/>
        <w:t>1</w:t>
      </w:r>
      <w:r>
        <w:rPr/>
        <w:t>）长颈漏斗</w:t>
      </w:r>
      <w:r>
        <w:rPr>
          <w:rFonts w:eastAsia="Times New Roman"/>
        </w:rPr>
        <w:t xml:space="preserve"> </w:t>
      </w:r>
      <w:r>
        <w:rPr/>
        <w:t>烧杯</w:t>
      </w:r>
      <w:r>
        <w:rPr>
          <w:rFonts w:eastAsia="Times New Roman"/>
        </w:rPr>
        <w:t xml:space="preserve">  </w:t>
      </w:r>
      <w:r>
        <w:rPr/>
        <w:t>广口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石灰石</w:t>
      </w:r>
      <w:r>
        <w:rPr>
          <w:rFonts w:eastAsia="Times New Roman"/>
        </w:rPr>
        <w:t xml:space="preserve">  </w:t>
      </w:r>
      <w:r>
        <w:rPr/>
        <w:t>盐酸</w:t>
      </w:r>
      <w:r>
        <w:rPr>
          <w:rFonts w:eastAsia="Times New Roman"/>
        </w:rPr>
        <w:t xml:space="preserve">  </w:t>
      </w:r>
      <w:r>
        <w:rPr/>
        <w:t>产生大量气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澄清石灰水</w:t>
      </w:r>
      <w:r>
        <w:rPr>
          <w:rFonts w:eastAsia="Times New Roman"/>
        </w:rPr>
        <w:t xml:space="preserve">  </w:t>
      </w:r>
      <w:r>
        <w:rPr/>
        <w:t>产生白色浑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紫色石蕊试液</w:t>
      </w:r>
      <w:r>
        <w:rPr>
          <w:rFonts w:eastAsia="Times New Roman"/>
        </w:rPr>
        <w:t xml:space="preserve">  </w:t>
      </w:r>
      <w:r>
        <w:rPr/>
        <w:t>紫色石蕊试液变红色（</w:t>
      </w:r>
      <w:r>
        <w:rPr/>
        <w:t>5</w:t>
      </w:r>
      <w:r>
        <w:rPr/>
        <w:t>）烛焰由下而上熄灭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不燃烧不支持燃烧、密度比空气大　</w:t>
      </w:r>
      <w:r>
        <w:rPr/>
        <w:t>29</w:t>
      </w:r>
      <w:r>
        <w:rPr/>
        <w:t>、（</w:t>
      </w:r>
      <w:r>
        <w:rPr/>
        <w:t>1</w:t>
      </w:r>
      <w:r>
        <w:rPr/>
        <w:t>）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验证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对照</w:t>
      </w:r>
      <w:r>
        <w:rPr>
          <w:rFonts w:eastAsia="Times New Roman"/>
        </w:rPr>
        <w:t xml:space="preserve">   </w:t>
      </w:r>
      <w:r>
        <w:rPr/>
        <w:t>30</w:t>
      </w:r>
      <w:r>
        <w:rPr/>
        <w:t>、（</w:t>
      </w:r>
      <w:r>
        <w:rPr/>
        <w:t>1</w:t>
      </w:r>
      <w:r>
        <w:rPr/>
        <w:t>）铁架台</w:t>
      </w:r>
      <w:r>
        <w:rPr>
          <w:rFonts w:eastAsia="Times New Roman"/>
        </w:rPr>
        <w:t xml:space="preserve">  </w:t>
      </w:r>
      <w:r>
        <w:rPr/>
        <w:t>酒精灯</w:t>
      </w:r>
      <w:r>
        <w:rPr>
          <w:rFonts w:eastAsia="Times New Roman"/>
        </w:rPr>
        <w:t xml:space="preserve">  </w:t>
      </w:r>
      <w:r>
        <w:rPr/>
        <w:t>集气瓶</w:t>
      </w:r>
      <w:r>
        <w:rPr>
          <w:rFonts w:eastAsia="Times New Roman"/>
        </w:rPr>
        <w:t xml:space="preserve">  </w:t>
      </w:r>
      <w:r>
        <w:rPr/>
        <w:t>水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管口向上</w:t>
      </w:r>
      <w:r>
        <w:rPr>
          <w:rFonts w:eastAsia="Times New Roman"/>
        </w:rPr>
        <w:t xml:space="preserve">  </w:t>
      </w:r>
      <w:r>
        <w:rPr/>
        <w:t>集气瓶没充满水</w:t>
      </w:r>
      <w:r>
        <w:rPr>
          <w:rFonts w:eastAsia="Times New Roman"/>
        </w:rPr>
        <w:t xml:space="preserve">  </w:t>
      </w:r>
      <w:r>
        <w:rPr/>
        <w:t>试管口没放棉花团（</w:t>
      </w:r>
      <w:r>
        <w:rPr/>
        <w:t>3</w:t>
      </w:r>
      <w:r>
        <w:rPr/>
        <w:t>）</w:t>
      </w:r>
      <w:r>
        <w:rPr/>
        <w:t>1.6</w:t>
      </w:r>
      <w:r>
        <w:rPr/>
        <w:t>克　　</w:t>
      </w: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13.2%</w:t>
      </w:r>
      <w:r>
        <w:rPr/>
        <w:t>（</w:t>
      </w:r>
      <w:r>
        <w:rPr/>
        <w:t>2</w:t>
      </w:r>
      <w:r>
        <w:rPr/>
        <w:t>）有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</w:t>
      </w:r>
      <w:r>
        <w:rPr/>
        <w:t>5.6</w:t>
      </w:r>
      <w:r>
        <w:rPr/>
        <w:t>毫升</w:t>
      </w:r>
      <w:r>
        <w:rPr>
          <w:rFonts w:eastAsia="Times New Roman"/>
        </w:rPr>
        <w:t xml:space="preserve">  </w:t>
      </w:r>
      <w:r>
        <w:rPr/>
        <w:t>9</w:t>
      </w:r>
      <w:r>
        <w:rPr/>
        <w:t>克</w:t>
      </w:r>
    </w:p>
    <w:p>
      <w:pPr>
        <w:pStyle w:val="Normal"/>
        <w:spacing w:before="50" w:after="0"/>
        <w:ind w:left="210" w:hanging="210"/>
        <w:rPr/>
      </w:pPr>
      <w:r>
        <w:rPr/>
      </w:r>
    </w:p>
    <w:sectPr>
      <w:footerReference w:type="default" r:id="rId49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0.png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oleObject" Target="embeddings/oleObject2.bin"/><Relationship Id="rId43" Type="http://schemas.openxmlformats.org/officeDocument/2006/relationships/image" Target="media/image13.wmf"/><Relationship Id="rId44" Type="http://schemas.openxmlformats.org/officeDocument/2006/relationships/oleObject" Target="embeddings/oleObject3.bin"/><Relationship Id="rId45" Type="http://schemas.openxmlformats.org/officeDocument/2006/relationships/image" Target="media/image13.wmf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3:00Z</dcterms:created>
  <dc:creator>a</dc:creator>
  <dc:description/>
  <dc:language>en-US</dc:language>
  <cp:lastModifiedBy>xxf</cp:lastModifiedBy>
  <dcterms:modified xsi:type="dcterms:W3CDTF">2004-12-24T00:41:00Z</dcterms:modified>
  <cp:revision>29</cp:revision>
  <dc:subject/>
  <dc:title>分类复习测试卷(空气与生命)</dc:title>
</cp:coreProperties>
</file>