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668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(2005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湖北宜昌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将三粒具有发芽能力的花生种子，固定在玻璃棒的不同位置上，放人盛水的烧杯内，如右图所示。其中一粒在水面</w:t>
      </w:r>
      <w:r>
        <w:rPr>
          <w:b/>
          <w:sz w:val="21"/>
          <w:szCs w:val="21"/>
        </w:rPr>
        <w:t>L</w:t>
      </w:r>
      <w:r>
        <w:rPr>
          <w:b/>
          <w:sz w:val="21"/>
          <w:szCs w:val="21"/>
        </w:rPr>
        <w:t>；一粒一半在水面上，一半浸在水中；一粒全浸没在水中。然后将此实验装置放在温度适宜的地方，几天后只有其中的一粒发芽了。最上端的第①粒种子没有萌发的原因是</w:t>
      </w:r>
      <w:r>
        <w:rPr>
          <w:b/>
          <w:sz w:val="21"/>
          <w:szCs w:val="21"/>
          <w:u w:val="single"/>
        </w:rPr>
        <w:t xml:space="preserve">                                  </w:t>
      </w:r>
      <w:r>
        <w:rPr>
          <w:b/>
          <w:sz w:val="21"/>
          <w:szCs w:val="21"/>
        </w:rPr>
        <w:t>，最下端的第②粒种子没有萌发的原因是</w:t>
      </w:r>
      <w:r>
        <w:rPr>
          <w:b/>
          <w:sz w:val="21"/>
          <w:szCs w:val="21"/>
          <w:u w:val="single"/>
        </w:rPr>
        <w:t xml:space="preserve">                       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 xml:space="preserve">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4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山东淄博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随着科学技术的发展，化学农药的产量和品种逐年增加。但害虫的抗药性也不断增强，对农作物危害仍然很严重。如近年来，棉铃虫在我国大面积爆发成灾，造成的经济损失十分严重，针对这种情况，我国科学家开展了科技攻关研究，成功地将某种生物的抗虫基因导人棉花细胞中，得到了具抗虫基因的棉花新品种——“转基因抗虫棉”，它对棉铃虫的毒杀效果高达</w:t>
      </w:r>
      <w:r>
        <w:rPr>
          <w:b/>
          <w:sz w:val="21"/>
          <w:szCs w:val="21"/>
        </w:rPr>
        <w:t>80</w:t>
      </w:r>
      <w:r>
        <w:rPr>
          <w:b/>
          <w:sz w:val="21"/>
          <w:szCs w:val="21"/>
        </w:rPr>
        <w:t>％以上。请回答下列问题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由于</w:t>
      </w:r>
      <w:r>
        <w:rPr>
          <w:b/>
          <w:sz w:val="21"/>
          <w:szCs w:val="21"/>
          <w:u w:val="single"/>
        </w:rPr>
        <w:t xml:space="preserve">             </w:t>
      </w:r>
      <w:r>
        <w:rPr>
          <w:b/>
          <w:sz w:val="21"/>
          <w:szCs w:val="21"/>
        </w:rPr>
        <w:t>这一环境因素对害虫群体进行了</w:t>
      </w:r>
      <w:r>
        <w:rPr>
          <w:b/>
          <w:sz w:val="21"/>
          <w:szCs w:val="21"/>
          <w:u w:val="single"/>
        </w:rPr>
        <w:t xml:space="preserve">             ，</w:t>
      </w:r>
      <w:r>
        <w:rPr>
          <w:b/>
          <w:sz w:val="21"/>
          <w:szCs w:val="21"/>
        </w:rPr>
        <w:t>结果抗药性强的害虫适应环境而生存，无抗药性或抗药性弱的害虫不适应环境而遭淘汰，最终形成了抗药性强的害虫种群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转基因抗虫棉”具有普通棉花所没有的抗虫特性，这一性状是由其细胞中</w:t>
      </w:r>
      <w:r>
        <w:rPr>
          <w:b/>
          <w:sz w:val="21"/>
          <w:szCs w:val="21"/>
        </w:rPr>
        <w:t>DNA</w:t>
      </w:r>
      <w:r>
        <w:rPr>
          <w:b/>
          <w:sz w:val="21"/>
          <w:szCs w:val="21"/>
        </w:rPr>
        <w:t>分子上的</w:t>
      </w:r>
      <w:r>
        <w:rPr>
          <w:b/>
          <w:sz w:val="21"/>
          <w:szCs w:val="21"/>
          <w:u w:val="single"/>
        </w:rPr>
        <w:t xml:space="preserve">                 </w:t>
      </w:r>
      <w:r>
        <w:rPr>
          <w:b/>
          <w:sz w:val="21"/>
          <w:szCs w:val="21"/>
        </w:rPr>
        <w:t>所决定的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该项科技成果在环境保护上的重要作用是</w:t>
      </w:r>
      <w:r>
        <w:rPr>
          <w:b/>
          <w:sz w:val="21"/>
          <w:szCs w:val="21"/>
          <w:u w:val="single"/>
        </w:rPr>
        <w:t xml:space="preserve">            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下表是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名学生的身高和身体质量的数据，请据表回答下列问题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请画一幅曲线图将表中的数据表示出来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3075</wp:posOffset>
                </wp:positionV>
                <wp:extent cx="2752725" cy="136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498"/>
                              <w:gridCol w:w="199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身高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身体质量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07.25pt;mso-wrap-distance-left:0pt;mso-wrap-distance-right:9pt;mso-wrap-distance-top:0pt;mso-wrap-distance-bottom:0pt;margin-top:3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498"/>
                        <w:gridCol w:w="199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身高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身体质量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以已知的数据和所作的曲线图，预测一个身高为</w:t>
      </w:r>
      <w:r>
        <w:rPr>
          <w:b/>
          <w:sz w:val="21"/>
          <w:szCs w:val="21"/>
        </w:rPr>
        <w:t>160cm</w:t>
      </w:r>
      <w:r>
        <w:rPr>
          <w:b/>
          <w:sz w:val="21"/>
          <w:szCs w:val="21"/>
        </w:rPr>
        <w:t>学生的质量最接近于</w:t>
      </w:r>
      <w:r>
        <w:rPr>
          <w:b/>
          <w:sz w:val="21"/>
          <w:szCs w:val="21"/>
          <w:u w:val="single"/>
        </w:rPr>
        <w:t xml:space="preserve">          </w:t>
      </w:r>
      <w:r>
        <w:rPr>
          <w:b/>
          <w:sz w:val="21"/>
          <w:szCs w:val="21"/>
        </w:rPr>
        <w:t>kg</w:t>
      </w:r>
      <w:r>
        <w:rPr>
          <w:b/>
          <w:sz w:val="21"/>
          <w:szCs w:val="21"/>
        </w:rPr>
        <w:t>，并在曲线图上注出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衢州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生物的生殖方式分为有性生殖和无性生殖，下列个体的产生是通过有性生殖形成的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克隆绵羊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组织培养的小麦幼苗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嫁接的柑橘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试管婴儿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4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山东淄博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在开花前，完全剪去桃花甲的雌蕊和桃花乙的雄蕊，然后用透明塑料袋将甲、乙两朵桃花分别罩起来并扎好袋口，最可能出现的实验结果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甲不结实，乙不结实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甲能结实，乙不结实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C  </w:t>
      </w:r>
      <w:r>
        <w:rPr>
          <w:b/>
          <w:sz w:val="21"/>
          <w:szCs w:val="21"/>
        </w:rPr>
        <w:t>甲不结实，乙能结实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甲能结实，乙能结实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杭州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在同一个草场，牛吃草长牛肉，羊吃草长羊肉。牛和羊吃了同样的食物却表现出不同的性状，其根本原因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 xml:space="preserve">．牛和羊新陈代谢的方式不同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牛和羊的消化吸收功能显著不同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．牛和羊细胞中染色体上的基因不同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牛和羊的细胞大小和形状不同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5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绍兴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试管婴儿”技术是解决不孕症的有效手段，这项技术是将受精卵在体外培养形成胚胎后，移植到母体子宫，着床后继续发育形成胎儿直至分娩。这种生殖方式属于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80340</wp:posOffset>
            </wp:positionV>
            <wp:extent cx="2743200" cy="2200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有性生殖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无性生殖</w:t>
      </w:r>
      <w:r>
        <w:rPr>
          <w:b/>
          <w:sz w:val="21"/>
          <w:szCs w:val="21"/>
        </w:rPr>
        <w:t xml:space="preserve">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。分裂生殖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营养生殖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5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湖北宜昌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右图是某地男女生身高生长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速度曲线，从图中可看出，进入青春期的年龄大约在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 xml:space="preserve">岁 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岁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岁以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嘉兴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随着人类基因组计划及各种基因工程技术的深入开展，人们对基因有了更多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的了解。下列有关基因的说法，正确的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人体的一个细胞内基因数目很少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      </w:t>
      </w:r>
    </w:p>
    <w:p>
      <w:pPr>
        <w:pStyle w:val="Normal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只有高等生物才有基因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。基因主要位于细胞内的染色体上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每种生物的基因都是相同的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4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宁波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下列关于生物进化方向的叙述中，错误的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水生到陆生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 xml:space="preserve">．微生物到动植物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简单到复杂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低等到高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5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试教区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许多成语是对自然界科学现象和规律的概括。下列成语中，能生动描述生物遗传现象的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螳螂捕蝉，黄雀在后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千里之堤，溃于蚁穴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。风声鹤唳，草木皆兵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种瓜得瓜，种豆得豆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嘉兴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在探索地球上生命起源的活动中，美国科学家米勒做了一个著名的实验，他把甲烷、氢气、氨气和水蒸气等混合成一种和原始大气成分基本一致的气体，放人真空密闭的玻璃容器中进行模拟实验。一个星期后，他惊奇地发现仪器中有数种氨基酸生成。下列关于米勒实验的说法正确的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没有发生物理变化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发生了化学变化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。元素的种类发生了变化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。形成了原始生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丽水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人体血液的无机盐质量分数为</w:t>
      </w:r>
      <w:r>
        <w:rPr>
          <w:b/>
          <w:sz w:val="21"/>
          <w:szCs w:val="21"/>
        </w:rPr>
        <w:t>O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％。研究表明，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亿年前原始海水的无机盐质量分数也为</w:t>
      </w:r>
      <w:r>
        <w:rPr>
          <w:b/>
          <w:sz w:val="21"/>
          <w:szCs w:val="21"/>
        </w:rPr>
        <w:t>O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％。对此，下列观点不可取的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。人类的祖先可能是从原始海洋中的原始生命逐渐进化而来的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人体血液和原始海水的无机盐质量分数相同纯属巧合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人体血液和原始海水之间存在着某种尚未被认识的关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人体血液仍然带有原始海水的某些印痕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5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温州卷</w:t>
      </w:r>
      <w:r>
        <w:rPr>
          <w:b/>
          <w:sz w:val="21"/>
          <w:szCs w:val="21"/>
        </w:rPr>
        <w:t>)1984</w:t>
      </w:r>
      <w:r>
        <w:rPr>
          <w:b/>
          <w:sz w:val="21"/>
          <w:szCs w:val="21"/>
        </w:rPr>
        <w:t>年，科学家在四川北部考察大熊猫时，惊奇地发现了一种奇兽——扭角羚。它与六种哺乳动物外形相似，被称为“六不像”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除了特殊外貌外，扭角羚还有三种基本体色：深棕色、浅黄色和金黄色。决定扭角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羚体色这一性状的遗传物质是</w:t>
      </w:r>
      <w:r>
        <w:rPr>
          <w:b/>
          <w:sz w:val="21"/>
          <w:szCs w:val="21"/>
          <w:u w:val="single"/>
        </w:rPr>
        <w:t xml:space="preserve">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扭角羚和大熊猫都属于哺乳动物，扭角羚的生殖方式是</w:t>
      </w:r>
      <w:r>
        <w:rPr>
          <w:b/>
          <w:sz w:val="21"/>
          <w:szCs w:val="21"/>
          <w:u w:val="single"/>
        </w:rPr>
        <w:t xml:space="preserve">            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一只雄性扭角羚质量可达</w:t>
      </w:r>
      <w:r>
        <w:rPr>
          <w:b/>
          <w:sz w:val="21"/>
          <w:szCs w:val="21"/>
        </w:rPr>
        <w:t>300 kg</w:t>
      </w:r>
      <w:r>
        <w:rPr>
          <w:b/>
          <w:sz w:val="21"/>
          <w:szCs w:val="21"/>
        </w:rPr>
        <w:t>，遇到敌害时它能跃过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4 m</w:t>
      </w:r>
      <w:r>
        <w:rPr>
          <w:b/>
          <w:sz w:val="21"/>
          <w:szCs w:val="21"/>
        </w:rPr>
        <w:t>高的障碍物。从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4m</w:t>
      </w:r>
      <w:r>
        <w:rPr>
          <w:b/>
          <w:sz w:val="21"/>
          <w:szCs w:val="21"/>
        </w:rPr>
        <w:t>高处下落到地面的过程中，重力对它做功约为</w:t>
      </w:r>
      <w:r>
        <w:rPr>
          <w:b/>
          <w:sz w:val="21"/>
          <w:szCs w:val="21"/>
          <w:u w:val="single"/>
        </w:rPr>
        <w:t xml:space="preserve">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J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4)</w:t>
      </w:r>
      <w:r>
        <w:rPr>
          <w:b/>
          <w:sz w:val="21"/>
          <w:szCs w:val="21"/>
        </w:rPr>
        <w:t>扭角羚是一种大型珍稀动物，要设立</w:t>
      </w:r>
      <w:r>
        <w:rPr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，加以保护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495300</wp:posOffset>
            </wp:positionV>
            <wp:extent cx="2743200" cy="1609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省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青春期是人一生中身心发展的重要时期。如图表示某地男女身高增长速度变化的曲线。请回答下列问题：</w:t>
      </w:r>
    </w:p>
    <w:p>
      <w:pPr>
        <w:pStyle w:val="Normal"/>
        <w:rPr/>
      </w:pP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甲表示的是</w:t>
      </w:r>
      <w:r>
        <w:rPr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填“男”或“女”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性身高增长速度的变化曲线。</w:t>
      </w:r>
    </w:p>
    <w:p>
      <w:pPr>
        <w:pStyle w:val="Normal"/>
        <w:rPr/>
      </w:pP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甲和乙在青春期出现的外表上的不同变化称为第</w:t>
      </w:r>
      <w:r>
        <w:rPr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</w:rPr>
        <w:t>性征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专家建议青少年要多吃含</w:t>
      </w:r>
      <w:r>
        <w:rPr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填“蛋白质”“糖类”或“脂肪”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丰富的食品，因为它是人体细胞生长及修补组织的主要原料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两个精子分别与卵细胞和极核融合，叫双受精。双受精是下列哪类生物所特有的现象</w:t>
      </w:r>
      <w:r>
        <w:rPr>
          <w:b/>
          <w:sz w:val="21"/>
          <w:szCs w:val="21"/>
        </w:rPr>
        <w:t>?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种子植物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脊椎动物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被子植物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高等植物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如下图所示，四粒玉米种子在适宜条件下，能够萌发的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4915535" cy="85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．下列全为遗传病的一组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白化病、色盲、血友病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侏儒症、呆小症、血友病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糖尿病、色盲、狂犬病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白化病、多指病、流行性感冒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．美国人捕获萨达姆之后，利用</w:t>
      </w:r>
      <w:r>
        <w:rPr>
          <w:b/>
          <w:sz w:val="21"/>
          <w:szCs w:val="21"/>
        </w:rPr>
        <w:t>DNA</w:t>
      </w:r>
      <w:r>
        <w:rPr>
          <w:b/>
          <w:sz w:val="21"/>
          <w:szCs w:val="21"/>
        </w:rPr>
        <w:t>鉴定技术判定确是其人。这是因为</w:t>
      </w:r>
      <w:r>
        <w:rPr>
          <w:b/>
          <w:sz w:val="21"/>
          <w:szCs w:val="21"/>
        </w:rPr>
        <w:t>DNA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是一类血细胞，每个人不相同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是一种遗传物质，每个人不相同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是一种消化液，每个人不相同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。是一类内分泌腺，每个人不相同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．我国婚姻法规定禁止近亲结婚，此法律条文的科学依据是：近亲婚配的夫妇所生子女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概率增大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．细菌的繁殖方式主要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分裂生殖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孢子生殖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出芽生殖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有性生殖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．关于生命的起源，下列叙述正确的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  <w:t>生命起源于非生命的物质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②现在的地球上不可能再形成原始生命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③原始大气的成分主要是水蒸气、氨气、沼气等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④生命起源于陆地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久①②③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①②④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①③④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②③④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．现有一种植物的种子，已经知道它的萌发受水分、温度和氧气的影响，但不了解其萌发与光是否有关，某同学为了探究光照对该植物种子萌发有无影响，设计了以下实验方案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  <w:t>向培养皿中倒入适量的水，将等量的种子分别放人两组培养皿中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  <w:t>将一组置于有光照的环境中，另一组置于黑暗环境中，在培养过程中，使两组所处温度、水分、空气状况适宜且相同。问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上述对照实验方案中，实验组与对照组相比只有一项实验条件不同，其余均相同。其中起对照作用的实验因素是</w:t>
      </w:r>
      <w:r>
        <w:rPr>
          <w:b/>
          <w:sz w:val="21"/>
          <w:szCs w:val="21"/>
          <w:u w:val="single"/>
        </w:rPr>
        <w:t xml:space="preserve">                             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若实验前该同学提出了“光是该种植物种子萌发的必要条件之一”的假设，则根据假设所预期的实验结果应该是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                           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594360</wp:posOffset>
            </wp:positionV>
            <wp:extent cx="2743200" cy="15525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若上述实验的实际结果是：有光照组种子萌发，无光照组种子也萌发。则请你根据实验结果作出相应的结论：</w:t>
      </w:r>
      <w:r>
        <w:rPr>
          <w:b/>
          <w:sz w:val="21"/>
          <w:szCs w:val="21"/>
          <w:u w:val="single"/>
        </w:rPr>
        <w:t xml:space="preserve">                            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．观察并分析下列人体生长曲线图，图中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％表示达到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岁成人的水平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图中曲线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表示</w:t>
      </w:r>
      <w:r>
        <w:rPr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</w:rPr>
        <w:t>发育情况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填“身体”“神经系统”或“生殖系统”，下同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；曲线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表示</w:t>
      </w:r>
      <w:r>
        <w:rPr>
          <w:b/>
          <w:sz w:val="21"/>
          <w:szCs w:val="21"/>
          <w:u w:val="single"/>
        </w:rPr>
        <w:t xml:space="preserve">      </w:t>
      </w:r>
      <w:r>
        <w:rPr>
          <w:b/>
          <w:sz w:val="21"/>
          <w:szCs w:val="21"/>
        </w:rPr>
        <w:t>发育情况；曲线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表示</w:t>
      </w:r>
      <w:r>
        <w:rPr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</w:rPr>
        <w:t>发育情况。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从图中可以看出，人体神经系统和生殖系统的发育高峰分别在</w:t>
      </w:r>
      <w:r>
        <w:rPr>
          <w:b/>
          <w:sz w:val="21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和</w:t>
      </w:r>
      <w:r>
        <w:rPr>
          <w:b/>
          <w:sz w:val="21"/>
          <w:szCs w:val="21"/>
          <w:u w:val="single"/>
        </w:rPr>
        <w:t xml:space="preserve">             </w:t>
      </w:r>
      <w:r>
        <w:rPr>
          <w:b/>
          <w:sz w:val="21"/>
          <w:szCs w:val="21"/>
        </w:rPr>
        <w:t>时期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．下面是某校科学课外科技活动小组人工孵化蛙卵的试验记录表。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2"/>
        <w:gridCol w:w="767"/>
        <w:gridCol w:w="743"/>
        <w:gridCol w:w="766"/>
        <w:gridCol w:w="996"/>
        <w:gridCol w:w="760"/>
        <w:gridCol w:w="997"/>
      </w:tblGrid>
      <w:tr>
        <w:trPr>
          <w:trHeight w:val="40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＼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别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源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／</w:t>
            </w:r>
            <w:r>
              <w:rPr>
                <w:b/>
                <w:sz w:val="21"/>
                <w:szCs w:val="21"/>
              </w:rPr>
              <w:t>m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温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／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／</w:t>
            </w:r>
            <w:r>
              <w:rPr>
                <w:b/>
                <w:sz w:val="21"/>
                <w:szCs w:val="21"/>
              </w:rPr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蛙卵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孵化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孵出蝌蚪数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池塘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来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回答：</w:t>
      </w:r>
      <w:r>
        <w:rPr>
          <w:b/>
          <w:sz w:val="21"/>
          <w:szCs w:val="21"/>
        </w:rPr>
        <w:t>(1)B</w:t>
      </w:r>
      <w:r>
        <w:rPr>
          <w:b/>
          <w:sz w:val="21"/>
          <w:szCs w:val="21"/>
        </w:rPr>
        <w:t>组孵化率较低的原因是什么</w:t>
      </w:r>
      <w:r>
        <w:rPr>
          <w:b/>
          <w:sz w:val="21"/>
          <w:szCs w:val="21"/>
        </w:rPr>
        <w:t>?</w:t>
      </w:r>
      <w:r>
        <w:rPr>
          <w:b/>
          <w:sz w:val="21"/>
          <w:szCs w:val="21"/>
          <w:u w:val="single"/>
        </w:rPr>
        <w:t xml:space="preserve">              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如果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组的孵化温度改为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℃</w:t>
      </w:r>
      <w:r>
        <w:rPr>
          <w:b/>
          <w:sz w:val="21"/>
          <w:szCs w:val="21"/>
        </w:rPr>
        <w:t>，再采取哪些措施可以提高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组的孵化率</w:t>
      </w:r>
      <w:r>
        <w:rPr>
          <w:b/>
          <w:sz w:val="21"/>
          <w:szCs w:val="21"/>
        </w:rPr>
        <w:t>?</w:t>
      </w:r>
      <w:r>
        <w:rPr>
          <w:b/>
          <w:sz w:val="21"/>
          <w:szCs w:val="21"/>
          <w:u w:val="single"/>
        </w:rPr>
        <w:t xml:space="preserve">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利用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组同时孵化出的多条蝌蚪，再提供玻璃缸两只、甲状腺激素制剂少量、池水及蝌蚪饲料，请设计一个实验，证明甲状腺激素具有促进动物个体发育的作用。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10820</wp:posOffset>
            </wp:positionV>
            <wp:extent cx="1600200" cy="1257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非洲鸵鸟和美洲鸵鸟是由共同祖先繁衍而来的，但现在两者差异很大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如图所示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，它们对各自生活环境的适应情况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非洲鸵鸟能适应环境，美洲鸵鸟不能适应环境</w:t>
      </w:r>
      <w:r>
        <w:rPr>
          <w:b/>
          <w:sz w:val="21"/>
          <w:szCs w:val="21"/>
        </w:rPr>
        <w:t xml:space="preserve">  </w:t>
      </w:r>
    </w:p>
    <w:p>
      <w:pPr>
        <w:pStyle w:val="Normal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美洲鸵鸟能适应环境，非洲鸵鸟不能适应环境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非洲鸵鸟和美洲鸵鸟都能适应环境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非洲鸵鸟和美洲鸵鸟都不能适应环境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．——位鸟类生态学家在某森林群落中，观察发现几种鸟类的生活习性如下表所示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从表中看出鸟类的活动空间有明显的分层现象，这主要与各种鸟类的</w:t>
      </w:r>
      <w:r>
        <w:rPr>
          <w:b/>
          <w:sz w:val="21"/>
          <w:szCs w:val="21"/>
          <w:u w:val="single"/>
        </w:rPr>
        <w:t xml:space="preserve">       </w:t>
      </w:r>
      <w:r>
        <w:rPr>
          <w:b/>
          <w:sz w:val="21"/>
          <w:szCs w:val="21"/>
        </w:rPr>
        <w:t>有关：按照达尔文生物进化理论解释，鸟类这种分层现象形成的原因是</w:t>
      </w:r>
      <w:r>
        <w:rPr>
          <w:b/>
          <w:sz w:val="21"/>
          <w:szCs w:val="21"/>
          <w:u w:val="single"/>
        </w:rPr>
        <w:t xml:space="preserve">                </w:t>
      </w:r>
      <w:r>
        <w:rPr>
          <w:b/>
          <w:sz w:val="21"/>
          <w:szCs w:val="21"/>
        </w:rPr>
        <w:t>的结果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496310" cy="7740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26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鸟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活动空间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主要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雀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上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高大乔木的种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黄腰柳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中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昆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血雉和棕尾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底层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苔藓和昆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60.95pt;mso-wrap-distance-left:9pt;mso-wrap-distance-right:0pt;mso-wrap-distance-top:0pt;mso-wrap-distance-bottom:0pt;margin-top:6.5pt;mso-position-vertical-relative:text;margin-left:1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26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鸟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活动空间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主要食物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雀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上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高大乔木的种子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黄腰柳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中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昆虫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血雉和棕尾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底层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苔藓和昆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。据</w:t>
      </w:r>
      <w:r>
        <w:rPr>
          <w:b/>
          <w:sz w:val="21"/>
          <w:szCs w:val="21"/>
        </w:rPr>
        <w:t>CCTV</w:t>
      </w:r>
      <w:r>
        <w:rPr>
          <w:b/>
          <w:sz w:val="21"/>
          <w:szCs w:val="21"/>
        </w:rPr>
        <w:t>报道，中国科学院最近组织了地质、测绘、水文、大气、环保等综合科考队，对喜马拉雅山脉的珠峰地区进行了科学考察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1)200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日上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时，首批科考队员登上珠峰峰顶，第二批队员在海拔．</w:t>
      </w:r>
      <w:r>
        <w:rPr>
          <w:b/>
          <w:sz w:val="21"/>
          <w:szCs w:val="21"/>
        </w:rPr>
        <w:t>8 300m</w:t>
      </w:r>
      <w:r>
        <w:rPr>
          <w:b/>
          <w:sz w:val="21"/>
          <w:szCs w:val="21"/>
        </w:rPr>
        <w:t>的突击营地，后勤人员在海拔</w:t>
      </w:r>
      <w:r>
        <w:rPr>
          <w:b/>
          <w:sz w:val="21"/>
          <w:szCs w:val="21"/>
        </w:rPr>
        <w:t>5 200m</w:t>
      </w:r>
      <w:r>
        <w:rPr>
          <w:b/>
          <w:sz w:val="21"/>
          <w:szCs w:val="21"/>
        </w:rPr>
        <w:t>的大本营。此时这三地中气温最高的是</w:t>
      </w:r>
      <w:r>
        <w:rPr>
          <w:b/>
          <w:sz w:val="21"/>
          <w:szCs w:val="21"/>
          <w:u w:val="single"/>
        </w:rPr>
        <w:t xml:space="preserve">           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科学家认为：“喜马拉雅山脉地区曾经是海洋，后来由于地壳的不断运动，欧亚板块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挤压而隆起形成山脉。”下列证据支持这种说法的是</w:t>
      </w:r>
      <w:r>
        <w:rPr>
          <w:b/>
          <w:sz w:val="21"/>
          <w:szCs w:val="21"/>
        </w:rPr>
        <w:t>(   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喜马拉雅山脉的可可西里地区有大量野生藏羚羊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。喜马拉雅山脉有名贵的雪莲、藏红花等珍稀植物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。在喜马拉雅山脉发现大量鱼、海螺、海藻等水生生物化石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科考队通过对珠峰地区的冰川考察分析认为：珠峰所在喜马拉雅山脉的冰川消融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速度在加快。这种现象主要是由于人类活动中过多排放</w:t>
      </w:r>
      <w:r>
        <w:rPr>
          <w:b/>
          <w:sz w:val="21"/>
          <w:szCs w:val="21"/>
          <w:u w:val="single"/>
        </w:rPr>
        <w:t xml:space="preserve">          </w:t>
      </w:r>
      <w:r>
        <w:rPr>
          <w:b/>
          <w:sz w:val="21"/>
          <w:szCs w:val="21"/>
        </w:rPr>
        <w:t>引起的“温室效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应”造成的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07</w:t>
    </w:r>
    <w:r>
      <w:rPr/>
      <w:t>年科学中考复习之四    生命的延续和进化      班级      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4:00Z</dcterms:created>
  <dc:creator>User</dc:creator>
  <dc:description/>
  <cp:keywords/>
  <dc:language>en-US</dc:language>
  <cp:lastModifiedBy>User</cp:lastModifiedBy>
  <dcterms:modified xsi:type="dcterms:W3CDTF">2007-04-25T01:31:00Z</dcterms:modified>
  <cp:revision>7</cp:revision>
  <dc:subject/>
  <dc:title> </dc:title>
</cp:coreProperties>
</file>