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22.wmf" ContentType="image/x-wmf"/>
  <Override PartName="/word/media/image20.png" ContentType="image/png"/>
  <Override PartName="/word/media/image2.jpeg" ContentType="image/jpeg"/>
  <Override PartName="/word/media/image3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4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ind w:firstLine="480"/>
        <w:jc w:val="center"/>
        <w:rPr>
          <w:sz w:val="24"/>
        </w:rPr>
      </w:pPr>
      <w:r>
        <w:rPr>
          <w:sz w:val="24"/>
        </w:rPr>
        <w:t>题型示例</w:t>
      </w:r>
    </w:p>
    <w:p>
      <w:pPr>
        <w:pStyle w:val="Normal"/>
        <w:snapToGrid w:val="false"/>
        <w:ind w:firstLine="420"/>
        <w:textAlignment w:val="top"/>
        <w:rPr/>
      </w:pPr>
      <w:r>
        <w:rPr/>
        <w:t> </w:t>
      </w:r>
    </w:p>
    <w:p>
      <w:pPr>
        <w:pStyle w:val="Normal"/>
        <w:snapToGrid w:val="false"/>
        <w:ind w:firstLine="420"/>
        <w:textAlignment w:val="top"/>
        <w:rPr/>
      </w:pPr>
      <w:r>
        <w:rPr/>
        <w:t>下面所示例题中的大部分选自近两年各地中考试题，还有部分题属评价改革的研究题，仅供大家参考。</w:t>
      </w:r>
    </w:p>
    <w:p>
      <w:pPr>
        <w:pStyle w:val="Normal"/>
        <w:snapToGrid w:val="false"/>
        <w:spacing w:lineRule="exact" w:line="320"/>
        <w:rPr>
          <w:b/>
          <w:b/>
          <w:bCs/>
        </w:rPr>
      </w:pPr>
      <w:r>
        <w:rPr>
          <w:b/>
          <w:bCs/>
        </w:rPr>
        <w:t>（一）选择题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/>
        <w:t>1</w:t>
      </w:r>
      <w:r>
        <w:rPr/>
        <w:t>．在环法自行车比赛中，运动员在平坦的路面上较轻快，在上陡坡时行进较慢，在下坡时风驰电掣，偶尔他们也会停下来稍作休息。若这四个场景中运动员的平均速度依次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、</w:t>
      </w:r>
      <w:r>
        <w:rPr>
          <w:i/>
          <w:iCs/>
        </w:rPr>
        <w:t>v</w:t>
      </w:r>
      <w:r>
        <w:rPr>
          <w:vertAlign w:val="subscript"/>
        </w:rPr>
        <w:t>4</w:t>
      </w:r>
      <w:r>
        <w:rPr/>
        <w:t>，则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/>
        <w:t>A.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最大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最大</w:t>
      </w:r>
      <w:r>
        <w:rPr>
          <w:rFonts w:eastAsia="Times New Roman"/>
        </w:rPr>
        <w:t xml:space="preserve">          </w:t>
      </w:r>
      <w:r>
        <w:rPr/>
        <w:t>C.</w:t>
      </w:r>
      <w:r>
        <w:rPr>
          <w:i/>
          <w:iCs/>
        </w:rPr>
        <w:t xml:space="preserve"> v</w:t>
      </w:r>
      <w:r>
        <w:rPr>
          <w:vertAlign w:val="subscript"/>
        </w:rPr>
        <w:t>3</w:t>
      </w:r>
      <w:r>
        <w:rPr/>
        <w:t>最大</w:t>
      </w:r>
      <w:r>
        <w:rPr>
          <w:rFonts w:eastAsia="Times New Roman"/>
        </w:rPr>
        <w:t xml:space="preserve">            </w:t>
      </w:r>
      <w:r>
        <w:rPr/>
        <w:t>D.</w:t>
      </w:r>
      <w:r>
        <w:rPr>
          <w:i/>
          <w:iCs/>
        </w:rPr>
        <w:t xml:space="preserve"> v</w:t>
      </w:r>
      <w:r>
        <w:rPr>
          <w:vertAlign w:val="subscript"/>
        </w:rPr>
        <w:t>4</w:t>
      </w:r>
      <w:r>
        <w:rPr/>
        <w:t>最大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/>
        <w:t>答案：</w:t>
      </w:r>
      <w:r>
        <w:rPr/>
        <w:t xml:space="preserve">C </w:t>
      </w:r>
      <w:r>
        <w:rPr/>
        <w:t>。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/>
        <w:t xml:space="preserve">2. </w:t>
      </w:r>
      <w:r>
        <w:rPr/>
        <w:t>下列做法中，为了减小摩擦的是</w:t>
      </w:r>
    </w:p>
    <w:p>
      <w:pPr>
        <w:pStyle w:val="Normal"/>
        <w:snapToGrid w:val="false"/>
        <w:ind w:firstLine="718"/>
        <w:rPr/>
      </w:pPr>
      <w:r>
        <w:rPr/>
        <w:t>A</w:t>
      </w:r>
      <w:r>
        <w:rPr/>
        <w:t>．自行车轮胎上有凹凸不平的花纹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firstLine="718"/>
        <w:rPr/>
      </w:pPr>
      <w:r>
        <w:rPr/>
        <w:t>B</w:t>
      </w:r>
      <w:r>
        <w:rPr/>
        <w:t>．在缝纫机的各部件上加润滑油</w:t>
      </w:r>
    </w:p>
    <w:p>
      <w:pPr>
        <w:pStyle w:val="Normal"/>
        <w:widowControl/>
        <w:snapToGrid w:val="false"/>
        <w:ind w:firstLine="718"/>
        <w:jc w:val="left"/>
        <w:rPr/>
      </w:pPr>
      <w:r>
        <w:rPr/>
        <w:t>C</w:t>
      </w:r>
      <w:r>
        <w:rPr/>
        <w:t>．在皮带传动中，把皮带张紧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napToGrid w:val="false"/>
        <w:ind w:firstLine="718"/>
        <w:jc w:val="left"/>
        <w:rPr/>
      </w:pPr>
      <w:r>
        <w:rPr/>
        <w:t>D</w:t>
      </w:r>
      <w:r>
        <w:rPr/>
        <w:t>．刹车的闸皮选用橡胶制造</w:t>
      </w:r>
    </w:p>
    <w:p>
      <w:pPr>
        <w:pStyle w:val="Normal"/>
        <w:snapToGrid w:val="false"/>
        <w:ind w:firstLine="420"/>
        <w:rPr/>
      </w:pPr>
      <w:r>
        <w:rPr/>
        <w:t>答案：Ｂ。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Style14"/>
        <w:snapToGrid w:val="false"/>
        <w:spacing w:lineRule="auto" w:line="240"/>
        <w:ind w:left="7" w:right="17" w:firstLine="420"/>
        <w:rPr/>
      </w:pPr>
      <w:r>
        <w:rPr>
          <w:rFonts w:cs="Times New Roman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．下列说法中</w:t>
      </w:r>
      <w:r>
        <w:rPr>
          <w:rFonts w:ascii="Times New Roman" w:hAnsi="Times New Roman" w:cs="Times New Roman"/>
          <w:color w:val="000000"/>
          <w:sz w:val="21"/>
          <w:szCs w:val="18"/>
          <w:u w:val="single"/>
        </w:rPr>
        <w:t>错误</w:t>
      </w:r>
      <w:r>
        <w:rPr>
          <w:rFonts w:ascii="Times New Roman" w:hAnsi="Times New Roman" w:cs="Times New Roman"/>
          <w:color w:val="000000"/>
          <w:sz w:val="21"/>
          <w:szCs w:val="18"/>
        </w:rPr>
        <w:t>的是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Style14"/>
        <w:snapToGrid w:val="false"/>
        <w:spacing w:lineRule="auto" w:line="240"/>
        <w:ind w:left="15" w:right="17" w:firstLine="703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  <w:t>A.</w:t>
      </w:r>
      <w:r>
        <w:rPr>
          <w:rFonts w:ascii="Times New Roman" w:hAnsi="Times New Roman" w:cs="Times New Roman"/>
          <w:color w:val="000000"/>
          <w:sz w:val="21"/>
          <w:szCs w:val="18"/>
        </w:rPr>
        <w:t>拳击运动员用力击沙袋时，他也受到沙袋的冲击力</w:t>
      </w:r>
    </w:p>
    <w:p>
      <w:pPr>
        <w:pStyle w:val="Style14"/>
        <w:snapToGrid w:val="false"/>
        <w:spacing w:lineRule="auto" w:line="240"/>
        <w:ind w:left="15" w:right="17" w:firstLine="703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  <w:t>B.</w:t>
      </w:r>
      <w:r>
        <w:rPr>
          <w:rFonts w:ascii="Times New Roman" w:hAnsi="Times New Roman" w:cs="Times New Roman"/>
          <w:color w:val="000000"/>
          <w:sz w:val="21"/>
          <w:szCs w:val="18"/>
        </w:rPr>
        <w:t>足球运动员用头顶球，球的运动方向改变了</w:t>
      </w:r>
      <w:r>
        <w:rPr>
          <w:rFonts w:cs="Times New Roman" w:ascii="Times New Roman" w:hAnsi="Times New Roman"/>
          <w:color w:val="000000"/>
          <w:sz w:val="21"/>
          <w:szCs w:val="18"/>
        </w:rPr>
        <w:t>,</w:t>
      </w:r>
      <w:r>
        <w:rPr>
          <w:rFonts w:ascii="Times New Roman" w:hAnsi="Times New Roman" w:cs="Times New Roman"/>
          <w:color w:val="000000"/>
          <w:sz w:val="21"/>
          <w:szCs w:val="18"/>
        </w:rPr>
        <w:t>这表明力可以改变物体的运动状态</w:t>
      </w:r>
    </w:p>
    <w:p>
      <w:pPr>
        <w:pStyle w:val="Style14"/>
        <w:snapToGrid w:val="false"/>
        <w:spacing w:lineRule="auto" w:line="240"/>
        <w:ind w:left="15" w:right="17" w:firstLine="703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  <w:t>C.</w:t>
      </w:r>
      <w:r>
        <w:rPr>
          <w:rFonts w:ascii="Times New Roman" w:hAnsi="Times New Roman" w:cs="Times New Roman"/>
          <w:color w:val="000000"/>
          <w:sz w:val="21"/>
          <w:szCs w:val="18"/>
        </w:rPr>
        <w:t>人坐在沙发上，沙发凹下去，这表明力可以改变物体的形状</w:t>
      </w:r>
    </w:p>
    <w:p>
      <w:pPr>
        <w:pStyle w:val="Style14"/>
        <w:snapToGrid w:val="false"/>
        <w:spacing w:lineRule="auto" w:line="240"/>
        <w:ind w:left="15" w:right="17" w:firstLine="703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  <w:t>D.</w:t>
      </w:r>
      <w:r>
        <w:rPr>
          <w:rFonts w:ascii="Times New Roman" w:hAnsi="Times New Roman" w:cs="Times New Roman"/>
          <w:color w:val="000000"/>
          <w:sz w:val="21"/>
          <w:szCs w:val="18"/>
        </w:rPr>
        <w:t>只有在直接接触的物体之间，才能发生力的作用</w:t>
      </w:r>
    </w:p>
    <w:p>
      <w:pPr>
        <w:pStyle w:val="Style14"/>
        <w:snapToGrid w:val="false"/>
        <w:spacing w:lineRule="auto" w:line="240"/>
        <w:ind w:left="15" w:right="17" w:firstLine="63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/>
        <w:t>。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                                         </w:t>
      </w:r>
    </w:p>
    <w:p>
      <w:pPr>
        <w:pStyle w:val="Normal"/>
        <w:snapToGrid w:val="false"/>
        <w:ind w:firstLine="525"/>
        <w:rPr/>
      </w:pPr>
      <w:r>
        <mc:AlternateContent>
          <mc:Choice Requires="wpg">
            <w:drawing>
              <wp:anchor behindDoc="0" distT="0" distB="0" distL="109855" distR="111760" simplePos="0" locked="0" layoutInCell="0" allowOverlap="1" relativeHeight="15">
                <wp:simplePos x="0" y="0"/>
                <wp:positionH relativeFrom="page">
                  <wp:posOffset>3420110</wp:posOffset>
                </wp:positionH>
                <wp:positionV relativeFrom="paragraph">
                  <wp:posOffset>74295</wp:posOffset>
                </wp:positionV>
                <wp:extent cx="1666240" cy="1161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161360"/>
                          <a:chOff x="0" y="0"/>
                          <a:chExt cx="1666080" cy="116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608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6080" cy="878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xjhsy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8280" y="196920"/>
                                <a:ext cx="543600" cy="294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74760" y="618480"/>
                                <a:ext cx="394920" cy="14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360"/>
                                  <a:ext cx="394920" cy="7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9040"/>
                                    <a:ext cx="3949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480" y="0"/>
                                    <a:ext cx="33480" cy="4716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0"/>
                                    <a:ext cx="33480" cy="4716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840" y="0"/>
                                  <a:ext cx="57240" cy="11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42480" cy="9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0" y="72360"/>
                                      <a:ext cx="19080" cy="21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080" cy="21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320" y="16560"/>
                                          <a:ext cx="10080" cy="5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8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8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1" y="157"/>
                                                </a:lnTo>
                                                <a:lnTo>
                                                  <a:pt x="110" y="167"/>
                                                </a:lnTo>
                                                <a:lnTo>
                                                  <a:pt x="121" y="173"/>
                                                </a:lnTo>
                                                <a:lnTo>
                                                  <a:pt x="136" y="178"/>
                                                </a:lnTo>
                                                <a:lnTo>
                                                  <a:pt x="153" y="186"/>
                                                </a:lnTo>
                                                <a:lnTo>
                                                  <a:pt x="174" y="190"/>
                                                </a:lnTo>
                                                <a:lnTo>
                                                  <a:pt x="188" y="191"/>
                                                </a:lnTo>
                                                <a:lnTo>
                                                  <a:pt x="205" y="194"/>
                                                </a:lnTo>
                                                <a:lnTo>
                                                  <a:pt x="222" y="195"/>
                                                </a:lnTo>
                                                <a:lnTo>
                                                  <a:pt x="243" y="198"/>
                                                </a:lnTo>
                                                <a:lnTo>
                                                  <a:pt x="257" y="198"/>
                                                </a:lnTo>
                                                <a:lnTo>
                                                  <a:pt x="278" y="195"/>
                                                </a:lnTo>
                                                <a:lnTo>
                                                  <a:pt x="295" y="194"/>
                                                </a:lnTo>
                                                <a:lnTo>
                                                  <a:pt x="315" y="191"/>
                                                </a:lnTo>
                                                <a:lnTo>
                                                  <a:pt x="332" y="190"/>
                                                </a:lnTo>
                                                <a:lnTo>
                                                  <a:pt x="349" y="185"/>
                                                </a:lnTo>
                                                <a:lnTo>
                                                  <a:pt x="366" y="181"/>
                                                </a:lnTo>
                                                <a:lnTo>
                                                  <a:pt x="380" y="173"/>
                                                </a:lnTo>
                                                <a:lnTo>
                                                  <a:pt x="392" y="165"/>
                                                </a:lnTo>
                                                <a:lnTo>
                                                  <a:pt x="397" y="160"/>
                                                </a:lnTo>
                                                <a:lnTo>
                                                  <a:pt x="405" y="152"/>
                                                </a:lnTo>
                                                <a:lnTo>
                                                  <a:pt x="498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0"/>
                                            <a:ext cx="432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2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2" y="178"/>
                                                </a:lnTo>
                                                <a:lnTo>
                                                  <a:pt x="75" y="186"/>
                                                </a:lnTo>
                                                <a:lnTo>
                                                  <a:pt x="96" y="190"/>
                                                </a:lnTo>
                                                <a:lnTo>
                                                  <a:pt x="110" y="191"/>
                                                </a:lnTo>
                                                <a:lnTo>
                                                  <a:pt x="127" y="194"/>
                                                </a:lnTo>
                                                <a:lnTo>
                                                  <a:pt x="144" y="195"/>
                                                </a:lnTo>
                                                <a:lnTo>
                                                  <a:pt x="165" y="198"/>
                                                </a:lnTo>
                                                <a:lnTo>
                                                  <a:pt x="179" y="198"/>
                                                </a:lnTo>
                                                <a:lnTo>
                                                  <a:pt x="200" y="195"/>
                                                </a:lnTo>
                                                <a:lnTo>
                                                  <a:pt x="222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04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080" cy="18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08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13" h="718">
                                                <a:moveTo>
                                                  <a:pt x="26" y="0"/>
                                                </a:moveTo>
                                                <a:lnTo>
                                                  <a:pt x="21" y="20"/>
                                                </a:lnTo>
                                                <a:lnTo>
                                                  <a:pt x="23" y="29"/>
                                                </a:lnTo>
                                                <a:lnTo>
                                                  <a:pt x="25" y="38"/>
                                                </a:lnTo>
                                                <a:lnTo>
                                                  <a:pt x="26" y="59"/>
                                                </a:lnTo>
                                                <a:lnTo>
                                                  <a:pt x="23" y="73"/>
                                                </a:lnTo>
                                                <a:lnTo>
                                                  <a:pt x="17" y="86"/>
                                                </a:lnTo>
                                                <a:lnTo>
                                                  <a:pt x="12" y="96"/>
                                                </a:lnTo>
                                                <a:lnTo>
                                                  <a:pt x="6" y="113"/>
                                                </a:lnTo>
                                                <a:lnTo>
                                                  <a:pt x="6" y="126"/>
                                                </a:lnTo>
                                                <a:lnTo>
                                                  <a:pt x="12" y="138"/>
                                                </a:lnTo>
                                                <a:lnTo>
                                                  <a:pt x="17" y="149"/>
                                                </a:lnTo>
                                                <a:lnTo>
                                                  <a:pt x="29" y="162"/>
                                                </a:lnTo>
                                                <a:lnTo>
                                                  <a:pt x="34" y="176"/>
                                                </a:lnTo>
                                                <a:lnTo>
                                                  <a:pt x="34" y="185"/>
                                                </a:lnTo>
                                                <a:lnTo>
                                                  <a:pt x="30" y="195"/>
                                                </a:lnTo>
                                                <a:lnTo>
                                                  <a:pt x="21" y="204"/>
                                                </a:lnTo>
                                                <a:lnTo>
                                                  <a:pt x="13" y="216"/>
                                                </a:lnTo>
                                                <a:lnTo>
                                                  <a:pt x="8" y="225"/>
                                                </a:lnTo>
                                                <a:lnTo>
                                                  <a:pt x="6" y="236"/>
                                                </a:lnTo>
                                                <a:lnTo>
                                                  <a:pt x="12" y="248"/>
                                                </a:lnTo>
                                                <a:lnTo>
                                                  <a:pt x="19" y="259"/>
                                                </a:lnTo>
                                                <a:lnTo>
                                                  <a:pt x="26" y="269"/>
                                                </a:lnTo>
                                                <a:lnTo>
                                                  <a:pt x="30" y="278"/>
                                                </a:lnTo>
                                                <a:lnTo>
                                                  <a:pt x="34" y="288"/>
                                                </a:lnTo>
                                                <a:lnTo>
                                                  <a:pt x="30" y="301"/>
                                                </a:lnTo>
                                                <a:lnTo>
                                                  <a:pt x="21" y="313"/>
                                                </a:lnTo>
                                                <a:lnTo>
                                                  <a:pt x="12" y="322"/>
                                                </a:lnTo>
                                                <a:lnTo>
                                                  <a:pt x="2" y="337"/>
                                                </a:lnTo>
                                                <a:lnTo>
                                                  <a:pt x="0" y="349"/>
                                                </a:lnTo>
                                                <a:lnTo>
                                                  <a:pt x="4" y="362"/>
                                                </a:lnTo>
                                                <a:lnTo>
                                                  <a:pt x="13" y="372"/>
                                                </a:lnTo>
                                                <a:lnTo>
                                                  <a:pt x="23" y="383"/>
                                                </a:lnTo>
                                                <a:lnTo>
                                                  <a:pt x="33" y="396"/>
                                                </a:lnTo>
                                                <a:lnTo>
                                                  <a:pt x="38" y="414"/>
                                                </a:lnTo>
                                                <a:lnTo>
                                                  <a:pt x="33" y="431"/>
                                                </a:lnTo>
                                                <a:lnTo>
                                                  <a:pt x="23" y="444"/>
                                                </a:lnTo>
                                                <a:lnTo>
                                                  <a:pt x="19" y="455"/>
                                                </a:lnTo>
                                                <a:lnTo>
                                                  <a:pt x="19" y="466"/>
                                                </a:lnTo>
                                                <a:lnTo>
                                                  <a:pt x="21" y="473"/>
                                                </a:lnTo>
                                                <a:lnTo>
                                                  <a:pt x="29" y="484"/>
                                                </a:lnTo>
                                                <a:lnTo>
                                                  <a:pt x="42" y="499"/>
                                                </a:lnTo>
                                                <a:lnTo>
                                                  <a:pt x="64" y="528"/>
                                                </a:lnTo>
                                                <a:lnTo>
                                                  <a:pt x="107" y="573"/>
                                                </a:lnTo>
                                                <a:lnTo>
                                                  <a:pt x="144" y="609"/>
                                                </a:lnTo>
                                                <a:lnTo>
                                                  <a:pt x="166" y="629"/>
                                                </a:lnTo>
                                                <a:lnTo>
                                                  <a:pt x="190" y="643"/>
                                                </a:lnTo>
                                                <a:lnTo>
                                                  <a:pt x="217" y="660"/>
                                                </a:lnTo>
                                                <a:lnTo>
                                                  <a:pt x="255" y="681"/>
                                                </a:lnTo>
                                                <a:lnTo>
                                                  <a:pt x="313" y="701"/>
                                                </a:lnTo>
                                                <a:lnTo>
                                                  <a:pt x="356" y="710"/>
                                                </a:lnTo>
                                                <a:lnTo>
                                                  <a:pt x="401" y="716"/>
                                                </a:lnTo>
                                                <a:lnTo>
                                                  <a:pt x="460" y="718"/>
                                                </a:lnTo>
                                                <a:lnTo>
                                                  <a:pt x="523" y="716"/>
                                                </a:lnTo>
                                                <a:lnTo>
                                                  <a:pt x="578" y="714"/>
                                                </a:lnTo>
                                                <a:lnTo>
                                                  <a:pt x="625" y="706"/>
                                                </a:lnTo>
                                                <a:lnTo>
                                                  <a:pt x="667" y="697"/>
                                                </a:lnTo>
                                                <a:lnTo>
                                                  <a:pt x="697" y="685"/>
                                                </a:lnTo>
                                                <a:lnTo>
                                                  <a:pt x="723" y="672"/>
                                                </a:lnTo>
                                                <a:lnTo>
                                                  <a:pt x="744" y="659"/>
                                                </a:lnTo>
                                                <a:lnTo>
                                                  <a:pt x="761" y="647"/>
                                                </a:lnTo>
                                                <a:lnTo>
                                                  <a:pt x="778" y="629"/>
                                                </a:lnTo>
                                                <a:lnTo>
                                                  <a:pt x="832" y="556"/>
                                                </a:lnTo>
                                                <a:lnTo>
                                                  <a:pt x="874" y="493"/>
                                                </a:lnTo>
                                                <a:lnTo>
                                                  <a:pt x="890" y="461"/>
                                                </a:lnTo>
                                                <a:lnTo>
                                                  <a:pt x="894" y="448"/>
                                                </a:lnTo>
                                                <a:lnTo>
                                                  <a:pt x="895" y="438"/>
                                                </a:lnTo>
                                                <a:lnTo>
                                                  <a:pt x="895" y="427"/>
                                                </a:lnTo>
                                                <a:lnTo>
                                                  <a:pt x="887" y="414"/>
                                                </a:lnTo>
                                                <a:lnTo>
                                                  <a:pt x="882" y="406"/>
                                                </a:lnTo>
                                                <a:lnTo>
                                                  <a:pt x="879" y="394"/>
                                                </a:lnTo>
                                                <a:lnTo>
                                                  <a:pt x="882" y="381"/>
                                                </a:lnTo>
                                                <a:lnTo>
                                                  <a:pt x="887" y="372"/>
                                                </a:lnTo>
                                                <a:lnTo>
                                                  <a:pt x="894" y="362"/>
                                                </a:lnTo>
                                                <a:lnTo>
                                                  <a:pt x="900" y="352"/>
                                                </a:lnTo>
                                                <a:lnTo>
                                                  <a:pt x="908" y="341"/>
                                                </a:lnTo>
                                                <a:lnTo>
                                                  <a:pt x="913" y="330"/>
                                                </a:lnTo>
                                                <a:lnTo>
                                                  <a:pt x="912" y="316"/>
                                                </a:lnTo>
                                                <a:lnTo>
                                                  <a:pt x="907" y="305"/>
                                                </a:lnTo>
                                                <a:lnTo>
                                                  <a:pt x="900" y="295"/>
                                                </a:lnTo>
                                                <a:lnTo>
                                                  <a:pt x="894" y="286"/>
                                                </a:lnTo>
                                                <a:lnTo>
                                                  <a:pt x="886" y="275"/>
                                                </a:lnTo>
                                                <a:lnTo>
                                                  <a:pt x="883" y="263"/>
                                                </a:lnTo>
                                                <a:lnTo>
                                                  <a:pt x="886" y="254"/>
                                                </a:lnTo>
                                                <a:lnTo>
                                                  <a:pt x="895" y="240"/>
                                                </a:lnTo>
                                                <a:lnTo>
                                                  <a:pt x="904" y="229"/>
                                                </a:lnTo>
                                                <a:lnTo>
                                                  <a:pt x="908" y="217"/>
                                                </a:lnTo>
                                                <a:lnTo>
                                                  <a:pt x="908" y="202"/>
                                                </a:lnTo>
                                                <a:lnTo>
                                                  <a:pt x="903" y="187"/>
                                                </a:lnTo>
                                                <a:lnTo>
                                                  <a:pt x="894" y="176"/>
                                                </a:lnTo>
                                                <a:lnTo>
                                                  <a:pt x="890" y="168"/>
                                                </a:lnTo>
                                                <a:lnTo>
                                                  <a:pt x="886" y="155"/>
                                                </a:lnTo>
                                                <a:lnTo>
                                                  <a:pt x="887" y="141"/>
                                                </a:lnTo>
                                                <a:lnTo>
                                                  <a:pt x="895" y="130"/>
                                                </a:lnTo>
                                                <a:lnTo>
                                                  <a:pt x="900" y="122"/>
                                                </a:lnTo>
                                                <a:lnTo>
                                                  <a:pt x="908" y="113"/>
                                                </a:lnTo>
                                                <a:lnTo>
                                                  <a:pt x="912" y="101"/>
                                                </a:lnTo>
                                                <a:lnTo>
                                                  <a:pt x="913" y="88"/>
                                                </a:lnTo>
                                                <a:lnTo>
                                                  <a:pt x="911" y="80"/>
                                                </a:lnTo>
                                                <a:lnTo>
                                                  <a:pt x="903" y="67"/>
                                                </a:lnTo>
                                                <a:lnTo>
                                                  <a:pt x="895" y="56"/>
                                                </a:lnTo>
                                                <a:lnTo>
                                                  <a:pt x="890" y="42"/>
                                                </a:lnTo>
                                                <a:lnTo>
                                                  <a:pt x="890" y="29"/>
                                                </a:lnTo>
                                                <a:lnTo>
                                                  <a:pt x="894" y="18"/>
                                                </a:lnTo>
                                                <a:lnTo>
                                                  <a:pt x="891" y="0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520"/>
                                            <a:ext cx="180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99">
                                                <a:moveTo>
                                                  <a:pt x="6" y="0"/>
                                                </a:moveTo>
                                                <a:lnTo>
                                                  <a:pt x="13" y="13"/>
                                                </a:lnTo>
                                                <a:lnTo>
                                                  <a:pt x="24" y="26"/>
                                                </a:lnTo>
                                                <a:lnTo>
                                                  <a:pt x="44" y="43"/>
                                                </a:lnTo>
                                                <a:lnTo>
                                                  <a:pt x="68" y="57"/>
                                                </a:lnTo>
                                                <a:lnTo>
                                                  <a:pt x="91" y="66"/>
                                                </a:lnTo>
                                                <a:lnTo>
                                                  <a:pt x="113" y="72"/>
                                                </a:lnTo>
                                                <a:lnTo>
                                                  <a:pt x="104" y="89"/>
                                                </a:lnTo>
                                                <a:lnTo>
                                                  <a:pt x="75" y="85"/>
                                                </a:lnTo>
                                                <a:lnTo>
                                                  <a:pt x="44" y="87"/>
                                                </a:lnTo>
                                                <a:lnTo>
                                                  <a:pt x="24" y="99"/>
                                                </a:lnTo>
                                                <a:lnTo>
                                                  <a:pt x="28" y="89"/>
                                                </a:lnTo>
                                                <a:lnTo>
                                                  <a:pt x="27" y="78"/>
                                                </a:lnTo>
                                                <a:lnTo>
                                                  <a:pt x="20" y="62"/>
                                                </a:lnTo>
                                                <a:lnTo>
                                                  <a:pt x="11" y="49"/>
                                                </a:lnTo>
                                                <a:lnTo>
                                                  <a:pt x="2" y="34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60"/>
                                            <a:ext cx="3240" cy="1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9" h="84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9" y="10"/>
                                                </a:lnTo>
                                                <a:lnTo>
                                                  <a:pt x="21" y="15"/>
                                                </a:lnTo>
                                                <a:lnTo>
                                                  <a:pt x="42" y="25"/>
                                                </a:lnTo>
                                                <a:lnTo>
                                                  <a:pt x="64" y="31"/>
                                                </a:lnTo>
                                                <a:lnTo>
                                                  <a:pt x="98" y="38"/>
                                                </a:lnTo>
                                                <a:lnTo>
                                                  <a:pt x="137" y="44"/>
                                                </a:lnTo>
                                                <a:lnTo>
                                                  <a:pt x="149" y="80"/>
                                                </a:lnTo>
                                                <a:lnTo>
                                                  <a:pt x="106" y="69"/>
                                                </a:lnTo>
                                                <a:lnTo>
                                                  <a:pt x="72" y="65"/>
                                                </a:lnTo>
                                                <a:lnTo>
                                                  <a:pt x="45" y="71"/>
                                                </a:lnTo>
                                                <a:lnTo>
                                                  <a:pt x="25" y="84"/>
                                                </a:lnTo>
                                                <a:lnTo>
                                                  <a:pt x="25" y="73"/>
                                                </a:lnTo>
                                                <a:lnTo>
                                                  <a:pt x="25" y="63"/>
                                                </a:lnTo>
                                                <a:lnTo>
                                                  <a:pt x="21" y="52"/>
                                                </a:lnTo>
                                                <a:lnTo>
                                                  <a:pt x="9" y="36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324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5" h="104">
                                                <a:moveTo>
                                                  <a:pt x="2" y="13"/>
                                                </a:move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21" y="17"/>
                                                </a:lnTo>
                                                <a:lnTo>
                                                  <a:pt x="32" y="25"/>
                                                </a:lnTo>
                                                <a:lnTo>
                                                  <a:pt x="45" y="34"/>
                                                </a:lnTo>
                                                <a:lnTo>
                                                  <a:pt x="69" y="42"/>
                                                </a:lnTo>
                                                <a:lnTo>
                                                  <a:pt x="96" y="49"/>
                                                </a:lnTo>
                                                <a:lnTo>
                                                  <a:pt x="126" y="59"/>
                                                </a:lnTo>
                                                <a:lnTo>
                                                  <a:pt x="167" y="72"/>
                                                </a:lnTo>
                                                <a:lnTo>
                                                  <a:pt x="175" y="104"/>
                                                </a:lnTo>
                                                <a:lnTo>
                                                  <a:pt x="133" y="87"/>
                                                </a:lnTo>
                                                <a:lnTo>
                                                  <a:pt x="103" y="76"/>
                                                </a:lnTo>
                                                <a:lnTo>
                                                  <a:pt x="78" y="72"/>
                                                </a:lnTo>
                                                <a:lnTo>
                                                  <a:pt x="58" y="72"/>
                                                </a:lnTo>
                                                <a:lnTo>
                                                  <a:pt x="48" y="80"/>
                                                </a:lnTo>
                                                <a:lnTo>
                                                  <a:pt x="36" y="91"/>
                                                </a:lnTo>
                                                <a:lnTo>
                                                  <a:pt x="34" y="78"/>
                                                </a:lnTo>
                                                <a:lnTo>
                                                  <a:pt x="21" y="59"/>
                                                </a:lnTo>
                                                <a:lnTo>
                                                  <a:pt x="10" y="45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2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520"/>
                                            <a:ext cx="432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8" h="230">
                                                <a:moveTo>
                                                  <a:pt x="2" y="35"/>
                                                </a:move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22" y="17"/>
                                                </a:lnTo>
                                                <a:lnTo>
                                                  <a:pt x="47" y="32"/>
                                                </a:lnTo>
                                                <a:lnTo>
                                                  <a:pt x="72" y="44"/>
                                                </a:lnTo>
                                                <a:lnTo>
                                                  <a:pt x="106" y="55"/>
                                                </a:lnTo>
                                                <a:lnTo>
                                                  <a:pt x="156" y="65"/>
                                                </a:lnTo>
                                                <a:lnTo>
                                                  <a:pt x="166" y="91"/>
                                                </a:lnTo>
                                                <a:lnTo>
                                                  <a:pt x="140" y="84"/>
                                                </a:lnTo>
                                                <a:lnTo>
                                                  <a:pt x="114" y="80"/>
                                                </a:lnTo>
                                                <a:lnTo>
                                                  <a:pt x="101" y="82"/>
                                                </a:lnTo>
                                                <a:lnTo>
                                                  <a:pt x="97" y="95"/>
                                                </a:lnTo>
                                                <a:lnTo>
                                                  <a:pt x="105" y="112"/>
                                                </a:lnTo>
                                                <a:lnTo>
                                                  <a:pt x="115" y="128"/>
                                                </a:lnTo>
                                                <a:lnTo>
                                                  <a:pt x="136" y="153"/>
                                                </a:lnTo>
                                                <a:lnTo>
                                                  <a:pt x="166" y="179"/>
                                                </a:lnTo>
                                                <a:lnTo>
                                                  <a:pt x="208" y="209"/>
                                                </a:lnTo>
                                                <a:lnTo>
                                                  <a:pt x="208" y="230"/>
                                                </a:lnTo>
                                                <a:lnTo>
                                                  <a:pt x="190" y="219"/>
                                                </a:lnTo>
                                                <a:lnTo>
                                                  <a:pt x="166" y="205"/>
                                                </a:lnTo>
                                                <a:lnTo>
                                                  <a:pt x="132" y="179"/>
                                                </a:lnTo>
                                                <a:lnTo>
                                                  <a:pt x="105" y="150"/>
                                                </a:lnTo>
                                                <a:lnTo>
                                                  <a:pt x="80" y="128"/>
                                                </a:lnTo>
                                                <a:lnTo>
                                                  <a:pt x="56" y="101"/>
                                                </a:lnTo>
                                                <a:lnTo>
                                                  <a:pt x="36" y="78"/>
                                                </a:lnTo>
                                                <a:lnTo>
                                                  <a:pt x="15" y="57"/>
                                                </a:lnTo>
                                                <a:lnTo>
                                                  <a:pt x="2" y="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440" cy="1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6" h="6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1" y="10"/>
                                                </a:lnTo>
                                                <a:lnTo>
                                                  <a:pt x="25" y="21"/>
                                                </a:lnTo>
                                                <a:lnTo>
                                                  <a:pt x="42" y="33"/>
                                                </a:lnTo>
                                                <a:lnTo>
                                                  <a:pt x="60" y="44"/>
                                                </a:lnTo>
                                                <a:lnTo>
                                                  <a:pt x="77" y="54"/>
                                                </a:lnTo>
                                                <a:lnTo>
                                                  <a:pt x="86" y="61"/>
                                                </a:lnTo>
                                                <a:lnTo>
                                                  <a:pt x="65" y="69"/>
                                                </a:lnTo>
                                                <a:lnTo>
                                                  <a:pt x="42" y="61"/>
                                                </a:lnTo>
                                                <a:lnTo>
                                                  <a:pt x="18" y="52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lnTo>
                                                  <a:pt x="1" y="33"/>
                                                </a:lnTo>
                                                <a:lnTo>
                                                  <a:pt x="4" y="1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" y="0"/>
                                            <a:ext cx="1512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2" h="689">
                                                <a:moveTo>
                                                  <a:pt x="294" y="135"/>
                                                </a:moveTo>
                                                <a:lnTo>
                                                  <a:pt x="186" y="143"/>
                                                </a:lnTo>
                                                <a:lnTo>
                                                  <a:pt x="348" y="158"/>
                                                </a:lnTo>
                                                <a:lnTo>
                                                  <a:pt x="338" y="166"/>
                                                </a:lnTo>
                                                <a:lnTo>
                                                  <a:pt x="318" y="173"/>
                                                </a:lnTo>
                                                <a:lnTo>
                                                  <a:pt x="292" y="181"/>
                                                </a:lnTo>
                                                <a:lnTo>
                                                  <a:pt x="258" y="190"/>
                                                </a:lnTo>
                                                <a:lnTo>
                                                  <a:pt x="222" y="196"/>
                                                </a:lnTo>
                                                <a:lnTo>
                                                  <a:pt x="175" y="200"/>
                                                </a:lnTo>
                                                <a:lnTo>
                                                  <a:pt x="120" y="206"/>
                                                </a:lnTo>
                                                <a:lnTo>
                                                  <a:pt x="61" y="209"/>
                                                </a:lnTo>
                                                <a:lnTo>
                                                  <a:pt x="0" y="209"/>
                                                </a:lnTo>
                                                <a:lnTo>
                                                  <a:pt x="95" y="232"/>
                                                </a:lnTo>
                                                <a:lnTo>
                                                  <a:pt x="154" y="244"/>
                                                </a:lnTo>
                                                <a:lnTo>
                                                  <a:pt x="205" y="244"/>
                                                </a:lnTo>
                                                <a:lnTo>
                                                  <a:pt x="267" y="244"/>
                                                </a:lnTo>
                                                <a:lnTo>
                                                  <a:pt x="359" y="236"/>
                                                </a:lnTo>
                                                <a:lnTo>
                                                  <a:pt x="435" y="225"/>
                                                </a:lnTo>
                                                <a:lnTo>
                                                  <a:pt x="499" y="209"/>
                                                </a:lnTo>
                                                <a:lnTo>
                                                  <a:pt x="567" y="188"/>
                                                </a:lnTo>
                                                <a:lnTo>
                                                  <a:pt x="597" y="177"/>
                                                </a:lnTo>
                                                <a:lnTo>
                                                  <a:pt x="625" y="168"/>
                                                </a:lnTo>
                                                <a:lnTo>
                                                  <a:pt x="640" y="164"/>
                                                </a:lnTo>
                                                <a:lnTo>
                                                  <a:pt x="648" y="169"/>
                                                </a:lnTo>
                                                <a:lnTo>
                                                  <a:pt x="648" y="181"/>
                                                </a:lnTo>
                                                <a:lnTo>
                                                  <a:pt x="642" y="194"/>
                                                </a:lnTo>
                                                <a:lnTo>
                                                  <a:pt x="625" y="208"/>
                                                </a:lnTo>
                                                <a:lnTo>
                                                  <a:pt x="597" y="226"/>
                                                </a:lnTo>
                                                <a:lnTo>
                                                  <a:pt x="557" y="244"/>
                                                </a:lnTo>
                                                <a:lnTo>
                                                  <a:pt x="510" y="263"/>
                                                </a:lnTo>
                                                <a:lnTo>
                                                  <a:pt x="448" y="282"/>
                                                </a:lnTo>
                                                <a:lnTo>
                                                  <a:pt x="376" y="297"/>
                                                </a:lnTo>
                                                <a:lnTo>
                                                  <a:pt x="304" y="308"/>
                                                </a:lnTo>
                                                <a:lnTo>
                                                  <a:pt x="228" y="320"/>
                                                </a:lnTo>
                                                <a:lnTo>
                                                  <a:pt x="95" y="333"/>
                                                </a:lnTo>
                                                <a:lnTo>
                                                  <a:pt x="177" y="352"/>
                                                </a:lnTo>
                                                <a:lnTo>
                                                  <a:pt x="243" y="360"/>
                                                </a:lnTo>
                                                <a:lnTo>
                                                  <a:pt x="326" y="358"/>
                                                </a:lnTo>
                                                <a:lnTo>
                                                  <a:pt x="411" y="347"/>
                                                </a:lnTo>
                                                <a:lnTo>
                                                  <a:pt x="474" y="333"/>
                                                </a:lnTo>
                                                <a:lnTo>
                                                  <a:pt x="525" y="320"/>
                                                </a:lnTo>
                                                <a:lnTo>
                                                  <a:pt x="567" y="308"/>
                                                </a:lnTo>
                                                <a:lnTo>
                                                  <a:pt x="610" y="293"/>
                                                </a:lnTo>
                                                <a:lnTo>
                                                  <a:pt x="644" y="280"/>
                                                </a:lnTo>
                                                <a:lnTo>
                                                  <a:pt x="659" y="276"/>
                                                </a:lnTo>
                                                <a:lnTo>
                                                  <a:pt x="668" y="276"/>
                                                </a:lnTo>
                                                <a:lnTo>
                                                  <a:pt x="667" y="287"/>
                                                </a:lnTo>
                                                <a:lnTo>
                                                  <a:pt x="661" y="299"/>
                                                </a:lnTo>
                                                <a:lnTo>
                                                  <a:pt x="648" y="314"/>
                                                </a:lnTo>
                                                <a:lnTo>
                                                  <a:pt x="617" y="335"/>
                                                </a:lnTo>
                                                <a:lnTo>
                                                  <a:pt x="584" y="354"/>
                                                </a:lnTo>
                                                <a:lnTo>
                                                  <a:pt x="546" y="371"/>
                                                </a:lnTo>
                                                <a:lnTo>
                                                  <a:pt x="496" y="390"/>
                                                </a:lnTo>
                                                <a:lnTo>
                                                  <a:pt x="439" y="407"/>
                                                </a:lnTo>
                                                <a:lnTo>
                                                  <a:pt x="352" y="426"/>
                                                </a:lnTo>
                                                <a:lnTo>
                                                  <a:pt x="294" y="438"/>
                                                </a:lnTo>
                                                <a:lnTo>
                                                  <a:pt x="237" y="444"/>
                                                </a:lnTo>
                                                <a:lnTo>
                                                  <a:pt x="154" y="449"/>
                                                </a:lnTo>
                                                <a:lnTo>
                                                  <a:pt x="239" y="461"/>
                                                </a:lnTo>
                                                <a:lnTo>
                                                  <a:pt x="305" y="466"/>
                                                </a:lnTo>
                                                <a:lnTo>
                                                  <a:pt x="360" y="468"/>
                                                </a:lnTo>
                                                <a:lnTo>
                                                  <a:pt x="423" y="466"/>
                                                </a:lnTo>
                                                <a:lnTo>
                                                  <a:pt x="482" y="458"/>
                                                </a:lnTo>
                                                <a:lnTo>
                                                  <a:pt x="530" y="447"/>
                                                </a:lnTo>
                                                <a:lnTo>
                                                  <a:pt x="568" y="434"/>
                                                </a:lnTo>
                                                <a:lnTo>
                                                  <a:pt x="629" y="413"/>
                                                </a:lnTo>
                                                <a:lnTo>
                                                  <a:pt x="637" y="413"/>
                                                </a:lnTo>
                                                <a:lnTo>
                                                  <a:pt x="644" y="417"/>
                                                </a:lnTo>
                                                <a:lnTo>
                                                  <a:pt x="642" y="430"/>
                                                </a:lnTo>
                                                <a:lnTo>
                                                  <a:pt x="634" y="444"/>
                                                </a:lnTo>
                                                <a:lnTo>
                                                  <a:pt x="620" y="458"/>
                                                </a:lnTo>
                                                <a:lnTo>
                                                  <a:pt x="599" y="474"/>
                                                </a:lnTo>
                                                <a:lnTo>
                                                  <a:pt x="563" y="493"/>
                                                </a:lnTo>
                                                <a:lnTo>
                                                  <a:pt x="525" y="510"/>
                                                </a:lnTo>
                                                <a:lnTo>
                                                  <a:pt x="489" y="521"/>
                                                </a:lnTo>
                                                <a:lnTo>
                                                  <a:pt x="448" y="531"/>
                                                </a:lnTo>
                                                <a:lnTo>
                                                  <a:pt x="410" y="537"/>
                                                </a:lnTo>
                                                <a:lnTo>
                                                  <a:pt x="360" y="542"/>
                                                </a:lnTo>
                                                <a:lnTo>
                                                  <a:pt x="305" y="545"/>
                                                </a:lnTo>
                                                <a:lnTo>
                                                  <a:pt x="250" y="546"/>
                                                </a:lnTo>
                                                <a:lnTo>
                                                  <a:pt x="166" y="546"/>
                                                </a:lnTo>
                                                <a:lnTo>
                                                  <a:pt x="211" y="562"/>
                                                </a:lnTo>
                                                <a:lnTo>
                                                  <a:pt x="253" y="573"/>
                                                </a:lnTo>
                                                <a:lnTo>
                                                  <a:pt x="301" y="579"/>
                                                </a:lnTo>
                                                <a:lnTo>
                                                  <a:pt x="342" y="580"/>
                                                </a:lnTo>
                                                <a:lnTo>
                                                  <a:pt x="384" y="583"/>
                                                </a:lnTo>
                                                <a:lnTo>
                                                  <a:pt x="427" y="580"/>
                                                </a:lnTo>
                                                <a:lnTo>
                                                  <a:pt x="462" y="579"/>
                                                </a:lnTo>
                                                <a:lnTo>
                                                  <a:pt x="495" y="573"/>
                                                </a:lnTo>
                                                <a:lnTo>
                                                  <a:pt x="540" y="562"/>
                                                </a:lnTo>
                                                <a:lnTo>
                                                  <a:pt x="574" y="554"/>
                                                </a:lnTo>
                                                <a:lnTo>
                                                  <a:pt x="587" y="555"/>
                                                </a:lnTo>
                                                <a:lnTo>
                                                  <a:pt x="589" y="565"/>
                                                </a:lnTo>
                                                <a:lnTo>
                                                  <a:pt x="585" y="575"/>
                                                </a:lnTo>
                                                <a:lnTo>
                                                  <a:pt x="576" y="586"/>
                                                </a:lnTo>
                                                <a:lnTo>
                                                  <a:pt x="561" y="597"/>
                                                </a:lnTo>
                                                <a:lnTo>
                                                  <a:pt x="544" y="605"/>
                                                </a:lnTo>
                                                <a:lnTo>
                                                  <a:pt x="525" y="614"/>
                                                </a:lnTo>
                                                <a:lnTo>
                                                  <a:pt x="495" y="622"/>
                                                </a:lnTo>
                                                <a:lnTo>
                                                  <a:pt x="432" y="631"/>
                                                </a:lnTo>
                                                <a:lnTo>
                                                  <a:pt x="372" y="639"/>
                                                </a:lnTo>
                                                <a:lnTo>
                                                  <a:pt x="253" y="649"/>
                                                </a:lnTo>
                                                <a:lnTo>
                                                  <a:pt x="407" y="656"/>
                                                </a:lnTo>
                                                <a:lnTo>
                                                  <a:pt x="439" y="656"/>
                                                </a:lnTo>
                                                <a:lnTo>
                                                  <a:pt x="453" y="663"/>
                                                </a:lnTo>
                                                <a:lnTo>
                                                  <a:pt x="461" y="670"/>
                                                </a:lnTo>
                                                <a:lnTo>
                                                  <a:pt x="458" y="681"/>
                                                </a:lnTo>
                                                <a:lnTo>
                                                  <a:pt x="466" y="687"/>
                                                </a:lnTo>
                                                <a:lnTo>
                                                  <a:pt x="486" y="689"/>
                                                </a:lnTo>
                                                <a:lnTo>
                                                  <a:pt x="516" y="677"/>
                                                </a:lnTo>
                                                <a:lnTo>
                                                  <a:pt x="542" y="664"/>
                                                </a:lnTo>
                                                <a:lnTo>
                                                  <a:pt x="563" y="651"/>
                                                </a:lnTo>
                                                <a:lnTo>
                                                  <a:pt x="580" y="639"/>
                                                </a:lnTo>
                                                <a:lnTo>
                                                  <a:pt x="597" y="621"/>
                                                </a:lnTo>
                                                <a:lnTo>
                                                  <a:pt x="651" y="548"/>
                                                </a:lnTo>
                                                <a:lnTo>
                                                  <a:pt x="693" y="485"/>
                                                </a:lnTo>
                                                <a:lnTo>
                                                  <a:pt x="709" y="453"/>
                                                </a:lnTo>
                                                <a:lnTo>
                                                  <a:pt x="713" y="440"/>
                                                </a:lnTo>
                                                <a:lnTo>
                                                  <a:pt x="714" y="430"/>
                                                </a:lnTo>
                                                <a:lnTo>
                                                  <a:pt x="714" y="419"/>
                                                </a:lnTo>
                                                <a:lnTo>
                                                  <a:pt x="706" y="406"/>
                                                </a:lnTo>
                                                <a:lnTo>
                                                  <a:pt x="701" y="398"/>
                                                </a:lnTo>
                                                <a:lnTo>
                                                  <a:pt x="698" y="386"/>
                                                </a:lnTo>
                                                <a:lnTo>
                                                  <a:pt x="701" y="373"/>
                                                </a:lnTo>
                                                <a:lnTo>
                                                  <a:pt x="706" y="364"/>
                                                </a:lnTo>
                                                <a:lnTo>
                                                  <a:pt x="713" y="354"/>
                                                </a:lnTo>
                                                <a:lnTo>
                                                  <a:pt x="719" y="344"/>
                                                </a:lnTo>
                                                <a:lnTo>
                                                  <a:pt x="727" y="333"/>
                                                </a:lnTo>
                                                <a:lnTo>
                                                  <a:pt x="732" y="322"/>
                                                </a:lnTo>
                                                <a:lnTo>
                                                  <a:pt x="731" y="308"/>
                                                </a:lnTo>
                                                <a:lnTo>
                                                  <a:pt x="726" y="297"/>
                                                </a:lnTo>
                                                <a:lnTo>
                                                  <a:pt x="719" y="287"/>
                                                </a:lnTo>
                                                <a:lnTo>
                                                  <a:pt x="713" y="278"/>
                                                </a:lnTo>
                                                <a:lnTo>
                                                  <a:pt x="705" y="267"/>
                                                </a:lnTo>
                                                <a:lnTo>
                                                  <a:pt x="702" y="255"/>
                                                </a:lnTo>
                                                <a:lnTo>
                                                  <a:pt x="705" y="246"/>
                                                </a:lnTo>
                                                <a:lnTo>
                                                  <a:pt x="714" y="232"/>
                                                </a:lnTo>
                                                <a:lnTo>
                                                  <a:pt x="723" y="221"/>
                                                </a:lnTo>
                                                <a:lnTo>
                                                  <a:pt x="727" y="209"/>
                                                </a:lnTo>
                                                <a:lnTo>
                                                  <a:pt x="727" y="194"/>
                                                </a:lnTo>
                                                <a:lnTo>
                                                  <a:pt x="722" y="179"/>
                                                </a:lnTo>
                                                <a:lnTo>
                                                  <a:pt x="713" y="168"/>
                                                </a:lnTo>
                                                <a:lnTo>
                                                  <a:pt x="709" y="160"/>
                                                </a:lnTo>
                                                <a:lnTo>
                                                  <a:pt x="705" y="147"/>
                                                </a:lnTo>
                                                <a:lnTo>
                                                  <a:pt x="706" y="133"/>
                                                </a:lnTo>
                                                <a:lnTo>
                                                  <a:pt x="714" y="122"/>
                                                </a:lnTo>
                                                <a:lnTo>
                                                  <a:pt x="719" y="114"/>
                                                </a:lnTo>
                                                <a:lnTo>
                                                  <a:pt x="727" y="105"/>
                                                </a:lnTo>
                                                <a:lnTo>
                                                  <a:pt x="731" y="93"/>
                                                </a:lnTo>
                                                <a:lnTo>
                                                  <a:pt x="732" y="80"/>
                                                </a:lnTo>
                                                <a:lnTo>
                                                  <a:pt x="730" y="72"/>
                                                </a:lnTo>
                                                <a:lnTo>
                                                  <a:pt x="722" y="59"/>
                                                </a:lnTo>
                                                <a:lnTo>
                                                  <a:pt x="714" y="48"/>
                                                </a:lnTo>
                                                <a:lnTo>
                                                  <a:pt x="709" y="34"/>
                                                </a:lnTo>
                                                <a:lnTo>
                                                  <a:pt x="709" y="0"/>
                                                </a:lnTo>
                                                <a:lnTo>
                                                  <a:pt x="634" y="50"/>
                                                </a:lnTo>
                                                <a:lnTo>
                                                  <a:pt x="589" y="69"/>
                                                </a:lnTo>
                                                <a:lnTo>
                                                  <a:pt x="536" y="86"/>
                                                </a:lnTo>
                                                <a:lnTo>
                                                  <a:pt x="475" y="105"/>
                                                </a:lnTo>
                                                <a:lnTo>
                                                  <a:pt x="420" y="116"/>
                                                </a:lnTo>
                                                <a:lnTo>
                                                  <a:pt x="365" y="126"/>
                                                </a:lnTo>
                                                <a:lnTo>
                                                  <a:pt x="294" y="1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600" y="2520"/>
                                        <a:ext cx="4320" cy="1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2520"/>
                                          <a:ext cx="396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" h="70">
                                              <a:moveTo>
                                                <a:pt x="167" y="13"/>
                                              </a:moveTo>
                                              <a:lnTo>
                                                <a:pt x="151" y="0"/>
                                              </a:lnTo>
                                              <a:lnTo>
                                                <a:pt x="100" y="26"/>
                                              </a:lnTo>
                                              <a:lnTo>
                                                <a:pt x="49" y="45"/>
                                              </a:lnTo>
                                              <a:lnTo>
                                                <a:pt x="0" y="59"/>
                                              </a:lnTo>
                                              <a:lnTo>
                                                <a:pt x="9" y="70"/>
                                              </a:lnTo>
                                              <a:lnTo>
                                                <a:pt x="43" y="70"/>
                                              </a:lnTo>
                                              <a:lnTo>
                                                <a:pt x="89" y="60"/>
                                              </a:lnTo>
                                              <a:lnTo>
                                                <a:pt x="130" y="40"/>
                                              </a:lnTo>
                                              <a:lnTo>
                                                <a:pt x="167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5760"/>
                                          <a:ext cx="324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6" h="78">
                                              <a:moveTo>
                                                <a:pt x="146" y="15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89" y="34"/>
                                              </a:lnTo>
                                              <a:lnTo>
                                                <a:pt x="50" y="51"/>
                                              </a:lnTo>
                                              <a:lnTo>
                                                <a:pt x="0" y="66"/>
                                              </a:lnTo>
                                              <a:lnTo>
                                                <a:pt x="10" y="78"/>
                                              </a:lnTo>
                                              <a:lnTo>
                                                <a:pt x="42" y="78"/>
                                              </a:lnTo>
                                              <a:lnTo>
                                                <a:pt x="74" y="69"/>
                                              </a:lnTo>
                                              <a:lnTo>
                                                <a:pt x="112" y="45"/>
                                              </a:lnTo>
                                              <a:lnTo>
                                                <a:pt x="14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9000"/>
                                          <a:ext cx="324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77">
                                              <a:moveTo>
                                                <a:pt x="149" y="11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93" y="31"/>
                                              </a:lnTo>
                                              <a:lnTo>
                                                <a:pt x="49" y="49"/>
                                              </a:lnTo>
                                              <a:lnTo>
                                                <a:pt x="0" y="63"/>
                                              </a:lnTo>
                                              <a:lnTo>
                                                <a:pt x="9" y="77"/>
                                              </a:lnTo>
                                              <a:lnTo>
                                                <a:pt x="42" y="74"/>
                                              </a:lnTo>
                                              <a:lnTo>
                                                <a:pt x="81" y="65"/>
                                              </a:lnTo>
                                              <a:lnTo>
                                                <a:pt x="121" y="40"/>
                                              </a:lnTo>
                                              <a:lnTo>
                                                <a:pt x="149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6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1" h="68">
                                              <a:moveTo>
                                                <a:pt x="171" y="13"/>
                                              </a:moveTo>
                                              <a:lnTo>
                                                <a:pt x="154" y="0"/>
                                              </a:lnTo>
                                              <a:lnTo>
                                                <a:pt x="97" y="26"/>
                                              </a:lnTo>
                                              <a:lnTo>
                                                <a:pt x="50" y="41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11" y="68"/>
                                              </a:lnTo>
                                              <a:lnTo>
                                                <a:pt x="42" y="66"/>
                                              </a:lnTo>
                                              <a:lnTo>
                                                <a:pt x="82" y="57"/>
                                              </a:lnTo>
                                              <a:lnTo>
                                                <a:pt x="127" y="40"/>
                                              </a:lnTo>
                                              <a:lnTo>
                                                <a:pt x="171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9" h="2908">
                                          <a:moveTo>
                                            <a:pt x="1415" y="2830"/>
                                          </a:moveTo>
                                          <a:lnTo>
                                            <a:pt x="1432" y="2818"/>
                                          </a:lnTo>
                                          <a:lnTo>
                                            <a:pt x="1445" y="2807"/>
                                          </a:lnTo>
                                          <a:lnTo>
                                            <a:pt x="1453" y="2799"/>
                                          </a:lnTo>
                                          <a:lnTo>
                                            <a:pt x="1458" y="2790"/>
                                          </a:lnTo>
                                          <a:lnTo>
                                            <a:pt x="1463" y="2784"/>
                                          </a:lnTo>
                                          <a:lnTo>
                                            <a:pt x="1466" y="2778"/>
                                          </a:lnTo>
                                          <a:lnTo>
                                            <a:pt x="1470" y="2773"/>
                                          </a:lnTo>
                                          <a:lnTo>
                                            <a:pt x="1471" y="2765"/>
                                          </a:lnTo>
                                          <a:lnTo>
                                            <a:pt x="1474" y="2756"/>
                                          </a:lnTo>
                                          <a:lnTo>
                                            <a:pt x="1475" y="2744"/>
                                          </a:lnTo>
                                          <a:lnTo>
                                            <a:pt x="1484" y="2698"/>
                                          </a:lnTo>
                                          <a:lnTo>
                                            <a:pt x="1543" y="2322"/>
                                          </a:lnTo>
                                          <a:lnTo>
                                            <a:pt x="1554" y="2268"/>
                                          </a:lnTo>
                                          <a:lnTo>
                                            <a:pt x="1563" y="2229"/>
                                          </a:lnTo>
                                          <a:lnTo>
                                            <a:pt x="1577" y="2175"/>
                                          </a:lnTo>
                                          <a:lnTo>
                                            <a:pt x="1598" y="2115"/>
                                          </a:lnTo>
                                          <a:lnTo>
                                            <a:pt x="1619" y="2062"/>
                                          </a:lnTo>
                                          <a:lnTo>
                                            <a:pt x="1638" y="2018"/>
                                          </a:lnTo>
                                          <a:lnTo>
                                            <a:pt x="1655" y="1980"/>
                                          </a:lnTo>
                                          <a:lnTo>
                                            <a:pt x="1672" y="1943"/>
                                          </a:lnTo>
                                          <a:lnTo>
                                            <a:pt x="1706" y="1880"/>
                                          </a:lnTo>
                                          <a:lnTo>
                                            <a:pt x="1740" y="1821"/>
                                          </a:lnTo>
                                          <a:lnTo>
                                            <a:pt x="1773" y="1766"/>
                                          </a:lnTo>
                                          <a:lnTo>
                                            <a:pt x="1799" y="1724"/>
                                          </a:lnTo>
                                          <a:lnTo>
                                            <a:pt x="1846" y="1645"/>
                                          </a:lnTo>
                                          <a:lnTo>
                                            <a:pt x="1879" y="1590"/>
                                          </a:lnTo>
                                          <a:lnTo>
                                            <a:pt x="1905" y="1544"/>
                                          </a:lnTo>
                                          <a:lnTo>
                                            <a:pt x="1927" y="1492"/>
                                          </a:lnTo>
                                          <a:lnTo>
                                            <a:pt x="1952" y="1429"/>
                                          </a:lnTo>
                                          <a:lnTo>
                                            <a:pt x="1969" y="1374"/>
                                          </a:lnTo>
                                          <a:lnTo>
                                            <a:pt x="1985" y="1316"/>
                                          </a:lnTo>
                                          <a:lnTo>
                                            <a:pt x="1995" y="1267"/>
                                          </a:lnTo>
                                          <a:lnTo>
                                            <a:pt x="2007" y="1212"/>
                                          </a:lnTo>
                                          <a:lnTo>
                                            <a:pt x="2015" y="1142"/>
                                          </a:lnTo>
                                          <a:lnTo>
                                            <a:pt x="2019" y="1062"/>
                                          </a:lnTo>
                                          <a:lnTo>
                                            <a:pt x="2019" y="987"/>
                                          </a:lnTo>
                                          <a:lnTo>
                                            <a:pt x="2012" y="928"/>
                                          </a:lnTo>
                                          <a:lnTo>
                                            <a:pt x="2003" y="873"/>
                                          </a:lnTo>
                                          <a:lnTo>
                                            <a:pt x="1994" y="824"/>
                                          </a:lnTo>
                                          <a:lnTo>
                                            <a:pt x="1978" y="759"/>
                                          </a:lnTo>
                                          <a:lnTo>
                                            <a:pt x="1960" y="694"/>
                                          </a:lnTo>
                                          <a:lnTo>
                                            <a:pt x="1940" y="634"/>
                                          </a:lnTo>
                                          <a:lnTo>
                                            <a:pt x="1917" y="578"/>
                                          </a:lnTo>
                                          <a:lnTo>
                                            <a:pt x="1888" y="529"/>
                                          </a:lnTo>
                                          <a:lnTo>
                                            <a:pt x="1850" y="466"/>
                                          </a:lnTo>
                                          <a:lnTo>
                                            <a:pt x="1807" y="403"/>
                                          </a:lnTo>
                                          <a:lnTo>
                                            <a:pt x="1765" y="354"/>
                                          </a:lnTo>
                                          <a:lnTo>
                                            <a:pt x="1727" y="312"/>
                                          </a:lnTo>
                                          <a:lnTo>
                                            <a:pt x="1683" y="272"/>
                                          </a:lnTo>
                                          <a:lnTo>
                                            <a:pt x="1636" y="232"/>
                                          </a:lnTo>
                                          <a:lnTo>
                                            <a:pt x="1590" y="196"/>
                                          </a:lnTo>
                                          <a:lnTo>
                                            <a:pt x="1535" y="159"/>
                                          </a:lnTo>
                                          <a:lnTo>
                                            <a:pt x="1471" y="120"/>
                                          </a:lnTo>
                                          <a:lnTo>
                                            <a:pt x="1411" y="90"/>
                                          </a:lnTo>
                                          <a:lnTo>
                                            <a:pt x="1341" y="61"/>
                                          </a:lnTo>
                                          <a:lnTo>
                                            <a:pt x="1277" y="40"/>
                                          </a:lnTo>
                                          <a:lnTo>
                                            <a:pt x="1224" y="27"/>
                                          </a:lnTo>
                                          <a:lnTo>
                                            <a:pt x="1167" y="14"/>
                                          </a:lnTo>
                                          <a:lnTo>
                                            <a:pt x="1115" y="6"/>
                                          </a:lnTo>
                                          <a:lnTo>
                                            <a:pt x="1053" y="0"/>
                                          </a:lnTo>
                                          <a:lnTo>
                                            <a:pt x="997" y="0"/>
                                          </a:lnTo>
                                          <a:lnTo>
                                            <a:pt x="936" y="0"/>
                                          </a:lnTo>
                                          <a:lnTo>
                                            <a:pt x="885" y="6"/>
                                          </a:lnTo>
                                          <a:lnTo>
                                            <a:pt x="826" y="19"/>
                                          </a:lnTo>
                                          <a:lnTo>
                                            <a:pt x="782" y="28"/>
                                          </a:lnTo>
                                          <a:lnTo>
                                            <a:pt x="727" y="44"/>
                                          </a:lnTo>
                                          <a:lnTo>
                                            <a:pt x="676" y="59"/>
                                          </a:lnTo>
                                          <a:lnTo>
                                            <a:pt x="630" y="78"/>
                                          </a:lnTo>
                                          <a:lnTo>
                                            <a:pt x="586" y="97"/>
                                          </a:lnTo>
                                          <a:lnTo>
                                            <a:pt x="541" y="121"/>
                                          </a:lnTo>
                                          <a:lnTo>
                                            <a:pt x="501" y="145"/>
                                          </a:lnTo>
                                          <a:lnTo>
                                            <a:pt x="456" y="175"/>
                                          </a:lnTo>
                                          <a:lnTo>
                                            <a:pt x="408" y="209"/>
                                          </a:lnTo>
                                          <a:lnTo>
                                            <a:pt x="365" y="242"/>
                                          </a:lnTo>
                                          <a:lnTo>
                                            <a:pt x="326" y="277"/>
                                          </a:lnTo>
                                          <a:lnTo>
                                            <a:pt x="284" y="316"/>
                                          </a:lnTo>
                                          <a:lnTo>
                                            <a:pt x="242" y="360"/>
                                          </a:lnTo>
                                          <a:lnTo>
                                            <a:pt x="206" y="402"/>
                                          </a:lnTo>
                                          <a:lnTo>
                                            <a:pt x="175" y="441"/>
                                          </a:lnTo>
                                          <a:lnTo>
                                            <a:pt x="140" y="495"/>
                                          </a:lnTo>
                                          <a:lnTo>
                                            <a:pt x="106" y="554"/>
                                          </a:lnTo>
                                          <a:lnTo>
                                            <a:pt x="75" y="620"/>
                                          </a:lnTo>
                                          <a:lnTo>
                                            <a:pt x="53" y="685"/>
                                          </a:lnTo>
                                          <a:lnTo>
                                            <a:pt x="34" y="752"/>
                                          </a:lnTo>
                                          <a:lnTo>
                                            <a:pt x="17" y="818"/>
                                          </a:lnTo>
                                          <a:lnTo>
                                            <a:pt x="7" y="879"/>
                                          </a:lnTo>
                                          <a:lnTo>
                                            <a:pt x="0" y="940"/>
                                          </a:lnTo>
                                          <a:lnTo>
                                            <a:pt x="0" y="999"/>
                                          </a:lnTo>
                                          <a:lnTo>
                                            <a:pt x="0" y="1052"/>
                                          </a:lnTo>
                                          <a:lnTo>
                                            <a:pt x="0" y="1115"/>
                                          </a:lnTo>
                                          <a:lnTo>
                                            <a:pt x="3" y="1170"/>
                                          </a:lnTo>
                                          <a:lnTo>
                                            <a:pt x="14" y="1239"/>
                                          </a:lnTo>
                                          <a:lnTo>
                                            <a:pt x="24" y="1299"/>
                                          </a:lnTo>
                                          <a:lnTo>
                                            <a:pt x="40" y="1358"/>
                                          </a:lnTo>
                                          <a:lnTo>
                                            <a:pt x="62" y="1427"/>
                                          </a:lnTo>
                                          <a:lnTo>
                                            <a:pt x="87" y="1488"/>
                                          </a:lnTo>
                                          <a:lnTo>
                                            <a:pt x="113" y="1542"/>
                                          </a:lnTo>
                                          <a:lnTo>
                                            <a:pt x="144" y="1602"/>
                                          </a:lnTo>
                                          <a:lnTo>
                                            <a:pt x="178" y="1660"/>
                                          </a:lnTo>
                                          <a:lnTo>
                                            <a:pt x="208" y="1715"/>
                                          </a:lnTo>
                                          <a:lnTo>
                                            <a:pt x="239" y="1770"/>
                                          </a:lnTo>
                                          <a:lnTo>
                                            <a:pt x="272" y="1830"/>
                                          </a:lnTo>
                                          <a:lnTo>
                                            <a:pt x="323" y="1917"/>
                                          </a:lnTo>
                                          <a:lnTo>
                                            <a:pt x="370" y="2007"/>
                                          </a:lnTo>
                                          <a:lnTo>
                                            <a:pt x="398" y="2053"/>
                                          </a:lnTo>
                                          <a:lnTo>
                                            <a:pt x="412" y="2091"/>
                                          </a:lnTo>
                                          <a:lnTo>
                                            <a:pt x="429" y="2138"/>
                                          </a:lnTo>
                                          <a:lnTo>
                                            <a:pt x="445" y="2192"/>
                                          </a:lnTo>
                                          <a:lnTo>
                                            <a:pt x="458" y="2239"/>
                                          </a:lnTo>
                                          <a:lnTo>
                                            <a:pt x="469" y="2292"/>
                                          </a:lnTo>
                                          <a:lnTo>
                                            <a:pt x="479" y="2365"/>
                                          </a:lnTo>
                                          <a:lnTo>
                                            <a:pt x="492" y="2444"/>
                                          </a:lnTo>
                                          <a:lnTo>
                                            <a:pt x="501" y="2506"/>
                                          </a:lnTo>
                                          <a:lnTo>
                                            <a:pt x="511" y="2586"/>
                                          </a:lnTo>
                                          <a:lnTo>
                                            <a:pt x="518" y="2643"/>
                                          </a:lnTo>
                                          <a:lnTo>
                                            <a:pt x="526" y="2693"/>
                                          </a:lnTo>
                                          <a:lnTo>
                                            <a:pt x="537" y="2742"/>
                                          </a:lnTo>
                                          <a:lnTo>
                                            <a:pt x="541" y="2756"/>
                                          </a:lnTo>
                                          <a:lnTo>
                                            <a:pt x="543" y="2767"/>
                                          </a:lnTo>
                                          <a:lnTo>
                                            <a:pt x="545" y="2773"/>
                                          </a:lnTo>
                                          <a:lnTo>
                                            <a:pt x="546" y="2778"/>
                                          </a:lnTo>
                                          <a:lnTo>
                                            <a:pt x="552" y="2784"/>
                                          </a:lnTo>
                                          <a:lnTo>
                                            <a:pt x="558" y="2794"/>
                                          </a:lnTo>
                                          <a:lnTo>
                                            <a:pt x="567" y="2803"/>
                                          </a:lnTo>
                                          <a:lnTo>
                                            <a:pt x="576" y="2812"/>
                                          </a:lnTo>
                                          <a:lnTo>
                                            <a:pt x="592" y="2824"/>
                                          </a:lnTo>
                                          <a:lnTo>
                                            <a:pt x="610" y="2833"/>
                                          </a:lnTo>
                                          <a:lnTo>
                                            <a:pt x="635" y="2847"/>
                                          </a:lnTo>
                                          <a:lnTo>
                                            <a:pt x="657" y="2856"/>
                                          </a:lnTo>
                                          <a:lnTo>
                                            <a:pt x="681" y="2864"/>
                                          </a:lnTo>
                                          <a:lnTo>
                                            <a:pt x="703" y="2870"/>
                                          </a:lnTo>
                                          <a:lnTo>
                                            <a:pt x="723" y="2875"/>
                                          </a:lnTo>
                                          <a:lnTo>
                                            <a:pt x="753" y="2883"/>
                                          </a:lnTo>
                                          <a:lnTo>
                                            <a:pt x="778" y="2889"/>
                                          </a:lnTo>
                                          <a:lnTo>
                                            <a:pt x="802" y="2892"/>
                                          </a:lnTo>
                                          <a:lnTo>
                                            <a:pt x="829" y="2896"/>
                                          </a:lnTo>
                                          <a:lnTo>
                                            <a:pt x="857" y="2900"/>
                                          </a:lnTo>
                                          <a:lnTo>
                                            <a:pt x="883" y="2902"/>
                                          </a:lnTo>
                                          <a:lnTo>
                                            <a:pt x="906" y="2904"/>
                                          </a:lnTo>
                                          <a:lnTo>
                                            <a:pt x="934" y="2906"/>
                                          </a:lnTo>
                                          <a:lnTo>
                                            <a:pt x="959" y="2908"/>
                                          </a:lnTo>
                                          <a:lnTo>
                                            <a:pt x="984" y="2908"/>
                                          </a:lnTo>
                                          <a:lnTo>
                                            <a:pt x="1006" y="2908"/>
                                          </a:lnTo>
                                          <a:lnTo>
                                            <a:pt x="1031" y="2908"/>
                                          </a:lnTo>
                                          <a:lnTo>
                                            <a:pt x="1061" y="2908"/>
                                          </a:lnTo>
                                          <a:lnTo>
                                            <a:pt x="1086" y="2906"/>
                                          </a:lnTo>
                                          <a:lnTo>
                                            <a:pt x="1108" y="2906"/>
                                          </a:lnTo>
                                          <a:lnTo>
                                            <a:pt x="1134" y="2902"/>
                                          </a:lnTo>
                                          <a:lnTo>
                                            <a:pt x="1166" y="2900"/>
                                          </a:lnTo>
                                          <a:lnTo>
                                            <a:pt x="1188" y="2896"/>
                                          </a:lnTo>
                                          <a:lnTo>
                                            <a:pt x="1217" y="2892"/>
                                          </a:lnTo>
                                          <a:lnTo>
                                            <a:pt x="1241" y="2887"/>
                                          </a:lnTo>
                                          <a:lnTo>
                                            <a:pt x="1265" y="2883"/>
                                          </a:lnTo>
                                          <a:lnTo>
                                            <a:pt x="1288" y="2877"/>
                                          </a:lnTo>
                                          <a:lnTo>
                                            <a:pt x="1309" y="2871"/>
                                          </a:lnTo>
                                          <a:lnTo>
                                            <a:pt x="1334" y="2864"/>
                                          </a:lnTo>
                                          <a:lnTo>
                                            <a:pt x="1354" y="2856"/>
                                          </a:lnTo>
                                          <a:lnTo>
                                            <a:pt x="1375" y="2849"/>
                                          </a:lnTo>
                                          <a:lnTo>
                                            <a:pt x="1395" y="2839"/>
                                          </a:lnTo>
                                          <a:lnTo>
                                            <a:pt x="1415" y="2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65880"/>
                                      <a:ext cx="1836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6840"/>
                                      <a:ext cx="68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" h="432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46"/>
                                          </a:lnTo>
                                          <a:lnTo>
                                            <a:pt x="172" y="97"/>
                                          </a:lnTo>
                                          <a:lnTo>
                                            <a:pt x="234" y="148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325" y="308"/>
                                          </a:lnTo>
                                          <a:lnTo>
                                            <a:pt x="338" y="358"/>
                                          </a:lnTo>
                                          <a:lnTo>
                                            <a:pt x="219" y="432"/>
                                          </a:lnTo>
                                          <a:lnTo>
                                            <a:pt x="208" y="362"/>
                                          </a:lnTo>
                                          <a:lnTo>
                                            <a:pt x="189" y="287"/>
                                          </a:lnTo>
                                          <a:lnTo>
                                            <a:pt x="161" y="209"/>
                                          </a:lnTo>
                                          <a:lnTo>
                                            <a:pt x="124" y="144"/>
                                          </a:lnTo>
                                          <a:lnTo>
                                            <a:pt x="73" y="7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120" y="22320"/>
                                      <a:ext cx="1152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19080"/>
                                        <a:ext cx="684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1053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6" y="252"/>
                                            </a:lnTo>
                                            <a:lnTo>
                                              <a:pt x="23" y="274"/>
                                            </a:lnTo>
                                            <a:lnTo>
                                              <a:pt x="17" y="975"/>
                                            </a:lnTo>
                                            <a:lnTo>
                                              <a:pt x="40" y="1053"/>
                                            </a:lnTo>
                                            <a:lnTo>
                                              <a:pt x="98" y="1053"/>
                                            </a:lnTo>
                                            <a:lnTo>
                                              <a:pt x="146" y="1015"/>
                                            </a:lnTo>
                                            <a:lnTo>
                                              <a:pt x="201" y="1015"/>
                                            </a:lnTo>
                                            <a:lnTo>
                                              <a:pt x="245" y="1053"/>
                                            </a:lnTo>
                                            <a:lnTo>
                                              <a:pt x="307" y="1053"/>
                                            </a:lnTo>
                                            <a:lnTo>
                                              <a:pt x="328" y="975"/>
                                            </a:lnTo>
                                            <a:lnTo>
                                              <a:pt x="317" y="274"/>
                                            </a:lnTo>
                                            <a:lnTo>
                                              <a:pt x="333" y="252"/>
                                            </a:lnTo>
                                            <a:lnTo>
                                              <a:pt x="345" y="80"/>
                                            </a:lnTo>
                                            <a:lnTo>
                                              <a:pt x="269" y="17"/>
                                            </a:lnTo>
                                            <a:lnTo>
                                              <a:pt x="231" y="17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72" y="17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20160"/>
                                        <a:ext cx="720" cy="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0e0e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52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1080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11520" cy="17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2" h="699">
                                              <a:moveTo>
                                                <a:pt x="358" y="699"/>
                                              </a:moveTo>
                                              <a:lnTo>
                                                <a:pt x="562" y="69"/>
                                              </a:lnTo>
                                              <a:lnTo>
                                                <a:pt x="526" y="56"/>
                                              </a:lnTo>
                                              <a:lnTo>
                                                <a:pt x="485" y="38"/>
                                              </a:lnTo>
                                              <a:lnTo>
                                                <a:pt x="431" y="24"/>
                                              </a:lnTo>
                                              <a:lnTo>
                                                <a:pt x="384" y="12"/>
                                              </a:lnTo>
                                              <a:lnTo>
                                                <a:pt x="342" y="4"/>
                                              </a:lnTo>
                                              <a:lnTo>
                                                <a:pt x="297" y="0"/>
                                              </a:lnTo>
                                              <a:lnTo>
                                                <a:pt x="248" y="3"/>
                                              </a:lnTo>
                                              <a:lnTo>
                                                <a:pt x="185" y="10"/>
                                              </a:lnTo>
                                              <a:lnTo>
                                                <a:pt x="132" y="24"/>
                                              </a:lnTo>
                                              <a:lnTo>
                                                <a:pt x="80" y="38"/>
                                              </a:lnTo>
                                              <a:lnTo>
                                                <a:pt x="34" y="58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197" y="6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60" y="22680"/>
                                        <a:ext cx="396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" y="72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88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160" y="55080"/>
                                      <a:ext cx="115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6" h="681">
                                          <a:moveTo>
                                            <a:pt x="546" y="0"/>
                                          </a:moveTo>
                                          <a:lnTo>
                                            <a:pt x="523" y="20"/>
                                          </a:lnTo>
                                          <a:lnTo>
                                            <a:pt x="432" y="441"/>
                                          </a:lnTo>
                                          <a:lnTo>
                                            <a:pt x="415" y="483"/>
                                          </a:lnTo>
                                          <a:lnTo>
                                            <a:pt x="388" y="518"/>
                                          </a:lnTo>
                                          <a:lnTo>
                                            <a:pt x="347" y="550"/>
                                          </a:lnTo>
                                          <a:lnTo>
                                            <a:pt x="307" y="575"/>
                                          </a:lnTo>
                                          <a:lnTo>
                                            <a:pt x="262" y="598"/>
                                          </a:lnTo>
                                          <a:lnTo>
                                            <a:pt x="215" y="618"/>
                                          </a:lnTo>
                                          <a:lnTo>
                                            <a:pt x="163" y="637"/>
                                          </a:lnTo>
                                          <a:lnTo>
                                            <a:pt x="119" y="647"/>
                                          </a:lnTo>
                                          <a:lnTo>
                                            <a:pt x="65" y="656"/>
                                          </a:lnTo>
                                          <a:lnTo>
                                            <a:pt x="0" y="652"/>
                                          </a:lnTo>
                                          <a:lnTo>
                                            <a:pt x="10" y="677"/>
                                          </a:lnTo>
                                          <a:lnTo>
                                            <a:pt x="55" y="681"/>
                                          </a:lnTo>
                                          <a:lnTo>
                                            <a:pt x="86" y="681"/>
                                          </a:lnTo>
                                          <a:lnTo>
                                            <a:pt x="134" y="677"/>
                                          </a:lnTo>
                                          <a:lnTo>
                                            <a:pt x="173" y="674"/>
                                          </a:lnTo>
                                          <a:lnTo>
                                            <a:pt x="227" y="665"/>
                                          </a:lnTo>
                                          <a:lnTo>
                                            <a:pt x="269" y="657"/>
                                          </a:lnTo>
                                          <a:lnTo>
                                            <a:pt x="316" y="643"/>
                                          </a:lnTo>
                                          <a:lnTo>
                                            <a:pt x="343" y="635"/>
                                          </a:lnTo>
                                          <a:lnTo>
                                            <a:pt x="384" y="618"/>
                                          </a:lnTo>
                                          <a:lnTo>
                                            <a:pt x="427" y="590"/>
                                          </a:lnTo>
                                          <a:lnTo>
                                            <a:pt x="440" y="575"/>
                                          </a:lnTo>
                                          <a:lnTo>
                                            <a:pt x="452" y="554"/>
                                          </a:lnTo>
                                          <a:lnTo>
                                            <a:pt x="462" y="512"/>
                                          </a:lnTo>
                                          <a:lnTo>
                                            <a:pt x="471" y="470"/>
                                          </a:lnTo>
                                          <a:lnTo>
                                            <a:pt x="5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9560"/>
                                    <a:ext cx="57240" cy="39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" name="xjhsy4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576720" y="0"/>
                                <a:ext cx="51948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017360" y="293400"/>
                                <a:ext cx="394920" cy="14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360"/>
                                  <a:ext cx="394920" cy="7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9040"/>
                                    <a:ext cx="3949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480" y="0"/>
                                    <a:ext cx="33480" cy="4716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0"/>
                                    <a:ext cx="33480" cy="4716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840" y="0"/>
                                  <a:ext cx="57240" cy="11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42480" cy="9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0" y="72360"/>
                                      <a:ext cx="19080" cy="21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080" cy="21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320" y="16560"/>
                                          <a:ext cx="10080" cy="5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8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8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1" y="157"/>
                                                </a:lnTo>
                                                <a:lnTo>
                                                  <a:pt x="110" y="167"/>
                                                </a:lnTo>
                                                <a:lnTo>
                                                  <a:pt x="121" y="173"/>
                                                </a:lnTo>
                                                <a:lnTo>
                                                  <a:pt x="136" y="178"/>
                                                </a:lnTo>
                                                <a:lnTo>
                                                  <a:pt x="153" y="186"/>
                                                </a:lnTo>
                                                <a:lnTo>
                                                  <a:pt x="174" y="190"/>
                                                </a:lnTo>
                                                <a:lnTo>
                                                  <a:pt x="188" y="191"/>
                                                </a:lnTo>
                                                <a:lnTo>
                                                  <a:pt x="205" y="194"/>
                                                </a:lnTo>
                                                <a:lnTo>
                                                  <a:pt x="222" y="195"/>
                                                </a:lnTo>
                                                <a:lnTo>
                                                  <a:pt x="243" y="198"/>
                                                </a:lnTo>
                                                <a:lnTo>
                                                  <a:pt x="257" y="198"/>
                                                </a:lnTo>
                                                <a:lnTo>
                                                  <a:pt x="278" y="195"/>
                                                </a:lnTo>
                                                <a:lnTo>
                                                  <a:pt x="295" y="194"/>
                                                </a:lnTo>
                                                <a:lnTo>
                                                  <a:pt x="315" y="191"/>
                                                </a:lnTo>
                                                <a:lnTo>
                                                  <a:pt x="332" y="190"/>
                                                </a:lnTo>
                                                <a:lnTo>
                                                  <a:pt x="349" y="185"/>
                                                </a:lnTo>
                                                <a:lnTo>
                                                  <a:pt x="366" y="181"/>
                                                </a:lnTo>
                                                <a:lnTo>
                                                  <a:pt x="380" y="173"/>
                                                </a:lnTo>
                                                <a:lnTo>
                                                  <a:pt x="392" y="165"/>
                                                </a:lnTo>
                                                <a:lnTo>
                                                  <a:pt x="397" y="160"/>
                                                </a:lnTo>
                                                <a:lnTo>
                                                  <a:pt x="405" y="152"/>
                                                </a:lnTo>
                                                <a:lnTo>
                                                  <a:pt x="498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0"/>
                                            <a:ext cx="432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2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2" y="178"/>
                                                </a:lnTo>
                                                <a:lnTo>
                                                  <a:pt x="75" y="186"/>
                                                </a:lnTo>
                                                <a:lnTo>
                                                  <a:pt x="96" y="190"/>
                                                </a:lnTo>
                                                <a:lnTo>
                                                  <a:pt x="110" y="191"/>
                                                </a:lnTo>
                                                <a:lnTo>
                                                  <a:pt x="127" y="194"/>
                                                </a:lnTo>
                                                <a:lnTo>
                                                  <a:pt x="144" y="195"/>
                                                </a:lnTo>
                                                <a:lnTo>
                                                  <a:pt x="165" y="198"/>
                                                </a:lnTo>
                                                <a:lnTo>
                                                  <a:pt x="179" y="198"/>
                                                </a:lnTo>
                                                <a:lnTo>
                                                  <a:pt x="200" y="195"/>
                                                </a:lnTo>
                                                <a:lnTo>
                                                  <a:pt x="222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04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080" cy="18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08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13" h="718">
                                                <a:moveTo>
                                                  <a:pt x="26" y="0"/>
                                                </a:moveTo>
                                                <a:lnTo>
                                                  <a:pt x="21" y="20"/>
                                                </a:lnTo>
                                                <a:lnTo>
                                                  <a:pt x="23" y="29"/>
                                                </a:lnTo>
                                                <a:lnTo>
                                                  <a:pt x="25" y="38"/>
                                                </a:lnTo>
                                                <a:lnTo>
                                                  <a:pt x="26" y="59"/>
                                                </a:lnTo>
                                                <a:lnTo>
                                                  <a:pt x="23" y="73"/>
                                                </a:lnTo>
                                                <a:lnTo>
                                                  <a:pt x="17" y="86"/>
                                                </a:lnTo>
                                                <a:lnTo>
                                                  <a:pt x="12" y="96"/>
                                                </a:lnTo>
                                                <a:lnTo>
                                                  <a:pt x="6" y="113"/>
                                                </a:lnTo>
                                                <a:lnTo>
                                                  <a:pt x="6" y="126"/>
                                                </a:lnTo>
                                                <a:lnTo>
                                                  <a:pt x="12" y="138"/>
                                                </a:lnTo>
                                                <a:lnTo>
                                                  <a:pt x="17" y="149"/>
                                                </a:lnTo>
                                                <a:lnTo>
                                                  <a:pt x="29" y="162"/>
                                                </a:lnTo>
                                                <a:lnTo>
                                                  <a:pt x="34" y="176"/>
                                                </a:lnTo>
                                                <a:lnTo>
                                                  <a:pt x="34" y="185"/>
                                                </a:lnTo>
                                                <a:lnTo>
                                                  <a:pt x="30" y="195"/>
                                                </a:lnTo>
                                                <a:lnTo>
                                                  <a:pt x="21" y="204"/>
                                                </a:lnTo>
                                                <a:lnTo>
                                                  <a:pt x="13" y="216"/>
                                                </a:lnTo>
                                                <a:lnTo>
                                                  <a:pt x="8" y="225"/>
                                                </a:lnTo>
                                                <a:lnTo>
                                                  <a:pt x="6" y="236"/>
                                                </a:lnTo>
                                                <a:lnTo>
                                                  <a:pt x="12" y="248"/>
                                                </a:lnTo>
                                                <a:lnTo>
                                                  <a:pt x="19" y="259"/>
                                                </a:lnTo>
                                                <a:lnTo>
                                                  <a:pt x="26" y="269"/>
                                                </a:lnTo>
                                                <a:lnTo>
                                                  <a:pt x="30" y="278"/>
                                                </a:lnTo>
                                                <a:lnTo>
                                                  <a:pt x="34" y="288"/>
                                                </a:lnTo>
                                                <a:lnTo>
                                                  <a:pt x="30" y="301"/>
                                                </a:lnTo>
                                                <a:lnTo>
                                                  <a:pt x="21" y="313"/>
                                                </a:lnTo>
                                                <a:lnTo>
                                                  <a:pt x="12" y="322"/>
                                                </a:lnTo>
                                                <a:lnTo>
                                                  <a:pt x="2" y="337"/>
                                                </a:lnTo>
                                                <a:lnTo>
                                                  <a:pt x="0" y="349"/>
                                                </a:lnTo>
                                                <a:lnTo>
                                                  <a:pt x="4" y="362"/>
                                                </a:lnTo>
                                                <a:lnTo>
                                                  <a:pt x="13" y="372"/>
                                                </a:lnTo>
                                                <a:lnTo>
                                                  <a:pt x="23" y="383"/>
                                                </a:lnTo>
                                                <a:lnTo>
                                                  <a:pt x="33" y="396"/>
                                                </a:lnTo>
                                                <a:lnTo>
                                                  <a:pt x="38" y="414"/>
                                                </a:lnTo>
                                                <a:lnTo>
                                                  <a:pt x="33" y="431"/>
                                                </a:lnTo>
                                                <a:lnTo>
                                                  <a:pt x="23" y="444"/>
                                                </a:lnTo>
                                                <a:lnTo>
                                                  <a:pt x="19" y="455"/>
                                                </a:lnTo>
                                                <a:lnTo>
                                                  <a:pt x="19" y="466"/>
                                                </a:lnTo>
                                                <a:lnTo>
                                                  <a:pt x="21" y="473"/>
                                                </a:lnTo>
                                                <a:lnTo>
                                                  <a:pt x="29" y="484"/>
                                                </a:lnTo>
                                                <a:lnTo>
                                                  <a:pt x="42" y="499"/>
                                                </a:lnTo>
                                                <a:lnTo>
                                                  <a:pt x="64" y="528"/>
                                                </a:lnTo>
                                                <a:lnTo>
                                                  <a:pt x="107" y="573"/>
                                                </a:lnTo>
                                                <a:lnTo>
                                                  <a:pt x="144" y="609"/>
                                                </a:lnTo>
                                                <a:lnTo>
                                                  <a:pt x="166" y="629"/>
                                                </a:lnTo>
                                                <a:lnTo>
                                                  <a:pt x="190" y="643"/>
                                                </a:lnTo>
                                                <a:lnTo>
                                                  <a:pt x="217" y="660"/>
                                                </a:lnTo>
                                                <a:lnTo>
                                                  <a:pt x="255" y="681"/>
                                                </a:lnTo>
                                                <a:lnTo>
                                                  <a:pt x="313" y="701"/>
                                                </a:lnTo>
                                                <a:lnTo>
                                                  <a:pt x="356" y="710"/>
                                                </a:lnTo>
                                                <a:lnTo>
                                                  <a:pt x="401" y="716"/>
                                                </a:lnTo>
                                                <a:lnTo>
                                                  <a:pt x="460" y="718"/>
                                                </a:lnTo>
                                                <a:lnTo>
                                                  <a:pt x="523" y="716"/>
                                                </a:lnTo>
                                                <a:lnTo>
                                                  <a:pt x="578" y="714"/>
                                                </a:lnTo>
                                                <a:lnTo>
                                                  <a:pt x="625" y="706"/>
                                                </a:lnTo>
                                                <a:lnTo>
                                                  <a:pt x="667" y="697"/>
                                                </a:lnTo>
                                                <a:lnTo>
                                                  <a:pt x="697" y="685"/>
                                                </a:lnTo>
                                                <a:lnTo>
                                                  <a:pt x="723" y="672"/>
                                                </a:lnTo>
                                                <a:lnTo>
                                                  <a:pt x="744" y="659"/>
                                                </a:lnTo>
                                                <a:lnTo>
                                                  <a:pt x="761" y="647"/>
                                                </a:lnTo>
                                                <a:lnTo>
                                                  <a:pt x="778" y="629"/>
                                                </a:lnTo>
                                                <a:lnTo>
                                                  <a:pt x="832" y="556"/>
                                                </a:lnTo>
                                                <a:lnTo>
                                                  <a:pt x="874" y="493"/>
                                                </a:lnTo>
                                                <a:lnTo>
                                                  <a:pt x="890" y="461"/>
                                                </a:lnTo>
                                                <a:lnTo>
                                                  <a:pt x="894" y="448"/>
                                                </a:lnTo>
                                                <a:lnTo>
                                                  <a:pt x="895" y="438"/>
                                                </a:lnTo>
                                                <a:lnTo>
                                                  <a:pt x="895" y="427"/>
                                                </a:lnTo>
                                                <a:lnTo>
                                                  <a:pt x="887" y="414"/>
                                                </a:lnTo>
                                                <a:lnTo>
                                                  <a:pt x="882" y="406"/>
                                                </a:lnTo>
                                                <a:lnTo>
                                                  <a:pt x="879" y="394"/>
                                                </a:lnTo>
                                                <a:lnTo>
                                                  <a:pt x="882" y="381"/>
                                                </a:lnTo>
                                                <a:lnTo>
                                                  <a:pt x="887" y="372"/>
                                                </a:lnTo>
                                                <a:lnTo>
                                                  <a:pt x="894" y="362"/>
                                                </a:lnTo>
                                                <a:lnTo>
                                                  <a:pt x="900" y="352"/>
                                                </a:lnTo>
                                                <a:lnTo>
                                                  <a:pt x="908" y="341"/>
                                                </a:lnTo>
                                                <a:lnTo>
                                                  <a:pt x="913" y="330"/>
                                                </a:lnTo>
                                                <a:lnTo>
                                                  <a:pt x="912" y="316"/>
                                                </a:lnTo>
                                                <a:lnTo>
                                                  <a:pt x="907" y="305"/>
                                                </a:lnTo>
                                                <a:lnTo>
                                                  <a:pt x="900" y="295"/>
                                                </a:lnTo>
                                                <a:lnTo>
                                                  <a:pt x="894" y="286"/>
                                                </a:lnTo>
                                                <a:lnTo>
                                                  <a:pt x="886" y="275"/>
                                                </a:lnTo>
                                                <a:lnTo>
                                                  <a:pt x="883" y="263"/>
                                                </a:lnTo>
                                                <a:lnTo>
                                                  <a:pt x="886" y="254"/>
                                                </a:lnTo>
                                                <a:lnTo>
                                                  <a:pt x="895" y="240"/>
                                                </a:lnTo>
                                                <a:lnTo>
                                                  <a:pt x="904" y="229"/>
                                                </a:lnTo>
                                                <a:lnTo>
                                                  <a:pt x="908" y="217"/>
                                                </a:lnTo>
                                                <a:lnTo>
                                                  <a:pt x="908" y="202"/>
                                                </a:lnTo>
                                                <a:lnTo>
                                                  <a:pt x="903" y="187"/>
                                                </a:lnTo>
                                                <a:lnTo>
                                                  <a:pt x="894" y="176"/>
                                                </a:lnTo>
                                                <a:lnTo>
                                                  <a:pt x="890" y="168"/>
                                                </a:lnTo>
                                                <a:lnTo>
                                                  <a:pt x="886" y="155"/>
                                                </a:lnTo>
                                                <a:lnTo>
                                                  <a:pt x="887" y="141"/>
                                                </a:lnTo>
                                                <a:lnTo>
                                                  <a:pt x="895" y="130"/>
                                                </a:lnTo>
                                                <a:lnTo>
                                                  <a:pt x="900" y="122"/>
                                                </a:lnTo>
                                                <a:lnTo>
                                                  <a:pt x="908" y="113"/>
                                                </a:lnTo>
                                                <a:lnTo>
                                                  <a:pt x="912" y="101"/>
                                                </a:lnTo>
                                                <a:lnTo>
                                                  <a:pt x="913" y="88"/>
                                                </a:lnTo>
                                                <a:lnTo>
                                                  <a:pt x="911" y="80"/>
                                                </a:lnTo>
                                                <a:lnTo>
                                                  <a:pt x="903" y="67"/>
                                                </a:lnTo>
                                                <a:lnTo>
                                                  <a:pt x="895" y="56"/>
                                                </a:lnTo>
                                                <a:lnTo>
                                                  <a:pt x="890" y="42"/>
                                                </a:lnTo>
                                                <a:lnTo>
                                                  <a:pt x="890" y="29"/>
                                                </a:lnTo>
                                                <a:lnTo>
                                                  <a:pt x="894" y="18"/>
                                                </a:lnTo>
                                                <a:lnTo>
                                                  <a:pt x="891" y="0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520"/>
                                            <a:ext cx="180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99">
                                                <a:moveTo>
                                                  <a:pt x="6" y="0"/>
                                                </a:moveTo>
                                                <a:lnTo>
                                                  <a:pt x="13" y="13"/>
                                                </a:lnTo>
                                                <a:lnTo>
                                                  <a:pt x="24" y="26"/>
                                                </a:lnTo>
                                                <a:lnTo>
                                                  <a:pt x="44" y="43"/>
                                                </a:lnTo>
                                                <a:lnTo>
                                                  <a:pt x="68" y="57"/>
                                                </a:lnTo>
                                                <a:lnTo>
                                                  <a:pt x="91" y="66"/>
                                                </a:lnTo>
                                                <a:lnTo>
                                                  <a:pt x="113" y="72"/>
                                                </a:lnTo>
                                                <a:lnTo>
                                                  <a:pt x="104" y="89"/>
                                                </a:lnTo>
                                                <a:lnTo>
                                                  <a:pt x="75" y="85"/>
                                                </a:lnTo>
                                                <a:lnTo>
                                                  <a:pt x="44" y="87"/>
                                                </a:lnTo>
                                                <a:lnTo>
                                                  <a:pt x="24" y="99"/>
                                                </a:lnTo>
                                                <a:lnTo>
                                                  <a:pt x="28" y="89"/>
                                                </a:lnTo>
                                                <a:lnTo>
                                                  <a:pt x="27" y="78"/>
                                                </a:lnTo>
                                                <a:lnTo>
                                                  <a:pt x="20" y="62"/>
                                                </a:lnTo>
                                                <a:lnTo>
                                                  <a:pt x="11" y="49"/>
                                                </a:lnTo>
                                                <a:lnTo>
                                                  <a:pt x="2" y="34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60"/>
                                            <a:ext cx="3240" cy="1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9" h="84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9" y="10"/>
                                                </a:lnTo>
                                                <a:lnTo>
                                                  <a:pt x="21" y="15"/>
                                                </a:lnTo>
                                                <a:lnTo>
                                                  <a:pt x="42" y="25"/>
                                                </a:lnTo>
                                                <a:lnTo>
                                                  <a:pt x="64" y="31"/>
                                                </a:lnTo>
                                                <a:lnTo>
                                                  <a:pt x="98" y="38"/>
                                                </a:lnTo>
                                                <a:lnTo>
                                                  <a:pt x="137" y="44"/>
                                                </a:lnTo>
                                                <a:lnTo>
                                                  <a:pt x="149" y="80"/>
                                                </a:lnTo>
                                                <a:lnTo>
                                                  <a:pt x="106" y="69"/>
                                                </a:lnTo>
                                                <a:lnTo>
                                                  <a:pt x="72" y="65"/>
                                                </a:lnTo>
                                                <a:lnTo>
                                                  <a:pt x="45" y="71"/>
                                                </a:lnTo>
                                                <a:lnTo>
                                                  <a:pt x="25" y="84"/>
                                                </a:lnTo>
                                                <a:lnTo>
                                                  <a:pt x="25" y="73"/>
                                                </a:lnTo>
                                                <a:lnTo>
                                                  <a:pt x="25" y="63"/>
                                                </a:lnTo>
                                                <a:lnTo>
                                                  <a:pt x="21" y="52"/>
                                                </a:lnTo>
                                                <a:lnTo>
                                                  <a:pt x="9" y="36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324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5" h="104">
                                                <a:moveTo>
                                                  <a:pt x="2" y="13"/>
                                                </a:move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21" y="17"/>
                                                </a:lnTo>
                                                <a:lnTo>
                                                  <a:pt x="32" y="25"/>
                                                </a:lnTo>
                                                <a:lnTo>
                                                  <a:pt x="45" y="34"/>
                                                </a:lnTo>
                                                <a:lnTo>
                                                  <a:pt x="69" y="42"/>
                                                </a:lnTo>
                                                <a:lnTo>
                                                  <a:pt x="96" y="49"/>
                                                </a:lnTo>
                                                <a:lnTo>
                                                  <a:pt x="126" y="59"/>
                                                </a:lnTo>
                                                <a:lnTo>
                                                  <a:pt x="167" y="72"/>
                                                </a:lnTo>
                                                <a:lnTo>
                                                  <a:pt x="175" y="104"/>
                                                </a:lnTo>
                                                <a:lnTo>
                                                  <a:pt x="133" y="87"/>
                                                </a:lnTo>
                                                <a:lnTo>
                                                  <a:pt x="103" y="76"/>
                                                </a:lnTo>
                                                <a:lnTo>
                                                  <a:pt x="78" y="72"/>
                                                </a:lnTo>
                                                <a:lnTo>
                                                  <a:pt x="58" y="72"/>
                                                </a:lnTo>
                                                <a:lnTo>
                                                  <a:pt x="48" y="80"/>
                                                </a:lnTo>
                                                <a:lnTo>
                                                  <a:pt x="36" y="91"/>
                                                </a:lnTo>
                                                <a:lnTo>
                                                  <a:pt x="34" y="78"/>
                                                </a:lnTo>
                                                <a:lnTo>
                                                  <a:pt x="21" y="59"/>
                                                </a:lnTo>
                                                <a:lnTo>
                                                  <a:pt x="10" y="45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2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520"/>
                                            <a:ext cx="432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8" h="230">
                                                <a:moveTo>
                                                  <a:pt x="2" y="35"/>
                                                </a:move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22" y="17"/>
                                                </a:lnTo>
                                                <a:lnTo>
                                                  <a:pt x="47" y="32"/>
                                                </a:lnTo>
                                                <a:lnTo>
                                                  <a:pt x="72" y="44"/>
                                                </a:lnTo>
                                                <a:lnTo>
                                                  <a:pt x="106" y="55"/>
                                                </a:lnTo>
                                                <a:lnTo>
                                                  <a:pt x="156" y="65"/>
                                                </a:lnTo>
                                                <a:lnTo>
                                                  <a:pt x="166" y="91"/>
                                                </a:lnTo>
                                                <a:lnTo>
                                                  <a:pt x="140" y="84"/>
                                                </a:lnTo>
                                                <a:lnTo>
                                                  <a:pt x="114" y="80"/>
                                                </a:lnTo>
                                                <a:lnTo>
                                                  <a:pt x="101" y="82"/>
                                                </a:lnTo>
                                                <a:lnTo>
                                                  <a:pt x="97" y="95"/>
                                                </a:lnTo>
                                                <a:lnTo>
                                                  <a:pt x="105" y="112"/>
                                                </a:lnTo>
                                                <a:lnTo>
                                                  <a:pt x="115" y="128"/>
                                                </a:lnTo>
                                                <a:lnTo>
                                                  <a:pt x="136" y="153"/>
                                                </a:lnTo>
                                                <a:lnTo>
                                                  <a:pt x="166" y="179"/>
                                                </a:lnTo>
                                                <a:lnTo>
                                                  <a:pt x="208" y="209"/>
                                                </a:lnTo>
                                                <a:lnTo>
                                                  <a:pt x="208" y="230"/>
                                                </a:lnTo>
                                                <a:lnTo>
                                                  <a:pt x="190" y="219"/>
                                                </a:lnTo>
                                                <a:lnTo>
                                                  <a:pt x="166" y="205"/>
                                                </a:lnTo>
                                                <a:lnTo>
                                                  <a:pt x="132" y="179"/>
                                                </a:lnTo>
                                                <a:lnTo>
                                                  <a:pt x="105" y="150"/>
                                                </a:lnTo>
                                                <a:lnTo>
                                                  <a:pt x="80" y="128"/>
                                                </a:lnTo>
                                                <a:lnTo>
                                                  <a:pt x="56" y="101"/>
                                                </a:lnTo>
                                                <a:lnTo>
                                                  <a:pt x="36" y="78"/>
                                                </a:lnTo>
                                                <a:lnTo>
                                                  <a:pt x="15" y="57"/>
                                                </a:lnTo>
                                                <a:lnTo>
                                                  <a:pt x="2" y="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440" cy="1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6" h="6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1" y="10"/>
                                                </a:lnTo>
                                                <a:lnTo>
                                                  <a:pt x="25" y="21"/>
                                                </a:lnTo>
                                                <a:lnTo>
                                                  <a:pt x="42" y="33"/>
                                                </a:lnTo>
                                                <a:lnTo>
                                                  <a:pt x="60" y="44"/>
                                                </a:lnTo>
                                                <a:lnTo>
                                                  <a:pt x="77" y="54"/>
                                                </a:lnTo>
                                                <a:lnTo>
                                                  <a:pt x="86" y="61"/>
                                                </a:lnTo>
                                                <a:lnTo>
                                                  <a:pt x="65" y="69"/>
                                                </a:lnTo>
                                                <a:lnTo>
                                                  <a:pt x="42" y="61"/>
                                                </a:lnTo>
                                                <a:lnTo>
                                                  <a:pt x="18" y="52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lnTo>
                                                  <a:pt x="1" y="33"/>
                                                </a:lnTo>
                                                <a:lnTo>
                                                  <a:pt x="4" y="1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" y="0"/>
                                            <a:ext cx="1512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2" h="689">
                                                <a:moveTo>
                                                  <a:pt x="294" y="135"/>
                                                </a:moveTo>
                                                <a:lnTo>
                                                  <a:pt x="186" y="143"/>
                                                </a:lnTo>
                                                <a:lnTo>
                                                  <a:pt x="348" y="158"/>
                                                </a:lnTo>
                                                <a:lnTo>
                                                  <a:pt x="338" y="166"/>
                                                </a:lnTo>
                                                <a:lnTo>
                                                  <a:pt x="318" y="173"/>
                                                </a:lnTo>
                                                <a:lnTo>
                                                  <a:pt x="292" y="181"/>
                                                </a:lnTo>
                                                <a:lnTo>
                                                  <a:pt x="258" y="190"/>
                                                </a:lnTo>
                                                <a:lnTo>
                                                  <a:pt x="222" y="196"/>
                                                </a:lnTo>
                                                <a:lnTo>
                                                  <a:pt x="175" y="200"/>
                                                </a:lnTo>
                                                <a:lnTo>
                                                  <a:pt x="120" y="206"/>
                                                </a:lnTo>
                                                <a:lnTo>
                                                  <a:pt x="61" y="209"/>
                                                </a:lnTo>
                                                <a:lnTo>
                                                  <a:pt x="0" y="209"/>
                                                </a:lnTo>
                                                <a:lnTo>
                                                  <a:pt x="95" y="232"/>
                                                </a:lnTo>
                                                <a:lnTo>
                                                  <a:pt x="154" y="244"/>
                                                </a:lnTo>
                                                <a:lnTo>
                                                  <a:pt x="205" y="244"/>
                                                </a:lnTo>
                                                <a:lnTo>
                                                  <a:pt x="267" y="244"/>
                                                </a:lnTo>
                                                <a:lnTo>
                                                  <a:pt x="359" y="236"/>
                                                </a:lnTo>
                                                <a:lnTo>
                                                  <a:pt x="435" y="225"/>
                                                </a:lnTo>
                                                <a:lnTo>
                                                  <a:pt x="499" y="209"/>
                                                </a:lnTo>
                                                <a:lnTo>
                                                  <a:pt x="567" y="188"/>
                                                </a:lnTo>
                                                <a:lnTo>
                                                  <a:pt x="597" y="177"/>
                                                </a:lnTo>
                                                <a:lnTo>
                                                  <a:pt x="625" y="168"/>
                                                </a:lnTo>
                                                <a:lnTo>
                                                  <a:pt x="640" y="164"/>
                                                </a:lnTo>
                                                <a:lnTo>
                                                  <a:pt x="648" y="169"/>
                                                </a:lnTo>
                                                <a:lnTo>
                                                  <a:pt x="648" y="181"/>
                                                </a:lnTo>
                                                <a:lnTo>
                                                  <a:pt x="642" y="194"/>
                                                </a:lnTo>
                                                <a:lnTo>
                                                  <a:pt x="625" y="208"/>
                                                </a:lnTo>
                                                <a:lnTo>
                                                  <a:pt x="597" y="226"/>
                                                </a:lnTo>
                                                <a:lnTo>
                                                  <a:pt x="557" y="244"/>
                                                </a:lnTo>
                                                <a:lnTo>
                                                  <a:pt x="510" y="263"/>
                                                </a:lnTo>
                                                <a:lnTo>
                                                  <a:pt x="448" y="282"/>
                                                </a:lnTo>
                                                <a:lnTo>
                                                  <a:pt x="376" y="297"/>
                                                </a:lnTo>
                                                <a:lnTo>
                                                  <a:pt x="304" y="308"/>
                                                </a:lnTo>
                                                <a:lnTo>
                                                  <a:pt x="228" y="320"/>
                                                </a:lnTo>
                                                <a:lnTo>
                                                  <a:pt x="95" y="333"/>
                                                </a:lnTo>
                                                <a:lnTo>
                                                  <a:pt x="177" y="352"/>
                                                </a:lnTo>
                                                <a:lnTo>
                                                  <a:pt x="243" y="360"/>
                                                </a:lnTo>
                                                <a:lnTo>
                                                  <a:pt x="326" y="358"/>
                                                </a:lnTo>
                                                <a:lnTo>
                                                  <a:pt x="411" y="347"/>
                                                </a:lnTo>
                                                <a:lnTo>
                                                  <a:pt x="474" y="333"/>
                                                </a:lnTo>
                                                <a:lnTo>
                                                  <a:pt x="525" y="320"/>
                                                </a:lnTo>
                                                <a:lnTo>
                                                  <a:pt x="567" y="308"/>
                                                </a:lnTo>
                                                <a:lnTo>
                                                  <a:pt x="610" y="293"/>
                                                </a:lnTo>
                                                <a:lnTo>
                                                  <a:pt x="644" y="280"/>
                                                </a:lnTo>
                                                <a:lnTo>
                                                  <a:pt x="659" y="276"/>
                                                </a:lnTo>
                                                <a:lnTo>
                                                  <a:pt x="668" y="276"/>
                                                </a:lnTo>
                                                <a:lnTo>
                                                  <a:pt x="667" y="287"/>
                                                </a:lnTo>
                                                <a:lnTo>
                                                  <a:pt x="661" y="299"/>
                                                </a:lnTo>
                                                <a:lnTo>
                                                  <a:pt x="648" y="314"/>
                                                </a:lnTo>
                                                <a:lnTo>
                                                  <a:pt x="617" y="335"/>
                                                </a:lnTo>
                                                <a:lnTo>
                                                  <a:pt x="584" y="354"/>
                                                </a:lnTo>
                                                <a:lnTo>
                                                  <a:pt x="546" y="371"/>
                                                </a:lnTo>
                                                <a:lnTo>
                                                  <a:pt x="496" y="390"/>
                                                </a:lnTo>
                                                <a:lnTo>
                                                  <a:pt x="439" y="407"/>
                                                </a:lnTo>
                                                <a:lnTo>
                                                  <a:pt x="352" y="426"/>
                                                </a:lnTo>
                                                <a:lnTo>
                                                  <a:pt x="294" y="438"/>
                                                </a:lnTo>
                                                <a:lnTo>
                                                  <a:pt x="237" y="444"/>
                                                </a:lnTo>
                                                <a:lnTo>
                                                  <a:pt x="154" y="449"/>
                                                </a:lnTo>
                                                <a:lnTo>
                                                  <a:pt x="239" y="461"/>
                                                </a:lnTo>
                                                <a:lnTo>
                                                  <a:pt x="305" y="466"/>
                                                </a:lnTo>
                                                <a:lnTo>
                                                  <a:pt x="360" y="468"/>
                                                </a:lnTo>
                                                <a:lnTo>
                                                  <a:pt x="423" y="466"/>
                                                </a:lnTo>
                                                <a:lnTo>
                                                  <a:pt x="482" y="458"/>
                                                </a:lnTo>
                                                <a:lnTo>
                                                  <a:pt x="530" y="447"/>
                                                </a:lnTo>
                                                <a:lnTo>
                                                  <a:pt x="568" y="434"/>
                                                </a:lnTo>
                                                <a:lnTo>
                                                  <a:pt x="629" y="413"/>
                                                </a:lnTo>
                                                <a:lnTo>
                                                  <a:pt x="637" y="413"/>
                                                </a:lnTo>
                                                <a:lnTo>
                                                  <a:pt x="644" y="417"/>
                                                </a:lnTo>
                                                <a:lnTo>
                                                  <a:pt x="642" y="430"/>
                                                </a:lnTo>
                                                <a:lnTo>
                                                  <a:pt x="634" y="444"/>
                                                </a:lnTo>
                                                <a:lnTo>
                                                  <a:pt x="620" y="458"/>
                                                </a:lnTo>
                                                <a:lnTo>
                                                  <a:pt x="599" y="474"/>
                                                </a:lnTo>
                                                <a:lnTo>
                                                  <a:pt x="563" y="493"/>
                                                </a:lnTo>
                                                <a:lnTo>
                                                  <a:pt x="525" y="510"/>
                                                </a:lnTo>
                                                <a:lnTo>
                                                  <a:pt x="489" y="521"/>
                                                </a:lnTo>
                                                <a:lnTo>
                                                  <a:pt x="448" y="531"/>
                                                </a:lnTo>
                                                <a:lnTo>
                                                  <a:pt x="410" y="537"/>
                                                </a:lnTo>
                                                <a:lnTo>
                                                  <a:pt x="360" y="542"/>
                                                </a:lnTo>
                                                <a:lnTo>
                                                  <a:pt x="305" y="545"/>
                                                </a:lnTo>
                                                <a:lnTo>
                                                  <a:pt x="250" y="546"/>
                                                </a:lnTo>
                                                <a:lnTo>
                                                  <a:pt x="166" y="546"/>
                                                </a:lnTo>
                                                <a:lnTo>
                                                  <a:pt x="211" y="562"/>
                                                </a:lnTo>
                                                <a:lnTo>
                                                  <a:pt x="253" y="573"/>
                                                </a:lnTo>
                                                <a:lnTo>
                                                  <a:pt x="301" y="579"/>
                                                </a:lnTo>
                                                <a:lnTo>
                                                  <a:pt x="342" y="580"/>
                                                </a:lnTo>
                                                <a:lnTo>
                                                  <a:pt x="384" y="583"/>
                                                </a:lnTo>
                                                <a:lnTo>
                                                  <a:pt x="427" y="580"/>
                                                </a:lnTo>
                                                <a:lnTo>
                                                  <a:pt x="462" y="579"/>
                                                </a:lnTo>
                                                <a:lnTo>
                                                  <a:pt x="495" y="573"/>
                                                </a:lnTo>
                                                <a:lnTo>
                                                  <a:pt x="540" y="562"/>
                                                </a:lnTo>
                                                <a:lnTo>
                                                  <a:pt x="574" y="554"/>
                                                </a:lnTo>
                                                <a:lnTo>
                                                  <a:pt x="587" y="555"/>
                                                </a:lnTo>
                                                <a:lnTo>
                                                  <a:pt x="589" y="565"/>
                                                </a:lnTo>
                                                <a:lnTo>
                                                  <a:pt x="585" y="575"/>
                                                </a:lnTo>
                                                <a:lnTo>
                                                  <a:pt x="576" y="586"/>
                                                </a:lnTo>
                                                <a:lnTo>
                                                  <a:pt x="561" y="597"/>
                                                </a:lnTo>
                                                <a:lnTo>
                                                  <a:pt x="544" y="605"/>
                                                </a:lnTo>
                                                <a:lnTo>
                                                  <a:pt x="525" y="614"/>
                                                </a:lnTo>
                                                <a:lnTo>
                                                  <a:pt x="495" y="622"/>
                                                </a:lnTo>
                                                <a:lnTo>
                                                  <a:pt x="432" y="631"/>
                                                </a:lnTo>
                                                <a:lnTo>
                                                  <a:pt x="372" y="639"/>
                                                </a:lnTo>
                                                <a:lnTo>
                                                  <a:pt x="253" y="649"/>
                                                </a:lnTo>
                                                <a:lnTo>
                                                  <a:pt x="407" y="656"/>
                                                </a:lnTo>
                                                <a:lnTo>
                                                  <a:pt x="439" y="656"/>
                                                </a:lnTo>
                                                <a:lnTo>
                                                  <a:pt x="453" y="663"/>
                                                </a:lnTo>
                                                <a:lnTo>
                                                  <a:pt x="461" y="670"/>
                                                </a:lnTo>
                                                <a:lnTo>
                                                  <a:pt x="458" y="681"/>
                                                </a:lnTo>
                                                <a:lnTo>
                                                  <a:pt x="466" y="687"/>
                                                </a:lnTo>
                                                <a:lnTo>
                                                  <a:pt x="486" y="689"/>
                                                </a:lnTo>
                                                <a:lnTo>
                                                  <a:pt x="516" y="677"/>
                                                </a:lnTo>
                                                <a:lnTo>
                                                  <a:pt x="542" y="664"/>
                                                </a:lnTo>
                                                <a:lnTo>
                                                  <a:pt x="563" y="651"/>
                                                </a:lnTo>
                                                <a:lnTo>
                                                  <a:pt x="580" y="639"/>
                                                </a:lnTo>
                                                <a:lnTo>
                                                  <a:pt x="597" y="621"/>
                                                </a:lnTo>
                                                <a:lnTo>
                                                  <a:pt x="651" y="548"/>
                                                </a:lnTo>
                                                <a:lnTo>
                                                  <a:pt x="693" y="485"/>
                                                </a:lnTo>
                                                <a:lnTo>
                                                  <a:pt x="709" y="453"/>
                                                </a:lnTo>
                                                <a:lnTo>
                                                  <a:pt x="713" y="440"/>
                                                </a:lnTo>
                                                <a:lnTo>
                                                  <a:pt x="714" y="430"/>
                                                </a:lnTo>
                                                <a:lnTo>
                                                  <a:pt x="714" y="419"/>
                                                </a:lnTo>
                                                <a:lnTo>
                                                  <a:pt x="706" y="406"/>
                                                </a:lnTo>
                                                <a:lnTo>
                                                  <a:pt x="701" y="398"/>
                                                </a:lnTo>
                                                <a:lnTo>
                                                  <a:pt x="698" y="386"/>
                                                </a:lnTo>
                                                <a:lnTo>
                                                  <a:pt x="701" y="373"/>
                                                </a:lnTo>
                                                <a:lnTo>
                                                  <a:pt x="706" y="364"/>
                                                </a:lnTo>
                                                <a:lnTo>
                                                  <a:pt x="713" y="354"/>
                                                </a:lnTo>
                                                <a:lnTo>
                                                  <a:pt x="719" y="344"/>
                                                </a:lnTo>
                                                <a:lnTo>
                                                  <a:pt x="727" y="333"/>
                                                </a:lnTo>
                                                <a:lnTo>
                                                  <a:pt x="732" y="322"/>
                                                </a:lnTo>
                                                <a:lnTo>
                                                  <a:pt x="731" y="308"/>
                                                </a:lnTo>
                                                <a:lnTo>
                                                  <a:pt x="726" y="297"/>
                                                </a:lnTo>
                                                <a:lnTo>
                                                  <a:pt x="719" y="287"/>
                                                </a:lnTo>
                                                <a:lnTo>
                                                  <a:pt x="713" y="278"/>
                                                </a:lnTo>
                                                <a:lnTo>
                                                  <a:pt x="705" y="267"/>
                                                </a:lnTo>
                                                <a:lnTo>
                                                  <a:pt x="702" y="255"/>
                                                </a:lnTo>
                                                <a:lnTo>
                                                  <a:pt x="705" y="246"/>
                                                </a:lnTo>
                                                <a:lnTo>
                                                  <a:pt x="714" y="232"/>
                                                </a:lnTo>
                                                <a:lnTo>
                                                  <a:pt x="723" y="221"/>
                                                </a:lnTo>
                                                <a:lnTo>
                                                  <a:pt x="727" y="209"/>
                                                </a:lnTo>
                                                <a:lnTo>
                                                  <a:pt x="727" y="194"/>
                                                </a:lnTo>
                                                <a:lnTo>
                                                  <a:pt x="722" y="179"/>
                                                </a:lnTo>
                                                <a:lnTo>
                                                  <a:pt x="713" y="168"/>
                                                </a:lnTo>
                                                <a:lnTo>
                                                  <a:pt x="709" y="160"/>
                                                </a:lnTo>
                                                <a:lnTo>
                                                  <a:pt x="705" y="147"/>
                                                </a:lnTo>
                                                <a:lnTo>
                                                  <a:pt x="706" y="133"/>
                                                </a:lnTo>
                                                <a:lnTo>
                                                  <a:pt x="714" y="122"/>
                                                </a:lnTo>
                                                <a:lnTo>
                                                  <a:pt x="719" y="114"/>
                                                </a:lnTo>
                                                <a:lnTo>
                                                  <a:pt x="727" y="105"/>
                                                </a:lnTo>
                                                <a:lnTo>
                                                  <a:pt x="731" y="93"/>
                                                </a:lnTo>
                                                <a:lnTo>
                                                  <a:pt x="732" y="80"/>
                                                </a:lnTo>
                                                <a:lnTo>
                                                  <a:pt x="730" y="72"/>
                                                </a:lnTo>
                                                <a:lnTo>
                                                  <a:pt x="722" y="59"/>
                                                </a:lnTo>
                                                <a:lnTo>
                                                  <a:pt x="714" y="48"/>
                                                </a:lnTo>
                                                <a:lnTo>
                                                  <a:pt x="709" y="34"/>
                                                </a:lnTo>
                                                <a:lnTo>
                                                  <a:pt x="709" y="0"/>
                                                </a:lnTo>
                                                <a:lnTo>
                                                  <a:pt x="634" y="50"/>
                                                </a:lnTo>
                                                <a:lnTo>
                                                  <a:pt x="589" y="69"/>
                                                </a:lnTo>
                                                <a:lnTo>
                                                  <a:pt x="536" y="86"/>
                                                </a:lnTo>
                                                <a:lnTo>
                                                  <a:pt x="475" y="105"/>
                                                </a:lnTo>
                                                <a:lnTo>
                                                  <a:pt x="420" y="116"/>
                                                </a:lnTo>
                                                <a:lnTo>
                                                  <a:pt x="365" y="126"/>
                                                </a:lnTo>
                                                <a:lnTo>
                                                  <a:pt x="294" y="1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600" y="2520"/>
                                        <a:ext cx="4320" cy="1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2520"/>
                                          <a:ext cx="396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" h="70">
                                              <a:moveTo>
                                                <a:pt x="167" y="13"/>
                                              </a:moveTo>
                                              <a:lnTo>
                                                <a:pt x="151" y="0"/>
                                              </a:lnTo>
                                              <a:lnTo>
                                                <a:pt x="100" y="26"/>
                                              </a:lnTo>
                                              <a:lnTo>
                                                <a:pt x="49" y="45"/>
                                              </a:lnTo>
                                              <a:lnTo>
                                                <a:pt x="0" y="59"/>
                                              </a:lnTo>
                                              <a:lnTo>
                                                <a:pt x="9" y="70"/>
                                              </a:lnTo>
                                              <a:lnTo>
                                                <a:pt x="43" y="70"/>
                                              </a:lnTo>
                                              <a:lnTo>
                                                <a:pt x="89" y="60"/>
                                              </a:lnTo>
                                              <a:lnTo>
                                                <a:pt x="130" y="40"/>
                                              </a:lnTo>
                                              <a:lnTo>
                                                <a:pt x="167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5760"/>
                                          <a:ext cx="324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6" h="78">
                                              <a:moveTo>
                                                <a:pt x="146" y="15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89" y="34"/>
                                              </a:lnTo>
                                              <a:lnTo>
                                                <a:pt x="50" y="51"/>
                                              </a:lnTo>
                                              <a:lnTo>
                                                <a:pt x="0" y="66"/>
                                              </a:lnTo>
                                              <a:lnTo>
                                                <a:pt x="10" y="78"/>
                                              </a:lnTo>
                                              <a:lnTo>
                                                <a:pt x="42" y="78"/>
                                              </a:lnTo>
                                              <a:lnTo>
                                                <a:pt x="74" y="69"/>
                                              </a:lnTo>
                                              <a:lnTo>
                                                <a:pt x="112" y="45"/>
                                              </a:lnTo>
                                              <a:lnTo>
                                                <a:pt x="14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9000"/>
                                          <a:ext cx="324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77">
                                              <a:moveTo>
                                                <a:pt x="149" y="11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93" y="31"/>
                                              </a:lnTo>
                                              <a:lnTo>
                                                <a:pt x="49" y="49"/>
                                              </a:lnTo>
                                              <a:lnTo>
                                                <a:pt x="0" y="63"/>
                                              </a:lnTo>
                                              <a:lnTo>
                                                <a:pt x="9" y="77"/>
                                              </a:lnTo>
                                              <a:lnTo>
                                                <a:pt x="42" y="74"/>
                                              </a:lnTo>
                                              <a:lnTo>
                                                <a:pt x="81" y="65"/>
                                              </a:lnTo>
                                              <a:lnTo>
                                                <a:pt x="121" y="40"/>
                                              </a:lnTo>
                                              <a:lnTo>
                                                <a:pt x="149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6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1" h="68">
                                              <a:moveTo>
                                                <a:pt x="171" y="13"/>
                                              </a:moveTo>
                                              <a:lnTo>
                                                <a:pt x="154" y="0"/>
                                              </a:lnTo>
                                              <a:lnTo>
                                                <a:pt x="97" y="26"/>
                                              </a:lnTo>
                                              <a:lnTo>
                                                <a:pt x="50" y="41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11" y="68"/>
                                              </a:lnTo>
                                              <a:lnTo>
                                                <a:pt x="42" y="66"/>
                                              </a:lnTo>
                                              <a:lnTo>
                                                <a:pt x="82" y="57"/>
                                              </a:lnTo>
                                              <a:lnTo>
                                                <a:pt x="127" y="40"/>
                                              </a:lnTo>
                                              <a:lnTo>
                                                <a:pt x="171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9" h="2908">
                                          <a:moveTo>
                                            <a:pt x="1415" y="2830"/>
                                          </a:moveTo>
                                          <a:lnTo>
                                            <a:pt x="1432" y="2818"/>
                                          </a:lnTo>
                                          <a:lnTo>
                                            <a:pt x="1445" y="2807"/>
                                          </a:lnTo>
                                          <a:lnTo>
                                            <a:pt x="1453" y="2799"/>
                                          </a:lnTo>
                                          <a:lnTo>
                                            <a:pt x="1458" y="2790"/>
                                          </a:lnTo>
                                          <a:lnTo>
                                            <a:pt x="1463" y="2784"/>
                                          </a:lnTo>
                                          <a:lnTo>
                                            <a:pt x="1466" y="2778"/>
                                          </a:lnTo>
                                          <a:lnTo>
                                            <a:pt x="1470" y="2773"/>
                                          </a:lnTo>
                                          <a:lnTo>
                                            <a:pt x="1471" y="2765"/>
                                          </a:lnTo>
                                          <a:lnTo>
                                            <a:pt x="1474" y="2756"/>
                                          </a:lnTo>
                                          <a:lnTo>
                                            <a:pt x="1475" y="2744"/>
                                          </a:lnTo>
                                          <a:lnTo>
                                            <a:pt x="1484" y="2698"/>
                                          </a:lnTo>
                                          <a:lnTo>
                                            <a:pt x="1543" y="2322"/>
                                          </a:lnTo>
                                          <a:lnTo>
                                            <a:pt x="1554" y="2268"/>
                                          </a:lnTo>
                                          <a:lnTo>
                                            <a:pt x="1563" y="2229"/>
                                          </a:lnTo>
                                          <a:lnTo>
                                            <a:pt x="1577" y="2175"/>
                                          </a:lnTo>
                                          <a:lnTo>
                                            <a:pt x="1598" y="2115"/>
                                          </a:lnTo>
                                          <a:lnTo>
                                            <a:pt x="1619" y="2062"/>
                                          </a:lnTo>
                                          <a:lnTo>
                                            <a:pt x="1638" y="2018"/>
                                          </a:lnTo>
                                          <a:lnTo>
                                            <a:pt x="1655" y="1980"/>
                                          </a:lnTo>
                                          <a:lnTo>
                                            <a:pt x="1672" y="1943"/>
                                          </a:lnTo>
                                          <a:lnTo>
                                            <a:pt x="1706" y="1880"/>
                                          </a:lnTo>
                                          <a:lnTo>
                                            <a:pt x="1740" y="1821"/>
                                          </a:lnTo>
                                          <a:lnTo>
                                            <a:pt x="1773" y="1766"/>
                                          </a:lnTo>
                                          <a:lnTo>
                                            <a:pt x="1799" y="1724"/>
                                          </a:lnTo>
                                          <a:lnTo>
                                            <a:pt x="1846" y="1645"/>
                                          </a:lnTo>
                                          <a:lnTo>
                                            <a:pt x="1879" y="1590"/>
                                          </a:lnTo>
                                          <a:lnTo>
                                            <a:pt x="1905" y="1544"/>
                                          </a:lnTo>
                                          <a:lnTo>
                                            <a:pt x="1927" y="1492"/>
                                          </a:lnTo>
                                          <a:lnTo>
                                            <a:pt x="1952" y="1429"/>
                                          </a:lnTo>
                                          <a:lnTo>
                                            <a:pt x="1969" y="1374"/>
                                          </a:lnTo>
                                          <a:lnTo>
                                            <a:pt x="1985" y="1316"/>
                                          </a:lnTo>
                                          <a:lnTo>
                                            <a:pt x="1995" y="1267"/>
                                          </a:lnTo>
                                          <a:lnTo>
                                            <a:pt x="2007" y="1212"/>
                                          </a:lnTo>
                                          <a:lnTo>
                                            <a:pt x="2015" y="1142"/>
                                          </a:lnTo>
                                          <a:lnTo>
                                            <a:pt x="2019" y="1062"/>
                                          </a:lnTo>
                                          <a:lnTo>
                                            <a:pt x="2019" y="987"/>
                                          </a:lnTo>
                                          <a:lnTo>
                                            <a:pt x="2012" y="928"/>
                                          </a:lnTo>
                                          <a:lnTo>
                                            <a:pt x="2003" y="873"/>
                                          </a:lnTo>
                                          <a:lnTo>
                                            <a:pt x="1994" y="824"/>
                                          </a:lnTo>
                                          <a:lnTo>
                                            <a:pt x="1978" y="759"/>
                                          </a:lnTo>
                                          <a:lnTo>
                                            <a:pt x="1960" y="694"/>
                                          </a:lnTo>
                                          <a:lnTo>
                                            <a:pt x="1940" y="634"/>
                                          </a:lnTo>
                                          <a:lnTo>
                                            <a:pt x="1917" y="578"/>
                                          </a:lnTo>
                                          <a:lnTo>
                                            <a:pt x="1888" y="529"/>
                                          </a:lnTo>
                                          <a:lnTo>
                                            <a:pt x="1850" y="466"/>
                                          </a:lnTo>
                                          <a:lnTo>
                                            <a:pt x="1807" y="403"/>
                                          </a:lnTo>
                                          <a:lnTo>
                                            <a:pt x="1765" y="354"/>
                                          </a:lnTo>
                                          <a:lnTo>
                                            <a:pt x="1727" y="312"/>
                                          </a:lnTo>
                                          <a:lnTo>
                                            <a:pt x="1683" y="272"/>
                                          </a:lnTo>
                                          <a:lnTo>
                                            <a:pt x="1636" y="232"/>
                                          </a:lnTo>
                                          <a:lnTo>
                                            <a:pt x="1590" y="196"/>
                                          </a:lnTo>
                                          <a:lnTo>
                                            <a:pt x="1535" y="159"/>
                                          </a:lnTo>
                                          <a:lnTo>
                                            <a:pt x="1471" y="120"/>
                                          </a:lnTo>
                                          <a:lnTo>
                                            <a:pt x="1411" y="90"/>
                                          </a:lnTo>
                                          <a:lnTo>
                                            <a:pt x="1341" y="61"/>
                                          </a:lnTo>
                                          <a:lnTo>
                                            <a:pt x="1277" y="40"/>
                                          </a:lnTo>
                                          <a:lnTo>
                                            <a:pt x="1224" y="27"/>
                                          </a:lnTo>
                                          <a:lnTo>
                                            <a:pt x="1167" y="14"/>
                                          </a:lnTo>
                                          <a:lnTo>
                                            <a:pt x="1115" y="6"/>
                                          </a:lnTo>
                                          <a:lnTo>
                                            <a:pt x="1053" y="0"/>
                                          </a:lnTo>
                                          <a:lnTo>
                                            <a:pt x="997" y="0"/>
                                          </a:lnTo>
                                          <a:lnTo>
                                            <a:pt x="936" y="0"/>
                                          </a:lnTo>
                                          <a:lnTo>
                                            <a:pt x="885" y="6"/>
                                          </a:lnTo>
                                          <a:lnTo>
                                            <a:pt x="826" y="19"/>
                                          </a:lnTo>
                                          <a:lnTo>
                                            <a:pt x="782" y="28"/>
                                          </a:lnTo>
                                          <a:lnTo>
                                            <a:pt x="727" y="44"/>
                                          </a:lnTo>
                                          <a:lnTo>
                                            <a:pt x="676" y="59"/>
                                          </a:lnTo>
                                          <a:lnTo>
                                            <a:pt x="630" y="78"/>
                                          </a:lnTo>
                                          <a:lnTo>
                                            <a:pt x="586" y="97"/>
                                          </a:lnTo>
                                          <a:lnTo>
                                            <a:pt x="541" y="121"/>
                                          </a:lnTo>
                                          <a:lnTo>
                                            <a:pt x="501" y="145"/>
                                          </a:lnTo>
                                          <a:lnTo>
                                            <a:pt x="456" y="175"/>
                                          </a:lnTo>
                                          <a:lnTo>
                                            <a:pt x="408" y="209"/>
                                          </a:lnTo>
                                          <a:lnTo>
                                            <a:pt x="365" y="242"/>
                                          </a:lnTo>
                                          <a:lnTo>
                                            <a:pt x="326" y="277"/>
                                          </a:lnTo>
                                          <a:lnTo>
                                            <a:pt x="284" y="316"/>
                                          </a:lnTo>
                                          <a:lnTo>
                                            <a:pt x="242" y="360"/>
                                          </a:lnTo>
                                          <a:lnTo>
                                            <a:pt x="206" y="402"/>
                                          </a:lnTo>
                                          <a:lnTo>
                                            <a:pt x="175" y="441"/>
                                          </a:lnTo>
                                          <a:lnTo>
                                            <a:pt x="140" y="495"/>
                                          </a:lnTo>
                                          <a:lnTo>
                                            <a:pt x="106" y="554"/>
                                          </a:lnTo>
                                          <a:lnTo>
                                            <a:pt x="75" y="620"/>
                                          </a:lnTo>
                                          <a:lnTo>
                                            <a:pt x="53" y="685"/>
                                          </a:lnTo>
                                          <a:lnTo>
                                            <a:pt x="34" y="752"/>
                                          </a:lnTo>
                                          <a:lnTo>
                                            <a:pt x="17" y="818"/>
                                          </a:lnTo>
                                          <a:lnTo>
                                            <a:pt x="7" y="879"/>
                                          </a:lnTo>
                                          <a:lnTo>
                                            <a:pt x="0" y="940"/>
                                          </a:lnTo>
                                          <a:lnTo>
                                            <a:pt x="0" y="999"/>
                                          </a:lnTo>
                                          <a:lnTo>
                                            <a:pt x="0" y="1052"/>
                                          </a:lnTo>
                                          <a:lnTo>
                                            <a:pt x="0" y="1115"/>
                                          </a:lnTo>
                                          <a:lnTo>
                                            <a:pt x="3" y="1170"/>
                                          </a:lnTo>
                                          <a:lnTo>
                                            <a:pt x="14" y="1239"/>
                                          </a:lnTo>
                                          <a:lnTo>
                                            <a:pt x="24" y="1299"/>
                                          </a:lnTo>
                                          <a:lnTo>
                                            <a:pt x="40" y="1358"/>
                                          </a:lnTo>
                                          <a:lnTo>
                                            <a:pt x="62" y="1427"/>
                                          </a:lnTo>
                                          <a:lnTo>
                                            <a:pt x="87" y="1488"/>
                                          </a:lnTo>
                                          <a:lnTo>
                                            <a:pt x="113" y="1542"/>
                                          </a:lnTo>
                                          <a:lnTo>
                                            <a:pt x="144" y="1602"/>
                                          </a:lnTo>
                                          <a:lnTo>
                                            <a:pt x="178" y="1660"/>
                                          </a:lnTo>
                                          <a:lnTo>
                                            <a:pt x="208" y="1715"/>
                                          </a:lnTo>
                                          <a:lnTo>
                                            <a:pt x="239" y="1770"/>
                                          </a:lnTo>
                                          <a:lnTo>
                                            <a:pt x="272" y="1830"/>
                                          </a:lnTo>
                                          <a:lnTo>
                                            <a:pt x="323" y="1917"/>
                                          </a:lnTo>
                                          <a:lnTo>
                                            <a:pt x="370" y="2007"/>
                                          </a:lnTo>
                                          <a:lnTo>
                                            <a:pt x="398" y="2053"/>
                                          </a:lnTo>
                                          <a:lnTo>
                                            <a:pt x="412" y="2091"/>
                                          </a:lnTo>
                                          <a:lnTo>
                                            <a:pt x="429" y="2138"/>
                                          </a:lnTo>
                                          <a:lnTo>
                                            <a:pt x="445" y="2192"/>
                                          </a:lnTo>
                                          <a:lnTo>
                                            <a:pt x="458" y="2239"/>
                                          </a:lnTo>
                                          <a:lnTo>
                                            <a:pt x="469" y="2292"/>
                                          </a:lnTo>
                                          <a:lnTo>
                                            <a:pt x="479" y="2365"/>
                                          </a:lnTo>
                                          <a:lnTo>
                                            <a:pt x="492" y="2444"/>
                                          </a:lnTo>
                                          <a:lnTo>
                                            <a:pt x="501" y="2506"/>
                                          </a:lnTo>
                                          <a:lnTo>
                                            <a:pt x="511" y="2586"/>
                                          </a:lnTo>
                                          <a:lnTo>
                                            <a:pt x="518" y="2643"/>
                                          </a:lnTo>
                                          <a:lnTo>
                                            <a:pt x="526" y="2693"/>
                                          </a:lnTo>
                                          <a:lnTo>
                                            <a:pt x="537" y="2742"/>
                                          </a:lnTo>
                                          <a:lnTo>
                                            <a:pt x="541" y="2756"/>
                                          </a:lnTo>
                                          <a:lnTo>
                                            <a:pt x="543" y="2767"/>
                                          </a:lnTo>
                                          <a:lnTo>
                                            <a:pt x="545" y="2773"/>
                                          </a:lnTo>
                                          <a:lnTo>
                                            <a:pt x="546" y="2778"/>
                                          </a:lnTo>
                                          <a:lnTo>
                                            <a:pt x="552" y="2784"/>
                                          </a:lnTo>
                                          <a:lnTo>
                                            <a:pt x="558" y="2794"/>
                                          </a:lnTo>
                                          <a:lnTo>
                                            <a:pt x="567" y="2803"/>
                                          </a:lnTo>
                                          <a:lnTo>
                                            <a:pt x="576" y="2812"/>
                                          </a:lnTo>
                                          <a:lnTo>
                                            <a:pt x="592" y="2824"/>
                                          </a:lnTo>
                                          <a:lnTo>
                                            <a:pt x="610" y="2833"/>
                                          </a:lnTo>
                                          <a:lnTo>
                                            <a:pt x="635" y="2847"/>
                                          </a:lnTo>
                                          <a:lnTo>
                                            <a:pt x="657" y="2856"/>
                                          </a:lnTo>
                                          <a:lnTo>
                                            <a:pt x="681" y="2864"/>
                                          </a:lnTo>
                                          <a:lnTo>
                                            <a:pt x="703" y="2870"/>
                                          </a:lnTo>
                                          <a:lnTo>
                                            <a:pt x="723" y="2875"/>
                                          </a:lnTo>
                                          <a:lnTo>
                                            <a:pt x="753" y="2883"/>
                                          </a:lnTo>
                                          <a:lnTo>
                                            <a:pt x="778" y="2889"/>
                                          </a:lnTo>
                                          <a:lnTo>
                                            <a:pt x="802" y="2892"/>
                                          </a:lnTo>
                                          <a:lnTo>
                                            <a:pt x="829" y="2896"/>
                                          </a:lnTo>
                                          <a:lnTo>
                                            <a:pt x="857" y="2900"/>
                                          </a:lnTo>
                                          <a:lnTo>
                                            <a:pt x="883" y="2902"/>
                                          </a:lnTo>
                                          <a:lnTo>
                                            <a:pt x="906" y="2904"/>
                                          </a:lnTo>
                                          <a:lnTo>
                                            <a:pt x="934" y="2906"/>
                                          </a:lnTo>
                                          <a:lnTo>
                                            <a:pt x="959" y="2908"/>
                                          </a:lnTo>
                                          <a:lnTo>
                                            <a:pt x="984" y="2908"/>
                                          </a:lnTo>
                                          <a:lnTo>
                                            <a:pt x="1006" y="2908"/>
                                          </a:lnTo>
                                          <a:lnTo>
                                            <a:pt x="1031" y="2908"/>
                                          </a:lnTo>
                                          <a:lnTo>
                                            <a:pt x="1061" y="2908"/>
                                          </a:lnTo>
                                          <a:lnTo>
                                            <a:pt x="1086" y="2906"/>
                                          </a:lnTo>
                                          <a:lnTo>
                                            <a:pt x="1108" y="2906"/>
                                          </a:lnTo>
                                          <a:lnTo>
                                            <a:pt x="1134" y="2902"/>
                                          </a:lnTo>
                                          <a:lnTo>
                                            <a:pt x="1166" y="2900"/>
                                          </a:lnTo>
                                          <a:lnTo>
                                            <a:pt x="1188" y="2896"/>
                                          </a:lnTo>
                                          <a:lnTo>
                                            <a:pt x="1217" y="2892"/>
                                          </a:lnTo>
                                          <a:lnTo>
                                            <a:pt x="1241" y="2887"/>
                                          </a:lnTo>
                                          <a:lnTo>
                                            <a:pt x="1265" y="2883"/>
                                          </a:lnTo>
                                          <a:lnTo>
                                            <a:pt x="1288" y="2877"/>
                                          </a:lnTo>
                                          <a:lnTo>
                                            <a:pt x="1309" y="2871"/>
                                          </a:lnTo>
                                          <a:lnTo>
                                            <a:pt x="1334" y="2864"/>
                                          </a:lnTo>
                                          <a:lnTo>
                                            <a:pt x="1354" y="2856"/>
                                          </a:lnTo>
                                          <a:lnTo>
                                            <a:pt x="1375" y="2849"/>
                                          </a:lnTo>
                                          <a:lnTo>
                                            <a:pt x="1395" y="2839"/>
                                          </a:lnTo>
                                          <a:lnTo>
                                            <a:pt x="1415" y="2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65880"/>
                                      <a:ext cx="1836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6840"/>
                                      <a:ext cx="68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" h="432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46"/>
                                          </a:lnTo>
                                          <a:lnTo>
                                            <a:pt x="172" y="97"/>
                                          </a:lnTo>
                                          <a:lnTo>
                                            <a:pt x="234" y="148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325" y="308"/>
                                          </a:lnTo>
                                          <a:lnTo>
                                            <a:pt x="338" y="358"/>
                                          </a:lnTo>
                                          <a:lnTo>
                                            <a:pt x="219" y="432"/>
                                          </a:lnTo>
                                          <a:lnTo>
                                            <a:pt x="208" y="362"/>
                                          </a:lnTo>
                                          <a:lnTo>
                                            <a:pt x="189" y="287"/>
                                          </a:lnTo>
                                          <a:lnTo>
                                            <a:pt x="161" y="209"/>
                                          </a:lnTo>
                                          <a:lnTo>
                                            <a:pt x="124" y="144"/>
                                          </a:lnTo>
                                          <a:lnTo>
                                            <a:pt x="73" y="7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120" y="22320"/>
                                      <a:ext cx="1152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19080"/>
                                        <a:ext cx="684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1053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6" y="252"/>
                                            </a:lnTo>
                                            <a:lnTo>
                                              <a:pt x="23" y="274"/>
                                            </a:lnTo>
                                            <a:lnTo>
                                              <a:pt x="17" y="975"/>
                                            </a:lnTo>
                                            <a:lnTo>
                                              <a:pt x="40" y="1053"/>
                                            </a:lnTo>
                                            <a:lnTo>
                                              <a:pt x="98" y="1053"/>
                                            </a:lnTo>
                                            <a:lnTo>
                                              <a:pt x="146" y="1015"/>
                                            </a:lnTo>
                                            <a:lnTo>
                                              <a:pt x="201" y="1015"/>
                                            </a:lnTo>
                                            <a:lnTo>
                                              <a:pt x="245" y="1053"/>
                                            </a:lnTo>
                                            <a:lnTo>
                                              <a:pt x="307" y="1053"/>
                                            </a:lnTo>
                                            <a:lnTo>
                                              <a:pt x="328" y="975"/>
                                            </a:lnTo>
                                            <a:lnTo>
                                              <a:pt x="317" y="274"/>
                                            </a:lnTo>
                                            <a:lnTo>
                                              <a:pt x="333" y="252"/>
                                            </a:lnTo>
                                            <a:lnTo>
                                              <a:pt x="345" y="80"/>
                                            </a:lnTo>
                                            <a:lnTo>
                                              <a:pt x="269" y="17"/>
                                            </a:lnTo>
                                            <a:lnTo>
                                              <a:pt x="231" y="17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72" y="17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20160"/>
                                        <a:ext cx="720" cy="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0e0e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52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1080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80"/>
                                          <a:ext cx="11520" cy="17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2" h="699">
                                              <a:moveTo>
                                                <a:pt x="358" y="699"/>
                                              </a:moveTo>
                                              <a:lnTo>
                                                <a:pt x="562" y="69"/>
                                              </a:lnTo>
                                              <a:lnTo>
                                                <a:pt x="526" y="56"/>
                                              </a:lnTo>
                                              <a:lnTo>
                                                <a:pt x="485" y="38"/>
                                              </a:lnTo>
                                              <a:lnTo>
                                                <a:pt x="431" y="24"/>
                                              </a:lnTo>
                                              <a:lnTo>
                                                <a:pt x="384" y="12"/>
                                              </a:lnTo>
                                              <a:lnTo>
                                                <a:pt x="342" y="4"/>
                                              </a:lnTo>
                                              <a:lnTo>
                                                <a:pt x="297" y="0"/>
                                              </a:lnTo>
                                              <a:lnTo>
                                                <a:pt x="248" y="3"/>
                                              </a:lnTo>
                                              <a:lnTo>
                                                <a:pt x="185" y="10"/>
                                              </a:lnTo>
                                              <a:lnTo>
                                                <a:pt x="132" y="24"/>
                                              </a:lnTo>
                                              <a:lnTo>
                                                <a:pt x="80" y="38"/>
                                              </a:lnTo>
                                              <a:lnTo>
                                                <a:pt x="34" y="58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197" y="6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60" y="22680"/>
                                        <a:ext cx="396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" y="72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4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160" y="55080"/>
                                      <a:ext cx="115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6" h="681">
                                          <a:moveTo>
                                            <a:pt x="546" y="0"/>
                                          </a:moveTo>
                                          <a:lnTo>
                                            <a:pt x="523" y="20"/>
                                          </a:lnTo>
                                          <a:lnTo>
                                            <a:pt x="432" y="441"/>
                                          </a:lnTo>
                                          <a:lnTo>
                                            <a:pt x="415" y="483"/>
                                          </a:lnTo>
                                          <a:lnTo>
                                            <a:pt x="388" y="518"/>
                                          </a:lnTo>
                                          <a:lnTo>
                                            <a:pt x="347" y="550"/>
                                          </a:lnTo>
                                          <a:lnTo>
                                            <a:pt x="307" y="575"/>
                                          </a:lnTo>
                                          <a:lnTo>
                                            <a:pt x="262" y="598"/>
                                          </a:lnTo>
                                          <a:lnTo>
                                            <a:pt x="215" y="618"/>
                                          </a:lnTo>
                                          <a:lnTo>
                                            <a:pt x="163" y="637"/>
                                          </a:lnTo>
                                          <a:lnTo>
                                            <a:pt x="119" y="647"/>
                                          </a:lnTo>
                                          <a:lnTo>
                                            <a:pt x="65" y="656"/>
                                          </a:lnTo>
                                          <a:lnTo>
                                            <a:pt x="0" y="652"/>
                                          </a:lnTo>
                                          <a:lnTo>
                                            <a:pt x="10" y="677"/>
                                          </a:lnTo>
                                          <a:lnTo>
                                            <a:pt x="55" y="681"/>
                                          </a:lnTo>
                                          <a:lnTo>
                                            <a:pt x="86" y="681"/>
                                          </a:lnTo>
                                          <a:lnTo>
                                            <a:pt x="134" y="677"/>
                                          </a:lnTo>
                                          <a:lnTo>
                                            <a:pt x="173" y="674"/>
                                          </a:lnTo>
                                          <a:lnTo>
                                            <a:pt x="227" y="665"/>
                                          </a:lnTo>
                                          <a:lnTo>
                                            <a:pt x="269" y="657"/>
                                          </a:lnTo>
                                          <a:lnTo>
                                            <a:pt x="316" y="643"/>
                                          </a:lnTo>
                                          <a:lnTo>
                                            <a:pt x="343" y="635"/>
                                          </a:lnTo>
                                          <a:lnTo>
                                            <a:pt x="384" y="618"/>
                                          </a:lnTo>
                                          <a:lnTo>
                                            <a:pt x="427" y="590"/>
                                          </a:lnTo>
                                          <a:lnTo>
                                            <a:pt x="440" y="575"/>
                                          </a:lnTo>
                                          <a:lnTo>
                                            <a:pt x="452" y="554"/>
                                          </a:lnTo>
                                          <a:lnTo>
                                            <a:pt x="462" y="512"/>
                                          </a:lnTo>
                                          <a:lnTo>
                                            <a:pt x="471" y="470"/>
                                          </a:lnTo>
                                          <a:lnTo>
                                            <a:pt x="5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57240" cy="39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07280"/>
                                <a:ext cx="65088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7" h="577">
                                    <a:moveTo>
                                      <a:pt x="1307" y="42"/>
                                    </a:moveTo>
                                    <a:cubicBezTo>
                                      <a:pt x="1182" y="21"/>
                                      <a:pt x="1057" y="0"/>
                                      <a:pt x="887" y="12"/>
                                    </a:cubicBezTo>
                                    <a:cubicBezTo>
                                      <a:pt x="717" y="24"/>
                                      <a:pt x="429" y="67"/>
                                      <a:pt x="287" y="117"/>
                                    </a:cubicBezTo>
                                    <a:cubicBezTo>
                                      <a:pt x="145" y="167"/>
                                      <a:pt x="64" y="242"/>
                                      <a:pt x="32" y="312"/>
                                    </a:cubicBezTo>
                                    <a:cubicBezTo>
                                      <a:pt x="0" y="382"/>
                                      <a:pt x="52" y="497"/>
                                      <a:pt x="92" y="537"/>
                                    </a:cubicBezTo>
                                    <a:cubicBezTo>
                                      <a:pt x="132" y="577"/>
                                      <a:pt x="202" y="564"/>
                                      <a:pt x="272" y="5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370080"/>
                                <a:ext cx="44640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7" h="720">
                                    <a:moveTo>
                                      <a:pt x="0" y="30"/>
                                    </a:moveTo>
                                    <a:cubicBezTo>
                                      <a:pt x="189" y="15"/>
                                      <a:pt x="378" y="0"/>
                                      <a:pt x="525" y="45"/>
                                    </a:cubicBezTo>
                                    <a:cubicBezTo>
                                      <a:pt x="672" y="90"/>
                                      <a:pt x="873" y="188"/>
                                      <a:pt x="885" y="300"/>
                                    </a:cubicBezTo>
                                    <a:cubicBezTo>
                                      <a:pt x="897" y="412"/>
                                      <a:pt x="748" y="566"/>
                                      <a:pt x="60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400680"/>
                                <a:ext cx="36576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675">
                                    <a:moveTo>
                                      <a:pt x="735" y="0"/>
                                    </a:moveTo>
                                    <a:cubicBezTo>
                                      <a:pt x="631" y="32"/>
                                      <a:pt x="527" y="65"/>
                                      <a:pt x="495" y="120"/>
                                    </a:cubicBezTo>
                                    <a:cubicBezTo>
                                      <a:pt x="463" y="175"/>
                                      <a:pt x="517" y="273"/>
                                      <a:pt x="540" y="330"/>
                                    </a:cubicBezTo>
                                    <a:cubicBezTo>
                                      <a:pt x="563" y="387"/>
                                      <a:pt x="652" y="413"/>
                                      <a:pt x="630" y="465"/>
                                    </a:cubicBezTo>
                                    <a:cubicBezTo>
                                      <a:pt x="608" y="517"/>
                                      <a:pt x="510" y="615"/>
                                      <a:pt x="405" y="645"/>
                                    </a:cubicBezTo>
                                    <a:cubicBezTo>
                                      <a:pt x="300" y="675"/>
                                      <a:pt x="150" y="660"/>
                                      <a:pt x="0" y="6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407520"/>
                                <a:ext cx="1097280" cy="47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2" h="935">
                                    <a:moveTo>
                                      <a:pt x="215" y="630"/>
                                    </a:moveTo>
                                    <a:cubicBezTo>
                                      <a:pt x="127" y="670"/>
                                      <a:pt x="40" y="710"/>
                                      <a:pt x="20" y="750"/>
                                    </a:cubicBezTo>
                                    <a:cubicBezTo>
                                      <a:pt x="0" y="790"/>
                                      <a:pt x="20" y="840"/>
                                      <a:pt x="95" y="870"/>
                                    </a:cubicBezTo>
                                    <a:cubicBezTo>
                                      <a:pt x="170" y="900"/>
                                      <a:pt x="283" y="925"/>
                                      <a:pt x="470" y="930"/>
                                    </a:cubicBezTo>
                                    <a:cubicBezTo>
                                      <a:pt x="657" y="935"/>
                                      <a:pt x="992" y="930"/>
                                      <a:pt x="1220" y="900"/>
                                    </a:cubicBezTo>
                                    <a:cubicBezTo>
                                      <a:pt x="1448" y="870"/>
                                      <a:pt x="1678" y="862"/>
                                      <a:pt x="1835" y="750"/>
                                    </a:cubicBezTo>
                                    <a:cubicBezTo>
                                      <a:pt x="1992" y="638"/>
                                      <a:pt x="2128" y="350"/>
                                      <a:pt x="2165" y="225"/>
                                    </a:cubicBezTo>
                                    <a:cubicBezTo>
                                      <a:pt x="2202" y="100"/>
                                      <a:pt x="2131" y="50"/>
                                      <a:pt x="20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720" y="112320"/>
                                <a:ext cx="73836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3" h="584">
                                    <a:moveTo>
                                      <a:pt x="0" y="32"/>
                                    </a:moveTo>
                                    <a:cubicBezTo>
                                      <a:pt x="151" y="16"/>
                                      <a:pt x="303" y="0"/>
                                      <a:pt x="495" y="2"/>
                                    </a:cubicBezTo>
                                    <a:cubicBezTo>
                                      <a:pt x="687" y="4"/>
                                      <a:pt x="1000" y="15"/>
                                      <a:pt x="1155" y="47"/>
                                    </a:cubicBezTo>
                                    <a:cubicBezTo>
                                      <a:pt x="1310" y="79"/>
                                      <a:pt x="1378" y="122"/>
                                      <a:pt x="1425" y="197"/>
                                    </a:cubicBezTo>
                                    <a:cubicBezTo>
                                      <a:pt x="1472" y="272"/>
                                      <a:pt x="1483" y="435"/>
                                      <a:pt x="1440" y="497"/>
                                    </a:cubicBezTo>
                                    <a:cubicBezTo>
                                      <a:pt x="1397" y="559"/>
                                      <a:pt x="1260" y="560"/>
                                      <a:pt x="1170" y="572"/>
                                    </a:cubicBezTo>
                                    <a:cubicBezTo>
                                      <a:pt x="1080" y="584"/>
                                      <a:pt x="942" y="572"/>
                                      <a:pt x="900" y="5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440" y="123120"/>
                              <a:ext cx="3524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523080"/>
                              <a:ext cx="3524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360" y="332640"/>
                              <a:ext cx="3524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94680"/>
                              <a:ext cx="3524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5040" y="866160"/>
                            <a:ext cx="419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5.85pt;width:131.2pt;height:91.45pt" coordorigin="5386,117" coordsize="2624,1829">
                <v:group id="shape_0" style="position:absolute;left:5386;top:117;width:2624;height:1383">
                  <v:group id="shape_0" style="position:absolute;left:5386;top:117;width:2624;height:13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xjhsy8" stroked="f" o:allowincell="f" style="position:absolute;left:5399;top:427;width:855;height:462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  <v:group id="shape_0" alt="xjhsy3" style="position:absolute;left:5976;top:1091;width:622;height:229">
                      <v:group id="shape_0" style="position:absolute;left:5976;top:1205;width:622;height:115">
                        <v:shape id="shape_0" coordsize="400,400" path="m0,0l400,0l400,400l0,400l0,0xe" stroked="t" o:allowincell="f" style="position:absolute;left:5976;top:1298;width:621;height:21;flip:y;mso-wrap-style:none;v-text-anchor:middle;mso-position-horizontal-relative:page">
                          <v:imagedata r:id="rId7" o:detectmouseclick="t"/>
                          <v:stroke color="black" weight="9360" joinstyle="round" endcap="flat"/>
                          <w10:wrap type="none"/>
                        </v:shape>
                        <v:shapetype id="_x0000_t132" coordsize="21600,21600" o:spt="132" path="m,3600qy@1@2qx@3@4l21600,18000qy@5@6qx@7@8xnsem21600,3600qy@5@9qx@7@10nfem,3600qy@1@2qx@3@4l21600,18000qy@5@6qx@7@8xnfe">
                          <v:stroke joinstyle="miter"/>
                          <v:formulas>
                            <v:f eqn="prod height 5 6"/>
                            <v:f eqn="sum 10800 0 0"/>
                            <v:f eqn="sum 0 3600 3600"/>
                            <v:f eqn="sum 10800 @1 0"/>
                            <v:f eqn="sum 3600 @2 0"/>
                            <v:f eqn="sum 0 21600 10800"/>
                            <v:f eqn="sum 3600 18000 0"/>
                            <v:f eqn="sum 0 @5 10800"/>
                            <v:f eqn="sum 0 @6 3600"/>
                            <v:f eqn="sum 3600 3600 0"/>
                            <v:f eqn="sum 0 @9 3600"/>
                          </v:formulas>
                          <v:path gradientshapeok="t" o:connecttype="rect" textboxrect="0,7200,21600,@0"/>
                        </v:shapetype>
                        <v:shape id="shape_0" fillcolor="#969696" stroked="t" o:allowincell="f" style="position:absolute;left:6525;top:1205;width:52;height:73;mso-wrap-style:none;v-text-anchor:middle;mso-position-horizontal-relative:page" type="_x0000_t13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fillcolor="#969696" stroked="t" o:allowincell="f" style="position:absolute;left:6080;top:1205;width:52;height:73;mso-wrap-style:none;v-text-anchor:middle;mso-position-horizontal-relative:page" type="_x0000_t13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56;top:1091;width:90;height:188">
                        <v:group id="shape_0" style="position:absolute;left:6268;top:1091;width:67;height:148">
                          <v:group id="shape_0" style="position:absolute;left:6286;top:1205;width:30;height:34">
                            <v:group id="shape_0" style="position:absolute;left:6286;top:1205;width:30;height:34">
                              <v:group id="shape_0" style="position:absolute;left:6293;top:1231;width:16;height:8">
    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6293;top:1231;width:15;height:7;mso-wrap-style:none;v-text-anchor:middle;mso-position-horizont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2,198" path="m0,0l62,178l75,186l96,190l110,191l127,194l144,195l165,198l179,198l200,195l222,0l0,0xe" fillcolor="#404040" stroked="f" o:allowincell="f" style="position:absolute;left:6295;top:1231;width:6;height:7;mso-wrap-style:none;v-text-anchor:middle;mso-position-horizontal-relative:page">
                                  <v:fill o:detectmouseclick="t" type="solid" color2="#bfbfbf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286;top:1205;width:30;height:29">
  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6286;top:1205;width:29;height:28;mso-wrap-style:none;v-text-anchor:middle;mso-position-horizontal-relative:page">
                                  <v:fill o:detectmouseclick="t" type="solid" color2="#003f7f"/>
                                  <v:stroke color="#3465a4" joinstyle="round" endcap="flat"/>
                                  <w10:wrap type="none"/>
                                </v:shape>
                                <v:shape id="shape_0" coordsize="113,99" path="m6,0l13,13l24,26l44,43l68,57l91,66l113,72l104,89l75,85l44,87l24,99l28,89l27,78l20,62l11,49l2,34l0,17l6,0xe" fillcolor="#ffa040" stroked="f" o:allowincell="f" style="position:absolute;left:6286;top:1209;width:2;height:3;mso-wrap-style:none;v-text-anchor:middle;mso-position-horizontal-relative:pag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coordsize="149,84" path="m0,10l4,0l9,10l21,15l42,25l64,31l98,38l137,44l149,80l106,69l72,65l45,71l25,84l25,73l25,63l21,52l9,36l0,23l0,10xe" fillcolor="#ffa040" stroked="f" o:allowincell="f" style="position:absolute;left:6286;top:1214;width:4;height:2;mso-wrap-style:none;v-text-anchor:middle;mso-position-horizontal-relative:pag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6286;top:1218;width:4;height:3;mso-wrap-style:none;v-text-anchor:middle;mso-position-horizontal-relative:pag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6286;top:1223;width:6;height:8;mso-wrap-style:none;v-text-anchor:middle;mso-position-horizontal-relative:pag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coordsize="86,69" path="m0,0l11,10l25,21l42,33l60,44l77,54l86,61l65,69l42,61l18,52l0,42l1,33l4,17l0,0xe" fillcolor="#ffa040" stroked="f" o:allowincell="f" style="position:absolute;left:6286;top:1206;width:1;height:1;mso-wrap-style:none;v-text-anchor:middle;mso-position-horizontal-relative:pag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6292;top:1205;width:23;height:27;mso-wrap-style:none;v-text-anchor:middle;mso-position-horizontal-relative:pag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6306;top:1209;width:7;height:18">
                              <v:shape id="shape_0" coordsize="167,70" path="m167,13l151,0l100,26l49,45l0,59l9,70l43,70l89,60l130,40l167,13xe" fillcolor="#ffe0c0" stroked="f" o:allowincell="f" style="position:absolute;left:6307;top:1213;width:5;height:1;mso-wrap-style:none;v-text-anchor:middle;mso-position-horizontal-relative:pag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coordsize="146,78" path="m146,15l138,0l89,34l50,51l0,66l10,78l42,78l74,69l112,45l146,15xe" fillcolor="#ffe0c0" stroked="f" o:allowincell="f" style="position:absolute;left:6308;top:1218;width:4;height:2;mso-wrap-style:none;v-text-anchor:middle;mso-position-horizontal-relative:pag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coordsize="149,77" path="m149,11l138,0l93,31l49,49l0,63l9,77l42,74l81,65l121,40l149,11xe" fillcolor="#ffe0c0" stroked="f" o:allowincell="f" style="position:absolute;left:6308;top:1223;width:4;height:2;mso-wrap-style:none;v-text-anchor:middle;mso-position-horizontal-relative:pag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coordsize="171,68" path="m171,13l154,0l97,26l50,41l0,55l11,68l42,66l82,57l127,40l171,13xe" fillcolor="#ffe0c0" stroked="f" o:allowincell="f" style="position:absolute;left:6306;top:1209;width:5;height:1;mso-wrap-style:none;v-text-anchor:middle;mso-position-horizontal-relative:pag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6268;top:1091;width:66;height:116;mso-wrap-style:none;v-text-anchor:middle;mso-position-horizont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shape>
                          <v:oval id="shape_0" fillcolor="#a0a0a0" stroked="f" o:allowincell="f" style="position:absolute;left:6287;top:1195;width:28;height:11;mso-wrap-style:none;v-text-anchor:middle;mso-position-horizontal-relative:page">
                            <v:fill o:detectmouseclick="t" type="solid" color2="#5f5f5f"/>
                            <v:stroke color="#3465a4" joinstyle="round" endcap="flat"/>
                            <w10:wrap type="none"/>
                          </v:oval>
                          <v:shape id="shape_0" coordsize="338,432" path="m0,0l90,46l172,97l234,148l275,203l304,259l325,308l338,358l219,432l208,362l189,287l161,209l124,144l73,78l0,0xe" fillcolor="white" stroked="f" o:allowincell="f" style="position:absolute;left:6318;top:1102;width:10;height:16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292;top:1126;width:18;height:73">
                            <v:shape id="shape_0" coordsize="345,1053" path="m0,80l6,252l23,274l17,975l40,1053l98,1053l146,1015l201,1015l245,1053l307,1053l328,975l317,274l333,252l345,80l269,17l231,17l210,0l123,0l104,17l72,17l0,80xe" fillcolor="silver" stroked="f" o:allowincell="f" style="position:absolute;left:6295;top:1156;width:10;height:42;mso-wrap-style:none;v-text-anchor:middle;mso-position-horizontal-relative:pag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oval id="shape_0" fillcolor="#e0e0e0" stroked="f" o:allowincell="f" style="position:absolute;left:6301;top:1158;width:0;height:1;mso-wrap-style:none;v-text-anchor:middle;mso-position-horizontal-relative:page">
                              <v:fill o:detectmouseclick="t" type="solid" color2="#1f1f1f"/>
                              <v:stroke color="#3465a4" joinstyle="round" endcap="flat"/>
                              <w10:wrap type="none"/>
                            </v:oval>
                            <v:group id="shape_0" style="position:absolute;left:6292;top:1126;width:18;height:33">
                              <v:oval id="shape_0" fillcolor="white" stroked="f" o:allowincell="f" style="position:absolute;left:6293;top:1126;width:16;height:10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shape id="shape_0" coordsize="562,699" path="m358,699l562,69l526,56l485,38l431,24l384,12l342,4l297,0l248,3l185,10l132,24l80,38l34,58l0,76l197,699e" stroked="f" o:allowincell="f" style="position:absolute;left:6292;top:1131;width:17;height:27;mso-wrap-style:none;v-text-anchor:middle;mso-position-horizontal-relative:page"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298;top:1162;width:5;height:32">
                              <v:line id="shape_0" from="6299,1163" to="6299,1194" stroked="f" o:allowincell="f" style="position:absolute;mso-position-horizontal-relative:pag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6303,1162" to="6303,1192" stroked="f" o:allowincell="f" style="position:absolute;flip:y;mso-position-horizontal-relative:pag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6304,1162" to="6304,1192" stroked="f" o:allowincell="f" style="position:absolute;flip:y;mso-position-horizontal-relative:pag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6298,1162" to="6298,1192" stroked="f" o:allowincell="f" style="position:absolute;flip:y;mso-position-horizontal-relative:pag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300;top:1178;width:17;height:26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rect id="shape_0" fillcolor="gray" stroked="f" o:allowincell="f" style="position:absolute;left:6256;top:1216;width:89;height:62;mso-wrap-style:none;v-text-anchor:middle;mso-position-horizontal-relative:page">
                          <v:fill o:detectmouseclick="t" color2="silver"/>
                          <v:stroke color="#3465a4" joinstyle="round" endcap="flat"/>
                          <w10:wrap type="none"/>
                        </v:rect>
                      </v:group>
                    </v:group>
                    <v:shape id="shape_0" ID="xjhsy4" stroked="f" o:allowincell="f" style="position:absolute;left:6294;top:117;width:817;height:308;mso-wrap-style:none;v-text-anchor:middle;mso-position-horizontal-relative:page" type="_x0000_t75">
                      <v:imagedata r:id="rId8" o:detectmouseclick="t"/>
                      <v:stroke color="#3465a4" joinstyle="round" endcap="flat"/>
                      <w10:wrap type="none"/>
                    </v:shape>
                    <v:group id="shape_0" alt="xjhsy3" style="position:absolute;left:6988;top:579;width:622;height:229">
                      <v:group id="shape_0" style="position:absolute;left:6988;top:693;width:622;height:115">
                        <v:shape id="shape_0" coordsize="400,400" path="m0,0l400,0l400,400l0,400l0,0xe" stroked="t" o:allowincell="f" style="position:absolute;left:6988;top:786;width:621;height:21;flip:y;mso-wrap-style:none;v-text-anchor:middle;mso-position-horizontal-relative:page">
                          <v:imagedata r:id="rId9" o:detectmouseclick="t"/>
                          <v:stroke color="black" weight="9360" joinstyle="round" endcap="flat"/>
                          <w10:wrap type="none"/>
                        </v:shape>
                        <v:shape id="shape_0" fillcolor="#969696" stroked="t" o:allowincell="f" style="position:absolute;left:7537;top:693;width:52;height:73;mso-wrap-style:none;v-text-anchor:middle;mso-position-horizontal-relative:page" type="_x0000_t13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fillcolor="#969696" stroked="t" o:allowincell="f" style="position:absolute;left:7092;top:693;width:52;height:73;mso-wrap-style:none;v-text-anchor:middle;mso-position-horizontal-relative:page" type="_x0000_t13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68;top:579;width:90;height:187">
                        <v:group id="shape_0" style="position:absolute;left:7280;top:579;width:67;height:148">
                          <v:group id="shape_0" style="position:absolute;left:7298;top:693;width:30;height:34">
                            <v:group id="shape_0" style="position:absolute;left:7298;top:693;width:30;height:34">
                              <v:group id="shape_0" style="position:absolute;left:7305;top:719;width:16;height:8">
    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7305;top:719;width:15;height:7;mso-wrap-style:none;v-text-anchor:middle;mso-position-horizont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2,198" path="m0,0l62,178l75,186l96,190l110,191l127,194l144,195l165,198l179,198l200,195l222,0l0,0xe" fillcolor="#404040" stroked="f" o:allowincell="f" style="position:absolute;left:7307;top:719;width:6;height:7;mso-wrap-style:none;v-text-anchor:middle;mso-position-horizontal-relative:page">
                                  <v:fill o:detectmouseclick="t" type="solid" color2="#bfbfbf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7298;top:693;width:30;height:29">
  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7298;top:693;width:29;height:28;mso-wrap-style:none;v-text-anchor:middle;mso-position-horizontal-relative:page">
                                  <v:fill o:detectmouseclick="t" type="solid" color2="#003f7f"/>
                                  <v:stroke color="#3465a4" joinstyle="round" endcap="flat"/>
                                  <w10:wrap type="none"/>
                                </v:shape>
                                <v:shape id="shape_0" coordsize="113,99" path="m6,0l13,13l24,26l44,43l68,57l91,66l113,72l104,89l75,85l44,87l24,99l28,89l27,78l20,62l11,49l2,34l0,17l6,0xe" fillcolor="#ffa040" stroked="f" o:allowincell="f" style="position:absolute;left:7298;top:697;width:2;height:3;mso-wrap-style:none;v-text-anchor:middle;mso-position-horizontal-relative:pag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coordsize="149,84" path="m0,10l4,0l9,10l21,15l42,25l64,31l98,38l137,44l149,80l106,69l72,65l45,71l25,84l25,73l25,63l21,52l9,36l0,23l0,10xe" fillcolor="#ffa040" stroked="f" o:allowincell="f" style="position:absolute;left:7298;top:702;width:4;height:2;mso-wrap-style:none;v-text-anchor:middle;mso-position-horizontal-relative:pag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7298;top:706;width:4;height:3;mso-wrap-style:none;v-text-anchor:middle;mso-position-horizontal-relative:pag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7298;top:711;width:6;height:8;mso-wrap-style:none;v-text-anchor:middle;mso-position-horizontal-relative:pag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coordsize="86,69" path="m0,0l11,10l25,21l42,33l60,44l77,54l86,61l65,69l42,61l18,52l0,42l1,33l4,17l0,0xe" fillcolor="#ffa040" stroked="f" o:allowincell="f" style="position:absolute;left:7298;top:694;width:1;height:1;mso-wrap-style:none;v-text-anchor:middle;mso-position-horizontal-relative:pag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7304;top:693;width:23;height:27;mso-wrap-style:none;v-text-anchor:middle;mso-position-horizontal-relative:pag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7318;top:697;width:7;height:17">
                              <v:shape id="shape_0" coordsize="167,70" path="m167,13l151,0l100,26l49,45l0,59l9,70l43,70l89,60l130,40l167,13xe" fillcolor="#ffe0c0" stroked="f" o:allowincell="f" style="position:absolute;left:7319;top:701;width:5;height:1;mso-wrap-style:none;v-text-anchor:middle;mso-position-horizontal-relative:pag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coordsize="146,78" path="m146,15l138,0l89,34l50,51l0,66l10,78l42,78l74,69l112,45l146,15xe" fillcolor="#ffe0c0" stroked="f" o:allowincell="f" style="position:absolute;left:7320;top:706;width:4;height:2;mso-wrap-style:none;v-text-anchor:middle;mso-position-horizontal-relative:pag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coordsize="149,77" path="m149,11l138,0l93,31l49,49l0,63l9,77l42,74l81,65l121,40l149,11xe" fillcolor="#ffe0c0" stroked="f" o:allowincell="f" style="position:absolute;left:7320;top:711;width:4;height:2;mso-wrap-style:none;v-text-anchor:middle;mso-position-horizontal-relative:pag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coordsize="171,68" path="m171,13l154,0l97,26l50,41l0,55l11,68l42,66l82,57l127,40l171,13xe" fillcolor="#ffe0c0" stroked="f" o:allowincell="f" style="position:absolute;left:7318;top:697;width:5;height:1;mso-wrap-style:none;v-text-anchor:middle;mso-position-horizontal-relative:pag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7280;top:579;width:66;height:116;mso-wrap-style:none;v-text-anchor:middle;mso-position-horizont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shape>
                          <v:oval id="shape_0" fillcolor="#a0a0a0" stroked="f" o:allowincell="f" style="position:absolute;left:7299;top:683;width:28;height:11;mso-wrap-style:none;v-text-anchor:middle;mso-position-horizontal-relative:page">
                            <v:fill o:detectmouseclick="t" type="solid" color2="#5f5f5f"/>
                            <v:stroke color="#3465a4" joinstyle="round" endcap="flat"/>
                            <w10:wrap type="none"/>
                          </v:oval>
                          <v:shape id="shape_0" coordsize="338,432" path="m0,0l90,46l172,97l234,148l275,203l304,259l325,308l338,358l219,432l208,362l189,287l161,209l124,144l73,78l0,0xe" fillcolor="white" stroked="f" o:allowincell="f" style="position:absolute;left:7330;top:590;width:10;height:16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304;top:614;width:18;height:73">
                            <v:shape id="shape_0" coordsize="345,1053" path="m0,80l6,252l23,274l17,975l40,1053l98,1053l146,1015l201,1015l245,1053l307,1053l328,975l317,274l333,252l345,80l269,17l231,17l210,0l123,0l104,17l72,17l0,80xe" fillcolor="silver" stroked="f" o:allowincell="f" style="position:absolute;left:7307;top:644;width:10;height:42;mso-wrap-style:none;v-text-anchor:middle;mso-position-horizontal-relative:pag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oval id="shape_0" fillcolor="#e0e0e0" stroked="f" o:allowincell="f" style="position:absolute;left:7313;top:646;width:0;height:1;mso-wrap-style:none;v-text-anchor:middle;mso-position-horizontal-relative:page">
                              <v:fill o:detectmouseclick="t" type="solid" color2="#1f1f1f"/>
                              <v:stroke color="#3465a4" joinstyle="round" endcap="flat"/>
                              <w10:wrap type="none"/>
                            </v:oval>
                            <v:group id="shape_0" style="position:absolute;left:7304;top:614;width:18;height:32">
                              <v:oval id="shape_0" fillcolor="white" stroked="f" o:allowincell="f" style="position:absolute;left:7305;top:614;width:16;height:10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shape id="shape_0" coordsize="562,699" path="m358,699l562,69l526,56l485,38l431,24l384,12l342,4l297,0l248,3l185,10l132,24l80,38l34,58l0,76l197,699e" stroked="f" o:allowincell="f" style="position:absolute;left:7304;top:619;width:17;height:27;mso-wrap-style:none;v-text-anchor:middle;mso-position-horizontal-relative:page"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310;top:650;width:5;height:32">
                              <v:line id="shape_0" from="7311,651" to="7311,682" stroked="f" o:allowincell="f" style="position:absolute;mso-position-horizontal-relative:pag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7315,650" to="7315,680" stroked="f" o:allowincell="f" style="position:absolute;flip:y;mso-position-horizontal-relative:pag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7316,650" to="7316,680" stroked="f" o:allowincell="f" style="position:absolute;flip:y;mso-position-horizontal-relative:pag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7310,650" to="7310,680" stroked="f" o:allowincell="f" style="position:absolute;flip:y;mso-position-horizontal-relative:pag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7312;top:666;width:17;height:26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rect id="shape_0" fillcolor="gray" stroked="f" o:allowincell="f" style="position:absolute;left:7268;top:704;width:89;height:62;mso-wrap-style:none;v-text-anchor:middle;mso-position-horizontal-relative:page">
                          <v:fill o:detectmouseclick="t" color2="silver"/>
                          <v:stroke color="#3465a4" joinstyle="round" endcap="flat"/>
                          <w10:wrap type="none"/>
                        </v:rect>
                      </v:group>
                    </v:group>
                    <v:shape id="shape_0" coordsize="1307,577" path="m1307,42c1182,21,1057,0,887,12c717,24,429,67,287,117c145,167,64,242,32,312c0,382,52,497,92,537c132,577,202,564,272,552e" stroked="t" o:allowincell="f" style="position:absolute;left:5386;top:286;width:1024;height:457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97,720" path="m0,30c189,15,378,0,525,45c672,90,873,188,885,300c897,412,748,566,600,720e" stroked="t" o:allowincell="f" style="position:absolute;left:6093;top:700;width:702;height:57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5,675" path="m735,0c631,32,527,65,495,120c463,175,517,273,540,330c563,387,652,413,630,465c608,517,510,615,405,645c300,675,150,660,0,645e" stroked="t" o:allowincell="f" style="position:absolute;left:6541;top:748;width:575;height:534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02,935" path="m215,630c127,670,40,710,20,750c0,790,20,840,95,870c170,900,283,925,470,930c657,935,992,930,1220,900c1448,870,1678,862,1835,750c1992,638,2128,350,2165,225c2202,100,2131,50,2060,0e" stroked="t" o:allowincell="f" style="position:absolute;left:5948;top:759;width:1727;height:741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83,584" path="m0,32c151,16,303,0,495,2c687,4,1000,15,1155,47c1310,79,1378,122,1425,197c1472,272,1483,435,1440,497c1397,559,1260,560,1170,572c1080,584,942,572,900,572e" stroked="t" o:allowincell="f" style="position:absolute;left:6847;top:294;width:1162;height:462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27;top:311;width:554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2;top:941;width:554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7;top:641;width:554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2;top:266;width:554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28;top:1481;width:659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在如图</w:t>
      </w:r>
      <w:r>
        <w:rPr/>
        <w:t>1</w:t>
      </w:r>
      <w:r>
        <w:rPr/>
        <w:t>所示电路中，两个小灯泡完全相同，</w:t>
      </w:r>
    </w:p>
    <w:p>
      <w:pPr>
        <w:pStyle w:val="Normal"/>
        <w:snapToGrid w:val="false"/>
        <w:rPr/>
      </w:pPr>
      <w:r>
        <w:rPr/>
        <w:t>闭合开关后，通过四个接线柱</w:t>
      </w:r>
      <w:r>
        <w:rPr>
          <w:i/>
          <w:iCs/>
        </w:rPr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电流分</w:t>
      </w:r>
    </w:p>
    <w:p>
      <w:pPr>
        <w:pStyle w:val="Normal"/>
        <w:snapToGrid w:val="false"/>
        <w:rPr/>
      </w:pPr>
      <w:r>
        <w:rPr/>
        <w:t>别为</w:t>
      </w:r>
      <w:r>
        <w:rPr>
          <w:i/>
          <w:iCs/>
        </w:rPr>
        <w:t>I</w:t>
      </w:r>
      <w:r>
        <w:rPr>
          <w:i/>
          <w:iCs/>
          <w:vertAlign w:val="subscript"/>
        </w:rPr>
        <w:t>a</w:t>
      </w:r>
      <w:r>
        <w:rPr/>
        <w:t>、</w:t>
      </w:r>
      <w:r>
        <w:rPr>
          <w:i/>
          <w:iCs/>
        </w:rPr>
        <w:t>I</w:t>
      </w:r>
      <w:r>
        <w:rPr>
          <w:vertAlign w:val="subscript"/>
        </w:rPr>
        <w:t>b</w:t>
      </w:r>
      <w:r>
        <w:rPr/>
        <w:t>、</w:t>
      </w:r>
      <w:r>
        <w:rPr>
          <w:i/>
          <w:iCs/>
        </w:rPr>
        <w:t>I</w:t>
      </w:r>
      <w:r>
        <w:rPr>
          <w:vertAlign w:val="subscript"/>
        </w:rPr>
        <w:t>c</w:t>
      </w:r>
      <w:r>
        <w:rPr/>
        <w:t>、</w:t>
      </w:r>
      <w:r>
        <w:rPr>
          <w:i/>
          <w:iCs/>
        </w:rPr>
        <w:t>I</w:t>
      </w:r>
      <w:r>
        <w:rPr>
          <w:vertAlign w:val="subscript"/>
        </w:rPr>
        <w:t>d</w:t>
      </w:r>
      <w:r>
        <w:rPr/>
        <w:t>，则电路的连接情况和电流间的关</w:t>
      </w:r>
    </w:p>
    <w:p>
      <w:pPr>
        <w:pStyle w:val="Normal"/>
        <w:snapToGrid w:val="false"/>
        <w:rPr/>
      </w:pPr>
      <w:r>
        <w:rPr/>
        <w:t>系是</w:t>
      </w:r>
    </w:p>
    <w:p>
      <w:pPr>
        <w:pStyle w:val="Normal"/>
        <w:snapToGrid w:val="false"/>
        <w:ind w:firstLine="525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两灯串联，</w:t>
      </w:r>
      <w:r>
        <w:rPr>
          <w:i/>
          <w:iCs/>
        </w:rPr>
        <w:t>I</w:t>
      </w:r>
      <w:r>
        <w:rPr>
          <w:i/>
          <w:iCs/>
          <w:vertAlign w:val="subscript"/>
        </w:rPr>
        <w:t>a</w:t>
      </w:r>
      <w:r>
        <w:rPr/>
        <w:t>=</w:t>
      </w:r>
      <w:r>
        <w:rPr>
          <w:i/>
          <w:iCs/>
        </w:rPr>
        <w:t>I</w:t>
      </w:r>
      <w:r>
        <w:rPr>
          <w:vertAlign w:val="subscript"/>
        </w:rPr>
        <w:t>b</w:t>
      </w:r>
    </w:p>
    <w:p>
      <w:pPr>
        <w:pStyle w:val="Normal"/>
        <w:snapToGrid w:val="false"/>
        <w:ind w:firstLine="735"/>
        <w:rPr/>
      </w:pPr>
      <w:r>
        <w:rPr/>
        <w:t>B.</w:t>
      </w:r>
      <w:r>
        <w:rPr/>
        <w:t>两灯串联，</w:t>
      </w:r>
      <w:r>
        <w:rPr>
          <w:i/>
          <w:iCs/>
        </w:rPr>
        <w:t>I</w:t>
      </w:r>
      <w:r>
        <w:rPr>
          <w:i/>
          <w:iCs/>
          <w:vertAlign w:val="subscript"/>
        </w:rPr>
        <w:t>a</w:t>
      </w:r>
      <w:r>
        <w:rPr/>
        <w:t>=</w:t>
      </w:r>
      <w:r>
        <w:rPr>
          <w:i/>
          <w:iCs/>
        </w:rPr>
        <w:t>I</w:t>
      </w:r>
      <w:r>
        <w:rPr>
          <w:vertAlign w:val="subscript"/>
        </w:rPr>
        <w:t>d</w:t>
      </w:r>
    </w:p>
    <w:p>
      <w:pPr>
        <w:pStyle w:val="Normal"/>
        <w:snapToGrid w:val="false"/>
        <w:ind w:firstLine="735"/>
        <w:rPr/>
      </w:pPr>
      <w:r>
        <w:rPr/>
        <w:t>C.</w:t>
      </w:r>
      <w:r>
        <w:rPr/>
        <w:t>两灯并联，</w:t>
      </w:r>
      <w:r>
        <w:rPr>
          <w:i/>
          <w:iCs/>
        </w:rPr>
        <w:t>I</w:t>
      </w:r>
      <w:r>
        <w:rPr>
          <w:vertAlign w:val="subscript"/>
        </w:rPr>
        <w:t>b</w:t>
      </w:r>
      <w:r>
        <w:rPr/>
        <w:t>=</w:t>
      </w:r>
      <w:r>
        <w:rPr>
          <w:i/>
          <w:iCs/>
        </w:rPr>
        <w:t>I</w:t>
      </w:r>
      <w:r>
        <w:rPr>
          <w:vertAlign w:val="subscript"/>
        </w:rPr>
        <w:t>c</w:t>
      </w:r>
    </w:p>
    <w:p>
      <w:pPr>
        <w:pStyle w:val="Normal"/>
        <w:snapToGrid w:val="false"/>
        <w:ind w:firstLine="735"/>
        <w:rPr/>
      </w:pPr>
      <w:r>
        <w:rPr/>
        <w:t>D.</w:t>
      </w:r>
      <w:r>
        <w:rPr/>
        <w:t>两灯并联，</w:t>
      </w:r>
      <w:r>
        <w:rPr>
          <w:i/>
          <w:iCs/>
        </w:rPr>
        <w:t>I</w:t>
      </w:r>
      <w:r>
        <w:rPr>
          <w:vertAlign w:val="subscript"/>
        </w:rPr>
        <w:t>c</w:t>
      </w:r>
      <w:r>
        <w:rPr/>
        <w:t>=</w:t>
      </w:r>
      <w:r>
        <w:rPr>
          <w:i/>
          <w:iCs/>
        </w:rPr>
        <w:t>I</w:t>
      </w:r>
      <w:r>
        <w:rPr>
          <w:vertAlign w:val="subscript"/>
        </w:rPr>
        <w:t>d</w:t>
      </w:r>
    </w:p>
    <w:p>
      <w:pPr>
        <w:pStyle w:val="Normal"/>
        <w:snapToGrid w:val="false"/>
        <w:ind w:firstLine="420"/>
        <w:rPr/>
      </w:pPr>
      <w:r>
        <w:rPr/>
        <w:t>答案：</w:t>
      </w:r>
      <w:r>
        <w:rPr/>
        <w:t>C</w:t>
      </w:r>
      <w:r>
        <w:rPr/>
        <w:t>。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（二）填空题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学习物理必须关注生活中的有关物理量，请你根据生活经验完成下面的填空。一个鸡蛋的质量约为</w:t>
      </w:r>
      <w:r>
        <w:rPr>
          <w:szCs w:val="21"/>
        </w:rPr>
        <w:t>50</w:t>
      </w:r>
      <w:r>
        <w:rPr>
          <w:szCs w:val="21"/>
          <w:u w:val="single"/>
        </w:rPr>
        <w:t xml:space="preserve">      </w:t>
      </w:r>
      <w:r>
        <w:rPr>
          <w:szCs w:val="21"/>
        </w:rPr>
        <w:t>；教室的宽度约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g  5(</w:t>
      </w:r>
      <w:r>
        <w:rPr/>
        <w:t>～</w:t>
      </w:r>
      <w:r>
        <w:rPr/>
        <w:t>7</w:t>
      </w:r>
      <w:r>
        <w:rPr/>
        <w:t>均可</w:t>
      </w:r>
      <w:r>
        <w:rPr/>
        <w:t xml:space="preserve">) 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．常用体温计的工作原理是根据液体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的性质制成的。某同学某次自测体温的体温计如图</w:t>
      </w:r>
      <w:r>
        <w:rPr>
          <w:szCs w:val="21"/>
        </w:rPr>
        <w:t>2</w:t>
      </w:r>
      <w:r>
        <w:rPr>
          <w:szCs w:val="21"/>
        </w:rPr>
        <w:t>所示，其读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57300</wp:posOffset>
                </wp:positionH>
                <wp:positionV relativeFrom="paragraph">
                  <wp:posOffset>8890</wp:posOffset>
                </wp:positionV>
                <wp:extent cx="3681095" cy="699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699840"/>
                          <a:chOff x="0" y="0"/>
                          <a:chExt cx="3681000" cy="699840"/>
                        </a:xfrm>
                      </wpg:grpSpPr>
                      <pic:pic xmlns:pic="http://schemas.openxmlformats.org/drawingml/2006/picture">
                        <pic:nvPicPr>
                          <pic:cNvPr id="2" name="m0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6810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1880" y="394920"/>
                            <a:ext cx="1162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7pt;width:289.85pt;height:55.1pt" coordorigin="1980,14" coordsize="5797,1102">
                <v:shape id="shape_0" ID="m09" stroked="f" o:allowincell="f" style="position:absolute;left:1980;top:14;width:5796;height:46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558;top:636;width:182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 </w:t>
      </w:r>
    </w:p>
    <w:p>
      <w:pPr>
        <w:pStyle w:val="Normal"/>
        <w:snapToGrid w:val="false"/>
        <w:ind w:left="294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09925</wp:posOffset>
                </wp:positionH>
                <wp:positionV relativeFrom="paragraph">
                  <wp:posOffset>107950</wp:posOffset>
                </wp:positionV>
                <wp:extent cx="2162175" cy="1340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340640"/>
                          <a:chOff x="0" y="0"/>
                          <a:chExt cx="2162160" cy="1340640"/>
                        </a:xfrm>
                      </wpg:grpSpPr>
                      <pic:pic xmlns:pic="http://schemas.openxmlformats.org/drawingml/2006/picture">
                        <pic:nvPicPr>
                          <pic:cNvPr id="3" name="skg-0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1621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160" y="84600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84528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1045080"/>
                            <a:ext cx="942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8.5pt;width:170.25pt;height:105.55pt" coordorigin="5055,170" coordsize="3405,2111">
                <v:shape id="shape_0" ID="skg-03" stroked="f" o:allowincell="f" style="position:absolute;left:5055;top:170;width:3404;height:137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583;top:1502;width:56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1501;width:53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乙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816;width:1484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ind w:firstLine="420"/>
        <w:rPr/>
      </w:pPr>
      <w:r>
        <w:rPr/>
        <w:t>答案：</w:t>
      </w:r>
      <w:r>
        <w:rPr>
          <w:rFonts w:ascii="华文楷体;华文细黑" w:hAnsi="华文楷体;华文细黑" w:cs="华文楷体;华文细黑" w:eastAsia="华文楷体;华文细黑"/>
        </w:rPr>
        <w:t>热胀冷缩</w:t>
      </w:r>
      <w:r>
        <w:rPr>
          <w:rFonts w:eastAsia="Times New Roman"/>
        </w:rPr>
        <w:t xml:space="preserve">  </w:t>
      </w:r>
      <w:r>
        <w:rPr/>
        <w:t>36.8</w:t>
      </w:r>
      <w:r>
        <w:rPr>
          <w:rFonts w:cs="宋体;SimSun" w:ascii="宋体;SimSun" w:hAnsi="宋体;SimSun"/>
        </w:rPr>
        <w:t>℃</w:t>
      </w:r>
      <w:r>
        <w:rPr/>
        <w:t>。　　　　　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图</w:t>
      </w:r>
      <w:r>
        <w:rPr/>
        <w:t>3</w:t>
      </w:r>
      <w:r>
        <w:rPr/>
        <w:t>中画出了光线经虚线框内的透镜后</w:t>
      </w:r>
    </w:p>
    <w:p>
      <w:pPr>
        <w:pStyle w:val="Normal"/>
        <w:snapToGrid w:val="false"/>
        <w:rPr/>
      </w:pPr>
      <w:r>
        <w:rPr/>
        <w:t>的出射光线，由图可知，甲图的虚线框内应放置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</w:t>
      </w:r>
      <w:r>
        <w:rPr/>
        <w:t>透镜，乙图的虚线框内应放置</w:t>
      </w:r>
      <w:r>
        <w:rPr>
          <w:rFonts w:eastAsia="Times New Roman"/>
          <w:u w:val="single"/>
        </w:rPr>
        <w:t xml:space="preserve">     </w:t>
      </w:r>
      <w:r>
        <w:rPr/>
        <w:t>透镜。</w:t>
      </w:r>
    </w:p>
    <w:p>
      <w:pPr>
        <w:pStyle w:val="Normal"/>
        <w:snapToGrid w:val="false"/>
        <w:ind w:firstLine="420"/>
        <w:rPr/>
      </w:pPr>
      <w:r>
        <w:rPr/>
        <w:t>答案：</w:t>
      </w:r>
      <w:r>
        <w:rPr>
          <w:rFonts w:ascii="华文楷体;华文细黑" w:hAnsi="华文楷体;华文细黑" w:cs="华文楷体;华文细黑" w:eastAsia="华文楷体;华文细黑"/>
        </w:rPr>
        <w:t>凹、凸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ab/>
        <w:tab/>
        <w:tab/>
        <w:t xml:space="preserve">   </w:t>
        <w:tab/>
        <w:t xml:space="preserve">     </w:t>
        <w:tab/>
        <w:t xml:space="preserve">                                                               </w:t>
      </w:r>
    </w:p>
    <w:p>
      <w:pPr>
        <w:pStyle w:val="Normal"/>
        <w:snapToGrid w:val="false"/>
        <w:spacing w:lineRule="exact" w:line="320"/>
        <w:ind w:firstLine="441"/>
        <w:rPr/>
      </w:pPr>
      <w:r>
        <w:rPr/>
        <w:t>4</w:t>
      </w:r>
      <w:r>
        <w:rPr/>
        <w:t>．检修照明电路时，某电灯不亮，但灯丝完好，</w:t>
      </w:r>
    </w:p>
    <w:p>
      <w:pPr>
        <w:pStyle w:val="Normal"/>
        <w:snapToGrid w:val="false"/>
        <w:spacing w:lineRule="exact" w:line="320"/>
        <w:rPr/>
      </w:pPr>
      <w:r>
        <w:rPr/>
        <w:t>开关也已接通，当用测电笔分别接触灯头的两接线柱时：若两次氖管都发光，则说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/>
        <w:t>线出现断路；若两次氖管都不发光，则说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/>
        <w:t>线出现断路或者是生活区停电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93980</wp:posOffset>
                </wp:positionV>
                <wp:extent cx="1149350" cy="15100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510200"/>
                          <a:chOff x="0" y="0"/>
                          <a:chExt cx="1149480" cy="151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9480" cy="1145520"/>
                          </a:xfrm>
                        </wpg:grpSpPr>
                        <pic:pic xmlns:pic="http://schemas.openxmlformats.org/drawingml/2006/picture">
                          <pic:nvPicPr>
                            <pic:cNvPr id="4" name="kssm-0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04760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5800" y="829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848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9160" y="1167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pt;width:90.5pt;height:118.9pt" coordorigin="0,148" coordsize="1810,2378">
                <v:group id="shape_0" style="position:absolute;left:0;top:148;width:1810;height:1805">
                  <v:shape id="shape_0" ID="kssm-03" stroked="f" o:allowincell="f" style="position:absolute;left:0;top:148;width:1649;height:1574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5;top:1454;width:5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70;top:1484;width:5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3;top:198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答案：</w:t>
      </w:r>
      <w:r>
        <w:rPr>
          <w:rFonts w:eastAsia="华文楷体;华文细黑"/>
        </w:rPr>
        <w:t>零、火</w:t>
      </w:r>
      <w:r>
        <w:rPr/>
        <w:t>。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napToGrid w:val="false"/>
        <w:ind w:firstLine="420"/>
        <w:rPr/>
      </w:pPr>
      <w:r>
        <w:rPr/>
        <w:t xml:space="preserve">5. </w:t>
      </w:r>
      <w:r>
        <w:rPr/>
        <w:t>如图</w:t>
      </w:r>
      <w:r>
        <w:rPr/>
        <w:t>4</w:t>
      </w:r>
      <w:r>
        <w:rPr/>
        <w:t>所示的电路中，电源电压保持不变，闭合开关</w:t>
      </w:r>
      <w:r>
        <w:rPr/>
        <w:t>S</w:t>
      </w:r>
      <w:r>
        <w:rPr/>
        <w:t>，电压表、电流表均有示数</w:t>
      </w:r>
      <w:r>
        <w:rPr/>
        <w:t>,</w:t>
      </w:r>
      <w:r>
        <w:rPr/>
        <w:t>将滑动变阻器的滑片</w:t>
      </w:r>
      <w:r>
        <w:rPr/>
        <w:t>P</w:t>
      </w:r>
      <w:r>
        <w:rPr/>
        <w:t>从</w:t>
      </w:r>
      <w:r>
        <w:rPr/>
        <w:t>a</w:t>
      </w:r>
      <w:r>
        <w:rPr/>
        <w:t>端移至</w:t>
      </w:r>
      <w:r>
        <w:rPr/>
        <w:t>b</w:t>
      </w:r>
      <w:r>
        <w:rPr/>
        <w:t>端，电流表示数从</w:t>
      </w:r>
      <w:r>
        <w:rPr/>
        <w:t>0.5A</w:t>
      </w:r>
      <w:r>
        <w:rPr/>
        <w:t>减小到</w:t>
      </w:r>
      <w:r>
        <w:rPr/>
        <w:t>0.3A</w:t>
      </w:r>
      <w:r>
        <w:rPr/>
        <w:t>，已知定值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=5</w:t>
      </w:r>
      <w:r>
        <w:rPr/>
        <w:t>Ω</w:t>
      </w:r>
      <w:r>
        <w:rPr/>
        <w:t>，则这一过程中电压表的示数将</w:t>
      </w:r>
      <w:r>
        <w:rPr>
          <w:rFonts w:eastAsia="Times New Roman"/>
          <w:u w:val="single"/>
        </w:rPr>
        <w:t xml:space="preserve">          </w:t>
      </w:r>
      <w:r>
        <w:rPr/>
        <w:t>（选填“变大”、</w:t>
      </w:r>
      <w:r>
        <w:rPr/>
        <w:t>”</w:t>
      </w:r>
      <w:r>
        <w:rPr/>
        <w:t>变小</w:t>
      </w:r>
      <w:r>
        <w:rPr/>
        <w:t>”</w:t>
      </w:r>
      <w:r>
        <w:rPr/>
        <w:t>或“不变”），电压表的示数的变化值是</w:t>
      </w:r>
      <w:r>
        <w:rPr>
          <w:rFonts w:eastAsia="Times New Roman"/>
          <w:u w:val="single"/>
        </w:rPr>
        <w:t xml:space="preserve">         </w:t>
      </w:r>
      <w:r>
        <w:rPr/>
        <w:t>V</w:t>
      </w:r>
      <w:r>
        <w:rPr/>
        <w:t>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napToGrid w:val="false"/>
        <w:ind w:firstLine="420"/>
        <w:rPr>
          <w:b/>
          <w:b/>
          <w:bCs/>
        </w:rPr>
      </w:pPr>
      <w:r>
        <w:rPr/>
        <w:t>答案：</w:t>
      </w:r>
      <w:r>
        <w:rPr>
          <w:rFonts w:eastAsia="华文楷体;华文细黑"/>
        </w:rPr>
        <w:t>变大</w:t>
      </w:r>
      <w:r>
        <w:rPr>
          <w:rFonts w:eastAsia="Times New Roman"/>
        </w:rPr>
        <w:t xml:space="preserve">  </w:t>
      </w:r>
      <w:r>
        <w:rPr>
          <w:rFonts w:eastAsia="华文楷体;华文细黑" w:cs="华文楷体;华文细黑" w:ascii="华文楷体;华文细黑" w:hAnsi="华文楷体;华文细黑"/>
        </w:rPr>
        <w:t>1</w:t>
      </w:r>
      <w:r>
        <w:rPr/>
        <w:t>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（三）实验、探究题</w:t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71265</wp:posOffset>
                </wp:positionH>
                <wp:positionV relativeFrom="paragraph">
                  <wp:posOffset>93345</wp:posOffset>
                </wp:positionV>
                <wp:extent cx="1713865" cy="1513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513080"/>
                          <a:chOff x="0" y="0"/>
                          <a:chExt cx="1713960" cy="151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1248480"/>
                          </a:xfrm>
                        </wpg:grpSpPr>
                        <wps:wsp>
                          <wps:cNvSpPr/>
                          <wps:spPr>
                            <a:xfrm>
                              <a:off x="490320" y="324000"/>
                              <a:ext cx="252720" cy="44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396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431640"/>
                                <a:ext cx="12888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435600"/>
                                <a:ext cx="68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396360"/>
                                <a:ext cx="640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360720"/>
                                <a:ext cx="59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325800"/>
                                <a:ext cx="5580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260280"/>
                                <a:ext cx="7560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266040"/>
                                <a:ext cx="4644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240120"/>
                                <a:ext cx="4176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216360"/>
                                <a:ext cx="367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196200"/>
                                <a:ext cx="3168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110520"/>
                                <a:ext cx="482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164520"/>
                                <a:ext cx="216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153000"/>
                                <a:ext cx="1656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45440"/>
                                <a:ext cx="1080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140400"/>
                                <a:ext cx="50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9720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120" y="140400"/>
                                <a:ext cx="50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0080" y="145440"/>
                                <a:ext cx="1080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9400" y="153000"/>
                                <a:ext cx="1656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7640" y="164520"/>
                                <a:ext cx="216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0" y="110520"/>
                                <a:ext cx="482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1600" y="196200"/>
                                <a:ext cx="3168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7320" y="216360"/>
                                <a:ext cx="367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240" y="240120"/>
                                <a:ext cx="4248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4440" y="266040"/>
                                <a:ext cx="4644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6920" y="260280"/>
                                <a:ext cx="748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520" y="325800"/>
                                <a:ext cx="5580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4320" y="360720"/>
                                <a:ext cx="59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960" y="396360"/>
                                <a:ext cx="640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4160" y="435600"/>
                                <a:ext cx="68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6200" y="431640"/>
                                <a:ext cx="12888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76040"/>
                                <a:ext cx="1339920" cy="8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343" h="10800">
                                    <a:moveTo>
                                      <a:pt x="2144" y="4341"/>
                                    </a:moveTo>
                                    <a:arcTo wR="10800" hR="10800" stAng="-8596057" swAng="64093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343" h="10800">
                                    <a:moveTo>
                                      <a:pt x="2144" y="4341"/>
                                    </a:moveTo>
                                    <a:arcTo wR="10800" hR="10800" stAng="-8596057" swAng="640935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26880"/>
                                <a:ext cx="1303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0"/>
                                <a:ext cx="1303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720" y="0"/>
                                <a:ext cx="1303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3640" y="340920"/>
                                <a:ext cx="1303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4720" y="323280"/>
                                <a:ext cx="18684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760" y="518760"/>
                                <a:ext cx="1303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760" y="261000"/>
                                <a:ext cx="2311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4320" y="250920"/>
                                <a:ext cx="17640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3440" y="481320"/>
                                <a:ext cx="2620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1480" y="694080"/>
                              <a:ext cx="100512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9040" y="2293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293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293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120"/>
                                <a:ext cx="2667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040" y="0"/>
                                <a:ext cx="419040" cy="44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080" y="0"/>
                                <a:ext cx="419040" cy="44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0920" y="938520"/>
                              <a:ext cx="2005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465">
                                  <a:moveTo>
                                    <a:pt x="316" y="0"/>
                                  </a:moveTo>
                                  <a:cubicBezTo>
                                    <a:pt x="302" y="102"/>
                                    <a:pt x="308" y="117"/>
                                    <a:pt x="216" y="163"/>
                                  </a:cubicBezTo>
                                  <a:cubicBezTo>
                                    <a:pt x="154" y="255"/>
                                    <a:pt x="238" y="144"/>
                                    <a:pt x="141" y="225"/>
                                  </a:cubicBezTo>
                                  <a:cubicBezTo>
                                    <a:pt x="124" y="239"/>
                                    <a:pt x="100" y="298"/>
                                    <a:pt x="91" y="313"/>
                                  </a:cubicBezTo>
                                  <a:cubicBezTo>
                                    <a:pt x="0" y="465"/>
                                    <a:pt x="66" y="340"/>
                                    <a:pt x="28" y="41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946800"/>
                              <a:ext cx="954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75">
                                  <a:moveTo>
                                    <a:pt x="0" y="0"/>
                                  </a:moveTo>
                                  <a:cubicBezTo>
                                    <a:pt x="9" y="88"/>
                                    <a:pt x="5" y="121"/>
                                    <a:pt x="50" y="187"/>
                                  </a:cubicBezTo>
                                  <a:cubicBezTo>
                                    <a:pt x="58" y="266"/>
                                    <a:pt x="58" y="347"/>
                                    <a:pt x="75" y="425"/>
                                  </a:cubicBezTo>
                                  <a:cubicBezTo>
                                    <a:pt x="82" y="454"/>
                                    <a:pt x="150" y="475"/>
                                    <a:pt x="150" y="47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6520" y="1216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7.35pt;width:134.95pt;height:119.15pt" coordorigin="5939,147" coordsize="2699,2383">
                <v:group id="shape_0" style="position:absolute;left:5939;top:147;width:2699;height:1966">
                  <v:line id="shape_0" from="6711,657" to="7108,1359" stroked="t" o:allowincell="f" style="position:absolute;mso-position-horizontal-relative:page">
                    <v:stroke color="black" weight="19080" startarrow="block" startarrowwidth="narrow" startarrowlength="long" joinstyle="miter" endcap="flat"/>
                    <v:fill o:detectmouseclick="t" on="false"/>
                    <w10:wrap type="none"/>
                  </v:line>
                  <v:group id="shape_0" style="position:absolute;left:5939;top:147;width:2699;height:1560">
                    <v:line id="shape_0" from="5999,827" to="6201,98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5,833" to="6251,92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4,771" to="6304,87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8,715" to="6361,81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5,660" to="6422,76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6,557" to="6484,72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7,566" to="6549,68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2,525" to="6617,64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1,488" to="6688,6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0,456" to="6759,58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8,321" to="6833,56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5,406" to="6908,54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9,388" to="6984,52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5,376" to="7061,51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1,368" to="7138,50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8,300" to="7218,50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5,368" to="7302,50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2,376" to="7388,513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0,388" to="7475,52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6,406" to="7559,54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0,321" to="7675,56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4,456" to="7723,58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6,488" to="7803,61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5,525" to="7881,64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3,566" to="7955,68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0,557" to="8067,72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2,660" to="8099,769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2,715" to="8165,81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8,771" to="8228,87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2,833" to="8288,92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2,827" to="8434,983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7343,10800" path="l0,21600xee" stroked="t" o:allowincell="f" style="position:absolute;left:6160;top:424;width:2109;height:1282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f" o:allowincell="f" style="position:absolute;left:5939;top:662;width:204;height:32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5;top:147;width:204;height:32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41;top:147;width:204;height:32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33;top:684;width:204;height:32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59;top:656;width:293;height:53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75;top:964;width:204;height:32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0;top:558;width:363;height:32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05;top:542;width:277;height:32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39;top:905;width:412;height:3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87;top:1240;width:1583;height:696">
                    <v:oval id="shape_0" fillcolor="black" stroked="t" o:allowincell="f" style="position:absolute;left:7672;top:1601;width:67;height:67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72;top:1601;width:67;height:67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52;top:1601;width:67;height:67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6587;top:1278;width:419;height:35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1240;width:659;height:69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0;top:1240;width:659;height:69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316,465" path="m316,0c302,102,308,117,216,163c154,255,238,144,141,225c124,239,100,298,91,313c0,465,66,340,28,413e" stroked="t" o:allowincell="f" style="position:absolute;left:6476;top:1625;width:315;height:46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0,475" path="m0,0c9,88,5,121,50,187c58,266,58,347,75,425c82,454,150,475,150,475e" stroked="t" o:allowincell="f" style="position:absolute;left:7281;top:1638;width:149;height:47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7020;top:2062;width:14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．图</w:t>
      </w:r>
      <w:r>
        <w:rPr/>
        <w:t>5</w:t>
      </w:r>
      <w:r>
        <w:rPr/>
        <w:t>中电流表的示数为</w:t>
      </w:r>
      <w:r>
        <w:rPr>
          <w:rFonts w:eastAsia="Times New Roman"/>
          <w:u w:val="single"/>
        </w:rPr>
        <w:t xml:space="preserve">           </w:t>
      </w:r>
      <w:r>
        <w:rPr/>
        <w:t>A</w:t>
      </w:r>
      <w:r>
        <w:rPr/>
        <w:t>。</w:t>
      </w:r>
    </w:p>
    <w:p>
      <w:pPr>
        <w:pStyle w:val="Style14"/>
        <w:snapToGrid w:val="false"/>
        <w:ind w:left="15" w:right="15" w:firstLine="420"/>
        <w:rPr/>
      </w:pPr>
      <w:r>
        <w:rPr>
          <w:rFonts w:ascii="Times New Roman" w:hAnsi="Times New Roman" w:cs="Times New Roman"/>
          <w:color w:val="000000"/>
          <w:sz w:val="21"/>
        </w:rPr>
        <w:t>参考答案：</w:t>
      </w:r>
      <w:r>
        <w:rPr>
          <w:rFonts w:cs="Times New Roman" w:ascii="Times New Roman" w:hAnsi="Times New Roman"/>
          <w:color w:val="000000"/>
          <w:sz w:val="21"/>
        </w:rPr>
        <w:t>0.16</w:t>
      </w:r>
      <w:r>
        <w:rPr/>
        <w:t>。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</w:t>
      </w:r>
    </w:p>
    <w:p>
      <w:pPr>
        <w:pStyle w:val="Style14"/>
        <w:snapToGrid w:val="false"/>
        <w:ind w:left="15" w:right="15" w:firstLine="4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18"/>
        </w:rPr>
        <w:t>一本初中物理书平放在水平桌面上，如何测定它对</w:t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桌面的压强</w:t>
      </w:r>
      <w:r>
        <w:rPr>
          <w:rFonts w:cs="Times New Roman" w:ascii="Times New Roman" w:hAnsi="Times New Roman"/>
          <w:color w:val="000000"/>
          <w:sz w:val="21"/>
          <w:szCs w:val="18"/>
        </w:rPr>
        <w:t>?</w:t>
      </w:r>
      <w:r>
        <w:rPr>
          <w:rFonts w:ascii="Times New Roman" w:hAnsi="Times New Roman" w:cs="Times New Roman"/>
          <w:color w:val="000000"/>
          <w:sz w:val="21"/>
          <w:szCs w:val="18"/>
        </w:rPr>
        <w:t>请写出你所选择的器材、实验步骤及压强的表达式。</w:t>
      </w:r>
    </w:p>
    <w:p>
      <w:pPr>
        <w:pStyle w:val="Style14"/>
        <w:snapToGrid w:val="false"/>
        <w:ind w:left="15" w:right="15" w:firstLine="4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器材：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u w:val="single"/>
        </w:rPr>
        <w:t xml:space="preserve">                                                 </w:t>
      </w:r>
    </w:p>
    <w:p>
      <w:pPr>
        <w:pStyle w:val="Style14"/>
        <w:snapToGrid w:val="false"/>
        <w:ind w:left="15" w:right="15" w:firstLine="4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步骤：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>
          <w:szCs w:val="18"/>
        </w:rPr>
        <w:t>表达式：</w:t>
      </w:r>
      <w:r>
        <w:rPr>
          <w:rFonts w:eastAsia="Times New Roman"/>
          <w:szCs w:val="18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参考答案：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napToGrid w:val="false"/>
        <w:ind w:firstLine="420"/>
        <w:rPr>
          <w:rFonts w:eastAsia="华文楷体;华文细黑"/>
        </w:rPr>
      </w:pPr>
      <w:r>
        <w:rPr/>
        <w:t>器材：</w:t>
      </w:r>
      <w:r>
        <w:rPr>
          <w:rFonts w:eastAsia="华文楷体;华文细黑"/>
        </w:rPr>
        <w:t>刻度尺、天平（或弹簧测力计、细线）步骤：</w:t>
      </w:r>
      <w:r>
        <w:rPr>
          <w:rFonts w:eastAsia="华文楷体;华文细黑"/>
        </w:rPr>
        <w:t>1</w:t>
      </w:r>
      <w:r>
        <w:rPr>
          <w:rFonts w:eastAsia="华文楷体;华文细黑"/>
        </w:rPr>
        <w:t>．用刻度尺测课本的长和宽分别为</w:t>
      </w:r>
      <w:r>
        <w:rPr>
          <w:rFonts w:eastAsia="华文楷体;华文细黑"/>
          <w:i/>
          <w:iCs/>
        </w:rPr>
        <w:t>a</w:t>
      </w:r>
      <w:r>
        <w:rPr>
          <w:rFonts w:eastAsia="华文楷体;华文细黑"/>
        </w:rPr>
        <w:t>和</w:t>
      </w:r>
      <w:r>
        <w:rPr>
          <w:rFonts w:eastAsia="华文楷体;华文细黑"/>
          <w:i/>
          <w:iCs/>
        </w:rPr>
        <w:t>b</w:t>
      </w:r>
      <w:r>
        <w:rPr>
          <w:rFonts w:eastAsia="华文楷体;华文细黑"/>
        </w:rPr>
        <w:t xml:space="preserve"> 2</w:t>
      </w:r>
      <w:r>
        <w:rPr>
          <w:rFonts w:eastAsia="华文楷体;华文细黑"/>
        </w:rPr>
        <w:t>．用调节好的天平测得课本的质量</w:t>
      </w:r>
      <w:r>
        <w:rPr>
          <w:rFonts w:eastAsia="华文楷体;华文细黑"/>
        </w:rPr>
        <w:t>m</w:t>
      </w:r>
      <w:r>
        <w:rPr>
          <w:rFonts w:eastAsia="华文楷体;华文细黑"/>
        </w:rPr>
        <w:t>（或用调节好的弹簧测力计和细线测得课本的重为</w:t>
      </w:r>
      <w:r>
        <w:rPr>
          <w:rFonts w:eastAsia="华文楷体;华文细黑"/>
          <w:i/>
          <w:iCs/>
        </w:rPr>
        <w:t>G</w:t>
      </w:r>
      <w:r>
        <w:rPr>
          <w:rFonts w:eastAsia="华文楷体;华文细黑"/>
        </w:rPr>
        <w:t>）</w:t>
      </w:r>
    </w:p>
    <w:p>
      <w:pPr>
        <w:pStyle w:val="Normal"/>
        <w:snapToGrid w:val="false"/>
        <w:ind w:firstLine="840"/>
        <w:rPr/>
      </w:pPr>
      <w:r>
        <w:rPr>
          <w:vertAlign w:val="subscript"/>
        </w:rPr>
        <w:drawing>
          <wp:inline distT="0" distB="0" distL="0" distR="0">
            <wp:extent cx="533400" cy="390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495300" cy="390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3</w:t>
      </w:r>
      <w:r>
        <w:rPr/>
        <w:t>．将图</w:t>
      </w:r>
      <w:r>
        <w:rPr/>
        <w:t>6</w:t>
      </w:r>
      <w:r>
        <w:rPr/>
        <w:t>中的电源、开关、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（并联）组成电路。要求能用电流表测通过</w:t>
      </w:r>
      <w:r>
        <w:rPr/>
        <w:t>L</w:t>
      </w:r>
      <w:r>
        <w:rPr>
          <w:vertAlign w:val="subscript"/>
        </w:rPr>
        <w:t>2</w:t>
      </w:r>
      <w:r>
        <w:rPr/>
        <w:t>的电流，用电压表测电源两端的电压。请在虚线框内画出电路图，并在实物图中连接好电路。</w:t>
      </w:r>
    </w:p>
    <w:p>
      <w:pPr>
        <w:pStyle w:val="Normal"/>
        <w:snapToGrid w:val="false"/>
        <w:spacing w:lineRule="exact" w:line="3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2900</wp:posOffset>
                </wp:positionH>
                <wp:positionV relativeFrom="paragraph">
                  <wp:posOffset>68580</wp:posOffset>
                </wp:positionV>
                <wp:extent cx="1943100" cy="13455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4pt;width:152.95pt;height:105.9pt;mso-wrap-style:none;v-text-anchor:middle;mso-position-horizontal-relative:pag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40050</wp:posOffset>
                </wp:positionH>
                <wp:positionV relativeFrom="paragraph">
                  <wp:posOffset>144145</wp:posOffset>
                </wp:positionV>
                <wp:extent cx="1704975" cy="1570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571040"/>
                          <a:chOff x="0" y="0"/>
                          <a:chExt cx="1704960" cy="157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960" cy="1237680"/>
                          </a:xfrm>
                        </wpg:grpSpPr>
                        <pic:pic xmlns:pic="http://schemas.openxmlformats.org/drawingml/2006/picture">
                          <pic:nvPicPr>
                            <pic:cNvPr id="5" name="xjhsy7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153080" y="814680"/>
                              <a:ext cx="51048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xjhsy9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54000"/>
                              <a:ext cx="45396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xjhsy4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713160" y="0"/>
                              <a:ext cx="49716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xjhsy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251720" y="286560"/>
                              <a:ext cx="45324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16240" y="518760"/>
                              <a:ext cx="362520" cy="15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7040"/>
                                <a:ext cx="362520" cy="78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2640"/>
                                  <a:ext cx="362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0"/>
                                  <a:ext cx="30600" cy="5004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30600" cy="5004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080" y="0"/>
                                <a:ext cx="52560" cy="12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0" y="0"/>
                                  <a:ext cx="39240" cy="9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76320"/>
                                    <a:ext cx="1764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20" y="18360"/>
                                        <a:ext cx="936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0"/>
                                          <a:ext cx="432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64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64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20"/>
                                          <a:ext cx="180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252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40"/>
                                          <a:ext cx="32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880"/>
                                          <a:ext cx="39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144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476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80" y="3240"/>
                                      <a:ext cx="3960" cy="1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2880"/>
                                        <a:ext cx="324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120"/>
                                        <a:ext cx="25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0080"/>
                                        <a:ext cx="25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9840"/>
                                    <a:ext cx="1728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7560"/>
                                    <a:ext cx="64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040" y="23400"/>
                                    <a:ext cx="108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20520"/>
                                      <a:ext cx="68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21240"/>
                                      <a:ext cx="720" cy="1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80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1008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108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24120"/>
                                      <a:ext cx="396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72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" y="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60" y="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080" y="58320"/>
                                    <a:ext cx="108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4600"/>
                                  <a:ext cx="52560" cy="42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2880" y="925920"/>
                              <a:ext cx="363240" cy="15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680"/>
                                <a:ext cx="363240" cy="78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3000"/>
                                  <a:ext cx="363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0"/>
                                  <a:ext cx="30600" cy="5004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0"/>
                                  <a:ext cx="30600" cy="5004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440" y="0"/>
                                <a:ext cx="52560" cy="12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40" y="0"/>
                                  <a:ext cx="39240" cy="10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76680"/>
                                    <a:ext cx="1764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680" y="18360"/>
                                        <a:ext cx="936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0"/>
                                          <a:ext cx="432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64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64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20"/>
                                          <a:ext cx="180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252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32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240"/>
                                          <a:ext cx="39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144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476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40" y="3240"/>
                                      <a:ext cx="3960" cy="1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3240"/>
                                        <a:ext cx="324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6480"/>
                                        <a:ext cx="25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0080"/>
                                        <a:ext cx="25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0560"/>
                                    <a:ext cx="1728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7560"/>
                                    <a:ext cx="64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040" y="23400"/>
                                    <a:ext cx="1080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20160"/>
                                      <a:ext cx="684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21600"/>
                                      <a:ext cx="720" cy="1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8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008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1080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4840"/>
                                      <a:ext cx="396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0" cy="22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" y="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0" y="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080" y="59040"/>
                                    <a:ext cx="108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4240"/>
                                  <a:ext cx="52560" cy="42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9080" y="741600"/>
                              <a:ext cx="3524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294120"/>
                              <a:ext cx="3524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7000" y="124704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pt;margin-top:11.35pt;width:134.3pt;height:123.7pt" coordorigin="4630,227" coordsize="2686,2474">
                <v:group id="shape_0" style="position:absolute;left:4630;top:227;width:2686;height:1949">
                  <v:shape id="shape_0" ID="xjhsy7" stroked="f" o:allowincell="f" style="position:absolute;left:6446;top:1510;width:803;height:665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xjhsy9" stroked="f" o:allowincell="f" style="position:absolute;left:4630;top:312;width:714;height:674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xjhsy4" stroked="f" o:allowincell="f" style="position:absolute;left:5753;top:227;width:782;height:343;mso-wrap-style:none;v-text-anchor:middle;mso-position-horizont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xjhsy8" stroked="f" o:allowincell="f" style="position:absolute;left:6601;top:678;width:713;height:558;mso-wrap-style:none;v-text-anchor:middle;mso-position-horizontal-relative:page" type="_x0000_t75">
                    <v:imagedata r:id="rId27" o:detectmouseclick="t"/>
                    <v:stroke color="#3465a4" joinstyle="round" endcap="flat"/>
                    <w10:wrap type="none"/>
                  </v:shape>
                  <v:group id="shape_0" alt="xjhsy3" style="position:absolute;left:5443;top:1044;width:571;height:244">
                    <v:group id="shape_0" style="position:absolute;left:5443;top:1165;width:571;height:123">
                      <v:shape id="shape_0" coordsize="400,400" path="m0,0l400,0l400,400l0,400l0,0xe" stroked="t" o:allowincell="f" style="position:absolute;left:5443;top:1264;width:570;height:23;flip:y;mso-wrap-style:none;v-text-anchor:middle;mso-position-horizontal-relative:page">
                        <v:imagedata r:id="rId28" o:detectmouseclick="t"/>
                        <v:stroke color="black" weight="9360" joinstyle="round" endcap="flat"/>
                        <w10:wrap type="none"/>
                      </v:shape>
                      <v:shape id="shape_0" fillcolor="#969696" stroked="t" o:allowincell="f" style="position:absolute;left:5947;top:1165;width:47;height:78;mso-wrap-style:none;v-text-anchor:middle;mso-position-horizontal-relative:page" type="_x0000_t13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5539;top:1165;width:47;height:78;mso-wrap-style:none;v-text-anchor:middle;mso-position-horizontal-relative:page" type="_x0000_t13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700;top:1044;width:83;height:201">
                      <v:group id="shape_0" style="position:absolute;left:5711;top:1044;width:62;height:158">
                        <v:group id="shape_0" style="position:absolute;left:5728;top:1164;width:28;height:37">
                          <v:group id="shape_0" style="position:absolute;left:5728;top:1164;width:28;height:37">
                            <v:group id="shape_0" style="position:absolute;left:5735;top:1193;width:15;height:8">
  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5735;top:1193;width:14;height:7;mso-wrap-style:none;v-text-anchor:middle;mso-position-horizont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222,198" path="m0,0l62,178l75,186l96,190l110,191l127,194l144,195l165,198l179,198l200,195l222,0l0,0xe" fillcolor="#404040" stroked="f" o:allowincell="f" style="position:absolute;left:5737;top:1193;width:6;height:7;mso-wrap-style:none;v-text-anchor:middle;mso-position-horizontal-relative:page">
                                <v:fill o:detectmouseclick="t" type="solid" color2="#bfbfbf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28;top:1164;width:28;height:31">
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5728;top:1164;width:27;height:30;mso-wrap-style:none;v-text-anchor:middle;mso-position-horizontal-relative:page">
                                <v:fill o:detectmouseclick="t" type="solid" color2="#003f7f"/>
                                <v:stroke color="#3465a4" joinstyle="round" endcap="flat"/>
                                <w10:wrap type="none"/>
                              </v:shape>
                              <v:shape id="shape_0" coordsize="113,99" path="m6,0l13,13l24,26l44,43l68,57l91,66l113,72l104,89l75,85l44,87l24,99l28,89l27,78l20,62l11,49l2,34l0,17l6,0xe" fillcolor="#ffa040" stroked="f" o:allowincell="f" style="position:absolute;left:5728;top:1168;width:2;height:3;mso-wrap-style:none;v-text-anchor:middle;mso-position-horizontal-relative:page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coordsize="149,84" path="m0,10l4,0l9,10l21,15l42,25l64,31l98,38l137,44l149,80l106,69l72,65l45,71l25,84l25,73l25,63l21,52l9,36l0,23l0,10xe" fillcolor="#ffa040" stroked="f" o:allowincell="f" style="position:absolute;left:5728;top:1173;width:3;height:2;mso-wrap-style:none;v-text-anchor:middle;mso-position-horizontal-relative:page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5728;top:1178;width:4;height:3;mso-wrap-style:none;v-text-anchor:middle;mso-position-horizontal-relative:page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5728;top:1183;width:5;height:9;mso-wrap-style:none;v-text-anchor:middle;mso-position-horizontal-relative:page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coordsize="86,69" path="m0,0l11,10l25,21l42,33l60,44l77,54l86,61l65,69l42,61l18,52l0,42l1,33l4,17l0,0xe" fillcolor="#ffa040" stroked="f" o:allowincell="f" style="position:absolute;left:5728;top:1165;width:1;height:2;mso-wrap-style:none;v-text-anchor:middle;mso-position-horizontal-relative:page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5733;top:1164;width:22;height:29;mso-wrap-style:none;v-text-anchor:middle;mso-position-horizontal-relative:page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747;top:1169;width:6;height:19">
                            <v:shape id="shape_0" coordsize="167,70" path="m167,13l151,0l100,26l49,45l0,59l9,70l43,70l89,60l130,40l167,13xe" fillcolor="#ffe0c0" stroked="f" o:allowincell="f" style="position:absolute;left:5748;top:1174;width:4;height:2;mso-wrap-style:none;v-text-anchor:middle;mso-position-horizontal-relative:page">
                              <v:fill o:detectmouseclick="t" type="solid" color2="#001f3f"/>
                              <v:stroke color="#3465a4" joinstyle="round" endcap="flat"/>
                              <w10:wrap type="none"/>
                            </v:shape>
                            <v:shape id="shape_0" coordsize="146,78" path="m146,15l138,0l89,34l50,51l0,66l10,78l42,78l74,69l112,45l146,15xe" fillcolor="#ffe0c0" stroked="f" o:allowincell="f" style="position:absolute;left:5749;top:1179;width:3;height:2;mso-wrap-style:none;v-text-anchor:middle;mso-position-horizontal-relative:page">
                              <v:fill o:detectmouseclick="t" type="solid" color2="#001f3f"/>
                              <v:stroke color="#3465a4" joinstyle="round" endcap="flat"/>
                              <w10:wrap type="none"/>
                            </v:shape>
                            <v:shape id="shape_0" coordsize="149,77" path="m149,11l138,0l93,31l49,49l0,63l9,77l42,74l81,65l121,40l149,11xe" fillcolor="#ffe0c0" stroked="f" o:allowincell="f" style="position:absolute;left:5749;top:1185;width:3;height:2;mso-wrap-style:none;v-text-anchor:middle;mso-position-horizontal-relative:page">
                              <v:fill o:detectmouseclick="t" type="solid" color2="#001f3f"/>
                              <v:stroke color="#3465a4" joinstyle="round" endcap="flat"/>
                              <w10:wrap type="none"/>
                            </v:shape>
                            <v:shape id="shape_0" coordsize="171,68" path="m171,13l154,0l97,26l50,41l0,55l11,68l42,66l82,57l127,40l171,13xe" fillcolor="#ffe0c0" stroked="f" o:allowincell="f" style="position:absolute;left:5747;top:1169;width:4;height:2;mso-wrap-style:none;v-text-anchor:middle;mso-position-horizontal-relative:page">
                              <v:fill o:detectmouseclick="t" type="solid" color2="#001f3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5711;top:1044;width:61;height:124;mso-wrap-style:none;v-text-anchor:middle;mso-position-horizontal-relative:page">
                          <v:fill o:detectmouseclick="t" type="solid" color2="#1f1f1f"/>
                          <v:stroke color="#3465a4" joinstyle="round" endcap="flat"/>
                          <w10:wrap type="none"/>
                        </v:shape>
                        <v:oval id="shape_0" fillcolor="#a0a0a0" stroked="f" o:allowincell="f" style="position:absolute;left:5728;top:1154;width:26;height:11;mso-wrap-style:none;v-text-anchor:middle;mso-position-horizontal-relative:page">
                          <v:fill o:detectmouseclick="t" type="solid" color2="#5f5f5f"/>
                          <v:stroke color="#3465a4" joinstyle="round" endcap="flat"/>
                          <w10:wrap type="none"/>
                        </v:oval>
                        <v:shape id="shape_0" coordsize="338,432" path="m0,0l90,46l172,97l234,148l275,203l304,259l325,308l338,358l219,432l208,362l189,287l161,209l124,144l73,78l0,0xe" fillcolor="white" stroked="f" o:allowincell="f" style="position:absolute;left:5757;top:1056;width:9;height:1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33;top:1081;width:17;height:78">
                          <v:shape id="shape_0" coordsize="345,1053" path="m0,80l6,252l23,274l17,975l40,1053l98,1053l146,1015l201,1015l245,1053l307,1053l328,975l317,274l333,252l345,80l269,17l231,17l210,0l123,0l104,17l72,17l0,80xe" fillcolor="silver" stroked="f" o:allowincell="f" style="position:absolute;left:5736;top:1113;width:10;height:44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oval id="shape_0" fillcolor="#e0e0e0" stroked="f" o:allowincell="f" style="position:absolute;left:5742;top:1114;width:0;height:2;mso-wrap-style:none;v-text-anchor:middle;mso-position-horizont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oval>
                          <v:group id="shape_0" style="position:absolute;left:5733;top:1081;width:17;height:35">
                            <v:oval id="shape_0" fillcolor="white" stroked="f" o:allowincell="f" style="position:absolute;left:5734;top:1081;width:15;height:11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shape id="shape_0" coordsize="562,699" path="m358,699l562,69l526,56l485,38l431,24l384,12l342,4l297,0l248,3l185,10l132,24l80,38l34,58l0,76l197,699e" stroked="f" o:allowincell="f" style="position:absolute;left:5733;top:1086;width:16;height:29;mso-wrap-style:none;v-text-anchor:middle;mso-position-horizontal-relative:page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38;top:1119;width:5;height:34">
                            <v:line id="shape_0" from="5739,1120" to="5739,1153" stroked="f" o:allowincell="f" style="position:absolute;mso-position-horizontal-relative:pag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743,1119" to="5743,1151" stroked="f" o:allowincell="f" style="position:absolute;flip:y;mso-position-horizontal-relative:pag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744,1119" to="5744,1151" stroked="f" o:allowincell="f" style="position:absolute;flip:y;mso-position-horizontal-relative:pag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738,1119" to="5738,1151" stroked="f" o:allowincell="f" style="position:absolute;flip:y;mso-position-horizontal-relative:pag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5741;top:1136;width:16;height:28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fillcolor="gray" stroked="f" o:allowincell="f" style="position:absolute;left:5700;top:1177;width:82;height:66;mso-wrap-style:none;v-text-anchor:middle;mso-position-horizontal-relative:page">
                        <v:fill o:detectmouseclick="t" color2="silver"/>
                        <v:stroke color="#3465a4" joinstyle="round" endcap="flat"/>
                        <w10:wrap type="none"/>
                      </v:rect>
                    </v:group>
                  </v:group>
                  <v:group id="shape_0" alt="xjhsy3" style="position:absolute;left:5060;top:1685;width:572;height:244">
                    <v:group id="shape_0" style="position:absolute;left:5060;top:1806;width:572;height:124">
                      <v:shape id="shape_0" coordsize="400,400" path="m0,0l400,0l400,400l0,400l0,0xe" stroked="t" o:allowincell="f" style="position:absolute;left:5060;top:1905;width:571;height:23;flip:y;mso-wrap-style:none;v-text-anchor:middle;mso-position-horizontal-relative:page">
                        <v:imagedata r:id="rId29" o:detectmouseclick="t"/>
                        <v:stroke color="black" weight="9360" joinstyle="round" endcap="flat"/>
                        <w10:wrap type="none"/>
                      </v:shape>
                      <v:shape id="shape_0" fillcolor="#969696" stroked="t" o:allowincell="f" style="position:absolute;left:5565;top:1806;width:47;height:78;mso-wrap-style:none;v-text-anchor:middle;mso-position-horizontal-relative:page" type="_x0000_t13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5156;top:1806;width:47;height:78;mso-wrap-style:none;v-text-anchor:middle;mso-position-horizontal-relative:page" type="_x0000_t13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317;top:1685;width:83;height:200">
                      <v:group id="shape_0" style="position:absolute;left:5328;top:1685;width:62;height:157">
                        <v:group id="shape_0" style="position:absolute;left:5345;top:1806;width:28;height:37">
                          <v:group id="shape_0" style="position:absolute;left:5345;top:1806;width:28;height:37">
                            <v:group id="shape_0" style="position:absolute;left:5352;top:1835;width:15;height:8">
  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5352;top:1835;width:14;height:7;mso-wrap-style:none;v-text-anchor:middle;mso-position-horizont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222,198" path="m0,0l62,178l75,186l96,190l110,191l127,194l144,195l165,198l179,198l200,195l222,0l0,0xe" fillcolor="#404040" stroked="f" o:allowincell="f" style="position:absolute;left:5354;top:1835;width:6;height:7;mso-wrap-style:none;v-text-anchor:middle;mso-position-horizontal-relative:page">
                                <v:fill o:detectmouseclick="t" type="solid" color2="#bfbfbf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345;top:1806;width:28;height:31">
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5345;top:1806;width:27;height:30;mso-wrap-style:none;v-text-anchor:middle;mso-position-horizontal-relative:page">
                                <v:fill o:detectmouseclick="t" type="solid" color2="#003f7f"/>
                                <v:stroke color="#3465a4" joinstyle="round" endcap="flat"/>
                                <w10:wrap type="none"/>
                              </v:shape>
                              <v:shape id="shape_0" coordsize="113,99" path="m6,0l13,13l24,26l44,43l68,57l91,66l113,72l104,89l75,85l44,87l24,99l28,89l27,78l20,62l11,49l2,34l0,17l6,0xe" fillcolor="#ffa040" stroked="f" o:allowincell="f" style="position:absolute;left:5345;top:1810;width:2;height:3;mso-wrap-style:none;v-text-anchor:middle;mso-position-horizontal-relative:page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coordsize="149,84" path="m0,10l4,0l9,10l21,15l42,25l64,31l98,38l137,44l149,80l106,69l72,65l45,71l25,84l25,73l25,63l21,52l9,36l0,23l0,10xe" fillcolor="#ffa040" stroked="f" o:allowincell="f" style="position:absolute;left:5345;top:1815;width:3;height:2;mso-wrap-style:none;v-text-anchor:middle;mso-position-horizontal-relative:page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5345;top:1820;width:4;height:3;mso-wrap-style:none;v-text-anchor:middle;mso-position-horizontal-relative:page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5345;top:1825;width:5;height:9;mso-wrap-style:none;v-text-anchor:middle;mso-position-horizontal-relative:page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coordsize="86,69" path="m0,0l11,10l25,21l42,33l60,44l77,54l86,61l65,69l42,61l18,52l0,42l1,33l4,17l0,0xe" fillcolor="#ffa040" stroked="f" o:allowincell="f" style="position:absolute;left:5345;top:1807;width:1;height:2;mso-wrap-style:none;v-text-anchor:middle;mso-position-horizontal-relative:page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5350;top:1806;width:22;height:29;mso-wrap-style:none;v-text-anchor:middle;mso-position-horizontal-relative:page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364;top:1811;width:6;height:18">
                            <v:shape id="shape_0" coordsize="167,70" path="m167,13l151,0l100,26l49,45l0,59l9,70l43,70l89,60l130,40l167,13xe" fillcolor="#ffe0c0" stroked="f" o:allowincell="f" style="position:absolute;left:5365;top:1816;width:4;height:2;mso-wrap-style:none;v-text-anchor:middle;mso-position-horizontal-relative:page">
                              <v:fill o:detectmouseclick="t" type="solid" color2="#001f3f"/>
                              <v:stroke color="#3465a4" joinstyle="round" endcap="flat"/>
                              <w10:wrap type="none"/>
                            </v:shape>
                            <v:shape id="shape_0" coordsize="146,78" path="m146,15l138,0l89,34l50,51l0,66l10,78l42,78l74,69l112,45l146,15xe" fillcolor="#ffe0c0" stroked="f" o:allowincell="f" style="position:absolute;left:5366;top:1821;width:3;height:2;mso-wrap-style:none;v-text-anchor:middle;mso-position-horizontal-relative:page">
                              <v:fill o:detectmouseclick="t" type="solid" color2="#001f3f"/>
                              <v:stroke color="#3465a4" joinstyle="round" endcap="flat"/>
                              <w10:wrap type="none"/>
                            </v:shape>
                            <v:shape id="shape_0" coordsize="149,77" path="m149,11l138,0l93,31l49,49l0,63l9,77l42,74l81,65l121,40l149,11xe" fillcolor="#ffe0c0" stroked="f" o:allowincell="f" style="position:absolute;left:5366;top:1827;width:3;height:2;mso-wrap-style:none;v-text-anchor:middle;mso-position-horizontal-relative:page">
                              <v:fill o:detectmouseclick="t" type="solid" color2="#001f3f"/>
                              <v:stroke color="#3465a4" joinstyle="round" endcap="flat"/>
                              <w10:wrap type="none"/>
                            </v:shape>
                            <v:shape id="shape_0" coordsize="171,68" path="m171,13l154,0l97,26l50,41l0,55l11,68l42,66l82,57l127,40l171,13xe" fillcolor="#ffe0c0" stroked="f" o:allowincell="f" style="position:absolute;left:5364;top:1811;width:4;height:2;mso-wrap-style:none;v-text-anchor:middle;mso-position-horizontal-relative:page">
                              <v:fill o:detectmouseclick="t" type="solid" color2="#001f3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5328;top:1685;width:61;height:124;mso-wrap-style:none;v-text-anchor:middle;mso-position-horizontal-relative:page">
                          <v:fill o:detectmouseclick="t" type="solid" color2="#1f1f1f"/>
                          <v:stroke color="#3465a4" joinstyle="round" endcap="flat"/>
                          <w10:wrap type="none"/>
                        </v:shape>
                        <v:oval id="shape_0" fillcolor="#a0a0a0" stroked="f" o:allowincell="f" style="position:absolute;left:5345;top:1796;width:26;height:11;mso-wrap-style:none;v-text-anchor:middle;mso-position-horizontal-relative:page">
                          <v:fill o:detectmouseclick="t" type="solid" color2="#5f5f5f"/>
                          <v:stroke color="#3465a4" joinstyle="round" endcap="flat"/>
                          <w10:wrap type="none"/>
                        </v:oval>
                        <v:shape id="shape_0" coordsize="338,432" path="m0,0l90,46l172,97l234,148l275,203l304,259l325,308l338,358l219,432l208,362l189,287l161,209l124,144l73,78l0,0xe" fillcolor="white" stroked="f" o:allowincell="f" style="position:absolute;left:5374;top:1697;width:9;height:1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350;top:1722;width:17;height:77">
                          <v:shape id="shape_0" coordsize="345,1053" path="m0,80l6,252l23,274l17,975l40,1053l98,1053l146,1015l201,1015l245,1053l307,1053l328,975l317,274l333,252l345,80l269,17l231,17l210,0l123,0l104,17l72,17l0,80xe" fillcolor="silver" stroked="f" o:allowincell="f" style="position:absolute;left:5353;top:1754;width:10;height:45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oval id="shape_0" fillcolor="#e0e0e0" stroked="f" o:allowincell="f" style="position:absolute;left:5359;top:1756;width:0;height:2;mso-wrap-style:none;v-text-anchor:middle;mso-position-horizont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oval>
                          <v:group id="shape_0" style="position:absolute;left:5350;top:1722;width:17;height:36">
                            <v:oval id="shape_0" fillcolor="white" stroked="f" o:allowincell="f" style="position:absolute;left:5351;top:1722;width:15;height:11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shape id="shape_0" coordsize="562,699" path="m358,699l562,69l526,56l485,38l431,24l384,12l342,4l297,0l248,3l185,10l132,24l80,38l34,58l0,76l197,699e" stroked="f" o:allowincell="f" style="position:absolute;left:5350;top:1727;width:16;height:30;mso-wrap-style:none;v-text-anchor:middle;mso-position-horizontal-relative:page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355;top:1761;width:5;height:34">
                            <v:line id="shape_0" from="5356,1761" to="5356,1795" stroked="f" o:allowincell="f" style="position:absolute;mso-position-horizontal-relative:pag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360,1761" to="5360,1794" stroked="f" o:allowincell="f" style="position:absolute;flip:y;mso-position-horizontal-relative:pag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361,1761" to="5361,1794" stroked="f" o:allowincell="f" style="position:absolute;flip:y;mso-position-horizontal-relative:pag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355,1761" to="5355,1794" stroked="f" o:allowincell="f" style="position:absolute;flip:y;mso-position-horizontal-relative:pag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5358;top:1778;width:16;height:28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fillcolor="gray" stroked="f" o:allowincell="f" style="position:absolute;left:5317;top:1818;width:82;height:66;mso-wrap-style:none;v-text-anchor:middle;mso-position-horizontal-relative:page">
                        <v:fill o:detectmouseclick="t" color2="silver"/>
                        <v:stroke color="#3465a4" joinstyle="round" endcap="flat"/>
                        <w10:wrap type="none"/>
                      </v:rect>
                    </v:group>
                  </v:group>
                  <v:shape id="shape_0" stroked="f" o:allowincell="f" style="position:absolute;left:4802;top:1395;width:554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2;top:690;width:554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23;top:2191;width:71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 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 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napToGrid w:val="false"/>
        <w:ind w:firstLine="420"/>
        <w:rPr/>
      </w:pPr>
      <w:r>
        <w:rPr/>
        <w:t>参考答案：</w:t>
      </w:r>
      <w:r>
        <w:rPr>
          <w:rFonts w:eastAsia="Times New Roman"/>
        </w:rPr>
        <w:t xml:space="preserve">                     </w:t>
      </w:r>
    </w:p>
    <w:p>
      <w:pPr>
        <w:pStyle w:val="Normal"/>
        <w:snapToGrid w:val="false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7705</wp:posOffset>
                </wp:positionH>
                <wp:positionV relativeFrom="paragraph">
                  <wp:posOffset>173355</wp:posOffset>
                </wp:positionV>
                <wp:extent cx="1426210" cy="1209675"/>
                <wp:effectExtent l="8255" t="5080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1209600"/>
                          <a:chOff x="0" y="0"/>
                          <a:chExt cx="1426320" cy="1209600"/>
                        </a:xfrm>
                      </wpg:grpSpPr>
                      <wpg:grpSp>
                        <wpg:cNvGrpSpPr/>
                        <wpg:grpSpPr>
                          <a:xfrm>
                            <a:off x="17280" y="83160"/>
                            <a:ext cx="139392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3920" cy="694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13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0520" y="708840"/>
                            <a:ext cx="2088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692280"/>
                            <a:ext cx="2088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0800"/>
                            <a:ext cx="161280" cy="155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760" y="0"/>
                            <a:ext cx="2210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" y="23040"/>
                              <a:ext cx="14940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2680" y="361440"/>
                            <a:ext cx="161280" cy="155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1360" y="684000"/>
                            <a:ext cx="65880" cy="192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658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31680"/>
                              <a:ext cx="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1125720"/>
                            <a:ext cx="138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960" y="1034280"/>
                            <a:ext cx="2134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23040"/>
                              <a:ext cx="14364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10840" y="77544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840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425520"/>
                            <a:ext cx="363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133200"/>
                            <a:ext cx="363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920" y="75888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13.65pt;width:112.3pt;height:95.25pt" coordorigin="1083,273" coordsize="2246,1905">
                <v:group id="shape_0" alt="xjhzja23" style="position:absolute;left:1110;top:404;width:2195;height:1093">
                  <v:rect id="shape_0" stroked="t" o:allowincell="f" style="position:absolute;left:1110;top:404;width:2194;height:1092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1110,950" to="3304,950" stroked="t" o:allowincell="f" style="position:absolute;mso-position-horizontal-relative:pag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2391;top:1390;width:328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419,1363" to="2747,1498" stroked="t" o:allowincell="f" style="position:absolute;flip:y;mso-position-horizontal-relative:pag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432;top:290;width:253;height:244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xjhzja15" style="position:absolute;left:1560;top:273;width:349;height:276">
                  <v:oval id="shape_0" fillcolor="white" stroked="t" o:allowincell="f" style="position:absolute;left:1560;top:273;width:317;height:27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673;top:310;width:234;height:2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969;top:842;width:253;height:244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xjhzja16" style="position:absolute;left:1777;top:1349;width:104;height:304">
                  <v:rect id="shape_0" fillcolor="white" stroked="f" o:allowincell="f" style="position:absolute;left:1778;top:1350;width:103;height:303;mso-wrap-style:none;v-text-anchor:middle;rotation:180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882,1400" to="1882,1601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78,1350" to="1778,165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23,2046" to="3303,20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alt="xjhzja15" style="position:absolute;left:1982;top:1902;width:336;height:276">
                  <v:oval id="shape_0" fillcolor="white" stroked="t" o:allowincell="f" style="position:absolute;left:1982;top:1902;width:305;height:27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092;top:1938;width:225;height:2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05,1494" to="3305,20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10,1508" to="1110,20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32;top:943;width:571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483;width:571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278;top:1468;width:50;height:48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3;top:1468;width:50;height:48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2235" distR="100965" simplePos="0" locked="0" layoutInCell="0" allowOverlap="1" relativeHeight="20">
                <wp:simplePos x="0" y="0"/>
                <wp:positionH relativeFrom="page">
                  <wp:posOffset>2602230</wp:posOffset>
                </wp:positionH>
                <wp:positionV relativeFrom="paragraph">
                  <wp:posOffset>134620</wp:posOffset>
                </wp:positionV>
                <wp:extent cx="2124075" cy="1381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380960"/>
                          <a:chOff x="0" y="0"/>
                          <a:chExt cx="2124000" cy="1380960"/>
                        </a:xfrm>
                      </wpg:grpSpPr>
                      <pic:pic xmlns:pic="http://schemas.openxmlformats.org/drawingml/2006/picture">
                        <pic:nvPicPr>
                          <pic:cNvPr id="9" name="xjhsy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95720" y="921960"/>
                            <a:ext cx="5097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xjhsy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42640" y="160560"/>
                            <a:ext cx="4539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xjhsy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55800" y="106560"/>
                            <a:ext cx="4964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xjhsy8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494000" y="393840"/>
                            <a:ext cx="45288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58160" y="625320"/>
                            <a:ext cx="362520" cy="15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7040"/>
                              <a:ext cx="362520" cy="7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2640"/>
                                <a:ext cx="362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30600" cy="500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0600" cy="500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080" y="0"/>
                              <a:ext cx="52560" cy="12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0" y="0"/>
                                <a:ext cx="3924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76320"/>
                                  <a:ext cx="1764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20" y="18360"/>
                                      <a:ext cx="9360" cy="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432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64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25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32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40"/>
                                        <a:ext cx="396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44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476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880" y="3240"/>
                                    <a:ext cx="396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3240"/>
                                      <a:ext cx="324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480"/>
                                      <a:ext cx="252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080"/>
                                      <a:ext cx="252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9840"/>
                                  <a:ext cx="17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7920"/>
                                  <a:ext cx="64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40" y="23760"/>
                                  <a:ext cx="1080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20160"/>
                                    <a:ext cx="6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20880"/>
                                    <a:ext cx="72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1008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0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80" y="24120"/>
                                    <a:ext cx="396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36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60" y="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080" y="58680"/>
                                  <a:ext cx="108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4600"/>
                                <a:ext cx="52560" cy="42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5520" y="1033200"/>
                            <a:ext cx="362520" cy="15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680"/>
                              <a:ext cx="362520" cy="7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3000"/>
                                <a:ext cx="362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30600" cy="500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30600" cy="500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440" y="0"/>
                              <a:ext cx="52560" cy="12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40" y="0"/>
                                <a:ext cx="3924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76320"/>
                                  <a:ext cx="1764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20" y="18360"/>
                                      <a:ext cx="9360" cy="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432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64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00"/>
                                        <a:ext cx="25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40"/>
                                        <a:ext cx="32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880"/>
                                        <a:ext cx="396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44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476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240" y="2880"/>
                                    <a:ext cx="396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3240"/>
                                      <a:ext cx="324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480"/>
                                      <a:ext cx="252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0440"/>
                                      <a:ext cx="252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9840"/>
                                  <a:ext cx="17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7560"/>
                                  <a:ext cx="64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40" y="23400"/>
                                  <a:ext cx="1080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20520"/>
                                    <a:ext cx="6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0880"/>
                                    <a:ext cx="72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08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0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24120"/>
                                    <a:ext cx="396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72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0" y="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" y="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080" y="58320"/>
                                  <a:ext cx="108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4240"/>
                                <a:ext cx="52560" cy="42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89520" y="235080"/>
                            <a:ext cx="8344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795">
                                <a:moveTo>
                                  <a:pt x="0" y="0"/>
                                </a:moveTo>
                                <a:cubicBezTo>
                                  <a:pt x="115" y="1"/>
                                  <a:pt x="230" y="3"/>
                                  <a:pt x="390" y="15"/>
                                </a:cubicBezTo>
                                <a:cubicBezTo>
                                  <a:pt x="550" y="27"/>
                                  <a:pt x="780" y="30"/>
                                  <a:pt x="960" y="75"/>
                                </a:cubicBezTo>
                                <a:cubicBezTo>
                                  <a:pt x="1140" y="120"/>
                                  <a:pt x="1365" y="188"/>
                                  <a:pt x="1470" y="285"/>
                                </a:cubicBezTo>
                                <a:cubicBezTo>
                                  <a:pt x="1575" y="382"/>
                                  <a:pt x="1650" y="575"/>
                                  <a:pt x="1590" y="660"/>
                                </a:cubicBezTo>
                                <a:cubicBezTo>
                                  <a:pt x="1530" y="745"/>
                                  <a:pt x="1320" y="770"/>
                                  <a:pt x="1110" y="7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17760"/>
                            <a:ext cx="5079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295">
                                <a:moveTo>
                                  <a:pt x="1005" y="20"/>
                                </a:moveTo>
                                <a:cubicBezTo>
                                  <a:pt x="911" y="10"/>
                                  <a:pt x="817" y="0"/>
                                  <a:pt x="735" y="20"/>
                                </a:cubicBezTo>
                                <a:cubicBezTo>
                                  <a:pt x="653" y="40"/>
                                  <a:pt x="565" y="98"/>
                                  <a:pt x="510" y="140"/>
                                </a:cubicBezTo>
                                <a:cubicBezTo>
                                  <a:pt x="455" y="182"/>
                                  <a:pt x="490" y="255"/>
                                  <a:pt x="405" y="275"/>
                                </a:cubicBezTo>
                                <a:cubicBezTo>
                                  <a:pt x="320" y="295"/>
                                  <a:pt x="160" y="277"/>
                                  <a:pt x="0" y="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348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986">
                                <a:moveTo>
                                  <a:pt x="660" y="918"/>
                                </a:moveTo>
                                <a:cubicBezTo>
                                  <a:pt x="501" y="952"/>
                                  <a:pt x="343" y="986"/>
                                  <a:pt x="240" y="918"/>
                                </a:cubicBezTo>
                                <a:cubicBezTo>
                                  <a:pt x="137" y="850"/>
                                  <a:pt x="0" y="656"/>
                                  <a:pt x="45" y="513"/>
                                </a:cubicBezTo>
                                <a:cubicBezTo>
                                  <a:pt x="90" y="370"/>
                                  <a:pt x="285" y="126"/>
                                  <a:pt x="510" y="63"/>
                                </a:cubicBezTo>
                                <a:cubicBezTo>
                                  <a:pt x="735" y="0"/>
                                  <a:pt x="1195" y="70"/>
                                  <a:pt x="1395" y="138"/>
                                </a:cubicBezTo>
                                <a:cubicBezTo>
                                  <a:pt x="1595" y="206"/>
                                  <a:pt x="1605" y="405"/>
                                  <a:pt x="1710" y="468"/>
                                </a:cubicBezTo>
                                <a:cubicBezTo>
                                  <a:pt x="1815" y="531"/>
                                  <a:pt x="1970" y="506"/>
                                  <a:pt x="2025" y="5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6400"/>
                            <a:ext cx="4255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1410">
                                <a:moveTo>
                                  <a:pt x="332" y="0"/>
                                </a:moveTo>
                                <a:cubicBezTo>
                                  <a:pt x="230" y="81"/>
                                  <a:pt x="129" y="162"/>
                                  <a:pt x="77" y="240"/>
                                </a:cubicBezTo>
                                <a:cubicBezTo>
                                  <a:pt x="25" y="318"/>
                                  <a:pt x="0" y="335"/>
                                  <a:pt x="17" y="465"/>
                                </a:cubicBezTo>
                                <a:cubicBezTo>
                                  <a:pt x="34" y="595"/>
                                  <a:pt x="115" y="885"/>
                                  <a:pt x="182" y="1020"/>
                                </a:cubicBezTo>
                                <a:cubicBezTo>
                                  <a:pt x="249" y="1155"/>
                                  <a:pt x="312" y="1210"/>
                                  <a:pt x="422" y="1275"/>
                                </a:cubicBezTo>
                                <a:cubicBezTo>
                                  <a:pt x="532" y="1340"/>
                                  <a:pt x="687" y="1375"/>
                                  <a:pt x="842" y="1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756360"/>
                            <a:ext cx="3625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810">
                                <a:moveTo>
                                  <a:pt x="495" y="0"/>
                                </a:moveTo>
                                <a:cubicBezTo>
                                  <a:pt x="579" y="68"/>
                                  <a:pt x="663" y="137"/>
                                  <a:pt x="690" y="225"/>
                                </a:cubicBezTo>
                                <a:cubicBezTo>
                                  <a:pt x="717" y="313"/>
                                  <a:pt x="677" y="445"/>
                                  <a:pt x="660" y="525"/>
                                </a:cubicBezTo>
                                <a:cubicBezTo>
                                  <a:pt x="643" y="605"/>
                                  <a:pt x="625" y="660"/>
                                  <a:pt x="585" y="705"/>
                                </a:cubicBezTo>
                                <a:cubicBezTo>
                                  <a:pt x="545" y="750"/>
                                  <a:pt x="517" y="780"/>
                                  <a:pt x="420" y="795"/>
                                </a:cubicBezTo>
                                <a:cubicBezTo>
                                  <a:pt x="323" y="810"/>
                                  <a:pt x="161" y="802"/>
                                  <a:pt x="0" y="7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148760"/>
                            <a:ext cx="9716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2" h="437">
                                <a:moveTo>
                                  <a:pt x="77" y="0"/>
                                </a:moveTo>
                                <a:cubicBezTo>
                                  <a:pt x="38" y="76"/>
                                  <a:pt x="0" y="153"/>
                                  <a:pt x="2" y="210"/>
                                </a:cubicBezTo>
                                <a:cubicBezTo>
                                  <a:pt x="4" y="267"/>
                                  <a:pt x="20" y="320"/>
                                  <a:pt x="92" y="345"/>
                                </a:cubicBezTo>
                                <a:cubicBezTo>
                                  <a:pt x="164" y="370"/>
                                  <a:pt x="242" y="353"/>
                                  <a:pt x="437" y="360"/>
                                </a:cubicBezTo>
                                <a:cubicBezTo>
                                  <a:pt x="632" y="367"/>
                                  <a:pt x="1070" y="437"/>
                                  <a:pt x="1262" y="390"/>
                                </a:cubicBezTo>
                                <a:cubicBezTo>
                                  <a:pt x="1454" y="343"/>
                                  <a:pt x="1482" y="123"/>
                                  <a:pt x="1592" y="75"/>
                                </a:cubicBezTo>
                                <a:cubicBezTo>
                                  <a:pt x="1702" y="27"/>
                                  <a:pt x="1812" y="66"/>
                                  <a:pt x="1922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620280"/>
                            <a:ext cx="49896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1512">
                                <a:moveTo>
                                  <a:pt x="82" y="0"/>
                                </a:moveTo>
                                <a:cubicBezTo>
                                  <a:pt x="41" y="71"/>
                                  <a:pt x="0" y="143"/>
                                  <a:pt x="37" y="195"/>
                                </a:cubicBezTo>
                                <a:cubicBezTo>
                                  <a:pt x="74" y="247"/>
                                  <a:pt x="170" y="273"/>
                                  <a:pt x="307" y="315"/>
                                </a:cubicBezTo>
                                <a:cubicBezTo>
                                  <a:pt x="444" y="357"/>
                                  <a:pt x="750" y="365"/>
                                  <a:pt x="862" y="450"/>
                                </a:cubicBezTo>
                                <a:cubicBezTo>
                                  <a:pt x="974" y="535"/>
                                  <a:pt x="987" y="688"/>
                                  <a:pt x="982" y="825"/>
                                </a:cubicBezTo>
                                <a:cubicBezTo>
                                  <a:pt x="977" y="962"/>
                                  <a:pt x="957" y="1165"/>
                                  <a:pt x="832" y="1275"/>
                                </a:cubicBezTo>
                                <a:cubicBezTo>
                                  <a:pt x="707" y="1385"/>
                                  <a:pt x="354" y="1512"/>
                                  <a:pt x="232" y="1485"/>
                                </a:cubicBezTo>
                                <a:cubicBezTo>
                                  <a:pt x="110" y="1458"/>
                                  <a:pt x="103" y="1284"/>
                                  <a:pt x="9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53960"/>
                            <a:ext cx="4345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615">
                                <a:moveTo>
                                  <a:pt x="35" y="0"/>
                                </a:moveTo>
                                <a:cubicBezTo>
                                  <a:pt x="17" y="72"/>
                                  <a:pt x="0" y="145"/>
                                  <a:pt x="5" y="210"/>
                                </a:cubicBezTo>
                                <a:cubicBezTo>
                                  <a:pt x="10" y="275"/>
                                  <a:pt x="27" y="342"/>
                                  <a:pt x="65" y="390"/>
                                </a:cubicBezTo>
                                <a:cubicBezTo>
                                  <a:pt x="103" y="438"/>
                                  <a:pt x="143" y="460"/>
                                  <a:pt x="230" y="495"/>
                                </a:cubicBezTo>
                                <a:cubicBezTo>
                                  <a:pt x="317" y="530"/>
                                  <a:pt x="485" y="585"/>
                                  <a:pt x="590" y="600"/>
                                </a:cubicBezTo>
                                <a:cubicBezTo>
                                  <a:pt x="695" y="615"/>
                                  <a:pt x="815" y="587"/>
                                  <a:pt x="860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10.6pt;width:167.2pt;height:108.75pt" coordorigin="4098,212" coordsize="3344,2175">
                <v:shape id="shape_0" ID="xjhsy7" stroked="f" o:allowincell="f" style="position:absolute;left:6296;top:1664;width:802;height:664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xjhsy9" stroked="f" o:allowincell="f" style="position:absolute;left:4480;top:465;width:714;height:674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xjhsy4" stroked="f" o:allowincell="f" style="position:absolute;left:5603;top:380;width:781;height:343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xjhsy8" stroked="f" o:allowincell="f" style="position:absolute;left:6451;top:832;width:712;height:557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group id="shape_0" alt="xjhsy3" style="position:absolute;left:5292;top:1197;width:571;height:244">
                  <v:group id="shape_0" style="position:absolute;left:5292;top:1318;width:571;height:123">
                    <v:shape id="shape_0" coordsize="400,400" path="m0,0l400,0l400,400l0,400l0,0xe" stroked="t" o:allowincell="f" style="position:absolute;left:5292;top:1417;width:570;height:23;flip:y;mso-wrap-style:none;v-text-anchor:middle;mso-position-horizontal-relative:page">
                      <v:imagedata r:id="rId40" o:detectmouseclick="t"/>
                      <v:stroke color="black" weight="9360" joinstyle="round" endcap="flat"/>
                      <w10:wrap type="none"/>
                    </v:shape>
                    <v:shape id="shape_0" fillcolor="#969696" stroked="t" o:allowincell="f" style="position:absolute;left:5796;top:1318;width:47;height:78;mso-wrap-style:none;v-text-anchor:middle;mso-position-horizontal-relative:page" type="_x0000_t132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5388;top:1318;width:47;height:78;mso-wrap-style:none;v-text-anchor:middle;mso-position-horizontal-relative:page" type="_x0000_t132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group id="shape_0" style="position:absolute;left:5549;top:1197;width:83;height:200">
                    <v:group id="shape_0" style="position:absolute;left:5560;top:1197;width:62;height:157">
                      <v:group id="shape_0" style="position:absolute;left:5577;top:1317;width:28;height:37">
                        <v:group id="shape_0" style="position:absolute;left:5577;top:1317;width:28;height:37">
                          <v:group id="shape_0" style="position:absolute;left:5584;top:1346;width:15;height:8">
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5584;top:1346;width:14;height:7;mso-wrap-style:none;v-text-anchor:middle;mso-position-horizont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22,198" path="m0,0l62,178l75,186l96,190l110,191l127,194l144,195l165,198l179,198l200,195l222,0l0,0xe" fillcolor="#404040" stroked="f" o:allowincell="f" style="position:absolute;left:5586;top:1346;width:6;height:7;mso-wrap-style:none;v-text-anchor:middle;mso-position-horizontal-relative:page">
                              <v:fill o:detectmouseclick="t" type="solid" color2="#bfbfb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77;top:1317;width:28;height:31">
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5577;top:1317;width:27;height:30;mso-wrap-style:none;v-text-anchor:middle;mso-position-horizontal-relative:page">
                              <v:fill o:detectmouseclick="t" type="solid" color2="#003f7f"/>
                              <v:stroke color="#3465a4" joinstyle="round" endcap="flat"/>
                              <w10:wrap type="none"/>
                            </v:shape>
                            <v:shape id="shape_0" coordsize="113,99" path="m6,0l13,13l24,26l44,43l68,57l91,66l113,72l104,89l75,85l44,87l24,99l28,89l27,78l20,62l11,49l2,34l0,17l6,0xe" fillcolor="#ffa040" stroked="f" o:allowincell="f" style="position:absolute;left:5577;top:1321;width:2;height:3;mso-wrap-style:none;v-text-anchor:middle;mso-position-horizontal-relative:pag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149,84" path="m0,10l4,0l9,10l21,15l42,25l64,31l98,38l137,44l149,80l106,69l72,65l45,71l25,84l25,73l25,63l21,52l9,36l0,23l0,10xe" fillcolor="#ffa040" stroked="f" o:allowincell="f" style="position:absolute;left:5577;top:1326;width:3;height:2;mso-wrap-style:none;v-text-anchor:middle;mso-position-horizontal-relative:pag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5577;top:1331;width:4;height:3;mso-wrap-style:none;v-text-anchor:middle;mso-position-horizontal-relative:pag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5577;top:1336;width:5;height:9;mso-wrap-style:none;v-text-anchor:middle;mso-position-horizontal-relative:pag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86,69" path="m0,0l11,10l25,21l42,33l60,44l77,54l86,61l65,69l42,61l18,52l0,42l1,33l4,17l0,0xe" fillcolor="#ffa040" stroked="f" o:allowincell="f" style="position:absolute;left:5577;top:1318;width:1;height:2;mso-wrap-style:none;v-text-anchor:middle;mso-position-horizontal-relative:pag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5582;top:1317;width:22;height:29;mso-wrap-style:none;v-text-anchor:middle;mso-position-horizontal-relative:pag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596;top:1322;width:6;height:19">
                          <v:shape id="shape_0" coordsize="167,70" path="m167,13l151,0l100,26l49,45l0,59l9,70l43,70l89,60l130,40l167,13xe" fillcolor="#ffe0c0" stroked="f" o:allowincell="f" style="position:absolute;left:5597;top:1327;width:4;height:2;mso-wrap-style:none;v-text-anchor:middle;mso-position-horizontal-relative:pag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coordsize="146,78" path="m146,15l138,0l89,34l50,51l0,66l10,78l42,78l74,69l112,45l146,15xe" fillcolor="#ffe0c0" stroked="f" o:allowincell="f" style="position:absolute;left:5598;top:1332;width:3;height:2;mso-wrap-style:none;v-text-anchor:middle;mso-position-horizontal-relative:pag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coordsize="149,77" path="m149,11l138,0l93,31l49,49l0,63l9,77l42,74l81,65l121,40l149,11xe" fillcolor="#ffe0c0" stroked="f" o:allowincell="f" style="position:absolute;left:5598;top:1338;width:3;height:2;mso-wrap-style:none;v-text-anchor:middle;mso-position-horizontal-relative:pag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coordsize="171,68" path="m171,13l154,0l97,26l50,41l0,55l11,68l42,66l82,57l127,40l171,13xe" fillcolor="#ffe0c0" stroked="f" o:allowincell="f" style="position:absolute;left:5596;top:1322;width:4;height:2;mso-wrap-style:none;v-text-anchor:middle;mso-position-horizontal-relative:pag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5560;top:1197;width:61;height:124;mso-wrap-style:none;v-text-anchor:middle;mso-position-horizontal-relative:page">
                        <v:fill o:detectmouseclick="t" type="solid" color2="#1f1f1f"/>
                        <v:stroke color="#3465a4" joinstyle="round" endcap="flat"/>
                        <w10:wrap type="none"/>
                      </v:shape>
                      <v:oval id="shape_0" fillcolor="#a0a0a0" stroked="f" o:allowincell="f" style="position:absolute;left:5577;top:1307;width:26;height:11;mso-wrap-style:none;v-text-anchor:middle;mso-position-horizontal-relative:page">
                        <v:fill o:detectmouseclick="t" type="solid" color2="#5f5f5f"/>
                        <v:stroke color="#3465a4" joinstyle="round" endcap="flat"/>
                        <w10:wrap type="none"/>
                      </v:oval>
                      <v:shape id="shape_0" coordsize="338,432" path="m0,0l90,46l172,97l234,148l275,203l304,259l325,308l338,358l219,432l208,362l189,287l161,209l124,144l73,78l0,0xe" fillcolor="white" stroked="f" o:allowincell="f" style="position:absolute;left:5606;top:1209;width:9;height:1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582;top:1234;width:17;height:77">
                        <v:shape id="shape_0" coordsize="345,1053" path="m0,80l6,252l23,274l17,975l40,1053l98,1053l146,1015l201,1015l245,1053l307,1053l328,975l317,274l333,252l345,80l269,17l231,17l210,0l123,0l104,17l72,17l0,80xe" fillcolor="silver" stroked="f" o:allowincell="f" style="position:absolute;left:5585;top:1266;width:10;height:44;mso-wrap-style:none;v-text-anchor:middle;mso-position-horizontal-relative:page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  <v:oval id="shape_0" fillcolor="#e0e0e0" stroked="f" o:allowincell="f" style="position:absolute;left:5590;top:1267;width:0;height:2;mso-wrap-style:none;v-text-anchor:middle;mso-position-horizontal-relative:page">
                          <v:fill o:detectmouseclick="t" type="solid" color2="#1f1f1f"/>
                          <v:stroke color="#3465a4" joinstyle="round" endcap="flat"/>
                          <w10:wrap type="none"/>
                        </v:oval>
                        <v:group id="shape_0" style="position:absolute;left:5582;top:1234;width:17;height:36">
                          <v:oval id="shape_0" fillcolor="white" stroked="f" o:allowincell="f" style="position:absolute;left:5583;top:1234;width:15;height:11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shape id="shape_0" coordsize="562,699" path="m358,699l562,69l526,56l485,38l431,24l384,12l342,4l297,0l248,3l185,10l132,24l80,38l34,58l0,76l197,699e" stroked="f" o:allowincell="f" style="position:absolute;left:5582;top:1239;width:16;height:29;mso-wrap-style:none;v-text-anchor:middle;mso-position-horizontal-relative:page"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87;top:1272;width:6;height:34">
                          <v:line id="shape_0" from="5588,1273" to="5588,1306" stroked="f" o:allowincell="f" style="position:absolute;mso-position-horizontal-relative:pag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592,1272" to="5592,1304" stroked="f" o:allowincell="f" style="position:absolute;flip:y;mso-position-horizontal-relative:pag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593,1272" to="5593,1304" stroked="f" o:allowincell="f" style="position:absolute;flip:y;mso-position-horizontal-relative:pag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587,1272" to="5587,1304" stroked="f" o:allowincell="f" style="position:absolute;flip:y;mso-position-horizontal-relative:pag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5590;top:1289;width:16;height:28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fillcolor="gray" stroked="f" o:allowincell="f" style="position:absolute;left:5549;top:1330;width:82;height:66;mso-wrap-style:none;v-text-anchor:middle;mso-position-horizontal-relative:page">
                      <v:fill o:detectmouseclick="t" color2="silver"/>
                      <v:stroke color="#3465a4" joinstyle="round" endcap="flat"/>
                      <w10:wrap type="none"/>
                    </v:rect>
                  </v:group>
                </v:group>
                <v:group id="shape_0" alt="xjhsy3" style="position:absolute;left:4910;top:1839;width:571;height:244">
                  <v:group id="shape_0" style="position:absolute;left:4910;top:1960;width:571;height:123">
                    <v:shape id="shape_0" coordsize="400,400" path="m0,0l400,0l400,400l0,400l0,0xe" stroked="t" o:allowincell="f" style="position:absolute;left:4910;top:2059;width:570;height:23;flip:y;mso-wrap-style:none;v-text-anchor:middle;mso-position-horizontal-relative:page">
                      <v:imagedata r:id="rId41" o:detectmouseclick="t"/>
                      <v:stroke color="black" weight="9360" joinstyle="round" endcap="flat"/>
                      <w10:wrap type="none"/>
                    </v:shape>
                    <v:shape id="shape_0" fillcolor="#969696" stroked="t" o:allowincell="f" style="position:absolute;left:5414;top:1960;width:47;height:78;mso-wrap-style:none;v-text-anchor:middle;mso-position-horizontal-relative:page" type="_x0000_t132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5006;top:1960;width:47;height:78;mso-wrap-style:none;v-text-anchor:middle;mso-position-horizontal-relative:page" type="_x0000_t132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group id="shape_0" style="position:absolute;left:5167;top:1839;width:83;height:200">
                    <v:group id="shape_0" style="position:absolute;left:5178;top:1839;width:62;height:157">
                      <v:group id="shape_0" style="position:absolute;left:5195;top:1959;width:28;height:36">
                        <v:group id="shape_0" style="position:absolute;left:5195;top:1959;width:28;height:36">
                          <v:group id="shape_0" style="position:absolute;left:5202;top:1988;width:15;height:8">
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5202;top:1988;width:14;height:7;mso-wrap-style:none;v-text-anchor:middle;mso-position-horizont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22,198" path="m0,0l62,178l75,186l96,190l110,191l127,194l144,195l165,198l179,198l200,195l222,0l0,0xe" fillcolor="#404040" stroked="f" o:allowincell="f" style="position:absolute;left:5204;top:1988;width:6;height:7;mso-wrap-style:none;v-text-anchor:middle;mso-position-horizontal-relative:page">
                              <v:fill o:detectmouseclick="t" type="solid" color2="#bfbfb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195;top:1959;width:28;height:31">
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5195;top:1959;width:27;height:30;mso-wrap-style:none;v-text-anchor:middle;mso-position-horizontal-relative:page">
                              <v:fill o:detectmouseclick="t" type="solid" color2="#003f7f"/>
                              <v:stroke color="#3465a4" joinstyle="round" endcap="flat"/>
                              <w10:wrap type="none"/>
                            </v:shape>
                            <v:shape id="shape_0" coordsize="113,99" path="m6,0l13,13l24,26l44,43l68,57l91,66l113,72l104,89l75,85l44,87l24,99l28,89l27,78l20,62l11,49l2,34l0,17l6,0xe" fillcolor="#ffa040" stroked="f" o:allowincell="f" style="position:absolute;left:5195;top:1963;width:2;height:3;mso-wrap-style:none;v-text-anchor:middle;mso-position-horizontal-relative:pag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149,84" path="m0,10l4,0l9,10l21,15l42,25l64,31l98,38l137,44l149,80l106,69l72,65l45,71l25,84l25,73l25,63l21,52l9,36l0,23l0,10xe" fillcolor="#ffa040" stroked="f" o:allowincell="f" style="position:absolute;left:5195;top:1968;width:3;height:2;mso-wrap-style:none;v-text-anchor:middle;mso-position-horizontal-relative:pag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5195;top:1973;width:4;height:3;mso-wrap-style:none;v-text-anchor:middle;mso-position-horizontal-relative:pag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5195;top:1978;width:5;height:9;mso-wrap-style:none;v-text-anchor:middle;mso-position-horizontal-relative:pag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86,69" path="m0,0l11,10l25,21l42,33l60,44l77,54l86,61l65,69l42,61l18,52l0,42l1,33l4,17l0,0xe" fillcolor="#ffa040" stroked="f" o:allowincell="f" style="position:absolute;left:5195;top:1960;width:1;height:2;mso-wrap-style:none;v-text-anchor:middle;mso-position-horizontal-relative:pag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5200;top:1959;width:22;height:29;mso-wrap-style:none;v-text-anchor:middle;mso-position-horizontal-relative:pag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214;top:1964;width:6;height:19">
                          <v:shape id="shape_0" coordsize="167,70" path="m167,13l151,0l100,26l49,45l0,59l9,70l43,70l89,60l130,40l167,13xe" fillcolor="#ffe0c0" stroked="f" o:allowincell="f" style="position:absolute;left:5215;top:1969;width:4;height:2;mso-wrap-style:none;v-text-anchor:middle;mso-position-horizontal-relative:pag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coordsize="146,78" path="m146,15l138,0l89,34l50,51l0,66l10,78l42,78l74,69l112,45l146,15xe" fillcolor="#ffe0c0" stroked="f" o:allowincell="f" style="position:absolute;left:5216;top:1974;width:3;height:2;mso-wrap-style:none;v-text-anchor:middle;mso-position-horizontal-relative:pag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coordsize="149,77" path="m149,11l138,0l93,31l49,49l0,63l9,77l42,74l81,65l121,40l149,11xe" fillcolor="#ffe0c0" stroked="f" o:allowincell="f" style="position:absolute;left:5216;top:1980;width:3;height:2;mso-wrap-style:none;v-text-anchor:middle;mso-position-horizontal-relative:pag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coordsize="171,68" path="m171,13l154,0l97,26l50,41l0,55l11,68l42,66l82,57l127,40l171,13xe" fillcolor="#ffe0c0" stroked="f" o:allowincell="f" style="position:absolute;left:5214;top:1964;width:4;height:2;mso-wrap-style:none;v-text-anchor:middle;mso-position-horizontal-relative:pag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5178;top:1839;width:61;height:124;mso-wrap-style:none;v-text-anchor:middle;mso-position-horizontal-relative:page">
                        <v:fill o:detectmouseclick="t" type="solid" color2="#1f1f1f"/>
                        <v:stroke color="#3465a4" joinstyle="round" endcap="flat"/>
                        <w10:wrap type="none"/>
                      </v:shape>
                      <v:oval id="shape_0" fillcolor="#a0a0a0" stroked="f" o:allowincell="f" style="position:absolute;left:5195;top:1949;width:26;height:11;mso-wrap-style:none;v-text-anchor:middle;mso-position-horizontal-relative:page">
                        <v:fill o:detectmouseclick="t" type="solid" color2="#5f5f5f"/>
                        <v:stroke color="#3465a4" joinstyle="round" endcap="flat"/>
                        <w10:wrap type="none"/>
                      </v:oval>
                      <v:shape id="shape_0" coordsize="338,432" path="m0,0l90,46l172,97l234,148l275,203l304,259l325,308l338,358l219,432l208,362l189,287l161,209l124,144l73,78l0,0xe" fillcolor="white" stroked="f" o:allowincell="f" style="position:absolute;left:5224;top:1851;width:9;height:1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200;top:1876;width:17;height:77">
                        <v:shape id="shape_0" coordsize="345,1053" path="m0,80l6,252l23,274l17,975l40,1053l98,1053l146,1015l201,1015l245,1053l307,1053l328,975l317,274l333,252l345,80l269,17l231,17l210,0l123,0l104,17l72,17l0,80xe" fillcolor="silver" stroked="f" o:allowincell="f" style="position:absolute;left:5203;top:1908;width:10;height:44;mso-wrap-style:none;v-text-anchor:middle;mso-position-horizontal-relative:page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  <v:oval id="shape_0" fillcolor="#e0e0e0" stroked="f" o:allowincell="f" style="position:absolute;left:5209;top:1909;width:0;height:2;mso-wrap-style:none;v-text-anchor:middle;mso-position-horizontal-relative:page">
                          <v:fill o:detectmouseclick="t" type="solid" color2="#1f1f1f"/>
                          <v:stroke color="#3465a4" joinstyle="round" endcap="flat"/>
                          <w10:wrap type="none"/>
                        </v:oval>
                        <v:group id="shape_0" style="position:absolute;left:5200;top:1876;width:17;height:35">
                          <v:oval id="shape_0" fillcolor="white" stroked="f" o:allowincell="f" style="position:absolute;left:5201;top:1876;width:15;height:11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shape id="shape_0" coordsize="562,699" path="m358,699l562,69l526,56l485,38l431,24l384,12l342,4l297,0l248,3l185,10l132,24l80,38l34,58l0,76l197,699e" stroked="f" o:allowincell="f" style="position:absolute;left:5200;top:1881;width:16;height:29;mso-wrap-style:none;v-text-anchor:middle;mso-position-horizontal-relative:page"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205;top:1914;width:5;height:34">
                          <v:line id="shape_0" from="5206,1915" to="5206,1948" stroked="f" o:allowincell="f" style="position:absolute;mso-position-horizontal-relative:pag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210,1914" to="5210,1946" stroked="f" o:allowincell="f" style="position:absolute;flip:y;mso-position-horizontal-relative:pag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211,1914" to="5211,1946" stroked="f" o:allowincell="f" style="position:absolute;flip:y;mso-position-horizontal-relative:pag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205,1914" to="5205,1946" stroked="f" o:allowincell="f" style="position:absolute;flip:y;mso-position-horizontal-relative:pag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5208;top:1931;width:16;height:28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fillcolor="gray" stroked="f" o:allowincell="f" style="position:absolute;left:5167;top:1972;width:82;height:66;mso-wrap-style:none;v-text-anchor:middle;mso-position-horizontal-relative:page">
                      <v:fill o:detectmouseclick="t" color2="silver"/>
                      <v:stroke color="#3465a4" joinstyle="round" endcap="flat"/>
                      <w10:wrap type="none"/>
                    </v:rect>
                  </v:group>
                </v:group>
                <v:shape id="shape_0" coordsize="1650,795" path="m0,0c115,1,230,3,390,15c550,27,780,30,960,75c1140,120,1365,188,1470,285c1575,382,1650,575,1590,660c1530,745,1320,770,1110,795e" stroked="t" o:allowincell="f" style="position:absolute;left:6129;top:582;width:1313;height:6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05,295" path="m1005,20c911,10,817,0,735,20c653,40,565,98,510,140c455,182,490,255,405,275c320,295,160,277,0,260e" stroked="t" o:allowincell="f" style="position:absolute;left:5806;top:1185;width:799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25,986" path="m660,918c501,952,343,986,240,918c137,850,0,656,45,513c90,370,285,126,510,63c735,0,1195,70,1395,138c1595,206,1605,405,1710,468c1815,531,1970,506,2025,513e" stroked="t" o:allowincell="f" style="position:absolute;left:4098;top:212;width:1611;height:7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42,1410" path="m332,0c230,81,129,162,77,240c25,318,0,335,17,465c34,595,115,885,182,1020c249,1155,312,1210,422,1275c532,1340,687,1375,842,1410e" stroked="t" o:allowincell="f" style="position:absolute;left:4359;top:915;width:669;height:1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17,810" path="m495,0c579,68,663,137,690,225c717,313,677,445,660,525c643,605,625,660,585,705c545,750,517,780,420,795c323,810,161,802,0,795e" stroked="t" o:allowincell="f" style="position:absolute;left:5436;top:1403;width:570;height:6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22,437" path="m77,0c38,76,0,153,2,210c4,267,20,320,92,345c164,370,242,353,437,360c632,367,1070,437,1262,390c1454,343,1482,123,1592,75c1702,27,1812,66,1922,105e" stroked="t" o:allowincell="f" style="position:absolute;left:4956;top:2021;width:1529;height:3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87,1512" path="m82,0c41,71,0,143,37,195c74,247,170,273,307,315c444,357,750,365,862,450c974,535,987,688,982,825c977,962,957,1165,832,1275c707,1385,354,1512,232,1485c110,1458,103,1284,97,1110e" stroked="t" o:allowincell="f" style="position:absolute;left:6529;top:1189;width:785;height:119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60,615" path="m35,0c17,72,0,145,5,210c10,275,27,342,65,390c103,438,143,460,230,495c317,530,485,585,590,600c695,615,815,587,860,585e" stroked="t" o:allowincell="f" style="position:absolute;left:4715;top:927;width:683;height:4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19425</wp:posOffset>
                </wp:positionH>
                <wp:positionV relativeFrom="paragraph">
                  <wp:posOffset>100965</wp:posOffset>
                </wp:positionV>
                <wp:extent cx="5275580" cy="3638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28.65pt;mso-wrap-distance-left:9.05pt;mso-wrap-distance-right:9.05pt;mso-wrap-distance-top:0pt;mso-wrap-distance-bottom:0pt;margin-top:7.95pt;mso-position-vertical-relative:text;margin-left:2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6"/>
                      </w:tblGrid>
                      <w:tr>
                        <w:trPr/>
                        <w:tc>
                          <w:tcPr>
                            <w:tcW w:w="8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73705</wp:posOffset>
                </wp:positionH>
                <wp:positionV relativeFrom="paragraph">
                  <wp:posOffset>384175</wp:posOffset>
                </wp:positionV>
                <wp:extent cx="352425" cy="3333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30.25pt;mso-position-vertical-relative:text;margin-left:234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78505</wp:posOffset>
                </wp:positionH>
                <wp:positionV relativeFrom="paragraph">
                  <wp:posOffset>121285</wp:posOffset>
                </wp:positionV>
                <wp:extent cx="352425" cy="3333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9.55pt;mso-position-vertical-relative:text;margin-left:258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/>
        <w:t> </w:t>
      </w:r>
    </w:p>
    <w:p>
      <w:pPr>
        <w:pStyle w:val="Normal"/>
        <w:snapToGrid w:val="false"/>
        <w:ind w:firstLine="420"/>
        <w:rPr/>
      </w:pPr>
      <w:r>
        <w:rPr/>
        <w:t> </w:t>
      </w:r>
    </w:p>
    <w:p>
      <w:pPr>
        <w:pStyle w:val="Normal"/>
        <w:snapToGrid w:val="false"/>
        <w:ind w:firstLine="420"/>
        <w:rPr/>
      </w:pPr>
      <w:r>
        <w:rPr/>
        <w:t> </w:t>
      </w:r>
    </w:p>
    <w:p>
      <w:pPr>
        <w:pStyle w:val="Normal"/>
        <w:snapToGrid w:val="false"/>
        <w:ind w:firstLine="420"/>
        <w:rPr/>
      </w:pPr>
      <w:r>
        <w:rPr/>
        <w:t> </w:t>
      </w:r>
    </w:p>
    <w:p>
      <w:pPr>
        <w:pStyle w:val="Normal"/>
        <w:snapToGrid w:val="false"/>
        <w:ind w:firstLine="420"/>
        <w:rPr/>
      </w:pPr>
      <w:r>
        <w:rPr/>
        <w:t> </w:t>
      </w:r>
    </w:p>
    <w:p>
      <w:pPr>
        <w:pStyle w:val="Normal"/>
        <w:snapToGrid w:val="false"/>
        <w:ind w:firstLine="420"/>
        <w:rPr/>
      </w:pPr>
      <w:r>
        <w:rPr/>
        <w:t> </w:t>
      </w:r>
    </w:p>
    <w:p>
      <w:pPr>
        <w:pStyle w:val="Normal"/>
        <w:snapToGrid w:val="false"/>
        <w:ind w:firstLine="420"/>
        <w:rPr/>
      </w:pPr>
      <w:r>
        <w:rPr/>
        <w:t> </w:t>
      </w:r>
    </w:p>
    <w:p>
      <w:pPr>
        <w:pStyle w:val="Normal"/>
        <w:snapToGrid w:val="false"/>
        <w:ind w:firstLine="420"/>
        <w:rPr/>
      </w:pPr>
      <w:r>
        <w:rPr/>
        <w:t xml:space="preserve">4. </w:t>
      </w:r>
      <w:r>
        <w:rPr/>
        <w:t>如图</w:t>
      </w:r>
      <w:r>
        <w:rPr/>
        <w:t>7</w:t>
      </w:r>
      <w:r>
        <w:rPr/>
        <w:t>为一名滑雪运动员正在滑雪比赛，根据图中展现的情景，提出两个与物理知识有关的问题，并针对所提出的问题作出简答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52850</wp:posOffset>
                </wp:positionH>
                <wp:positionV relativeFrom="paragraph">
                  <wp:posOffset>-191770</wp:posOffset>
                </wp:positionV>
                <wp:extent cx="1327150" cy="1412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1413000"/>
                          <a:chOff x="0" y="0"/>
                          <a:chExt cx="1327320" cy="1413000"/>
                        </a:xfrm>
                      </wpg:grpSpPr>
                      <pic:pic xmlns:pic="http://schemas.openxmlformats.org/drawingml/2006/picture">
                        <pic:nvPicPr>
                          <pic:cNvPr id="13" name="滑雪-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32732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4400" y="110808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-15.1pt;width:104.5pt;height:111.25pt" coordorigin="5910,-302" coordsize="2090,2225">
                <v:shape id="shape_0" ID="滑雪-2" stroked="f" o:allowincell="f" style="position:absolute;left:5910;top:-302;width:2089;height:1634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783;top:1443;width:65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示例：问题：运动员手拿的两根棒有何作用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540"/>
        <w:rPr/>
      </w:pPr>
      <w:r>
        <w:rPr/>
        <w:t>简答：通过棒与地面的相互作用，使人获得向前的动力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问题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 </w:t>
      </w:r>
      <w:r>
        <w:rPr/>
        <w:t>简答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问题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>简答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ind w:firstLine="420"/>
        <w:rPr/>
      </w:pPr>
      <w:r>
        <w:rPr/>
        <w:t>参考答案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napToGrid w:val="false"/>
        <w:ind w:firstLine="420"/>
        <w:rPr>
          <w:rFonts w:eastAsia="华文楷体;华文细黑"/>
        </w:rPr>
      </w:pPr>
      <w:r>
        <w:rPr>
          <w:rFonts w:eastAsia="华文楷体;华文细黑"/>
        </w:rPr>
        <w:t>（</w:t>
      </w:r>
      <w:r>
        <w:rPr>
          <w:rFonts w:eastAsia="华文楷体;华文细黑"/>
        </w:rPr>
        <w:t>1</w:t>
      </w:r>
      <w:r>
        <w:rPr>
          <w:rFonts w:eastAsia="华文楷体;华文细黑"/>
        </w:rPr>
        <w:t>）雪撬为什么不会陷入雪地里？因为雪撬底板与雪地接触面积较大，对雪地的压强就较小。（</w:t>
      </w:r>
      <w:r>
        <w:rPr>
          <w:rFonts w:eastAsia="华文楷体;华文细黑"/>
        </w:rPr>
        <w:t>2</w:t>
      </w:r>
      <w:r>
        <w:rPr>
          <w:rFonts w:eastAsia="华文楷体;华文细黑"/>
        </w:rPr>
        <w:t>）雪撬底部是平滑的吗？为什么？是平滑的。为了减小摩擦，利于运动员滑得更快。</w:t>
      </w:r>
    </w:p>
    <w:p>
      <w:pPr>
        <w:pStyle w:val="Normal"/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2847975</wp:posOffset>
            </wp:positionH>
            <wp:positionV relativeFrom="paragraph">
              <wp:posOffset>198120</wp:posOffset>
            </wp:positionV>
            <wp:extent cx="2847975" cy="24098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小明想通过实验探究一未知电阻的阻值。</w:t>
      </w:r>
    </w:p>
    <w:p>
      <w:pPr>
        <w:pStyle w:val="Normal"/>
        <w:tabs>
          <w:tab w:val="clear" w:pos="420"/>
          <w:tab w:val="left" w:pos="600" w:leader="none"/>
        </w:tabs>
        <w:snapToGrid w:val="false"/>
        <w:ind w:left="600" w:hanging="90"/>
        <w:jc w:val="left"/>
        <w:rPr>
          <w:spacing w:val="4"/>
        </w:rPr>
      </w:pPr>
      <w:r>
        <w:rPr>
          <w:spacing w:val="4"/>
        </w:rPr>
        <w:t>(1)</w:t>
      </w:r>
      <w:r>
        <w:rPr>
          <w:spacing w:val="4"/>
        </w:rPr>
        <w:t>小明根据图</w:t>
      </w:r>
      <w:r>
        <w:rPr>
          <w:spacing w:val="4"/>
        </w:rPr>
        <w:t>8</w:t>
      </w:r>
      <w:r>
        <w:rPr>
          <w:spacing w:val="4"/>
        </w:rPr>
        <w:t>所示的电路图，</w:t>
      </w:r>
    </w:p>
    <w:p>
      <w:pPr>
        <w:pStyle w:val="Normal"/>
        <w:tabs>
          <w:tab w:val="clear" w:pos="420"/>
          <w:tab w:val="left" w:pos="600" w:leader="none"/>
        </w:tabs>
        <w:snapToGrid w:val="false"/>
        <w:ind w:left="600" w:hanging="600"/>
        <w:jc w:val="left"/>
        <w:rPr>
          <w:spacing w:val="2"/>
        </w:rPr>
      </w:pPr>
      <w:r>
        <w:rPr>
          <w:spacing w:val="10"/>
        </w:rPr>
        <w:t>将图</w:t>
      </w:r>
      <w:r>
        <w:rPr>
          <w:spacing w:val="10"/>
        </w:rPr>
        <w:t>9</w:t>
      </w:r>
      <w:r>
        <w:rPr>
          <w:spacing w:val="10"/>
        </w:rPr>
        <w:t>中的实验器材连接成</w:t>
      </w:r>
      <w:r>
        <w:rPr>
          <w:spacing w:val="2"/>
        </w:rPr>
        <w:t>实验电路。</w:t>
      </w:r>
    </w:p>
    <w:p>
      <w:pPr>
        <w:pStyle w:val="Normal"/>
        <w:tabs>
          <w:tab w:val="clear" w:pos="420"/>
          <w:tab w:val="left" w:pos="600" w:leader="none"/>
        </w:tabs>
        <w:snapToGrid w:val="false"/>
        <w:ind w:left="600" w:hanging="600"/>
        <w:jc w:val="left"/>
        <w:rPr>
          <w:spacing w:val="10"/>
        </w:rPr>
      </w:pPr>
      <w:r>
        <w:rPr>
          <w:spacing w:val="2"/>
        </w:rPr>
        <w:t>同小组的小亮在检</w:t>
      </w:r>
      <w:r>
        <w:rPr>
          <w:spacing w:val="-2"/>
        </w:rPr>
        <w:t>查时认为该实</w:t>
      </w:r>
      <w:r>
        <w:rPr>
          <w:spacing w:val="10"/>
        </w:rPr>
        <w:t>验电路中</w:t>
      </w:r>
    </w:p>
    <w:p>
      <w:pPr>
        <w:pStyle w:val="Normal"/>
        <w:tabs>
          <w:tab w:val="clear" w:pos="420"/>
          <w:tab w:val="left" w:pos="600" w:leader="none"/>
        </w:tabs>
        <w:snapToGrid w:val="false"/>
        <w:ind w:left="600" w:hanging="600"/>
        <w:jc w:val="left"/>
        <w:rPr/>
      </w:pPr>
      <w:r>
        <w:rPr>
          <w:spacing w:val="10"/>
        </w:rPr>
        <w:t>有一根导线连接错</w:t>
      </w:r>
      <w:r>
        <w:rPr>
          <w:spacing w:val="2"/>
        </w:rPr>
        <w:t>了，建议小明改接。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snapToGrid w:val="false"/>
        <w:ind w:left="600" w:hanging="600"/>
        <w:jc w:val="left"/>
        <w:rPr>
          <w:spacing w:val="12"/>
        </w:rPr>
      </w:pPr>
      <w:r>
        <w:rPr>
          <w:rFonts w:cs="宋体;SimSun" w:ascii="宋体;SimSun" w:hAnsi="宋体;SimSun"/>
          <w:spacing w:val="2"/>
        </w:rPr>
        <w:t>①</w:t>
      </w:r>
      <w:r>
        <w:rPr>
          <w:spacing w:val="2"/>
        </w:rPr>
        <w:t>请你在接</w:t>
      </w:r>
      <w:r>
        <w:rPr>
          <w:spacing w:val="12"/>
        </w:rPr>
        <w:t>错的那根线上打“</w:t>
      </w:r>
      <w:r>
        <w:rPr>
          <w:spacing w:val="12"/>
        </w:rPr>
        <w:t>×</w:t>
      </w:r>
      <w:r>
        <w:rPr>
          <w:rFonts w:cs="宋体;SimSun" w:ascii="宋体;SimSun" w:hAnsi="宋体;SimSun"/>
          <w:spacing w:val="12"/>
        </w:rPr>
        <w:t>”</w:t>
      </w:r>
      <w:r>
        <w:rPr>
          <w:spacing w:val="12"/>
        </w:rPr>
        <w:t>；</w:t>
      </w:r>
    </w:p>
    <w:p>
      <w:pPr>
        <w:pStyle w:val="Normal"/>
        <w:tabs>
          <w:tab w:val="clear" w:pos="420"/>
          <w:tab w:val="left" w:pos="600" w:leader="none"/>
        </w:tabs>
        <w:snapToGrid w:val="false"/>
        <w:ind w:left="600" w:hanging="600"/>
        <w:jc w:val="left"/>
        <w:rPr>
          <w:spacing w:val="8"/>
        </w:rPr>
      </w:pPr>
      <w:r>
        <w:rPr>
          <w:rFonts w:cs="宋体;SimSun" w:ascii="宋体;SimSun" w:hAnsi="宋体;SimSun"/>
          <w:spacing w:val="12"/>
        </w:rPr>
        <w:t>②</w:t>
      </w:r>
      <w:r>
        <w:rPr>
          <w:spacing w:val="12"/>
        </w:rPr>
        <w:t>另画</w:t>
      </w:r>
      <w:r>
        <w:rPr>
          <w:spacing w:val="8"/>
        </w:rPr>
        <w:t>一根导线，使电路连接正确；</w:t>
      </w:r>
    </w:p>
    <w:p>
      <w:pPr>
        <w:pStyle w:val="Normal"/>
        <w:tabs>
          <w:tab w:val="clear" w:pos="420"/>
          <w:tab w:val="left" w:pos="600" w:leader="none"/>
        </w:tabs>
        <w:snapToGrid w:val="false"/>
        <w:ind w:left="600" w:hanging="600"/>
        <w:jc w:val="left"/>
        <w:rPr>
          <w:spacing w:val="2"/>
        </w:rPr>
      </w:pPr>
      <w:r>
        <w:rPr>
          <w:rFonts w:cs="宋体;SimSun" w:ascii="宋体;SimSun" w:hAnsi="宋体;SimSun"/>
          <w:spacing w:val="8"/>
        </w:rPr>
        <w:t>③</w:t>
      </w:r>
      <w:r>
        <w:rPr>
          <w:spacing w:val="20"/>
        </w:rPr>
        <w:t>如果不改接这根导线，对实验</w:t>
      </w:r>
      <w:r>
        <w:rPr>
          <w:spacing w:val="2"/>
        </w:rPr>
        <w:t>的</w:t>
      </w:r>
    </w:p>
    <w:p>
      <w:pPr>
        <w:pStyle w:val="Normal"/>
        <w:tabs>
          <w:tab w:val="clear" w:pos="420"/>
          <w:tab w:val="left" w:pos="600" w:leader="none"/>
        </w:tabs>
        <w:snapToGrid w:val="false"/>
        <w:ind w:left="600" w:hanging="600"/>
        <w:jc w:val="left"/>
        <w:rPr/>
      </w:pPr>
      <w:r>
        <w:rPr>
          <w:spacing w:val="2"/>
        </w:rPr>
        <w:t>影响是：</w:t>
      </w:r>
      <w:r>
        <w:rPr/>
        <w:t>__________________</w:t>
      </w:r>
      <w:r>
        <w:rPr>
          <w:u w:val="single"/>
        </w:rPr>
        <w:t xml:space="preserve">                        </w:t>
      </w:r>
      <w:r>
        <w:rPr/>
        <w:t>（具体说明是什么影响）。</w:t>
      </w:r>
    </w:p>
    <w:p>
      <w:pPr>
        <w:pStyle w:val="Normal"/>
        <w:snapToGrid w:val="false"/>
        <w:ind w:firstLine="210"/>
        <w:rPr/>
      </w:pPr>
      <w:r>
        <w:rPr/>
        <w:t>(2)</w:t>
      </w:r>
      <w:r>
        <w:rPr/>
        <w:t>小明将电路改接正确后，合上开关，</w:t>
      </w:r>
    </w:p>
    <w:p>
      <w:pPr>
        <w:pStyle w:val="Normal"/>
        <w:snapToGrid w:val="false"/>
        <w:rPr/>
      </w:pPr>
      <w:r>
        <w:rPr/>
        <w:t>调节变阻器的滑片到某位置时，电压表和电流表的指示如图</w:t>
      </w:r>
      <w:r>
        <w:rPr/>
        <w:t>10</w:t>
      </w:r>
      <w:r>
        <w:rPr/>
        <w:t>所示，则电压表的读数是</w:t>
      </w:r>
      <w:r>
        <w:rPr>
          <w:rFonts w:eastAsia="Times New Roman"/>
          <w:u w:val="single"/>
        </w:rPr>
        <w:t xml:space="preserve">       </w:t>
      </w:r>
      <w:r>
        <w:rPr/>
        <w:t>V</w:t>
      </w:r>
      <w:r>
        <w:rPr/>
        <w:t>，电流表的读数是</w:t>
      </w:r>
      <w:r>
        <w:rPr>
          <w:rFonts w:eastAsia="Times New Roman"/>
          <w:u w:val="single"/>
        </w:rPr>
        <w:t xml:space="preserve">      </w:t>
      </w:r>
      <w:r>
        <w:rPr/>
        <w:t>A</w:t>
      </w:r>
      <w:r>
        <w:rPr/>
        <w:t>，被测电阻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的阻值是</w:t>
      </w:r>
      <w:r>
        <w:rPr>
          <w:rFonts w:eastAsia="Times New Roman"/>
          <w:u w:val="single"/>
        </w:rPr>
        <w:t xml:space="preserve">       </w:t>
      </w:r>
      <w:r>
        <w:rPr/>
        <w:t>Ω</w:t>
      </w:r>
      <w:r>
        <w:rPr/>
        <w:t>。</w:t>
      </w:r>
    </w:p>
    <w:p>
      <w:pPr>
        <w:pStyle w:val="Normal"/>
        <w:snapToGrid w:val="false"/>
        <w:ind w:firstLine="210"/>
        <w:jc w:val="left"/>
        <w:rPr/>
      </w:pPr>
      <w:r>
        <w:rPr/>
        <w:t>(3)</w:t>
      </w:r>
      <w:r>
        <w:rPr>
          <w:spacing w:val="2"/>
        </w:rPr>
        <w:t>小明和小亮为他俩在全班首先获得测量结果而高兴，准备整理实验器材结束实验</w:t>
      </w:r>
      <w:r>
        <w:rPr>
          <w:spacing w:val="2"/>
        </w:rPr>
        <w:t xml:space="preserve">. </w:t>
      </w:r>
    </w:p>
    <w:p>
      <w:pPr>
        <w:pStyle w:val="Normal"/>
        <w:snapToGrid w:val="false"/>
        <w:jc w:val="left"/>
        <w:rPr/>
      </w:pPr>
      <w:r>
        <w:rPr>
          <w:spacing w:val="2"/>
        </w:rPr>
        <w:t>你认</w:t>
      </w:r>
      <w:r>
        <w:rPr/>
        <w:t>为他们的实验真的结束了吗？你会给他们提出什么建议呢？①写出你的建议：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__</w:t>
      </w:r>
      <w:r>
        <w:rPr/>
        <w:t>；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你提出这个建议的目的是：</w:t>
      </w:r>
      <w:r>
        <w:rPr/>
        <w:t>________________________________________________</w:t>
      </w:r>
      <w:r>
        <w:rPr/>
        <w:t>。</w:t>
      </w:r>
    </w:p>
    <w:p>
      <w:pPr>
        <w:pStyle w:val="Normal"/>
        <w:snapToGrid w:val="false"/>
        <w:ind w:left="206" w:firstLine="210"/>
        <w:rPr/>
      </w:pPr>
      <w:r>
        <w:rPr/>
        <w:t>参考答案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                              </w:t>
      </w:r>
    </w:p>
    <w:p>
      <w:pPr>
        <w:pStyle w:val="Normal"/>
        <w:snapToGrid w:val="false"/>
        <w:ind w:left="206" w:firstLine="210"/>
        <w:rPr>
          <w:rFonts w:eastAsia="华文楷体;华文细黑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1971675</wp:posOffset>
            </wp:positionH>
            <wp:positionV relativeFrom="paragraph">
              <wp:posOffset>299085</wp:posOffset>
            </wp:positionV>
            <wp:extent cx="1971675" cy="1047750"/>
            <wp:effectExtent l="0" t="0" r="0" b="0"/>
            <wp:wrapSquare wrapText="bothSides"/>
            <wp:docPr id="17" name="未命名-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未命名-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①</w:t>
      </w:r>
      <w:r>
        <w:rPr>
          <w:rFonts w:eastAsia="华文楷体;华文细黑"/>
        </w:rPr>
        <w:t>如图</w:t>
      </w:r>
      <w:r>
        <w:rPr>
          <w:rFonts w:eastAsia="华文楷体;华文细黑"/>
        </w:rPr>
        <w:t xml:space="preserve">11  </w:t>
      </w:r>
      <w:r>
        <w:rPr>
          <w:rFonts w:eastAsia="华文楷体;华文细黑" w:cs="华文楷体;华文细黑" w:ascii="华文楷体;华文细黑" w:hAnsi="华文楷体;华文细黑"/>
        </w:rPr>
        <w:t>②</w:t>
      </w:r>
      <w:r>
        <w:rPr>
          <w:rFonts w:eastAsia="华文楷体;华文细黑"/>
        </w:rPr>
        <w:t>将电压表的正接线柱与变阻器的</w:t>
      </w:r>
      <w:r>
        <w:rPr>
          <w:rFonts w:eastAsia="华文楷体;华文细黑"/>
          <w:i/>
          <w:iCs/>
        </w:rPr>
        <w:t>C</w:t>
      </w:r>
      <w:r>
        <w:rPr>
          <w:rFonts w:eastAsia="华文楷体;华文细黑"/>
        </w:rPr>
        <w:t>（或“</w:t>
      </w:r>
      <w:r>
        <w:rPr>
          <w:rFonts w:eastAsia="华文楷体;华文细黑"/>
          <w:i/>
          <w:iCs/>
        </w:rPr>
        <w:t>D</w:t>
      </w:r>
      <w:r>
        <w:rPr>
          <w:rFonts w:eastAsia="华文楷体;华文细黑" w:cs="华文楷体;华文细黑" w:ascii="华文楷体;华文细黑" w:hAnsi="华文楷体;华文细黑"/>
        </w:rPr>
        <w:t>”</w:t>
      </w:r>
      <w:r>
        <w:rPr>
          <w:rFonts w:eastAsia="华文楷体;华文细黑"/>
        </w:rPr>
        <w:t>）接线柱或被测电阻右边的接线柱相连；</w:t>
      </w:r>
      <w:r>
        <w:rPr>
          <w:rFonts w:eastAsia="Times New Roman"/>
        </w:rPr>
        <w:t xml:space="preserve"> </w:t>
      </w:r>
      <w:r>
        <w:rPr>
          <w:rFonts w:eastAsia="华文楷体;华文细黑"/>
        </w:rPr>
        <w:t>③电压表不能测被测电阻两端的电压；</w:t>
      </w:r>
    </w:p>
    <w:p>
      <w:pPr>
        <w:pStyle w:val="Normal"/>
        <w:snapToGrid w:val="false"/>
        <w:rPr/>
      </w:pPr>
      <w:r>
        <w:rPr>
          <w:rFonts w:eastAsia="华文楷体;华文细黑"/>
        </w:rPr>
        <w:t>（</w:t>
      </w:r>
      <w:r>
        <w:rPr>
          <w:rFonts w:eastAsia="华文楷体;华文细黑"/>
        </w:rPr>
        <w:t>2</w:t>
      </w:r>
      <w:r>
        <w:rPr>
          <w:rFonts w:eastAsia="华文楷体;华文细黑"/>
        </w:rPr>
        <w:t>）</w:t>
      </w:r>
      <w:r>
        <w:rPr>
          <w:rFonts w:eastAsia="华文楷体;华文细黑"/>
        </w:rPr>
        <w:t xml:space="preserve">1.8    0.24    7.5 </w:t>
      </w:r>
      <w:r>
        <w:rPr>
          <w:rFonts w:eastAsia="华文楷体;华文细黑"/>
        </w:rPr>
        <w:t>（</w:t>
      </w:r>
      <w:r>
        <w:rPr>
          <w:rFonts w:eastAsia="华文楷体;华文细黑"/>
        </w:rPr>
        <w:t>3</w:t>
      </w:r>
      <w:r>
        <w:rPr>
          <w:rFonts w:eastAsia="华文楷体;华文细黑"/>
        </w:rPr>
        <w:t>）①应改变</w:t>
      </w:r>
      <w:r>
        <w:rPr>
          <w:rFonts w:eastAsia="华文楷体;华文细黑"/>
          <w:i/>
          <w:iCs/>
        </w:rPr>
        <w:t>R</w:t>
      </w:r>
      <w:r>
        <w:rPr>
          <w:rFonts w:eastAsia="华文楷体;华文细黑"/>
          <w:vertAlign w:val="subscript"/>
        </w:rPr>
        <w:t>X</w:t>
      </w:r>
      <w:r>
        <w:rPr>
          <w:rFonts w:eastAsia="华文楷体;华文细黑"/>
        </w:rPr>
        <w:t>两端电压再进行几次（或“两次”、“三次”）实验；或“再测两组数据”、“三组以上数据”②求电阻的平均值（或“多次测量取平均值”）减小误差；或简答为“减小误差”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6720"/>
        <w:rPr>
          <w:b/>
          <w:b/>
          <w:bCs/>
        </w:rPr>
      </w:pPr>
      <w:r>
        <w:rPr/>
        <w:t>图</w:t>
      </w:r>
      <w:r>
        <w:rPr/>
        <w:t>11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（四）综合题</w:t>
      </w:r>
    </w:p>
    <w:p>
      <w:pPr>
        <w:pStyle w:val="Normal"/>
        <w:snapToGrid w:val="false"/>
        <w:ind w:firstLine="435"/>
        <w:rPr/>
      </w:pPr>
      <w:r>
        <w:rPr/>
        <w:t>1</w:t>
      </w:r>
      <w:r>
        <w:rPr/>
        <w:t>．有一辆小车在京珠高速公路上匀速行驶，当它经过相隔</w:t>
      </w:r>
      <w:r>
        <w:rPr/>
        <w:t>200m</w:t>
      </w:r>
      <w:r>
        <w:rPr/>
        <w:t>的两块路程标记牌时，所用的时间为</w:t>
      </w:r>
      <w:r>
        <w:rPr/>
        <w:t>6.0s</w:t>
      </w:r>
      <w:r>
        <w:rPr/>
        <w:t>，则该小车行驶的速度为多少？当它以此速度经过一座</w:t>
      </w:r>
      <w:r>
        <w:rPr/>
        <w:t>800m</w:t>
      </w:r>
      <w:r>
        <w:rPr/>
        <w:t>长的大桥时，所用的时间为多少？</w:t>
      </w:r>
    </w:p>
    <w:p>
      <w:pPr>
        <w:pStyle w:val="Normal"/>
        <w:snapToGrid w:val="false"/>
        <w:ind w:firstLine="435"/>
        <w:rPr/>
      </w:pPr>
      <w:r>
        <w:rPr/>
        <w:t>参考答案：</w:t>
      </w:r>
      <w:r>
        <w:rPr>
          <w:rFonts w:eastAsia="Times New Roman"/>
        </w:rPr>
        <w:t xml:space="preserve"> </w:t>
      </w:r>
      <w:r>
        <w:rPr/>
        <w:t>33</w:t>
      </w:r>
      <w:r>
        <w:rPr/>
        <w:t>．</w:t>
      </w:r>
      <w:r>
        <w:rPr/>
        <w:t>3m/s  24s</w:t>
      </w:r>
      <w:r>
        <w:rPr/>
        <w:t>。</w:t>
      </w:r>
    </w:p>
    <w:p>
      <w:pPr>
        <w:pStyle w:val="Normal"/>
        <w:snapToGrid w:val="false"/>
        <w:ind w:firstLine="525"/>
        <w:rPr/>
      </w:pPr>
      <w:r>
        <w:rPr/>
        <w:t>2</w:t>
      </w:r>
      <w:r>
        <w:rPr/>
        <w:t>．有一台直流电动机在</w:t>
      </w:r>
      <w:r>
        <w:rPr/>
        <w:t>220V</w:t>
      </w:r>
      <w:r>
        <w:rPr/>
        <w:t>的电压下工作时，电流为</w:t>
      </w:r>
      <w:r>
        <w:rPr/>
        <w:t>35A</w:t>
      </w:r>
      <w:r>
        <w:rPr/>
        <w:t>。用它来匀速提升质量为</w:t>
      </w:r>
      <w:r>
        <w:rPr/>
        <w:t>1400kg</w:t>
      </w:r>
      <w:r>
        <w:rPr/>
        <w:t>的货物，在</w:t>
      </w:r>
      <w:r>
        <w:rPr/>
        <w:t>2s</w:t>
      </w:r>
      <w:r>
        <w:rPr/>
        <w:t>内提升了</w:t>
      </w:r>
      <w:r>
        <w:rPr/>
        <w:t>1m</w:t>
      </w:r>
      <w:r>
        <w:rPr/>
        <w:t>，设电动机输出的能量全部用来提升货物。（</w:t>
      </w:r>
      <w:r>
        <w:rPr/>
        <w:t>g</w:t>
      </w:r>
      <w:r>
        <w:rPr/>
        <w:t>＝</w:t>
      </w:r>
      <w:r>
        <w:rPr/>
        <w:t>10N/kg</w:t>
      </w:r>
      <w:r>
        <w:rPr/>
        <w:t>）问：</w:t>
      </w:r>
    </w:p>
    <w:p>
      <w:pPr>
        <w:pStyle w:val="Normal"/>
        <w:snapToGrid w:val="false"/>
        <w:ind w:firstLine="525"/>
        <w:rPr/>
      </w:pPr>
      <w:r>
        <w:rPr/>
        <w:t>（</w:t>
      </w:r>
      <w:r>
        <w:rPr/>
        <w:t>1</w:t>
      </w:r>
      <w:r>
        <w:rPr/>
        <w:t>）电动机对货物做了多少功？</w:t>
      </w:r>
      <w:r>
        <w:rPr/>
        <w:drawing>
          <wp:inline distT="0" distB="0" distL="0" distR="0">
            <wp:extent cx="114300" cy="2190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25"/>
        <w:rPr/>
      </w:pPr>
      <w:r>
        <w:rPr/>
        <w:t>（</w:t>
      </w:r>
      <w:r>
        <w:rPr/>
        <w:t>2</w:t>
      </w:r>
      <w:r>
        <w:rPr/>
        <w:t>）这期间电动机的效率是多少？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3</w:t>
      </w:r>
      <w:r>
        <w:rPr/>
        <w:t>）电动机消耗的电能转化成了哪些形式的能量？</w:t>
      </w:r>
    </w:p>
    <w:p>
      <w:pPr>
        <w:pStyle w:val="TextBody"/>
        <w:snapToGrid w:val="false"/>
        <w:spacing w:lineRule="exact" w:line="360"/>
        <w:ind w:firstLine="420"/>
        <w:jc w:val="both"/>
        <w:rPr>
          <w:rFonts w:eastAsia="宋体;SimSun"/>
          <w:sz w:val="21"/>
        </w:rPr>
      </w:pPr>
      <w:r>
        <w:rPr>
          <w:rFonts w:eastAsia="宋体;SimSun"/>
          <w:sz w:val="21"/>
        </w:rPr>
        <w:t>参考答案：（</w:t>
      </w: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）</w:t>
      </w:r>
      <w:r>
        <w:rPr>
          <w:rFonts w:eastAsia="宋体;SimSun"/>
          <w:sz w:val="21"/>
        </w:rPr>
        <w:t>1.4</w:t>
      </w:r>
      <w:r>
        <w:rPr>
          <w:rFonts w:eastAsia="宋体;SimSun"/>
          <w:sz w:val="21"/>
        </w:rPr>
        <w:t>×</w:t>
      </w:r>
      <w:r>
        <w:rPr>
          <w:rFonts w:eastAsia="宋体;SimSun"/>
          <w:sz w:val="21"/>
        </w:rPr>
        <w:t>104</w:t>
      </w:r>
      <w:r>
        <w:rPr>
          <w:rFonts w:eastAsia="宋体;SimSun"/>
          <w:sz w:val="21"/>
        </w:rPr>
        <w:t>（</w:t>
      </w: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）</w:t>
      </w:r>
      <w:r>
        <w:rPr>
          <w:rFonts w:eastAsia="宋体;SimSun"/>
          <w:sz w:val="21"/>
        </w:rPr>
        <w:t xml:space="preserve">91%  </w:t>
      </w:r>
      <w:r>
        <w:rPr>
          <w:rFonts w:eastAsia="宋体;SimSun"/>
          <w:sz w:val="21"/>
        </w:rPr>
        <w:t>（</w:t>
      </w: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）</w:t>
      </w:r>
      <w:r>
        <w:rPr>
          <w:rFonts w:eastAsia="华文楷体;华文细黑"/>
          <w:sz w:val="21"/>
        </w:rPr>
        <w:t>电能转化为机械能、内能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小刚的妈妈将买的一箱牛奶平放在地板上，箱与地板的接触面积是</w:t>
      </w:r>
      <w:r>
        <w:rPr/>
        <w:t>0.025m</w:t>
      </w:r>
      <w:r>
        <w:rPr>
          <w:vertAlign w:val="superscript"/>
        </w:rPr>
        <w:t>2</w:t>
      </w:r>
      <w:r>
        <w:rPr/>
        <w:t>，箱和牛奶总质量是</w:t>
      </w:r>
      <w:r>
        <w:rPr/>
        <w:t>5kg</w:t>
      </w:r>
      <w:r>
        <w:rPr/>
        <w:t>，箱中每一小袋牛奶的包装袋上标有“净含量</w:t>
      </w:r>
      <w:r>
        <w:rPr/>
        <w:t>221ml</w:t>
      </w:r>
      <w:r>
        <w:rPr/>
        <w:t>　</w:t>
      </w:r>
      <w:r>
        <w:rPr/>
        <w:t>227g</w:t>
      </w:r>
      <w:r>
        <w:rPr>
          <w:rFonts w:cs="宋体;SimSun" w:ascii="宋体;SimSun" w:hAnsi="宋体;SimSun"/>
        </w:rPr>
        <w:t>”</w:t>
      </w:r>
      <w:r>
        <w:rPr/>
        <w:t>字样。</w:t>
      </w:r>
    </w:p>
    <w:p>
      <w:pPr>
        <w:pStyle w:val="Normal"/>
        <w:snapToGrid w:val="false"/>
        <w:rPr/>
      </w:pPr>
      <w:r>
        <w:rPr/>
        <w:t>(</w:t>
      </w:r>
      <w:r>
        <w:rPr/>
        <w:t>取</w:t>
      </w:r>
      <w:r>
        <w:rPr/>
        <w:t>g</w:t>
      </w:r>
      <w:r>
        <w:rPr/>
        <w:t>＝</w:t>
      </w:r>
      <w:r>
        <w:rPr/>
        <w:t>10N</w:t>
      </w:r>
      <w:r>
        <w:rPr/>
        <w:t>／</w:t>
      </w:r>
      <w:r>
        <w:rPr/>
        <w:t>kg)</w:t>
      </w:r>
      <w:r>
        <w:rPr/>
        <w:t>。试求：</w:t>
      </w:r>
    </w:p>
    <w:p>
      <w:pPr>
        <w:pStyle w:val="Normal"/>
        <w:snapToGrid w:val="false"/>
        <w:ind w:firstLine="1050"/>
        <w:rPr/>
      </w:pPr>
      <w:r>
        <w:rPr/>
        <w:t>（</w:t>
      </w:r>
      <w:r>
        <w:rPr/>
        <w:t>1</w:t>
      </w:r>
      <w:r>
        <w:rPr/>
        <w:t>）这种牛奶的密度是多少？</w:t>
      </w:r>
    </w:p>
    <w:p>
      <w:pPr>
        <w:pStyle w:val="Normal"/>
        <w:snapToGrid w:val="false"/>
        <w:ind w:firstLine="321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这箱牛奶对地板的压强是多少？</w:t>
      </w:r>
    </w:p>
    <w:p>
      <w:pPr>
        <w:pStyle w:val="Normal"/>
        <w:snapToGrid w:val="false"/>
        <w:ind w:firstLine="435"/>
        <w:rPr/>
      </w:pPr>
      <w:r>
        <w:rPr/>
        <w:t>参考答案：（</w:t>
      </w:r>
      <w:r>
        <w:rPr/>
        <w:t>1</w:t>
      </w:r>
      <w:r>
        <w:rPr/>
        <w:t>）</w:t>
      </w:r>
      <w:r>
        <w:rPr/>
        <w:t>1.03g/cm</w:t>
      </w:r>
      <w:r>
        <w:rPr>
          <w:vertAlign w:val="superscript"/>
        </w:rPr>
        <w:t xml:space="preserve">3    </w:t>
      </w:r>
      <w:r>
        <w:rPr/>
        <w:t>（</w:t>
      </w:r>
      <w:r>
        <w:rPr/>
        <w:t>2</w:t>
      </w:r>
      <w:r>
        <w:rPr/>
        <w:t>）</w:t>
      </w:r>
      <w:r>
        <w:rPr/>
        <w:t>2000Pa</w:t>
      </w:r>
      <w:r>
        <w:rPr/>
        <w:t>。</w:t>
      </w:r>
    </w:p>
    <w:p>
      <w:pPr>
        <w:pStyle w:val="Normal"/>
        <w:snapToGrid w:val="false"/>
        <w:ind w:left="180" w:firstLine="420"/>
        <w:rPr/>
      </w:pPr>
      <w:r>
        <w:rPr/>
        <w:t>4</w:t>
      </w:r>
      <w:r>
        <w:rPr/>
        <w:t>．如图</w:t>
      </w:r>
      <w:r>
        <w:rPr/>
        <w:t>12</w:t>
      </w:r>
      <w:r>
        <w:rPr/>
        <w:t>是利用潮汐发电的原理图。左方为陆地和海湾，中间为水坝，其下有通道，无论涨潮或落潮，水流经过通道均可带动发电机发电。一昼夜中两次涨、落潮，四次发电。涨潮时，堵住通道，潮水涨至最高水位时打开通道，进水发电，如图甲所示；当海湾水位涨至最高时，堵住通道，如图乙；落潮至最低水位时，打开通道放水发电，如图丙示。（取</w:t>
      </w:r>
      <w:r>
        <w:rPr/>
        <w:t>g</w:t>
      </w:r>
      <w:r>
        <w:rPr/>
        <w:t>＝</w:t>
      </w:r>
      <w:r>
        <w:rPr/>
        <w:t>10N</w:t>
      </w:r>
      <w:r>
        <w:rPr/>
        <w:t>／</w:t>
      </w:r>
      <w:r>
        <w:rPr/>
        <w:t>kg</w:t>
      </w:r>
      <w:r>
        <w:rPr/>
        <w:t>，海水的密度</w:t>
      </w:r>
      <w:r>
        <w:rPr/>
        <w:t>1.0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1500</wp:posOffset>
                </wp:positionH>
                <wp:positionV relativeFrom="paragraph">
                  <wp:posOffset>68580</wp:posOffset>
                </wp:positionV>
                <wp:extent cx="4114800" cy="1576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76800"/>
                          <a:chOff x="0" y="0"/>
                          <a:chExt cx="4114800" cy="1576800"/>
                        </a:xfrm>
                      </wpg:grpSpPr>
                      <pic:pic xmlns:pic="http://schemas.openxmlformats.org/drawingml/2006/picture">
                        <pic:nvPicPr>
                          <pic:cNvPr id="14" name="未标题-1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411480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279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5.4pt;width:324pt;height:124.15pt" coordorigin="901,108" coordsize="6480,2483">
                <v:shape id="shape_0" ID="未标题-1" stroked="f" o:allowincell="f" style="position:absolute;left:900;top:108;width:6479;height:1702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2123;width:8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525"/>
        <w:rPr/>
      </w:pPr>
      <w:r>
        <w:rPr/>
        <w:t>以下是某小型潮汐发电站的一组数据，据此回答下列问题：</w:t>
      </w:r>
    </w:p>
    <w:tbl>
      <w:tblPr>
        <w:tblW w:w="7216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"/>
        <w:gridCol w:w="234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坝高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湾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涨潮海湾最高水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电机日平均发电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>kW</w:t>
            </w:r>
            <w:r>
              <w:rPr/>
              <w:t>·</w:t>
            </w:r>
            <w:r>
              <w:rPr/>
              <w:t>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潮海湾最低水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轮发电机总效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snapToGrid w:val="false"/>
        <w:ind w:firstLine="525"/>
        <w:rPr/>
      </w:pPr>
      <w:r>
        <w:rPr/>
        <w:t>（</w:t>
      </w:r>
      <w:r>
        <w:rPr/>
        <w:t>1</w:t>
      </w:r>
      <w:r>
        <w:rPr/>
        <w:t>）当海湾水位涨至最高时，海湾底部所受水的压强是多少？</w:t>
      </w:r>
    </w:p>
    <w:p>
      <w:pPr>
        <w:pStyle w:val="Normal"/>
        <w:snapToGrid w:val="false"/>
        <w:ind w:firstLine="525"/>
        <w:rPr/>
      </w:pPr>
      <w:r>
        <w:rPr/>
        <w:t>（</w:t>
      </w:r>
      <w:r>
        <w:rPr/>
        <w:t>2</w:t>
      </w:r>
      <w:r>
        <w:rPr/>
        <w:t>）每次涨潮（或落潮）经过通道的水的质量是多少？</w:t>
      </w:r>
    </w:p>
    <w:p>
      <w:pPr>
        <w:pStyle w:val="Normal"/>
        <w:snapToGrid w:val="false"/>
        <w:ind w:firstLine="525"/>
        <w:rPr/>
      </w:pPr>
      <w:r>
        <w:rPr/>
        <w:t>（</w:t>
      </w:r>
      <w:r>
        <w:rPr/>
        <w:t>3</w:t>
      </w:r>
      <w:r>
        <w:rPr/>
        <w:t>）试计算每日水流对水轮发电机做了多少功？</w:t>
      </w:r>
    </w:p>
    <w:p>
      <w:pPr>
        <w:pStyle w:val="Normal"/>
        <w:snapToGrid w:val="false"/>
        <w:ind w:firstLine="525"/>
        <w:rPr/>
      </w:pPr>
      <w:r>
        <w:rPr/>
        <w:t>（</w:t>
      </w:r>
      <w:r>
        <w:rPr/>
        <w:t>4</w:t>
      </w:r>
      <w:r>
        <w:rPr/>
        <w:t>）若某次落潮过程中经过通道的水的平均流量为</w:t>
      </w:r>
      <w:r>
        <w:rPr/>
        <w:t>3.6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>m</w:t>
      </w:r>
      <w:r>
        <w:rPr>
          <w:vertAlign w:val="superscript"/>
        </w:rPr>
        <w:t>3</w:t>
      </w:r>
      <w:r>
        <w:rPr/>
        <w:t>/h</w:t>
      </w:r>
      <w:r>
        <w:rPr/>
        <w:t>。试求这次落潮过程中水流对水轮发电机做功的平均功率。</w:t>
      </w:r>
    </w:p>
    <w:p>
      <w:pPr>
        <w:pStyle w:val="Normal"/>
        <w:snapToGrid w:val="false"/>
        <w:ind w:firstLine="525"/>
        <w:rPr/>
      </w:pPr>
      <w:r>
        <w:rPr/>
        <w:t>参考答案：</w:t>
      </w:r>
      <w:r>
        <w:rPr/>
        <w:t>(1)  1.0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Pa     (2)  1.8</w:t>
      </w:r>
      <w:r>
        <w:rPr/>
        <w:t>×</w:t>
      </w:r>
      <w:r>
        <w:rPr/>
        <w:t>10</w:t>
      </w:r>
      <w:r>
        <w:rPr>
          <w:vertAlign w:val="superscript"/>
        </w:rPr>
        <w:t>10</w:t>
      </w:r>
      <w:r>
        <w:rPr/>
        <w:t>kg  (3)  1.44</w:t>
      </w:r>
      <w:r>
        <w:rPr/>
        <w:t>×</w:t>
      </w:r>
      <w:r>
        <w:rPr/>
        <w:t>10</w:t>
      </w:r>
      <w:r>
        <w:rPr>
          <w:vertAlign w:val="superscript"/>
        </w:rPr>
        <w:t>12</w:t>
      </w:r>
      <w:r>
        <w:rPr/>
        <w:t xml:space="preserve">   (4)  4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。</w:t>
      </w:r>
    </w:p>
    <w:p>
      <w:pPr>
        <w:pStyle w:val="Normal"/>
        <w:snapToGrid w:val="false"/>
        <w:ind w:left="210" w:firstLine="210"/>
        <w:rPr/>
      </w:pPr>
      <w:r>
        <w:rPr/>
        <w:t>5</w:t>
      </w:r>
      <w:r>
        <w:rPr/>
        <w:t>．“神舟”</w:t>
      </w:r>
      <w:r>
        <w:rPr/>
        <w:t>5</w:t>
      </w:r>
      <w:r>
        <w:rPr/>
        <w:t>号载人飞船的成功发射与返回标志着我国的航天史翻开了新的一页，</w:t>
      </w:r>
      <w:r>
        <w:rPr/>
        <w:t>2005</w:t>
      </w:r>
    </w:p>
    <w:p>
      <w:pPr>
        <w:pStyle w:val="Normal"/>
        <w:snapToGrid w:val="false"/>
        <w:rPr/>
      </w:pPr>
      <w:r>
        <w:rPr/>
        <w:t>年下半年“神舟”</w:t>
      </w:r>
      <w:r>
        <w:rPr/>
        <w:t>6</w:t>
      </w:r>
      <w:r>
        <w:rPr/>
        <w:t>号将发射，而且“神舟”</w:t>
      </w:r>
      <w:r>
        <w:rPr/>
        <w:t>7</w:t>
      </w:r>
      <w:r>
        <w:rPr/>
        <w:t>号的飞天也已列入计划，我国的航天技术已跻身于世界先进行列</w:t>
      </w:r>
      <w:r>
        <w:rPr/>
        <w:t>.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飞船返回舱在着地之前有一小段距离是匀速下降的，在这段过程中它的动</w:t>
      </w:r>
    </w:p>
    <w:p>
      <w:pPr>
        <w:pStyle w:val="Normal"/>
        <w:snapToGrid w:val="false"/>
        <w:rPr/>
      </w:pPr>
      <w:r>
        <w:rPr/>
        <w:t>能</w:t>
      </w:r>
      <w:r>
        <w:rPr>
          <w:u w:val="single"/>
        </w:rPr>
        <w:t>　　　　</w:t>
      </w:r>
      <w:r>
        <w:rPr/>
        <w:t>，机械能</w:t>
      </w:r>
      <w:r>
        <w:rPr>
          <w:u w:val="single"/>
        </w:rPr>
        <w:t>　　　　　</w:t>
      </w:r>
      <w:r>
        <w:rPr/>
        <w:t>（填“增大”、“减小”或“不变”）</w:t>
      </w:r>
      <w:r>
        <w:rPr/>
        <w:t>.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据权威人士透露“神舟”</w:t>
      </w:r>
      <w:r>
        <w:rPr/>
        <w:t>6</w:t>
      </w:r>
      <w:r>
        <w:rPr/>
        <w:t>号上天后将进行宇航员出舱、空间行走、建立空间站</w:t>
      </w:r>
    </w:p>
    <w:p>
      <w:pPr>
        <w:pStyle w:val="Normal"/>
        <w:snapToGrid w:val="false"/>
        <w:rPr/>
      </w:pPr>
      <w:r>
        <w:rPr/>
        <w:t>以及飞船与空间站的对接等方面的太空科学试验</w:t>
      </w:r>
      <w:r>
        <w:rPr/>
        <w:t>.</w:t>
      </w:r>
      <w:r>
        <w:rPr/>
        <w:t>下面给出的物理实验在地面上都能够完成，如果你是飞船上的一名宇航员，请你将在太空中也能完成的几项选出来（　　　　　　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用弹簧测力计测拉力　　　　　　　　</w:t>
      </w:r>
      <w:r>
        <w:rPr/>
        <w:t>B</w:t>
      </w:r>
      <w:r>
        <w:rPr/>
        <w:t>．用托盘天平测小石块的质量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用电流表测通过小灯泡的电流　　　　</w:t>
      </w:r>
      <w:r>
        <w:rPr/>
        <w:t>D</w:t>
      </w:r>
      <w:r>
        <w:rPr/>
        <w:t>．用平面镜探究光的反射规律</w:t>
      </w:r>
    </w:p>
    <w:p>
      <w:pPr>
        <w:pStyle w:val="Normal"/>
        <w:snapToGrid w:val="false"/>
        <w:ind w:firstLine="420"/>
        <w:rPr/>
      </w:pPr>
      <w:r>
        <w:rPr/>
        <w:t>E</w:t>
      </w:r>
      <w:r>
        <w:rPr/>
        <w:t>．用钩码和木尺探究杠杆平衡条件　　　</w:t>
      </w:r>
      <w:r>
        <w:rPr/>
        <w:t>F</w:t>
      </w:r>
      <w:r>
        <w:rPr/>
        <w:t>．用排水法探究浮力大小</w:t>
      </w:r>
    </w:p>
    <w:p>
      <w:pPr>
        <w:pStyle w:val="Normal"/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1733550</wp:posOffset>
            </wp:positionH>
            <wp:positionV relativeFrom="paragraph">
              <wp:posOffset>594360</wp:posOffset>
            </wp:positionV>
            <wp:extent cx="1733550" cy="1038225"/>
            <wp:effectExtent l="0" t="0" r="0" b="0"/>
            <wp:wrapSquare wrapText="bothSides"/>
            <wp:docPr id="20" name="L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T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飞船在太空中绕地飞行时利用太阳能电池提供能量的．已知太阳光垂直照射时，每</w:t>
      </w:r>
      <w:r>
        <w:rPr/>
        <w:t>1m</w:t>
      </w:r>
      <w:r>
        <w:rPr>
          <w:vertAlign w:val="superscript"/>
        </w:rPr>
        <w:t>2</w:t>
      </w:r>
      <w:r>
        <w:rPr/>
        <w:t>面积上获得的太阳辐射功率为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.</w:t>
      </w:r>
      <w:r>
        <w:rPr/>
        <w:t>假设“神舟”</w:t>
      </w:r>
      <w:r>
        <w:rPr>
          <w:rFonts w:eastAsia="Times New Roman"/>
        </w:rPr>
        <w:t xml:space="preserve"> </w:t>
      </w:r>
      <w:r>
        <w:rPr/>
        <w:t>6</w:t>
      </w:r>
      <w:r>
        <w:rPr/>
        <w:t>号的太阳能帆板的面积为</w:t>
      </w:r>
      <w:r>
        <w:rPr>
          <w:i/>
          <w:iCs/>
        </w:rPr>
        <w:t>S</w:t>
      </w:r>
      <w:r>
        <w:rPr/>
        <w:t>，在某段时间内与太阳光线成</w:t>
      </w:r>
      <w:r>
        <w:rPr>
          <w:vertAlign w:val="subscript"/>
        </w:rPr>
        <w:drawing>
          <wp:inline distT="0" distB="0" distL="0" distR="0">
            <wp:extent cx="123825" cy="1809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，如图</w:t>
      </w:r>
      <w:r>
        <w:rPr/>
        <w:t>13</w:t>
      </w:r>
      <w:r>
        <w:rPr/>
        <w:t>所示，产生的电压为</w:t>
      </w:r>
      <w:r>
        <w:rPr>
          <w:i/>
          <w:iCs/>
        </w:rPr>
        <w:t>U</w:t>
      </w:r>
      <w:r>
        <w:rPr/>
        <w:t>，为工作舱提供的电流为</w:t>
      </w:r>
      <w:r>
        <w:rPr>
          <w:i/>
          <w:iCs/>
        </w:rPr>
        <w:t>I</w:t>
      </w:r>
      <w:r>
        <w:rPr/>
        <w:t>.</w:t>
      </w:r>
      <w:r>
        <w:rPr/>
        <w:t>则此太阳能电池在这段时间内的能量转换效率</w:t>
      </w:r>
      <w:r>
        <w:rPr>
          <w:i/>
          <w:iCs/>
        </w:rPr>
        <w:t>η</w:t>
      </w:r>
      <w:r>
        <w:rPr/>
        <w:t>是多少？</w:t>
      </w:r>
    </w:p>
    <w:p>
      <w:pPr>
        <w:pStyle w:val="Normal"/>
        <w:snapToGrid w:val="false"/>
        <w:ind w:firstLine="525"/>
        <w:rPr/>
      </w:pPr>
      <w:r>
        <w:rPr/>
        <w:t>参考答案：　　　　　　　　　　</w:t>
      </w:r>
    </w:p>
    <w:p>
      <w:pPr>
        <w:pStyle w:val="Normal"/>
        <w:snapToGrid w:val="false"/>
        <w:ind w:firstLine="630"/>
        <w:rPr/>
      </w:pPr>
      <w:r>
        <w:rPr/>
        <w:t>(1)</w:t>
      </w:r>
      <w:r>
        <w:rPr>
          <w:rFonts w:eastAsia="华文楷体;华文细黑"/>
        </w:rPr>
        <w:t>不变</w:t>
      </w:r>
      <w:r>
        <w:rPr>
          <w:rFonts w:eastAsia="Times New Roman"/>
        </w:rPr>
        <w:t xml:space="preserve">   </w:t>
      </w:r>
      <w:r>
        <w:rPr>
          <w:rFonts w:eastAsia="华文楷体;华文细黑"/>
        </w:rPr>
        <w:t>减小</w:t>
      </w:r>
      <w:r>
        <w:rPr>
          <w:rFonts w:eastAsia="Times New Roman"/>
        </w:rPr>
        <w:t xml:space="preserve">  </w:t>
      </w:r>
      <w:r>
        <w:rPr>
          <w:rFonts w:eastAsia="华文楷体;华文细黑"/>
        </w:rPr>
        <w:t>　</w:t>
      </w:r>
      <w:r>
        <w:rPr/>
        <w:t>(2)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　　（</w:t>
      </w:r>
      <w:r>
        <w:rPr/>
        <w:t>3</w:t>
      </w:r>
      <w:r>
        <w:rPr/>
        <w:t>）</w:t>
      </w:r>
      <w:r>
        <w:rPr>
          <w:i/>
          <w:iCs/>
        </w:rPr>
        <w:t>η</w:t>
      </w:r>
      <w:r>
        <w:rPr/>
        <w:t>＝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>
          <w:i/>
          <w:iCs/>
        </w:rPr>
        <w:t>S</w:t>
      </w:r>
      <w:r>
        <w:rPr/>
        <w:t>sin</w:t>
      </w:r>
      <w:r>
        <w:rPr>
          <w:vertAlign w:val="subscript"/>
        </w:rPr>
        <w:drawing>
          <wp:inline distT="0" distB="0" distL="0" distR="0">
            <wp:extent cx="123825" cy="1809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　　</w:t>
      </w:r>
    </w:p>
    <w:p>
      <w:pPr>
        <w:pStyle w:val="Normal"/>
        <w:snapToGrid w:val="false"/>
        <w:ind w:firstLine="420"/>
        <w:rPr/>
      </w:pPr>
      <w:r>
        <w:rPr/>
        <w:t>6</w:t>
      </w:r>
      <w:r>
        <w:rPr/>
        <w:t>．随着我国汽车工业的迅猛发展，小汽车已进入了普通家庭</w:t>
      </w:r>
      <w:r>
        <w:rPr/>
        <w:t>.</w:t>
      </w:r>
      <w:r>
        <w:rPr/>
        <w:t>目前市场上的汽车一般都是用汽油作燃料的。图</w:t>
      </w:r>
      <w:r>
        <w:rPr/>
        <w:t>14</w:t>
      </w:r>
      <w:r>
        <w:rPr/>
        <w:t>（</w:t>
      </w:r>
      <w:r>
        <w:rPr/>
        <w:t>a</w:t>
      </w:r>
      <w:r>
        <w:rPr/>
        <w:t>）所示为某新型汽车的自动测定油箱内储油量的电路图，</w:t>
      </w:r>
    </w:p>
    <w:p>
      <w:pPr>
        <w:pStyle w:val="Normal"/>
        <w:snapToGrid w:val="false"/>
        <w:rPr/>
      </w:pPr>
      <w:r>
        <w:rPr/>
        <w:t>其中电源电压恒定为</w:t>
      </w:r>
      <w:r>
        <w:rPr/>
        <w:t>9V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为定值电阻，</w:t>
      </w:r>
      <w:r>
        <w:rPr/>
        <w:t>A</w:t>
      </w:r>
      <w:r>
        <w:rPr/>
        <w:t>为油量表（实</w:t>
      </w:r>
      <w:r>
        <w:rPr>
          <w:rFonts w:eastAsia="Times New Roman"/>
        </w:rPr>
        <w:t xml:space="preserve">           </w:t>
      </w:r>
      <w:r>
        <w:rPr/>
        <w:t>图</w:t>
      </w:r>
      <w:r>
        <w:rPr/>
        <w:t>13</w:t>
      </w:r>
    </w:p>
    <w:p>
      <w:pPr>
        <w:pStyle w:val="Normal"/>
        <w:snapToGrid w:val="false"/>
        <w:rPr/>
      </w:pPr>
      <w:r>
        <w:rPr/>
        <w:t>质是一只量程为</w:t>
      </w:r>
      <w:r>
        <w:rPr/>
        <w:t>0</w:t>
      </w:r>
      <w:r>
        <w:rPr/>
        <w:t>～</w:t>
      </w:r>
      <w:r>
        <w:rPr/>
        <w:t>0.6A</w:t>
      </w:r>
      <w:r>
        <w:rPr/>
        <w:t>的电流表），</w:t>
      </w:r>
      <w:r>
        <w:rPr>
          <w:i/>
          <w:iCs/>
        </w:rPr>
        <w:t>R</w:t>
      </w:r>
      <w:r>
        <w:rPr>
          <w:vertAlign w:val="subscript"/>
        </w:rPr>
        <w:t>x</w:t>
      </w:r>
      <w:r>
        <w:rPr/>
        <w:t>是一个压敏电阻，图</w:t>
      </w:r>
      <w:r>
        <w:rPr/>
        <w:t>15</w:t>
      </w:r>
      <w:r>
        <w:rPr/>
        <w:t>为压敏电阻</w:t>
      </w:r>
      <w:r>
        <w:rPr>
          <w:i/>
          <w:iCs/>
        </w:rPr>
        <w:t>R</w:t>
      </w:r>
      <w:r>
        <w:rPr>
          <w:vertAlign w:val="subscript"/>
        </w:rPr>
        <w:t>x</w:t>
      </w:r>
      <w:r>
        <w:rPr/>
        <w:t>的阻值与所受液体压强的对应关系图象。已知油箱是圆柱形容器，底面积为</w:t>
      </w:r>
      <w:r>
        <w:rPr/>
        <w:t>0.1m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箱内汽油高度达到</w:t>
      </w:r>
      <w:r>
        <w:rPr/>
        <w:t>0.6m</w:t>
      </w:r>
      <w:r>
        <w:rPr/>
        <w:t>时油箱即装满，汽油密度约为</w:t>
      </w:r>
      <w:r>
        <w:rPr/>
        <w:t>0.7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当油箱装满时，油量表的示数如图</w:t>
      </w:r>
      <w:r>
        <w:rPr/>
        <w:t>14</w:t>
      </w:r>
      <w:r>
        <w:rPr/>
        <w:t>（</w:t>
      </w:r>
      <w:r>
        <w:rPr/>
        <w:t>b</w:t>
      </w:r>
      <w:r>
        <w:rPr/>
        <w:t>）所示，求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的值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请通过计算确定油量表的零刻度线在电流表上所对应的示数；</w:t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ragraph">
                  <wp:posOffset>641985</wp:posOffset>
                </wp:positionV>
                <wp:extent cx="5810250" cy="22307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2230920"/>
                          <a:chOff x="0" y="0"/>
                          <a:chExt cx="5810400" cy="223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0400" cy="193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360"/>
                              <a:ext cx="3882960" cy="148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73520" y="75600"/>
                                <a:ext cx="1909440" cy="139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未标题-3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79120" cy="98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86360" y="255600"/>
                                  <a:ext cx="52308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满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cs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280" y="1045080"/>
                                  <a:ext cx="52308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b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cs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0"/>
                                <a:ext cx="1981080" cy="140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83440" y="1136520"/>
                                <a:ext cx="5230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图a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886200" y="0"/>
                              <a:ext cx="1924200" cy="193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86080" y="1735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933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55pt;width:457.5pt;height:175.65pt" coordorigin="0,1011" coordsize="9150,3513">
                <v:group id="shape_0" style="position:absolute;left:0;top:1011;width:9150;height:3045">
                  <v:group id="shape_0" style="position:absolute;left:0;top:1635;width:6115;height:2339">
                    <v:group id="shape_0" style="position:absolute;left:3108;top:1754;width:3007;height:2195">
                      <v:shape id="shape_0" ID="未标题-3" stroked="f" o:allowincell="f" style="position:absolute;left:3108;top:1754;width:2801;height:1550;mso-wrap-style:none;v-text-anchor:middle;mso-position-horizontal-relative:pag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91;top:2157;width:823;height:54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42;top:3400;width:823;height:54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b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0;top:1635;width:3119;height:2219;mso-wrap-style:none;v-text-anchor:middle;mso-position-horizontal-relative:pag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91;top:3425;width:823;height:54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图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20;top:1011;width:3029;height:3044;mso-wrap-style:none;v-text-anchor:middle;mso-position-horizontal-relative:pag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40;top:3744;width:8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4056;width:8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在汽车的技术参数中有一项叫“等速油耗”，</w:t>
      </w:r>
      <w:r>
        <w:rPr/>
        <w:t>(</w:t>
      </w:r>
      <w:r>
        <w:rPr/>
        <w:t>用</w:t>
      </w:r>
      <w:r>
        <w:rPr>
          <w:i/>
          <w:iCs/>
        </w:rPr>
        <w:t>k</w:t>
      </w:r>
      <w:r>
        <w:rPr/>
        <w:t>表示</w:t>
      </w:r>
      <w:r>
        <w:rPr/>
        <w:t>)</w:t>
      </w:r>
      <w:r>
        <w:rPr/>
        <w:t>是指汽车以某一恒定的速度行驶时</w:t>
      </w:r>
      <w:r>
        <w:rPr/>
        <w:t>,</w:t>
      </w:r>
      <w:r>
        <w:rPr/>
        <w:t>每</w:t>
      </w:r>
      <w:r>
        <w:rPr/>
        <w:t>100km</w:t>
      </w:r>
      <w:r>
        <w:rPr/>
        <w:t>的最大耗油量</w:t>
      </w:r>
      <w:r>
        <w:rPr/>
        <w:t>(</w:t>
      </w:r>
      <w:r>
        <w:rPr/>
        <w:t>单位</w:t>
      </w:r>
      <w:r>
        <w:rPr/>
        <w:t>:</w:t>
      </w:r>
      <w:r>
        <w:rPr/>
        <w:t>：</w:t>
      </w:r>
      <w:r>
        <w:rPr/>
        <w:t>L</w:t>
      </w:r>
      <w:r>
        <w:rPr/>
        <w:t>／</w:t>
      </w:r>
      <w:r>
        <w:rPr/>
        <w:t>100km).</w:t>
      </w:r>
      <w:r>
        <w:rPr/>
        <w:t>现将此新型汽车的油箱装满后，沿高速公路以</w:t>
      </w:r>
      <w:r>
        <w:rPr/>
        <w:t>90km/h</w:t>
      </w:r>
      <w:r>
        <w:rPr/>
        <w:t>的速度行驶</w:t>
      </w:r>
      <w:r>
        <w:rPr/>
        <w:t>250km</w:t>
      </w:r>
      <w:r>
        <w:rPr/>
        <w:t>，发现油量表的指针从“满”处向左偏转了</w:t>
      </w:r>
      <w:r>
        <w:rPr/>
        <w:t>5</w:t>
      </w:r>
      <w:r>
        <w:rPr/>
        <w:t>小格，则该车</w:t>
      </w:r>
      <w:r>
        <w:rPr/>
        <w:t>90km/h</w:t>
      </w:r>
      <w:r>
        <w:rPr/>
        <w:t>的等速油耗是多少</w:t>
      </w:r>
      <w:r>
        <w:rPr/>
        <w:t>?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525"/>
        <w:rPr/>
      </w:pPr>
      <w:r>
        <w:rPr/>
        <w:t>　　　　　　</w:t>
      </w:r>
      <w:r>
        <w:rPr>
          <w:rFonts w:eastAsia="Times New Roman"/>
        </w:rPr>
        <w:t xml:space="preserve">                                    </w:t>
      </w:r>
      <w:r>
        <w:rPr/>
        <w:t>图</w:t>
      </w:r>
      <w:r>
        <w:rPr/>
        <w:t>15</w:t>
      </w:r>
    </w:p>
    <w:p>
      <w:pPr>
        <w:pStyle w:val="Normal"/>
        <w:snapToGrid w:val="false"/>
        <w:ind w:firstLine="525"/>
        <w:rPr/>
      </w:pPr>
      <w:r>
        <w:rPr/>
        <w:t> </w:t>
      </w:r>
    </w:p>
    <w:p>
      <w:pPr>
        <w:pStyle w:val="Normal"/>
        <w:snapToGrid w:val="false"/>
        <w:ind w:firstLine="525"/>
        <w:rPr/>
      </w:pPr>
      <w:r>
        <w:rPr/>
        <w:t> </w:t>
      </w:r>
    </w:p>
    <w:p>
      <w:pPr>
        <w:pStyle w:val="Normal"/>
        <w:snapToGrid w:val="false"/>
        <w:ind w:firstLine="525"/>
        <w:rPr/>
      </w:pPr>
      <w:r>
        <w:rPr/>
        <w:t>参考答案：　　　　　　　　　　　　　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80975" cy="1619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Ω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0.18A   </w:t>
      </w:r>
      <w:r>
        <w:rPr/>
        <w:t>（</w:t>
      </w:r>
      <w:r>
        <w:rPr/>
        <w:t>3</w:t>
      </w:r>
      <w:r>
        <w:rPr/>
        <w:t>）</w:t>
      </w:r>
      <w:r>
        <w:rPr/>
        <w:t>8L</w:t>
      </w:r>
      <w:r>
        <w:rPr/>
        <w:t>／</w:t>
      </w:r>
      <w:r>
        <w:rPr/>
        <w:t>100km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center"/>
    </w:pPr>
    <w:rPr>
      <w:rFonts w:eastAsia="黑体;SimHe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wmf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wmf"/><Relationship Id="rId51" Type="http://schemas.openxmlformats.org/officeDocument/2006/relationships/image" Target="media/image18.wmf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37:00Z</dcterms:created>
  <dc:creator>特别工作室</dc:creator>
  <dc:description/>
  <dc:language>en-US</dc:language>
  <cp:lastModifiedBy>特别工作室</cp:lastModifiedBy>
  <dcterms:modified xsi:type="dcterms:W3CDTF">2006-04-10T04:18:00Z</dcterms:modified>
  <cp:revision>2</cp:revision>
  <dc:subject/>
  <dc:title>四、题型示例</dc:title>
</cp:coreProperties>
</file>