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1.png" ContentType="image/png"/>
  <Override PartName="/word/media/image1.jpeg" ContentType="image/jpeg"/>
  <Override PartName="/word/media/image47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6.png" ContentType="image/png"/>
  <Override PartName="/word/media/image34.png" ContentType="image/png"/>
  <Override PartName="/word/media/image12.jpeg" ContentType="image/jpeg"/>
  <Override PartName="/word/media/image57.png" ContentType="image/png"/>
  <Override PartName="/word/media/image14.wmf" ContentType="image/x-wmf"/>
  <Override PartName="/word/media/image4.png" ContentType="image/png"/>
  <Override PartName="/word/media/image16.png" ContentType="image/png"/>
  <Override PartName="/word/media/image49.jpeg" ContentType="image/jpeg"/>
  <Override PartName="/word/media/image64.png" ContentType="image/png"/>
  <Override PartName="/word/media/image28.wmf" ContentType="image/x-wmf"/>
  <Override PartName="/word/media/image30.png" ContentType="image/png"/>
  <Override PartName="/word/media/image63.png" ContentType="image/png"/>
  <Override PartName="/word/media/image27.wmf" ContentType="image/x-wmf"/>
  <Override PartName="/word/media/image53.png" ContentType="image/png"/>
  <Override PartName="/word/media/image10.wmf" ContentType="image/x-wmf"/>
  <Override PartName="/word/media/image62.png" ContentType="image/png"/>
  <Override PartName="/word/media/image26.wmf" ContentType="image/x-wmf"/>
  <Override PartName="/word/media/image60.png" ContentType="image/png"/>
  <Override PartName="/word/media/image29.wmf" ContentType="image/x-wmf"/>
  <Override PartName="/word/media/image24.png" ContentType="image/png"/>
  <Override PartName="/word/media/image21.jpeg" ContentType="image/jpeg"/>
  <Override PartName="/word/media/image22.png" ContentType="image/png"/>
  <Override PartName="/word/media/image15.png" ContentType="image/png"/>
  <Override PartName="/word/media/image3.png" ContentType="image/png"/>
  <Override PartName="/word/media/image50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52.png" ContentType="image/png"/>
  <Override PartName="/word/media/image31.wmf" ContentType="image/x-wmf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jpeg" ContentType="image/jpeg"/>
  <Override PartName="/word/media/image51.png" ContentType="image/png"/>
  <Override PartName="/word/media/image11.wmf" ContentType="image/x-wmf"/>
  <Override PartName="/word/media/image54.png" ContentType="image/png"/>
  <Override PartName="/word/media/image20.jpeg" ContentType="image/jpeg"/>
  <Override PartName="/word/media/image55.png" ContentType="image/png"/>
  <Override PartName="/word/media/image13.wmf" ContentType="image/x-wmf"/>
  <Override PartName="/word/media/image5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绪言，第一单元走进化学世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【安徽课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能量的转化过程中，属于化学变化的是               （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力发电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煤燃烧发电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阳能热水器提供热水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取暖器取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【安徽课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实验装置或操作错误的是                           （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46930" cy="847090"/>
            <wp:effectExtent l="0" t="0" r="0" b="0"/>
            <wp:docPr id="1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安徽非课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下列性质属于物质的物理性质的是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氢气的可燃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铝的导电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氢氧化钠的腐蚀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碳酸的不稳定性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安徽非课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．生活中处处有化学，下列说法错误的是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医疗上常用体积分数为</w:t>
      </w:r>
      <w:r>
        <w:rPr>
          <w:szCs w:val="21"/>
        </w:rPr>
        <w:t>70%</w:t>
      </w:r>
      <w:r>
        <w:rPr>
          <w:szCs w:val="21"/>
        </w:rPr>
        <w:t>的酒精作消毒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长期过量摄入食盐，会引起高血压等病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刀剪是由生铁为材料制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经常使用染发剂，不利于身体健康</w:t>
      </w:r>
    </w:p>
    <w:p>
      <w:pPr>
        <w:pStyle w:val="Normal"/>
        <w:rPr/>
      </w:pPr>
      <w:r>
        <w:rPr>
          <w:szCs w:val="21"/>
        </w:rPr>
        <w:t>【北京市】</w:t>
      </w:r>
      <w:r>
        <w:rPr>
          <w:szCs w:val="21"/>
        </w:rPr>
        <w:t>2</w:t>
      </w:r>
      <w:r>
        <w:rPr>
          <w:szCs w:val="21"/>
        </w:rPr>
        <w:t>、下列生活中的变化，属于物理变化的是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米饭变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牛奶变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湿衣服晾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铁锅生锈</w:t>
      </w:r>
    </w:p>
    <w:p>
      <w:pPr>
        <w:pStyle w:val="Normal"/>
        <w:rPr>
          <w:szCs w:val="21"/>
        </w:rPr>
      </w:pPr>
      <w:r>
        <w:rPr>
          <w:szCs w:val="21"/>
        </w:rPr>
        <w:t>【北京市】</w:t>
      </w:r>
      <w:r>
        <w:rPr>
          <w:szCs w:val="21"/>
        </w:rPr>
        <w:t>22</w:t>
      </w:r>
      <w:r>
        <w:rPr>
          <w:szCs w:val="21"/>
        </w:rPr>
        <w:t>、下列做法中，正确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尝药品的味道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用剩的药品放入原试剂瓶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加热试管中的液体时，试管口不朝着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稀释浓硫酸时，把水注入浓硫酸中，并不断搅拌</w:t>
      </w:r>
    </w:p>
    <w:p>
      <w:pPr>
        <w:pStyle w:val="Normal"/>
        <w:rPr>
          <w:szCs w:val="21"/>
        </w:rPr>
      </w:pPr>
      <w:r>
        <w:rPr>
          <w:szCs w:val="21"/>
        </w:rPr>
        <w:t>【北京市</w:t>
      </w:r>
      <w:r>
        <w:rPr>
          <w:b/>
          <w:szCs w:val="21"/>
        </w:rPr>
        <w:t>大纲卷</w:t>
      </w:r>
      <w:r>
        <w:rPr>
          <w:szCs w:val="21"/>
        </w:rPr>
        <w:t>】</w:t>
      </w:r>
      <w:r>
        <w:rPr>
          <w:szCs w:val="21"/>
        </w:rPr>
        <w:t xml:space="preserve">1. </w:t>
      </w:r>
      <w:r>
        <w:rPr>
          <w:szCs w:val="21"/>
        </w:rPr>
        <w:t>日常生活中的下列变化，属于物理变化的是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木柴燃烧</w:t>
      </w:r>
      <w:r>
        <w:rPr>
          <w:szCs w:val="21"/>
        </w:rPr>
        <w:tab/>
        <w:tab/>
        <w:t xml:space="preserve">B. </w:t>
      </w:r>
      <w:r>
        <w:rPr>
          <w:szCs w:val="21"/>
        </w:rPr>
        <w:t>冰雪融化</w:t>
      </w:r>
      <w:r>
        <w:rPr>
          <w:szCs w:val="21"/>
        </w:rPr>
        <w:tab/>
        <w:tab/>
        <w:t xml:space="preserve">C. </w:t>
      </w:r>
      <w:r>
        <w:rPr>
          <w:szCs w:val="21"/>
        </w:rPr>
        <w:t>白磷自燃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食物变质</w:t>
      </w:r>
    </w:p>
    <w:p>
      <w:pPr>
        <w:pStyle w:val="Normal"/>
        <w:rPr>
          <w:szCs w:val="21"/>
        </w:rPr>
      </w:pPr>
      <w:r>
        <w:rPr>
          <w:szCs w:val="21"/>
        </w:rPr>
        <w:t>【北京市</w:t>
      </w:r>
      <w:r>
        <w:rPr>
          <w:b/>
          <w:szCs w:val="21"/>
        </w:rPr>
        <w:t>大纲卷</w:t>
      </w:r>
      <w:r>
        <w:rPr>
          <w:szCs w:val="21"/>
        </w:rPr>
        <w:t>】</w:t>
      </w:r>
      <w:r>
        <w:rPr>
          <w:szCs w:val="21"/>
        </w:rPr>
        <w:t xml:space="preserve">24. </w:t>
      </w:r>
      <w:r>
        <w:rPr>
          <w:szCs w:val="21"/>
        </w:rPr>
        <w:t>下列实验操作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3872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rPr>
          <w:szCs w:val="21"/>
        </w:rPr>
      </w:pPr>
      <w:r>
        <w:rPr>
          <w:szCs w:val="21"/>
        </w:rPr>
        <w:t>【泉州市】</w:t>
      </w:r>
      <w:r>
        <w:rPr>
          <w:szCs w:val="21"/>
        </w:rPr>
        <w:t>1</w:t>
      </w:r>
      <w:r>
        <w:rPr>
          <w:szCs w:val="21"/>
        </w:rPr>
        <w:t>、如果没有化学的发展，世界就不可能像今日这样丰富多彩。下列事实与化学</w:t>
      </w:r>
      <w:r>
        <w:rPr>
          <w:szCs w:val="21"/>
          <w:em w:val="underDot"/>
        </w:rPr>
        <w:t>没有</w:t>
      </w:r>
      <w:r>
        <w:rPr>
          <w:szCs w:val="21"/>
        </w:rPr>
        <w:t>密切关系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物、衣料和日常用品的丰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新材料的开发和利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环境污染的预防和治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物质机械运动的规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【泉州市】、陈超同学进行下列化学实验基本操作练习中错误的是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932180"/>
            <wp:effectExtent l="0" t="0" r="0" b="0"/>
            <wp:docPr id="3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体的倾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读取液体体积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熄灭酒精灯火焰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管里送入固体粉末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                B                 C          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;宋体" w:hAnsi="仿宋;宋体"/>
          <w:color w:val="000000"/>
          <w:szCs w:val="21"/>
        </w:rPr>
        <w:t>【</w:t>
      </w:r>
      <w:r>
        <w:rPr>
          <w:rFonts w:ascii="仿宋;宋体" w:hAnsi="仿宋;宋体" w:eastAsia="仿宋;宋体"/>
          <w:color w:val="000000"/>
          <w:szCs w:val="21"/>
        </w:rPr>
        <w:t>厦门市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物质的用途是由其化学性质决定的是                 （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稀有气体充入灯管制霓虹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塑料吹拉成塑料薄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石墨作电池的电极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给病人补充能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;宋体" w:hAnsi="仿宋;宋体"/>
          <w:color w:val="000000"/>
          <w:szCs w:val="21"/>
        </w:rPr>
        <w:t>【</w:t>
      </w:r>
      <w:r>
        <w:rPr>
          <w:rFonts w:ascii="仿宋;宋体" w:hAnsi="仿宋;宋体" w:eastAsia="仿宋;宋体"/>
          <w:color w:val="000000"/>
          <w:szCs w:val="21"/>
        </w:rPr>
        <w:t>厦门市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课题侧重于化学学科研究领域的是                    （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计算机动漫游戏的开发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神七”飞船从地球轨道转到月球轨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禽流感”传播途径的调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型药用有机分子的研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;宋体" w:hAnsi="仿宋;宋体"/>
          <w:color w:val="000000"/>
          <w:szCs w:val="21"/>
        </w:rPr>
        <w:t>【</w:t>
      </w:r>
      <w:r>
        <w:rPr>
          <w:rFonts w:ascii="仿宋;宋体" w:hAnsi="仿宋;宋体" w:eastAsia="仿宋;宋体"/>
          <w:color w:val="000000"/>
          <w:szCs w:val="21"/>
        </w:rPr>
        <w:t>厦门市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明发现罩在蜡烛火焰上方的烧杯内壁被熏黑。他的下列做法不正确的是</w:t>
      </w:r>
    </w:p>
    <w:p>
      <w:pPr>
        <w:pStyle w:val="Normal"/>
        <w:ind w:firstLine="70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反复实验，并观察是否有相同现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认为与本次实验无关，不予理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查找蜡烛成分资料，探究黑色物质成分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老师请教生成黑色物质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;宋体" w:hAnsi="仿宋;宋体"/>
          <w:color w:val="000000"/>
          <w:szCs w:val="21"/>
        </w:rPr>
        <w:t>【</w:t>
      </w:r>
      <w:r>
        <w:rPr>
          <w:rFonts w:ascii="仿宋;宋体" w:hAnsi="仿宋;宋体" w:eastAsia="仿宋;宋体"/>
          <w:color w:val="000000"/>
          <w:szCs w:val="21"/>
        </w:rPr>
        <w:t>厦门市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小明利用蜡烛进行下列实验，有关说法不正确的是         （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切一小块蜡烛放入水中，蜡烛浮于水面，说明蜡烛的密度小于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空气流可吹灭蜡烛的火焰，说明物质燃烧必须达到着火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密闭容器中，蜡烛燃烧一段时间后熄灭，说明物质燃烧需要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燃烧的蜡烛质量与收集到的生成物质量相等，说明实验结果符合质量守恒定律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>【福州市】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变化中，没有新物质生成的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宋体;SimSun"/>
          <w:b/>
          <w:color w:val="000000"/>
        </w:rPr>
        <w:t xml:space="preserve">（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8220" cy="913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铸成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葡萄酿成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柴燃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包发霉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>【福州市】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实验操作不正确的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宋体;SimSun"/>
          <w:b/>
          <w:color w:val="000000"/>
        </w:rPr>
        <w:t xml:space="preserve">（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Style17"/>
        <w:snapToGrid w:val="false"/>
        <w:ind w:firstLine="420"/>
        <w:rPr/>
      </w:pPr>
      <w:r>
        <w:rPr/>
        <w:drawing>
          <wp:inline distT="0" distB="0" distL="0" distR="0">
            <wp:extent cx="4438015" cy="781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查装置气密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用固体药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热高锰酸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熄灭酒精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【兰州市】</w:t>
      </w:r>
      <w:r>
        <w:rPr>
          <w:szCs w:val="21"/>
        </w:rPr>
        <w:t>2.</w:t>
      </w:r>
      <w:r>
        <w:rPr>
          <w:szCs w:val="21"/>
        </w:rPr>
        <w:t>物质的下列性质中属于物理性质的是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可燃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酸碱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氧化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挥发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【兰州市】</w:t>
      </w:r>
      <w:r>
        <w:rPr>
          <w:szCs w:val="21"/>
        </w:rPr>
        <w:t>14.</w:t>
      </w:r>
      <w:r>
        <w:rPr>
          <w:szCs w:val="21"/>
        </w:rPr>
        <w:t>下列关于化学实验操作的叙述中，正确的是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直接将试纸浸入溶液中，测定溶液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在未说明用量时，一般液体取</w:t>
      </w:r>
      <w:r>
        <w:rPr>
          <w:szCs w:val="21"/>
        </w:rPr>
        <w:t>5</w:t>
      </w:r>
      <w:r>
        <w:rPr>
          <w:szCs w:val="21"/>
        </w:rPr>
        <w:t>毫升左右，固体盖满试管底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稀释浓硫酸时，应把浓硫酸慢慢注入盛有水的量筒内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试管中的个体加热，试管口应稍稍向下倾斜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广州市】</w:t>
      </w:r>
      <w:r>
        <w:rPr>
          <w:szCs w:val="21"/>
        </w:rPr>
        <w:t>1</w:t>
      </w:r>
      <w:r>
        <w:rPr>
          <w:szCs w:val="21"/>
        </w:rPr>
        <w:t>．下列变化属于化学变化的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夜幕降临，珠江两岸霓虹灯通电后发出美丽的亮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侯氏制碱法”用空气、水、食盐生产纯碱和化肥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青铜受热融化后浇铸成各种形状的工艺品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自来水通过蒸馏变成可饮用的瓶装蒸馏水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2745</wp:posOffset>
                </wp:positionH>
                <wp:positionV relativeFrom="paragraph">
                  <wp:posOffset>220980</wp:posOffset>
                </wp:positionV>
                <wp:extent cx="45085" cy="621030"/>
                <wp:effectExtent l="5715" t="5080" r="5080" b="5715"/>
                <wp:wrapNone/>
                <wp:docPr id="6" name="已有图形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1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9370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3700"/>
                              </a:lnTo>
                              <a:arcTo wR="0" hR="0" stAng="10800000" swAng="-5400000"/>
                              <a:lnTo>
                                <a:pt x="21600" y="29370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已有图形372" fillcolor="white" stroked="t" o:allowincell="f" style="position:absolute;margin-left:229.35pt;margin-top:17.4pt;width:3.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【汕头市</w:t>
      </w:r>
      <w:r>
        <w:rPr>
          <w:szCs w:val="21"/>
        </w:rPr>
        <w:t>】</w:t>
      </w:r>
      <w:r>
        <w:rPr>
          <w:szCs w:val="21"/>
        </w:rPr>
        <w:t>6</w:t>
      </w:r>
      <w:r>
        <w:rPr>
          <w:szCs w:val="21"/>
        </w:rPr>
        <w:t>．配制一定溶质质量分数的溶液</w:t>
      </w:r>
      <w:r>
        <w:rPr>
          <w:szCs w:val="21"/>
          <w:em w:val="underDot"/>
        </w:rPr>
        <w:t>不需用到</w:t>
      </w:r>
      <w:r>
        <w:rPr>
          <w:szCs w:val="21"/>
        </w:rPr>
        <w:t>的仪器是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122555</wp:posOffset>
                </wp:positionV>
                <wp:extent cx="390525" cy="460375"/>
                <wp:effectExtent l="635" t="5080" r="0" b="5080"/>
                <wp:wrapNone/>
                <wp:docPr id="7" name="已有图形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0440"/>
                          <a:chOff x="0" y="0"/>
                          <a:chExt cx="390600" cy="460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20" y="285840"/>
                            <a:ext cx="38880" cy="30996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7200 h 175680"/>
                              <a:gd name="textAreaBottom" fmla="*/ 16848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6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44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已有图形371" style="position:absolute;margin-left:34.55pt;margin-top:9.65pt;width:30.7pt;height:46.85pt" coordorigin="691,193" coordsize="614,937">
                <v:rect id="shape_0" coordsize="10800,10800" path="l0,21600xee" stroked="t" o:allowincell="f" style="position:absolute;left:691;top:198;width:60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70;top:644;width:60;height:487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54,235" to="754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193" to="1303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45;top:195;width:60;height: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45,227" to="124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-6985</wp:posOffset>
                </wp:positionV>
                <wp:extent cx="221615" cy="600710"/>
                <wp:effectExtent l="22860" t="5080" r="22225" b="5080"/>
                <wp:wrapNone/>
                <wp:docPr id="8" name="已有图形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600840"/>
                          <a:chOff x="0" y="0"/>
                          <a:chExt cx="221760" cy="600840"/>
                        </a:xfrm>
                      </wpg:grpSpPr>
                      <wps:wsp>
                        <wps:cNvSpPr/>
                        <wps:spPr>
                          <a:xfrm flipV="1">
                            <a:off x="0" y="576720"/>
                            <a:ext cx="221760" cy="24120"/>
                          </a:xfrm>
                          <a:custGeom>
                            <a:avLst/>
                            <a:gdLst>
                              <a:gd name="textAreaLeft" fmla="*/ 27000 w 125640"/>
                              <a:gd name="textAreaRight" fmla="*/ 98640 w 125640"/>
                              <a:gd name="textAreaTop" fmla="*/ 2880 h 13680"/>
                              <a:gd name="textAreaBottom" fmla="*/ 1080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18" y="21600"/>
                                </a:lnTo>
                                <a:lnTo>
                                  <a:pt x="528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0"/>
                            <a:ext cx="12780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80" y="153720"/>
                              <a:ext cx="69840" cy="40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08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26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3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3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42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4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4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4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31680"/>
                              <a:ext cx="9828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7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1">
                                  <a:moveTo>
                                    <a:pt x="54" y="101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556920"/>
                            <a:ext cx="109800" cy="18360"/>
                          </a:xfrm>
                          <a:prstGeom prst="roundRect">
                            <a:avLst>
                              <a:gd name="adj" fmla="val 16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已有图形373" style="position:absolute;margin-left:300pt;margin-top:-0.55pt;width:17.45pt;height:47.3pt" coordorigin="6000,-11" coordsize="349,94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000;top:897;width:348;height:37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61;top:-11;width:201;height:880">
                  <v:group id="shape_0" alt="xjhzhh5" style="position:absolute;left:6100;top:231;width:109;height:636">
                    <v:line id="shape_0" from="6100,231" to="6209,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0,262" to="6154,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294" to="6154,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326" to="6154,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358" to="6154,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390" to="6182,3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0,422" to="6154,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454" to="6154,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486" to="6154,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518" to="6154,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550" to="6209,5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0,582" to="6154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614" to="6154,6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646" to="6154,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678" to="6154,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710" to="6182,7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0,742" to="6154,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773" to="6154,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805" to="6154,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837" to="6154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869" to="6209,8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6;top:39;width:154;height:830">
                    <v:line id="shape_0" from="6096,39" to="6096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39" to="6251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19,101" path="m54,101l41,53l0,13l52,0l319,0l305,35l304,94e" fillcolor="white" stroked="t" o:allowincell="f" style="position:absolute;left:6061;top:-11;width:200;height: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6087;top:866;width:172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527685</wp:posOffset>
                </wp:positionV>
                <wp:extent cx="275590" cy="507365"/>
                <wp:effectExtent l="3810" t="5080" r="3810" b="3810"/>
                <wp:wrapNone/>
                <wp:docPr id="9" name="已有图形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07240"/>
                          <a:chOff x="0" y="0"/>
                          <a:chExt cx="275760" cy="507240"/>
                        </a:xfrm>
                      </wpg:grpSpPr>
                      <wps:wsp>
                        <wps:cNvSpPr/>
                        <wps:spPr>
                          <a:xfrm>
                            <a:off x="83880" y="208800"/>
                            <a:ext cx="117000" cy="79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8800"/>
                            <a:ext cx="117000" cy="79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8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5240"/>
                            <a:ext cx="396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85280"/>
                            <a:ext cx="201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612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720"/>
                            <a:ext cx="123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000"/>
                            <a:ext cx="957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已有图形374" style="position:absolute;margin-left:134.65pt;margin-top:-41.55pt;width:21.65pt;height:39.9pt" coordorigin="2693,-831" coordsize="433,798">
                <v:oval id="shape_0" stroked="f" o:allowincell="f" style="position:absolute;left:2825;top:-502;width:183;height:12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25;top:-502;width:183;height:124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2693,-829" to="2894,-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-571" to="2900,-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-67" to="2931,-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-577" to="2932,-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2,-830" to="3126,-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4,-831" to="3125,-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8,-817" to="3088,-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                 B               C             D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汕头市</w:t>
      </w:r>
      <w:r>
        <w:rPr>
          <w:szCs w:val="21"/>
        </w:rPr>
        <w:t>】</w:t>
      </w:r>
      <w:r>
        <w:rPr>
          <w:szCs w:val="21"/>
        </w:rPr>
        <w:t>7</w:t>
      </w:r>
      <w:r>
        <w:rPr>
          <w:szCs w:val="21"/>
        </w:rPr>
        <w:t>．下列描写中一定含有化学变化的是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玉为床金做马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.</w:t>
      </w:r>
      <w:r>
        <w:rPr>
          <w:szCs w:val="21"/>
        </w:rPr>
        <w:t>夜来风雨声，花落知多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日照香炉生紫烟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千锤万凿出深山，烈火焚烧若等闲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汕头市课改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下列变化中，属于化学变化的是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升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木条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活性炭吸收异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冰撑破水缸</w:t>
      </w:r>
    </w:p>
    <w:p>
      <w:pPr>
        <w:pStyle w:val="Normal"/>
        <w:ind w:left="1370" w:hanging="137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【汕头市课改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几位同学对蜡烛燃烧火焰的焰心进行了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5985</wp:posOffset>
            </wp:positionH>
            <wp:positionV relativeFrom="paragraph">
              <wp:posOffset>18415</wp:posOffset>
            </wp:positionV>
            <wp:extent cx="1905000" cy="1081405"/>
            <wp:effectExtent l="0" t="0" r="0" b="0"/>
            <wp:wrapSquare wrapText="bothSides"/>
            <wp:docPr id="10" name="已有图形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已有图形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以下探究，请你完成其中的步骤：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点燃蜡烛，将一根小木条迅速平放入火焰中，约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取出，现象如右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证明焰心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向焰心斜向插入一支细短玻璃管，发现玻璃管中无明显现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在玻璃管的上口点燃，上口产生火焰，这说明焰心物质的性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猜想和验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32"/>
        <w:gridCol w:w="2292"/>
        <w:gridCol w:w="116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①：焰心气体含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在未点燃的短玻管上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①不成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焰心气体含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表面烧黑的灼热钢丝迅速插入短玻璃管上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黑的钢丝变成红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③：焰心气体含石蜡蒸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一较长的细玻璃管，用湿冷毛巾包住中部，将玻璃管下端手入焰心，上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③成立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火焰点燃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下长玻璃管，打开湿毛巾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蜡烛的分子式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y</w:t>
      </w:r>
      <w:r>
        <w:rPr>
          <w:rFonts w:ascii="宋体;SimSun" w:hAnsi="宋体;SimSun" w:cs="宋体;SimSun"/>
          <w:szCs w:val="21"/>
        </w:rPr>
        <w:t>表示，则其燃烧的化学方程式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 </w:t>
      </w:r>
      <w:r>
        <w:rPr>
          <w:rFonts w:ascii="宋体;SimSun" w:hAnsi="宋体;SimSun" w:cs="宋体;SimSun"/>
          <w:color w:val="FF0000"/>
          <w:szCs w:val="21"/>
        </w:rPr>
        <w:t xml:space="preserve">温度最低    气体   可燃性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罩一个涂有澄清石灰水的小烧杯       不变浑浊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 xml:space="preserve">假设②成立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 xml:space="preserve">不能点燃     导管中部有白色固体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方程式略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szCs w:val="21"/>
        </w:rPr>
        <w:t>【韶关市非</w:t>
      </w:r>
      <w:r>
        <w:rPr>
          <w:bCs/>
          <w:szCs w:val="21"/>
        </w:rPr>
        <w:t>】</w:t>
      </w:r>
      <w:r>
        <w:rPr>
          <w:bCs/>
          <w:szCs w:val="21"/>
        </w:rPr>
        <w:t>1</w:t>
      </w:r>
      <w:r>
        <w:rPr>
          <w:bCs/>
          <w:szCs w:val="21"/>
        </w:rPr>
        <w:t>．下列词语中，一定包含有化学变化的是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火上浇油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木已成舟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花香四溢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铁杵成针</w:t>
      </w:r>
    </w:p>
    <w:p>
      <w:pPr>
        <w:pStyle w:val="Normal"/>
        <w:rPr>
          <w:bCs/>
          <w:szCs w:val="21"/>
        </w:rPr>
      </w:pPr>
      <w:r>
        <w:rPr>
          <w:szCs w:val="21"/>
        </w:rPr>
        <w:t>【韶关市非</w:t>
      </w:r>
      <w:r>
        <w:rPr>
          <w:bCs/>
          <w:szCs w:val="21"/>
        </w:rPr>
        <w:t>】</w:t>
      </w:r>
      <w:r>
        <w:rPr>
          <w:bCs/>
          <w:szCs w:val="21"/>
        </w:rPr>
        <w:t>3</w:t>
      </w:r>
      <w:r>
        <w:rPr>
          <w:bCs/>
          <w:szCs w:val="21"/>
        </w:rPr>
        <w:t>．下列图示的化学实验基本操作中，正确的是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eastAsia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48260</wp:posOffset>
                </wp:positionV>
                <wp:extent cx="4177030" cy="775335"/>
                <wp:effectExtent l="0" t="0" r="0" b="0"/>
                <wp:wrapNone/>
                <wp:docPr id="11" name="已有图形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775440"/>
                          <a:chOff x="0" y="0"/>
                          <a:chExt cx="4177080" cy="775440"/>
                        </a:xfrm>
                      </wpg:grpSpPr>
                      <pic:pic xmlns:pic="http://schemas.openxmlformats.org/drawingml/2006/picture">
                        <pic:nvPicPr>
                          <pic:cNvPr id="0" name="加热液体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5280" y="125640"/>
                            <a:ext cx="6318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3440" y="0"/>
                            <a:ext cx="1773000" cy="775440"/>
                          </a:xfrm>
                        </wpg:grpSpPr>
                        <pic:pic xmlns:pic="http://schemas.openxmlformats.org/drawingml/2006/picture">
                          <pic:nvPicPr>
                            <pic:cNvPr id="1" name="倒液体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2928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75680" y="6480"/>
                              <a:ext cx="697320" cy="73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6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1920"/>
                                  <a:ext cx="30096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3009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96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24840"/>
                                      <a:ext cx="22104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125280"/>
                                        <a:gd name="textAreaRight" fmla="*/ 111960 w 12528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1680"/>
                                      <a:ext cx="2210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9880"/>
                                      <a:ext cx="57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29880"/>
                                      <a:ext cx="57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0960" cy="3960"/>
                                  </a:xfrm>
                                  <a:custGeom>
                                    <a:avLst/>
                                    <a:gdLst>
                                      <a:gd name="textAreaLeft" fmla="*/ 14760 w 170640"/>
                                      <a:gd name="textAreaRight" fmla="*/ 155880 w 170640"/>
                                      <a:gd name="textAreaTop" fmla="*/ 0 h 2160"/>
                                      <a:gd name="textAreaBottom" fmla="*/ 2160 h 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2988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9800" cy="687600"/>
                                  </a:xfrm>
                                  <a:custGeom>
                                    <a:avLst/>
                                    <a:gdLst>
                                      <a:gd name="textAreaLeft" fmla="*/ 1080 w 11160"/>
                                      <a:gd name="textAreaRight" fmla="*/ 10080 w 11160"/>
                                      <a:gd name="textAreaTop" fmla="*/ 1080 h 389880"/>
                                      <a:gd name="textAreaBottom" fmla="*/ 388800 h 38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70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723819"/>
                                        </a:lnTo>
                                        <a:arcTo wR="7881" hR="7881" stAng="10800000" swAng="-5400000"/>
                                        <a:lnTo>
                                          <a:pt x="13719" y="73170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616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640" y="425160"/>
                                <a:ext cx="39240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9000"/>
                                    <a:ext cx="140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200"/>
                                    <a:ext cx="140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96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656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" y="7200"/>
                                  <a:ext cx="172080" cy="1224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5400"/>
                                  <a:ext cx="200520" cy="151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29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" y="5760"/>
                                  <a:ext cx="25920" cy="14040"/>
                                </a:xfrm>
                                <a:custGeom>
                                  <a:avLst/>
                                  <a:gdLst>
                                    <a:gd name="textAreaLeft" fmla="*/ 3240 w 14760"/>
                                    <a:gd name="textAreaRight" fmla="*/ 11520 w 14760"/>
                                    <a:gd name="textAreaTop" fmla="*/ 1800 h 7920"/>
                                    <a:gd name="textAreaBottom" fmla="*/ 612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440"/>
                                  <a:ext cx="381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90000"/>
                                <a:ext cx="29268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58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96200">
                                    <a:off x="4320" y="151920"/>
                                    <a:ext cx="29880" cy="6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-19080" y="68400"/>
                                    <a:ext cx="167760" cy="6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7560" y="117720"/>
                                    <a:ext cx="306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133560" y="-9360"/>
                                    <a:ext cx="57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9000" y="130320"/>
                                    <a:ext cx="41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1080" y="131040"/>
                                    <a:ext cx="41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32400" y="14796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46440"/>
                                    <a:ext cx="997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63080"/>
                                    <a:ext cx="11484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8600">
                                    <a:off x="150120" y="160200"/>
                                    <a:ext cx="1627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09800"/>
                                  <a:ext cx="2653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53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22320"/>
                                    <a:ext cx="19620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50400"/>
                                    <a:ext cx="1555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76320"/>
                                    <a:ext cx="119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104760"/>
                                    <a:ext cx="547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880" y="498240"/>
                                <a:ext cx="21348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480" cy="21960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180720" y="20520"/>
                                    <a:ext cx="3312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8612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334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840"/>
                                    <a:ext cx="68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280"/>
                                    <a:ext cx="45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1520"/>
                                    <a:ext cx="45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3168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81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6120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3600"/>
                                    <a:ext cx="180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" y="972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63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5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504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385200"/>
                                <a:ext cx="211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03680"/>
                                  <a:ext cx="89640" cy="3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3680"/>
                                  <a:ext cx="89640" cy="3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97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82080"/>
                                  <a:ext cx="252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940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" y="8028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" y="0"/>
                                  <a:ext cx="94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4680"/>
                                  <a:ext cx="73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7880"/>
                            <a:ext cx="1009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已有图形376" style="position:absolute;margin-left:40.45pt;margin-top:3.8pt;width:328.9pt;height:61.05pt" coordorigin="809,76" coordsize="6578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加热液体" stroked="f" o:allowincell="f" style="position:absolute;left:6392;top:274;width:994;height:9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909;top:76;width:2823;height:1221">
                  <v:shape id="shape_0" ID="倒液体" stroked="f" o:allowincell="f" style="position:absolute;left:2909;top:76;width:990;height:122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4603;top:86;width:1129;height:1154">
                    <v:group id="shape_0" style="position:absolute;left:4603;top:86;width:474;height:1154">
                      <v:group id="shape_0" style="position:absolute;left:4603;top:1176;width:474;height:64">
                        <v:group id="shape_0" style="position:absolute;left:4603;top:1182;width:474;height:58">
                          <v:rect id="shape_0" fillcolor="white" stroked="t" o:allowincell="f" style="position:absolute;left:4603;top:1182;width:473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666;top:1221;width:347;height:1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666;top:1232;width:347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664,1229" to="4672,12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5,1229" to="5013,1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603;top:1176;width:473;height: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86;width:47;height:1090">
                        <v:roundrect id="shape_0" fillcolor="white" stroked="t" o:allowincell="f" style="position:absolute;left:4824;top:86;width:30;height:10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4816;top:1167;width:4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758;top:756;width:618;height:41">
                      <v:group id="shape_0" style="position:absolute;left:4758;top:756;width:58;height:41">
                        <v:oval id="shape_0" fillcolor="white" stroked="t" o:allowincell="f" style="position:absolute;left:4758;top:756;width:33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794;top:770;width:2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76;top:767;width:2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45,24" path="m0,0c4,5,8,11,15,15c22,19,33,21,45,24e" stroked="t" o:allowincell="f" style="position:absolute;left:4786;top:762;width:17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4786;top:782;width:17;height: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801;top:767;width:270;height:1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060;top:764;width:31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831;top:756;width:4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801;top:765;width:40;height:21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816;top:772;width:59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210;top:214;width:523;height:389">
                      <v:group id="shape_0" style="position:absolute;left:5210;top:214;width:523;height:389">
                        <v:roundrect id="shape_0" fillcolor="white" stroked="t" o:allowincell="f" style="position:absolute;left:5248;top:467;width:46;height:10;flip:x;mso-wrap-style:none;v-text-anchor:middle;rotation:8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211;top:335;width:263;height:10;flip:x;mso-wrap-style:none;v-text-anchor:middle;rotation:5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252;top:413;width:47;height:54;flip:x;mso-wrap-style:none;v-text-anchor:middle;rotation:57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5449;top:214;width:8;height:109;flip:x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255;top:433;width:64;height:15;flip:x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243;top:434;width:64;height:15;flip:x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5291;top:460;width:42;height:66;flip:x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93,301" to="5649,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8,485" to="5518,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f" style="position:absolute;left:5477;top:480;width:255;height:60;flip:x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261;top:401;width:417;height:178">
                        <v:line id="shape_0" from="5260,401" to="5677,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436" to="5675,515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407,480" to="5651,538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440,521" to="5627,565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503,566" to="5588,579" stroked="t" o:allowincell="f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75;top:871;width:337;height:346">
                      <v:group id="shape_0" style="position:absolute;left:5075;top:871;width:337;height:346">
                        <v:roundrect id="shape_0" fillcolor="white" stroked="t" o:allowincell="f" style="position:absolute;left:5361;top:903;width:51;height: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075;top:892;width:292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328;top:871;width:52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5080;top:896;width:10;height:1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311;top:898;width:71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320;top:889;width:71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5357;top:921;width:47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092,994" to="5092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6,967" to="5356,11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f" style="position:absolute;left:5076;top:1160;width:283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103,1024" to="5330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070" to="5316,1070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124,1116" to="5337,1116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103,1162" to="5316,1162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5;top:693;width:332;height:393">
                      <v:oval id="shape_0" stroked="f" o:allowincell="f" style="position:absolute;left:5147;top:856;width:140;height:6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5147;top:856;width:140;height:60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5046,694" to="5199,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0,822" to="5203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1070" to="5228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9,819" to="5229,10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9,693" to="5377,8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694" to="5375,6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700" to="5349,7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09;top:435;width:1589;height:8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A</w:t>
      </w:r>
      <w:r>
        <w:rPr>
          <w:bCs/>
          <w:szCs w:val="21"/>
        </w:rPr>
        <w:t>．取粉末状固体药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倾倒液体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过滤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加热液体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肇庆市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变化属于物理变化的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object w:dxaOrig="1733" w:dyaOrig="2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5.4pt;margin-top:14.85pt;width:59.85pt;height:8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7423392" r:id="rId1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木柴燃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湿衣服晾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铁器生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高粱酿酒</w:t>
      </w:r>
    </w:p>
    <w:p>
      <w:pPr>
        <w:pStyle w:val="Normal"/>
        <w:tabs>
          <w:tab w:val="clear" w:pos="420"/>
          <w:tab w:val="left" w:pos="1262" w:leader="none"/>
        </w:tabs>
        <w:rPr>
          <w:color w:val="000000"/>
          <w:szCs w:val="21"/>
        </w:rPr>
      </w:pPr>
      <w:r>
        <w:object w:dxaOrig="1937" w:dyaOrig="2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2.55pt;margin-top:7pt;width:66.7pt;height:72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10083397" r:id="rId16"/>
        </w:object>
      </w:r>
      <w:r>
        <w:rPr>
          <w:color w:val="000000"/>
          <w:szCs w:val="21"/>
        </w:rPr>
        <w:t>【肇庆市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实验操作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tabs>
          <w:tab w:val="clear" w:pos="420"/>
          <w:tab w:val="left" w:pos="1262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895</wp:posOffset>
            </wp:positionH>
            <wp:positionV relativeFrom="paragraph">
              <wp:posOffset>127635</wp:posOffset>
            </wp:positionV>
            <wp:extent cx="781050" cy="638175"/>
            <wp:effectExtent l="0" t="0" r="0" b="0"/>
            <wp:wrapNone/>
            <wp:docPr id="12" name="已有图形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已有图形3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15349" r="-46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70" w:dyaOrig="15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2pt;margin-top:10.4pt;width:68.35pt;height:5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89734086" r:id="rId19"/>
        </w:object>
      </w:r>
    </w:p>
    <w:p>
      <w:pPr>
        <w:pStyle w:val="Normal"/>
        <w:tabs>
          <w:tab w:val="clear" w:pos="420"/>
          <w:tab w:val="left" w:pos="126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26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26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                  B               C                  D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object w:dxaOrig="9260" w:dyaOrig="17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3.5pt;margin-top:13.2pt;width:362.25pt;height:69.4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31678102" r:id="rId21"/>
        </w:object>
      </w:r>
      <w:r>
        <w:rPr>
          <w:color w:val="000000"/>
          <w:szCs w:val="21"/>
        </w:rPr>
        <w:t>【肇庆市】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现有下列仪器：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吸取和滴加少量液体时用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；洗涤试管应使用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_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（填仪器名称）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加热前用试管夹夹持试管的具体操作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广西省】</w:t>
      </w:r>
      <w:r>
        <w:rPr>
          <w:szCs w:val="21"/>
        </w:rPr>
        <w:t>10</w:t>
      </w:r>
      <w:r>
        <w:rPr>
          <w:szCs w:val="21"/>
        </w:rPr>
        <w:t>、下列图示属于易燃物质标志的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33450" cy="762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04875" cy="723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04875" cy="742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23925" cy="7048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海南课改】</w:t>
      </w:r>
      <w:r>
        <w:rPr>
          <w:szCs w:val="21"/>
        </w:rPr>
        <w:t>1.</w:t>
      </w:r>
      <w:r>
        <w:rPr>
          <w:szCs w:val="21"/>
        </w:rPr>
        <w:t>下列诗句描述的变化属于化学变化的是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千里冰封，万里雪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野火烧不尽，春风吹又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只要功夫深，铁杆磨成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夜来风雨声，火落知多少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【河北南和县】</w:t>
      </w:r>
      <w:r>
        <w:rPr>
          <w:szCs w:val="21"/>
        </w:rPr>
        <w:t>1</w:t>
      </w:r>
      <w:r>
        <w:rPr>
          <w:szCs w:val="21"/>
        </w:rPr>
        <w:t>、化学成为一门科学开始于………………………………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对燃烧现象的深入研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空气组成的研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用原子</w:t>
      </w:r>
      <w:r>
        <w:rPr>
          <w:szCs w:val="21"/>
        </w:rPr>
        <w:t>-</w:t>
      </w:r>
      <w:r>
        <w:rPr>
          <w:szCs w:val="21"/>
        </w:rPr>
        <w:t>分子论来研究化学反应之后（</w:t>
      </w:r>
      <w:r>
        <w:rPr>
          <w:szCs w:val="21"/>
        </w:rPr>
        <w:t>D</w:t>
      </w:r>
      <w:r>
        <w:rPr>
          <w:szCs w:val="21"/>
        </w:rPr>
        <w:t>）英国科学家汤姆生发现电子之后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Cs w:val="21"/>
        </w:rPr>
        <w:t>【河北南和县】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某学生量取液体，视线与液体凹液面的最底处相平，读数为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，将液体倒出一部分后，俯视读数为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，则该同学实际倒出的液体体积为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20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大于</w:t>
      </w:r>
      <w:r>
        <w:rPr>
          <w:color w:val="000000"/>
          <w:szCs w:val="21"/>
        </w:rPr>
        <w:t>10mL   B</w:t>
      </w:r>
      <w:r>
        <w:rPr>
          <w:color w:val="000000"/>
          <w:szCs w:val="21"/>
        </w:rPr>
        <w:t>、小于</w:t>
      </w:r>
      <w:r>
        <w:rPr>
          <w:color w:val="000000"/>
          <w:szCs w:val="21"/>
        </w:rPr>
        <w:t>10ml    C</w:t>
      </w:r>
      <w:r>
        <w:rPr>
          <w:color w:val="000000"/>
          <w:szCs w:val="21"/>
        </w:rPr>
        <w:t>、等于</w:t>
      </w:r>
      <w:r>
        <w:rPr>
          <w:color w:val="000000"/>
          <w:szCs w:val="21"/>
        </w:rPr>
        <w:t>10mL    D</w:t>
      </w:r>
      <w:r>
        <w:rPr>
          <w:color w:val="000000"/>
          <w:szCs w:val="21"/>
        </w:rPr>
        <w:t>、无法确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【河北南和县】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哪些事实说明空气中含有下列成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说明空气中含有氧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说明空气中含有水蒸气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说明空气中含有二氧化碳。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rPr>
          <w:szCs w:val="21"/>
        </w:rPr>
      </w:pPr>
      <w:r>
        <w:rPr>
          <w:spacing w:val="20"/>
          <w:szCs w:val="21"/>
        </w:rPr>
        <w:t>【河北省综合】</w:t>
      </w:r>
      <w:r>
        <w:rPr>
          <w:szCs w:val="21"/>
        </w:rPr>
        <w:t>1</w:t>
      </w:r>
      <w:r>
        <w:rPr>
          <w:szCs w:val="21"/>
        </w:rPr>
        <w:t>．下列四个家庭小实验中只发生物理变化的是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对蜡烛燃烧的探究</w:t>
      </w:r>
      <w:r>
        <w:rPr>
          <w:szCs w:val="21"/>
        </w:rPr>
        <w:tab/>
        <w:t>B</w:t>
      </w:r>
      <w:r>
        <w:rPr>
          <w:szCs w:val="21"/>
        </w:rPr>
        <w:t>．检验鸡蛋壳的成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钉锈蚀条件的探究</w:t>
      </w:r>
      <w:r>
        <w:rPr>
          <w:szCs w:val="21"/>
        </w:rPr>
        <w:tab/>
        <w:t>D</w:t>
      </w:r>
      <w:r>
        <w:rPr>
          <w:szCs w:val="21"/>
        </w:rPr>
        <w:t>．提纯混有少量泥沙的食盐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河南省非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成语工俗语涉及到化学变化的是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滴水成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木已成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百炼成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大浪淘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河南省非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有关实验操作中，正确的是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稀释浓硫酸时，将浓硫酸慢慢注入盛水的量筒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胶头滴管加液体时，把滴管伸入试管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直接浸入待测液中，测定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氢氧化钠固体放在天平左盘上的玻璃器皿中称量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河南省实验】</w:t>
      </w:r>
      <w:r>
        <w:rPr>
          <w:szCs w:val="21"/>
        </w:rPr>
        <w:t>1</w:t>
      </w:r>
      <w:r>
        <w:rPr>
          <w:szCs w:val="21"/>
        </w:rPr>
        <w:t>．下列物质的用途主要由其物理性质决定的是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铝合金用于制造门窗框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氢气用于作清洁燃料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食醋用于清除水壶中的水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氮气用于制硝酸和化肥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b/>
          <w:bCs/>
          <w:szCs w:val="21"/>
        </w:rPr>
        <w:t>【湖北省黄冈市】</w:t>
      </w:r>
      <w:r>
        <w:rPr>
          <w:szCs w:val="21"/>
        </w:rPr>
        <w:t>1</w:t>
      </w:r>
      <w:r>
        <w:rPr>
          <w:szCs w:val="21"/>
        </w:rPr>
        <w:t>．下列生活中的一些作法，主要利用化学性质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锈钢制炊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活性炭除去冰箱中的异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pacing w:val="34"/>
          <w:kern w:val="0"/>
          <w:szCs w:val="21"/>
        </w:rPr>
        <w:t>米酿成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pacing w:val="34"/>
          <w:kern w:val="0"/>
          <w:szCs w:val="21"/>
        </w:rPr>
        <w:t>榨取果汁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b/>
          <w:bCs/>
          <w:szCs w:val="21"/>
        </w:rPr>
        <w:t>【湖北省黄冈市】</w:t>
      </w:r>
      <w:r>
        <w:rPr>
          <w:szCs w:val="21"/>
        </w:rPr>
        <w:t>2</w:t>
      </w:r>
      <w:r>
        <w:rPr>
          <w:szCs w:val="21"/>
        </w:rPr>
        <w:t>．下列广告用语从化学角度看，没有科学性错误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霸王”牌厕所清洁剂，能清除所有污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雪山牌”矿泉水，真正的纯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大自然”牌茶叶，真正的“绿色”饮品，天然种植，不含任何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吸烟有害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华文楷体" w:eastAsia="楷体_GB2312"/>
          <w:b/>
          <w:bCs/>
          <w:szCs w:val="21"/>
        </w:rPr>
        <w:t>【湖北省黄冈市】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图是初中化学常见的几个实验操作，其中错误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89" w:dyaOrig="17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9.75pt;margin-top:4.2pt;width:255.75pt;height:73.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773486651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【襄樊市】</w:t>
      </w:r>
      <w:r>
        <w:rPr>
          <w:szCs w:val="21"/>
        </w:rPr>
        <w:t>1</w:t>
      </w:r>
      <w:r>
        <w:rPr>
          <w:szCs w:val="21"/>
        </w:rPr>
        <w:t>、生活中的下列现象属于化学变化的是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冰棒融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湿衣晾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水果腐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瓷碗破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华文中宋" w:hAnsi="华文中宋" w:cs="宋体;SimSun" w:eastAsia="华文中宋"/>
          <w:b/>
          <w:szCs w:val="21"/>
        </w:rPr>
        <w:t>湖北省宜昌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．下图所示变化属于化学变化的是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81025" cy="628015"/>
            <wp:effectExtent l="0" t="0" r="0" b="0"/>
            <wp:docPr id="17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638810" cy="647065"/>
            <wp:effectExtent l="0" t="0" r="0" b="0"/>
            <wp:docPr id="18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685800" cy="657860"/>
            <wp:effectExtent l="0" t="0" r="0" b="0"/>
            <wp:docPr id="19" name="未标题-2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2 拷贝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143635" cy="693420"/>
            <wp:effectExtent l="0" t="0" r="0" b="0"/>
            <wp:docPr id="20" name="den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npa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玻片呼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蜡烛燃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湿衣晾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灯泡通电发光</w:t>
      </w:r>
    </w:p>
    <w:p>
      <w:pPr>
        <w:pStyle w:val="Normal"/>
        <w:autoSpaceDE w:val="false"/>
        <w:ind w:firstLine="195"/>
        <w:rPr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华文中宋" w:hAnsi="华文中宋" w:cs="宋体;SimSun" w:eastAsia="华文中宋"/>
          <w:b/>
          <w:szCs w:val="21"/>
        </w:rPr>
        <w:t>湖北省宜昌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pacing w:val="8"/>
          <w:kern w:val="0"/>
          <w:szCs w:val="21"/>
        </w:rPr>
        <w:t>下列实验操作正确的是</w:t>
      </w:r>
      <w:r>
        <w:rPr>
          <w:rFonts w:eastAsia="Times New Roman"/>
          <w:spacing w:val="8"/>
          <w:kern w:val="0"/>
          <w:szCs w:val="21"/>
        </w:rPr>
        <w:t xml:space="preserve">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autoSpaceDE w:val="false"/>
        <w:ind w:firstLine="531"/>
        <w:rPr>
          <w:szCs w:val="21"/>
        </w:rPr>
      </w:pPr>
      <w:r>
        <w:rPr>
          <w:spacing w:val="8"/>
          <w:kern w:val="0"/>
          <w:szCs w:val="21"/>
        </w:rPr>
        <w:t>A</w:t>
      </w:r>
      <w:r>
        <w:rPr>
          <w:spacing w:val="8"/>
          <w:kern w:val="0"/>
          <w:szCs w:val="21"/>
        </w:rPr>
        <w:t>．</w:t>
      </w:r>
      <w:r>
        <w:rPr>
          <w:szCs w:val="21"/>
        </w:rPr>
        <w:t>点燃可燃性气体前，未检验纯度</w:t>
      </w:r>
    </w:p>
    <w:p>
      <w:pPr>
        <w:pStyle w:val="Normal"/>
        <w:autoSpaceDE w:val="false"/>
        <w:ind w:firstLine="531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B</w:t>
      </w:r>
      <w:r>
        <w:rPr>
          <w:spacing w:val="8"/>
          <w:kern w:val="0"/>
          <w:szCs w:val="21"/>
        </w:rPr>
        <w:t>．稀释浓硫酸时，将水慢慢注入浓硫酸中</w:t>
      </w:r>
    </w:p>
    <w:p>
      <w:pPr>
        <w:pStyle w:val="Normal"/>
        <w:autoSpaceDE w:val="false"/>
        <w:ind w:firstLine="531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C</w:t>
      </w:r>
      <w:r>
        <w:rPr>
          <w:spacing w:val="8"/>
          <w:kern w:val="0"/>
          <w:szCs w:val="21"/>
        </w:rPr>
        <w:t>．过滤时，液面始终低于滤纸边缘</w:t>
      </w:r>
    </w:p>
    <w:p>
      <w:pPr>
        <w:pStyle w:val="Normal"/>
        <w:autoSpaceDE w:val="false"/>
        <w:ind w:firstLine="531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D</w:t>
      </w:r>
      <w:r>
        <w:rPr>
          <w:spacing w:val="8"/>
          <w:kern w:val="0"/>
          <w:szCs w:val="21"/>
        </w:rPr>
        <w:t>．加热完毕时，用嘴吹灭酒精灯火焰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长沙市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生活与化学有着密切的联系，以下叙述中只发生物理变化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稀盐酸除去热水瓶内壁上的水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吃进的食物一断时间后被消化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淋雨后，自行车生了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水放进冰箱一断时间后结冰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长沙市</w:t>
      </w:r>
      <w:r>
        <w:rPr>
          <w:szCs w:val="21"/>
        </w:rPr>
        <w:t>】</w:t>
      </w:r>
      <w:r>
        <w:rPr>
          <w:szCs w:val="21"/>
        </w:rPr>
        <w:t>3</w:t>
      </w:r>
      <w:r>
        <w:rPr>
          <w:szCs w:val="21"/>
        </w:rPr>
        <w:t>．下列实验操作中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过滤时，可以将液体直接倒入过滤器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节约火柴，可用燃着的酒精灯点燃另一盏酒精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量筒不可用作反应容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实验剩余药品放回原试剂瓶</w:t>
      </w:r>
    </w:p>
    <w:p>
      <w:pPr>
        <w:pStyle w:val="Normal"/>
        <w:rPr>
          <w:szCs w:val="21"/>
        </w:rPr>
      </w:pPr>
      <w:r>
        <w:rPr>
          <w:szCs w:val="21"/>
        </w:rPr>
        <w:t>【吉林省课改】</w:t>
      </w:r>
      <w:r>
        <w:rPr>
          <w:szCs w:val="21"/>
        </w:rPr>
        <w:t>1</w:t>
      </w:r>
      <w:r>
        <w:rPr>
          <w:szCs w:val="21"/>
        </w:rPr>
        <w:t>、化学的研究成果在人类社会发展进程中起着重要的推动作用，下面的发明或发现不能归为化学研究范畴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572000" cy="1143000"/>
            <wp:effectExtent l="0" t="0" r="0" b="0"/>
            <wp:wrapSquare wrapText="bothSides"/>
            <wp:docPr id="21" name="已有图形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已有图形37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488" t="29016" r="4153" b="5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吉林省课改】</w:t>
      </w:r>
      <w:r>
        <w:rPr>
          <w:szCs w:val="21"/>
        </w:rPr>
        <w:t>6</w:t>
      </w:r>
      <w:r>
        <w:rPr>
          <w:szCs w:val="21"/>
        </w:rPr>
        <w:t>、学习了化学使我们对商品的标签和标识有了更深层次的认识，以下四枚标识使用不恰当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0" cy="1314450"/>
            <wp:effectExtent l="0" t="0" r="0" b="0"/>
            <wp:wrapSquare wrapText="bothSides"/>
            <wp:docPr id="22" name="已有图形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已有图形37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488" t="74816" r="4153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长春市】</w:t>
      </w:r>
      <w:r>
        <w:rPr>
          <w:szCs w:val="21"/>
        </w:rPr>
        <w:t>1</w:t>
      </w:r>
      <w:r>
        <w:rPr>
          <w:szCs w:val="21"/>
        </w:rPr>
        <w:t>、下列常见的现象中，一定发生化学变化的是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粉笔折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湿衣服晾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食物腐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木材做成桌椅</w:t>
      </w:r>
    </w:p>
    <w:p>
      <w:pPr>
        <w:pStyle w:val="Normal"/>
        <w:rPr>
          <w:szCs w:val="21"/>
        </w:rPr>
      </w:pPr>
      <w:r>
        <w:rPr>
          <w:szCs w:val="21"/>
        </w:rPr>
        <w:t>【长春市】</w:t>
      </w:r>
      <w:r>
        <w:rPr>
          <w:szCs w:val="21"/>
        </w:rPr>
        <w:t>4</w:t>
      </w:r>
      <w:r>
        <w:rPr>
          <w:szCs w:val="21"/>
        </w:rPr>
        <w:t>、下列实验操作中正确的是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多取的药品放入指定容器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稀释浓硫酸时将水倒入浓硫酸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用取过酸的滴管直接取酚酞试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过滤时用玻璃棒在漏斗内搅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淮安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变化中属于化学变化的是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丝弯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铁生锈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铁矿石粉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熔化</w:t>
      </w:r>
    </w:p>
    <w:p>
      <w:pPr>
        <w:pStyle w:val="Normal"/>
        <w:ind w:left="6195" w:hanging="619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淮安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许多场所或产品的外包装常有一些标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各图标属于物品回收标志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562985" cy="762000"/>
            <wp:effectExtent l="0" t="0" r="0" b="0"/>
            <wp:docPr id="2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连云港市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厨房里发生的下列变化，属于物理变化的是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剩饭馊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液化气燃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水沸腾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菜刀生锈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连云港市</w:t>
      </w:r>
      <w:r>
        <w:rPr>
          <w:szCs w:val="21"/>
        </w:rPr>
        <w:t>】</w:t>
      </w:r>
      <w:r>
        <w:rPr>
          <w:szCs w:val="21"/>
        </w:rPr>
        <w:t>3</w:t>
      </w:r>
      <w:r>
        <w:rPr>
          <w:szCs w:val="21"/>
        </w:rPr>
        <w:t>．以下说法正确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吸带过滤嘴的香烟，对人体无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保护环境就是保护人类自己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凡是“绿色食品”均不含化学物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青少年长期饮用纯净水有益健康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965</wp:posOffset>
                </wp:positionH>
                <wp:positionV relativeFrom="paragraph">
                  <wp:posOffset>314960</wp:posOffset>
                </wp:positionV>
                <wp:extent cx="4181475" cy="923925"/>
                <wp:effectExtent l="5715" t="5080" r="0" b="0"/>
                <wp:wrapNone/>
                <wp:docPr id="24" name="已有图形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923760"/>
                          <a:chOff x="0" y="0"/>
                          <a:chExt cx="4181400" cy="9237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360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00320" y="9360"/>
                            <a:ext cx="3150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1080" y="205920"/>
                            <a:ext cx="2768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4880" y="158760"/>
                            <a:ext cx="406440" cy="504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0880" y="0"/>
                              <a:ext cx="18108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680" y="479880"/>
                              <a:ext cx="2545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4">
                                    <a:moveTo>
                                      <a:pt x="57" y="0"/>
                                    </a:moveTo>
                                    <a:cubicBezTo>
                                      <a:pt x="26" y="0"/>
                                      <a:pt x="0" y="26"/>
                                      <a:pt x="0" y="57"/>
                                    </a:cubicBezTo>
                                    <a:cubicBezTo>
                                      <a:pt x="0" y="89"/>
                                      <a:pt x="26" y="114"/>
                                      <a:pt x="57" y="114"/>
                                    </a:cubicBezTo>
                                    <a:lnTo>
                                      <a:pt x="903" y="114"/>
                                    </a:lnTo>
                                    <a:cubicBezTo>
                                      <a:pt x="935" y="114"/>
                                      <a:pt x="960" y="89"/>
                                      <a:pt x="960" y="57"/>
                                    </a:cubicBezTo>
                                    <a:cubicBezTo>
                                      <a:pt x="960" y="26"/>
                                      <a:pt x="935" y="0"/>
                                      <a:pt x="903" y="0"/>
                                    </a:cubicBez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4">
                                    <a:moveTo>
                                      <a:pt x="57" y="0"/>
                                    </a:moveTo>
                                    <a:cubicBezTo>
                                      <a:pt x="26" y="0"/>
                                      <a:pt x="0" y="26"/>
                                      <a:pt x="0" y="57"/>
                                    </a:cubicBezTo>
                                    <a:cubicBezTo>
                                      <a:pt x="0" y="89"/>
                                      <a:pt x="26" y="114"/>
                                      <a:pt x="57" y="114"/>
                                    </a:cubicBezTo>
                                    <a:lnTo>
                                      <a:pt x="903" y="114"/>
                                    </a:lnTo>
                                    <a:cubicBezTo>
                                      <a:pt x="935" y="114"/>
                                      <a:pt x="960" y="89"/>
                                      <a:pt x="960" y="57"/>
                                    </a:cubicBezTo>
                                    <a:cubicBezTo>
                                      <a:pt x="960" y="26"/>
                                      <a:pt x="935" y="0"/>
                                      <a:pt x="903" y="0"/>
                                    </a:cubicBez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25800"/>
                              <a:ext cx="390600" cy="1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36720"/>
                                <a:ext cx="3466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720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0" y="14"/>
                                      </a:moveTo>
                                      <a:cubicBezTo>
                                        <a:pt x="15" y="8"/>
                                        <a:pt x="31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36" y="14"/>
                                      </a:moveTo>
                                      <a:cubicBezTo>
                                        <a:pt x="21" y="8"/>
                                        <a:pt x="6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320" y="0"/>
                                <a:ext cx="79920" cy="1512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4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4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4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64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3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3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3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58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33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05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3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31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231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26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40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404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7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784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2">
                                  <a:moveTo>
                                    <a:pt x="18" y="122"/>
                                  </a:moveTo>
                                  <a:cubicBezTo>
                                    <a:pt x="18" y="114"/>
                                    <a:pt x="0" y="93"/>
                                    <a:pt x="21" y="71"/>
                                  </a:cubicBezTo>
                                  <a:cubicBezTo>
                                    <a:pt x="42" y="50"/>
                                    <a:pt x="200" y="15"/>
                                    <a:pt x="248" y="0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229320"/>
                              <a:ext cx="1148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3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69840"/>
                              <a:ext cx="1105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040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71">
                                    <a:moveTo>
                                      <a:pt x="120" y="0"/>
                                    </a:moveTo>
                                    <a:cubicBezTo>
                                      <a:pt x="114" y="53"/>
                                      <a:pt x="117" y="99"/>
                                      <a:pt x="120" y="166"/>
                                    </a:cubicBezTo>
                                    <a:cubicBezTo>
                                      <a:pt x="124" y="232"/>
                                      <a:pt x="159" y="342"/>
                                      <a:pt x="140" y="399"/>
                                    </a:cubicBezTo>
                                    <a:cubicBezTo>
                                      <a:pt x="122" y="455"/>
                                      <a:pt x="0" y="477"/>
                                      <a:pt x="8" y="505"/>
                                    </a:cubicBezTo>
                                    <a:cubicBezTo>
                                      <a:pt x="16" y="533"/>
                                      <a:pt x="149" y="558"/>
                                      <a:pt x="186" y="57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1040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71">
                                    <a:moveTo>
                                      <a:pt x="120" y="0"/>
                                    </a:moveTo>
                                    <a:cubicBezTo>
                                      <a:pt x="114" y="53"/>
                                      <a:pt x="117" y="99"/>
                                      <a:pt x="120" y="166"/>
                                    </a:cubicBezTo>
                                    <a:cubicBezTo>
                                      <a:pt x="124" y="232"/>
                                      <a:pt x="159" y="342"/>
                                      <a:pt x="140" y="399"/>
                                    </a:cubicBezTo>
                                    <a:cubicBezTo>
                                      <a:pt x="122" y="455"/>
                                      <a:pt x="0" y="477"/>
                                      <a:pt x="8" y="505"/>
                                    </a:cubicBezTo>
                                    <a:cubicBezTo>
                                      <a:pt x="16" y="533"/>
                                      <a:pt x="149" y="558"/>
                                      <a:pt x="186" y="571"/>
                                    </a:cubicBez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28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232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44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220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912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712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404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1952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3392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4940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704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288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800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004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800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004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1096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4120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596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7684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8584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9196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9736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0492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780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1680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04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34080"/>
                                <a:ext cx="21600" cy="50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38400"/>
                                <a:ext cx="28440" cy="68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4416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348120"/>
                                <a:ext cx="30600" cy="828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353160"/>
                                <a:ext cx="23400" cy="1008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356760"/>
                                <a:ext cx="23400" cy="1008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60000"/>
                                <a:ext cx="23400" cy="1008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36252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363240"/>
                                <a:ext cx="6840" cy="19080"/>
                              </a:xfrm>
                              <a:prstGeom prst="line">
                                <a:avLst/>
                              </a:prstGeom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" y="11628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32">
                                  <a:moveTo>
                                    <a:pt x="438" y="532"/>
                                  </a:moveTo>
                                  <a:cubicBezTo>
                                    <a:pt x="438" y="239"/>
                                    <a:pt x="395" y="0"/>
                                    <a:pt x="342" y="0"/>
                                  </a:cubicBezTo>
                                  <a:lnTo>
                                    <a:pt x="97" y="0"/>
                                  </a:lnTo>
                                  <a:cubicBezTo>
                                    <a:pt x="44" y="0"/>
                                    <a:pt x="0" y="239"/>
                                    <a:pt x="0" y="532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5720"/>
                              <a:ext cx="91440" cy="72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138960"/>
                              <a:ext cx="41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32">
                                    <a:moveTo>
                                      <a:pt x="158" y="0"/>
                                    </a:moveTo>
                                    <a:cubicBezTo>
                                      <a:pt x="158" y="184"/>
                                      <a:pt x="158" y="332"/>
                                      <a:pt x="158" y="332"/>
                                    </a:cubicBezTo>
                                    <a:lnTo>
                                      <a:pt x="0" y="332"/>
                                    </a:lnTo>
                                    <a:cubicBezTo>
                                      <a:pt x="0" y="332"/>
                                      <a:pt x="0" y="18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32">
                                    <a:moveTo>
                                      <a:pt x="158" y="0"/>
                                    </a:moveTo>
                                    <a:cubicBezTo>
                                      <a:pt x="158" y="184"/>
                                      <a:pt x="158" y="332"/>
                                      <a:pt x="158" y="332"/>
                                    </a:cubicBezTo>
                                    <a:lnTo>
                                      <a:pt x="0" y="332"/>
                                    </a:lnTo>
                                    <a:cubicBezTo>
                                      <a:pt x="0" y="332"/>
                                      <a:pt x="0" y="18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0" y="257040"/>
                              <a:ext cx="139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2">
                                  <a:moveTo>
                                    <a:pt x="222" y="122"/>
                                  </a:moveTo>
                                  <a:cubicBezTo>
                                    <a:pt x="221" y="114"/>
                                    <a:pt x="232" y="98"/>
                                    <a:pt x="216" y="74"/>
                                  </a:cubicBezTo>
                                  <a:cubicBezTo>
                                    <a:pt x="200" y="50"/>
                                    <a:pt x="45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60840" y="3960"/>
                            <a:ext cx="1116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2520" y="83160"/>
                            <a:ext cx="3834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442">
                                <a:moveTo>
                                  <a:pt x="818" y="136"/>
                                </a:moveTo>
                                <a:lnTo>
                                  <a:pt x="818" y="1289"/>
                                </a:lnTo>
                                <a:lnTo>
                                  <a:pt x="854" y="1300"/>
                                </a:lnTo>
                                <a:lnTo>
                                  <a:pt x="891" y="1315"/>
                                </a:lnTo>
                                <a:lnTo>
                                  <a:pt x="925" y="1331"/>
                                </a:lnTo>
                                <a:lnTo>
                                  <a:pt x="960" y="1351"/>
                                </a:lnTo>
                                <a:lnTo>
                                  <a:pt x="992" y="1371"/>
                                </a:lnTo>
                                <a:lnTo>
                                  <a:pt x="1025" y="1395"/>
                                </a:lnTo>
                                <a:lnTo>
                                  <a:pt x="1056" y="1421"/>
                                </a:lnTo>
                                <a:lnTo>
                                  <a:pt x="1088" y="1452"/>
                                </a:lnTo>
                                <a:lnTo>
                                  <a:pt x="1131" y="1499"/>
                                </a:lnTo>
                                <a:lnTo>
                                  <a:pt x="1168" y="1549"/>
                                </a:lnTo>
                                <a:lnTo>
                                  <a:pt x="1200" y="1601"/>
                                </a:lnTo>
                                <a:lnTo>
                                  <a:pt x="1227" y="1658"/>
                                </a:lnTo>
                                <a:lnTo>
                                  <a:pt x="1246" y="1714"/>
                                </a:lnTo>
                                <a:lnTo>
                                  <a:pt x="1262" y="1775"/>
                                </a:lnTo>
                                <a:lnTo>
                                  <a:pt x="1270" y="1838"/>
                                </a:lnTo>
                                <a:lnTo>
                                  <a:pt x="1273" y="1870"/>
                                </a:lnTo>
                                <a:lnTo>
                                  <a:pt x="1274" y="1904"/>
                                </a:lnTo>
                                <a:lnTo>
                                  <a:pt x="1273" y="1907"/>
                                </a:lnTo>
                                <a:lnTo>
                                  <a:pt x="1273" y="1911"/>
                                </a:lnTo>
                                <a:lnTo>
                                  <a:pt x="1273" y="1919"/>
                                </a:lnTo>
                                <a:lnTo>
                                  <a:pt x="1273" y="1935"/>
                                </a:lnTo>
                                <a:lnTo>
                                  <a:pt x="1270" y="1967"/>
                                </a:lnTo>
                                <a:lnTo>
                                  <a:pt x="1267" y="1982"/>
                                </a:lnTo>
                                <a:lnTo>
                                  <a:pt x="1266" y="1998"/>
                                </a:lnTo>
                                <a:lnTo>
                                  <a:pt x="1262" y="2030"/>
                                </a:lnTo>
                                <a:lnTo>
                                  <a:pt x="1254" y="2060"/>
                                </a:lnTo>
                                <a:lnTo>
                                  <a:pt x="1246" y="2091"/>
                                </a:lnTo>
                                <a:lnTo>
                                  <a:pt x="1241" y="2104"/>
                                </a:lnTo>
                                <a:lnTo>
                                  <a:pt x="1238" y="2111"/>
                                </a:lnTo>
                                <a:lnTo>
                                  <a:pt x="1237" y="2119"/>
                                </a:lnTo>
                                <a:lnTo>
                                  <a:pt x="1227" y="2149"/>
                                </a:lnTo>
                                <a:lnTo>
                                  <a:pt x="1214" y="2176"/>
                                </a:lnTo>
                                <a:lnTo>
                                  <a:pt x="1200" y="2204"/>
                                </a:lnTo>
                                <a:lnTo>
                                  <a:pt x="1184" y="2229"/>
                                </a:lnTo>
                                <a:lnTo>
                                  <a:pt x="1168" y="2256"/>
                                </a:lnTo>
                                <a:lnTo>
                                  <a:pt x="1149" y="2281"/>
                                </a:lnTo>
                                <a:lnTo>
                                  <a:pt x="1131" y="2306"/>
                                </a:lnTo>
                                <a:lnTo>
                                  <a:pt x="1109" y="2330"/>
                                </a:lnTo>
                                <a:lnTo>
                                  <a:pt x="1088" y="2356"/>
                                </a:lnTo>
                                <a:lnTo>
                                  <a:pt x="1061" y="2379"/>
                                </a:lnTo>
                                <a:lnTo>
                                  <a:pt x="1047" y="2390"/>
                                </a:lnTo>
                                <a:lnTo>
                                  <a:pt x="1041" y="2395"/>
                                </a:lnTo>
                                <a:lnTo>
                                  <a:pt x="1035" y="2402"/>
                                </a:lnTo>
                                <a:lnTo>
                                  <a:pt x="1009" y="2422"/>
                                </a:lnTo>
                                <a:lnTo>
                                  <a:pt x="995" y="2431"/>
                                </a:lnTo>
                                <a:lnTo>
                                  <a:pt x="983" y="2442"/>
                                </a:lnTo>
                                <a:lnTo>
                                  <a:pt x="291" y="2442"/>
                                </a:lnTo>
                                <a:lnTo>
                                  <a:pt x="236" y="2402"/>
                                </a:lnTo>
                                <a:lnTo>
                                  <a:pt x="186" y="2356"/>
                                </a:lnTo>
                                <a:lnTo>
                                  <a:pt x="162" y="2330"/>
                                </a:lnTo>
                                <a:lnTo>
                                  <a:pt x="141" y="2306"/>
                                </a:lnTo>
                                <a:lnTo>
                                  <a:pt x="121" y="2281"/>
                                </a:lnTo>
                                <a:lnTo>
                                  <a:pt x="103" y="2256"/>
                                </a:lnTo>
                                <a:lnTo>
                                  <a:pt x="86" y="2229"/>
                                </a:lnTo>
                                <a:lnTo>
                                  <a:pt x="71" y="2204"/>
                                </a:lnTo>
                                <a:lnTo>
                                  <a:pt x="56" y="2176"/>
                                </a:lnTo>
                                <a:lnTo>
                                  <a:pt x="45" y="2149"/>
                                </a:lnTo>
                                <a:lnTo>
                                  <a:pt x="33" y="2119"/>
                                </a:lnTo>
                                <a:lnTo>
                                  <a:pt x="24" y="2091"/>
                                </a:lnTo>
                                <a:lnTo>
                                  <a:pt x="16" y="2060"/>
                                </a:lnTo>
                                <a:lnTo>
                                  <a:pt x="11" y="2030"/>
                                </a:lnTo>
                                <a:lnTo>
                                  <a:pt x="5" y="1998"/>
                                </a:lnTo>
                                <a:lnTo>
                                  <a:pt x="3" y="1967"/>
                                </a:lnTo>
                                <a:lnTo>
                                  <a:pt x="0" y="1935"/>
                                </a:lnTo>
                                <a:lnTo>
                                  <a:pt x="0" y="1904"/>
                                </a:lnTo>
                                <a:lnTo>
                                  <a:pt x="3" y="1838"/>
                                </a:lnTo>
                                <a:lnTo>
                                  <a:pt x="11" y="1775"/>
                                </a:lnTo>
                                <a:lnTo>
                                  <a:pt x="24" y="1714"/>
                                </a:lnTo>
                                <a:lnTo>
                                  <a:pt x="45" y="1658"/>
                                </a:lnTo>
                                <a:lnTo>
                                  <a:pt x="71" y="1601"/>
                                </a:lnTo>
                                <a:lnTo>
                                  <a:pt x="103" y="1549"/>
                                </a:lnTo>
                                <a:lnTo>
                                  <a:pt x="141" y="1499"/>
                                </a:lnTo>
                                <a:lnTo>
                                  <a:pt x="186" y="1452"/>
                                </a:lnTo>
                                <a:lnTo>
                                  <a:pt x="239" y="1402"/>
                                </a:lnTo>
                                <a:lnTo>
                                  <a:pt x="265" y="1380"/>
                                </a:lnTo>
                                <a:lnTo>
                                  <a:pt x="295" y="1362"/>
                                </a:lnTo>
                                <a:lnTo>
                                  <a:pt x="353" y="1328"/>
                                </a:lnTo>
                                <a:lnTo>
                                  <a:pt x="416" y="1302"/>
                                </a:lnTo>
                                <a:lnTo>
                                  <a:pt x="416" y="133"/>
                                </a:lnTo>
                                <a:lnTo>
                                  <a:pt x="396" y="125"/>
                                </a:lnTo>
                                <a:lnTo>
                                  <a:pt x="381" y="114"/>
                                </a:lnTo>
                                <a:lnTo>
                                  <a:pt x="371" y="104"/>
                                </a:lnTo>
                                <a:lnTo>
                                  <a:pt x="366" y="93"/>
                                </a:lnTo>
                                <a:lnTo>
                                  <a:pt x="362" y="79"/>
                                </a:lnTo>
                                <a:lnTo>
                                  <a:pt x="362" y="67"/>
                                </a:lnTo>
                                <a:lnTo>
                                  <a:pt x="362" y="52"/>
                                </a:lnTo>
                                <a:lnTo>
                                  <a:pt x="366" y="40"/>
                                </a:lnTo>
                                <a:lnTo>
                                  <a:pt x="371" y="28"/>
                                </a:lnTo>
                                <a:lnTo>
                                  <a:pt x="381" y="19"/>
                                </a:lnTo>
                                <a:lnTo>
                                  <a:pt x="390" y="9"/>
                                </a:lnTo>
                                <a:lnTo>
                                  <a:pt x="402" y="4"/>
                                </a:lnTo>
                                <a:lnTo>
                                  <a:pt x="414" y="0"/>
                                </a:lnTo>
                                <a:lnTo>
                                  <a:pt x="429" y="0"/>
                                </a:lnTo>
                                <a:lnTo>
                                  <a:pt x="818" y="0"/>
                                </a:lnTo>
                                <a:lnTo>
                                  <a:pt x="830" y="0"/>
                                </a:lnTo>
                                <a:lnTo>
                                  <a:pt x="844" y="4"/>
                                </a:lnTo>
                                <a:lnTo>
                                  <a:pt x="854" y="9"/>
                                </a:lnTo>
                                <a:lnTo>
                                  <a:pt x="865" y="19"/>
                                </a:lnTo>
                                <a:lnTo>
                                  <a:pt x="873" y="28"/>
                                </a:lnTo>
                                <a:lnTo>
                                  <a:pt x="880" y="40"/>
                                </a:lnTo>
                                <a:lnTo>
                                  <a:pt x="884" y="52"/>
                                </a:lnTo>
                                <a:lnTo>
                                  <a:pt x="885" y="67"/>
                                </a:lnTo>
                                <a:lnTo>
                                  <a:pt x="884" y="73"/>
                                </a:lnTo>
                                <a:lnTo>
                                  <a:pt x="884" y="79"/>
                                </a:lnTo>
                                <a:lnTo>
                                  <a:pt x="880" y="93"/>
                                </a:lnTo>
                                <a:lnTo>
                                  <a:pt x="873" y="104"/>
                                </a:lnTo>
                                <a:lnTo>
                                  <a:pt x="865" y="114"/>
                                </a:lnTo>
                                <a:lnTo>
                                  <a:pt x="856" y="120"/>
                                </a:lnTo>
                                <a:lnTo>
                                  <a:pt x="845" y="126"/>
                                </a:lnTo>
                                <a:lnTo>
                                  <a:pt x="841" y="126"/>
                                </a:lnTo>
                                <a:lnTo>
                                  <a:pt x="838" y="128"/>
                                </a:lnTo>
                                <a:lnTo>
                                  <a:pt x="833" y="130"/>
                                </a:lnTo>
                                <a:lnTo>
                                  <a:pt x="818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20160" cy="6818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3636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703636"/>
                                </a:lnTo>
                                <a:arcTo wR="0" hR="0" stAng="10800000" swAng="-5400000"/>
                                <a:lnTo>
                                  <a:pt x="21600" y="703636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2676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B       C          D        E       F      G       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42480" y="109080"/>
                            <a:ext cx="284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已有图形3715" style="position:absolute;margin-left:47.95pt;margin-top:24.8pt;width:329.25pt;height:72.75pt" coordorigin="959,496" coordsize="6585,1455">
                <v:shape id="shape_0" coordsize="1740,969" path="m225,969l225,309l225,154l0,39l285,0l1740,0l1665,103l1665,969l225,969xe" fillcolor="white" stroked="t" o:allowincell="f" style="position:absolute;left:959;top:939;width:566;height:5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424;top:511;width:495;height:10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11;top:820;width:435;height:7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494;top:746;width:640;height:795">
                  <v:shape id="shape_0" stroked="f" o:allowincell="f" style="position:absolute;left:2669;top:746;width:284;height:40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2615;top:1502;width:401;height:39">
                    <v:shape id="shape_0" coordsize="960,114" path="m57,0c26,0,0,26,0,57c0,89,26,114,57,114l903,114c935,114,960,89,960,57c960,26,935,0,903,0l57,0xe" fillcolor="white" stroked="t" o:allowincell="f" style="position:absolute;left:2615;top:1502;width:400;height:38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960,114" path="m57,0c26,0,0,26,0,57c0,89,26,114,57,114l903,114c935,114,960,89,960,57c960,26,935,0,903,0l57,0xe" stroked="t" o:allowincell="f" style="position:absolute;left:2615;top:1502;width:400;height:38;mso-wrap-style:none;v-text-anchor:middle">
                      <v:fill o:detectmouseclick="t" on="false"/>
                      <v:stroke color="black" weight="8280" joinstyle="round" endcap="round"/>
                      <w10:wrap type="none"/>
                    </v:shape>
                  </v:group>
                  <v:group id="shape_0" style="position:absolute;left:2510;top:1259;width:614;height:237">
                    <v:group id="shape_0" style="position:absolute;left:2547;top:1317;width:546;height:10">
                      <v:line id="shape_0" from="2578,1328" to="3058,1328" stroked="t" o:allowincell="f" style="position:absolute">
                        <v:stroke color="black" weight="8280" joinstyle="miter" endcap="round"/>
                        <v:fill o:detectmouseclick="t" on="false"/>
                        <w10:wrap type="none"/>
                      </v:line>
                      <v:shape id="shape_0" coordsize="36,14" path="m0,14c15,8,31,3,36,0e" stroked="t" o:allowincell="f" style="position:absolute;left:3059;top:1317;width:33;height:9;mso-wrap-style:none;v-text-anchor:middle">
                        <v:fill o:detectmouseclick="t" on="false"/>
                        <v:stroke color="black" weight="8280" joinstyle="round" endcap="round"/>
                        <w10:wrap type="none"/>
                      </v:shape>
                      <v:shape id="shape_0" coordsize="36,14" path="m36,14c21,8,6,3,0,0e" stroked="t" o:allowincell="f" style="position:absolute;left:2547;top:1317;width:33;height:9;mso-wrap-style:none;v-text-anchor:middle">
                        <v:fill o:detectmouseclick="t" on="false"/>
                        <v:stroke color="black" weight="8280" joinstyle="round" endcap="round"/>
                        <w10:wrap type="none"/>
                      </v:shape>
                    </v:group>
                    <v:line id="shape_0" from="2510,1259" to="2634,1496" stroked="t" o:allowincell="f" style="position:absolute;flip:x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999,1259" to="3124,1496" stroked="t" o:allowincell="f" style="position:absolute;flip:y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573,1360" to="2646,136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686,1360" to="2729,136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05,1360" to="2859,136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936,1360" to="2985,136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623,1391" to="2678,139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730,1391" to="2784,139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49,1391" to="2910,139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968,1391" to="3010,1391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611,1426" to="2660,1426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705,1426" to="2785,1426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30,1422" to="2885,1422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944,1426" to="2998,1426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636,1453" to="2672,1453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730,1453" to="2779,1453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55,1453" to="2904,1453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956,1458" to="3010,1458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648,1480" to="2679,148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710,1480" to="2759,1480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23,1475" to="2866,1475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  <v:line id="shape_0" from="2899,1475" to="2954,1475" stroked="t" o:allowincell="f" style="position:absolute">
                      <v:stroke color="black" weight="8280" joinstyle="miter" endcap="round"/>
                      <v:fill o:detectmouseclick="t" on="false"/>
                      <w10:wrap type="none"/>
                    </v:line>
                  </v:group>
                  <v:shape id="shape_0" coordsize="248,122" path="m18,122c18,114,0,93,21,71c42,50,200,15,248,0e" stroked="t" o:allowincell="f" style="position:absolute;left:2494;top:1168;width:234;height:92;mso-wrap-style:none;v-text-anchor:middle">
                    <v:fill o:detectmouseclick="t" on="false"/>
                    <v:stroke color="black" weight="8280" joinstyle="round" endcap="round"/>
                    <w10:wrap type="none"/>
                  </v:shape>
                  <v:group id="shape_0" style="position:absolute;left:2731;top:1107;width:181;height:48">
                    <v:rect id="shape_0" fillcolor="white" stroked="f" o:allowincell="f" style="position:absolute;left:2731;top:1107;width:180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31;top:1107;width:180;height:47;mso-wrap-style:none;v-text-anchor:middle">
                      <v:fill o:detectmouseclick="t" on="false"/>
                      <v:stroke color="black" weight="8280" joinstyle="miter" endcap="round"/>
                      <w10:wrap type="none"/>
                    </v:rect>
                  </v:group>
                  <v:group id="shape_0" style="position:absolute;left:2704;top:856;width:174;height:601">
                    <v:shape id="shape_0" coordsize="186,571" path="m120,0c114,53,117,99,120,166c124,232,159,342,140,399c122,455,0,477,8,505c16,533,149,558,186,571e" stroked="t" o:allowincell="f" style="position:absolute;left:2711;top:856;width:163;height:58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86,571" path="m120,0c114,53,117,99,120,166c124,232,159,342,140,399c122,455,0,477,8,505c16,533,149,558,186,571e" stroked="t" o:allowincell="f" style="position:absolute;left:2711;top:856;width:163;height:588;mso-wrap-style:none;v-text-anchor:middle">
                      <v:fill o:detectmouseclick="t" on="false"/>
                      <v:stroke color="white" weight="16560" joinstyle="round" endcap="flat"/>
                      <w10:wrap type="none"/>
                    </v:shape>
                    <v:line id="shape_0" from="2803,869" to="2827,887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891" to="2827,909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915" to="2827,933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938" to="2827,955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965" to="2827,983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993" to="2827,1010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3,1020" to="2827,1038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6,1044" to="2830,1062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06,1067" to="2830,1084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13,1091" to="2837,1109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18,1119" to="2842,1137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18,1144" to="2842,1162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5,1168" to="2849,1186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2,1218" to="2846,1235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5,1168" to="2849,1186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2,1218" to="2846,1235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5,1188" to="2849,1205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2,1236" to="2846,1254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20,1259" to="2844,1276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11,1278" to="2835,1296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96,1292" to="2820,1309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80,1306" to="2804,1323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66,1316" to="2790,1334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49,1324" to="2773,1342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38,1336" to="2762,1354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24,1341" to="2748,1359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12,1355" to="2736,1372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04,1374" to="2730,1379" stroked="t" o:allowincell="f" style="position:absolute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08,1382" to="2741,1389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17,1389" to="2761,1399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34,1398" to="2777,1408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55,1404" to="2802,1416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80,1412" to="2816,1427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796,1418" to="2832,1433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13,1423" to="2849,1438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41,1427" to="2862,1445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  <v:line id="shape_0" from="2868,1428" to="2878,1457" stroked="t" o:allowincell="f" style="position:absolute;flip:y">
                      <v:stroke color="black" weight="4320" joinstyle="miter" endcap="round"/>
                      <v:fill o:detectmouseclick="t" on="false"/>
                      <w10:wrap type="none"/>
                    </v:line>
                  </v:group>
                  <v:shape id="shape_0" coordsize="438,532" path="m438,532c438,239,395,0,342,0l97,0c44,0,0,239,0,532e" stroked="t" o:allowincell="f" style="position:absolute;left:2729;top:929;width:181;height:179;mso-wrap-style:none;v-text-anchor:middle">
                    <v:fill o:detectmouseclick="t" on="false"/>
                    <v:stroke color="black" weight="8280" joinstyle="round" endcap="round"/>
                    <w10:wrap type="none"/>
                  </v:shape>
                  <v:line id="shape_0" from="2749,960" to="2892,960" stroked="t" o:allowincell="f" style="position:absolute">
                    <v:stroke color="black" weight="8280" joinstyle="miter" endcap="round"/>
                    <v:fill o:detectmouseclick="t" on="false"/>
                    <w10:wrap type="none"/>
                  </v:line>
                  <v:group id="shape_0" style="position:absolute;left:2793;top:965;width:65;height:112">
                    <v:shape id="shape_0" coordsize="158,332" path="m158,0c158,184,158,332,158,332l0,332c0,332,0,184,0,0e" fillcolor="white" stroked="t" o:allowincell="f" style="position:absolute;left:2793;top:965;width:64;height:111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58,332" path="m158,0c158,184,158,332,158,332l0,332c0,332,0,184,0,0e" stroked="t" o:allowincell="f" style="position:absolute;left:2793;top:965;width:64;height:111;mso-wrap-style:none;v-text-anchor:middle">
                      <v:fill o:detectmouseclick="t" on="false"/>
                      <v:stroke color="black" weight="8280" joinstyle="round" endcap="round"/>
                      <w10:wrap type="none"/>
                    </v:shape>
                  </v:group>
                  <v:shape id="shape_0" coordsize="232,122" path="m222,122c221,114,232,98,216,74c200,50,45,15,0,0e" stroked="t" o:allowincell="f" style="position:absolute;left:2914;top:1151;width:219;height:92;mso-wrap-style:none;v-text-anchor:middle">
                    <v:fill o:detectmouseclick="t" on="false"/>
                    <v:stroke color="black" weight="8280" joinstyle="round" endcap="round"/>
                    <w10:wrap type="none"/>
                  </v:shape>
                </v:group>
                <v:shape id="shape_0" stroked="f" o:allowincell="f" style="position:absolute;left:5307;top:502;width:175;height:107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1274,2442" path="m818,136l818,1289l854,1300l891,1315l925,1331l960,1351l992,1371l1025,1395l1056,1421l1088,1452l1131,1499l1168,1549l1200,1601l1227,1658l1246,1714l1262,1775l1270,1838l1273,1870l1274,1904l1273,1907l1273,1911l1273,1919l1273,1935l1270,1967l1267,1982l1266,1998l1262,2030l1254,2060l1246,2091l1241,2104l1238,2111l1237,2119l1227,2149l1214,2176l1200,2204l1184,2229l1168,2256l1149,2281l1131,2306l1109,2330l1088,2356l1061,2379l1047,2390l1041,2395l1035,2402l1009,2422l995,2431l983,2442l291,2442l236,2402l186,2356l162,2330l141,2306l121,2281l103,2256l86,2229l71,2204l56,2176l45,2149l33,2119l24,2091l16,2060l11,2030l5,1998l3,1967l0,1935l0,1904l3,1838l11,1775l24,1714l45,1658l71,1601l103,1549l141,1499l186,1452l239,1402l265,1380l295,1362l353,1328l416,1302l416,133l396,125l381,114l371,104l366,93l362,79l362,67l362,52l366,40l371,28l381,19l390,9l402,4l414,0l429,0l818,0l830,0l844,4l854,9l865,19l873,28l880,40l884,52l885,67l884,73l884,79l880,93l873,104l865,114l856,120l845,126l841,126l838,128l833,130l818,136e" stroked="t" o:allowincell="f" style="position:absolute;left:3514;top:627;width:603;height:93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roundrect id="shape_0" fillcolor="#333333" stroked="t" o:allowincell="f" style="position:absolute;left:6044;top:496;width:31;height:1073;mso-wrap-style:none;v-text-anchor:middle">
                  <v:fill o:detectmouseclick="t" type="solid" color2="#ccccc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;top:1483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B       C          D        E       F      G       H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668;width:447;height:87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【</w:t>
      </w:r>
      <w:r>
        <w:rPr>
          <w:b/>
          <w:bCs/>
          <w:szCs w:val="21"/>
        </w:rPr>
        <w:t>连云港市</w:t>
      </w:r>
      <w:r>
        <w:rPr>
          <w:szCs w:val="21"/>
        </w:rPr>
        <w:t>】</w:t>
      </w: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以下是实验室常用的仪器，你认识吗？请用它们的</w:t>
      </w:r>
      <w:r>
        <w:rPr>
          <w:rFonts w:cs="宋体;SimSun"/>
          <w:szCs w:val="21"/>
          <w:em w:val="underDot"/>
        </w:rPr>
        <w:t>名称</w:t>
      </w:r>
      <w:r>
        <w:rPr>
          <w:rFonts w:cs="宋体;SimSun"/>
          <w:szCs w:val="21"/>
        </w:rPr>
        <w:t>回答以下问题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滴加溶液常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取用粉末状固体常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用固体物质配制一定溶质质量分数的溶液时，除上述仪器外，还需要的一种仪器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eastAsia="华文中宋"/>
          <w:szCs w:val="21"/>
        </w:rPr>
        <w:t>海门</w:t>
      </w:r>
      <w:r>
        <w:rPr>
          <w:szCs w:val="21"/>
        </w:rPr>
        <w:t>】</w:t>
      </w:r>
      <w:r>
        <w:rPr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szCs w:val="21"/>
        </w:rPr>
        <w:t>实验室中装有浓硫酸的试剂瓶应贴有的图标是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8626" w:dyaOrig="209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.05pt;height:68.35pt" filled="f" o:ole="">
            <v:imagedata r:id="rId47" o:title=""/>
          </v:shape>
          <o:OLEObject Type="Embed" ProgID="" ShapeID="ole_rId46" DrawAspect="Content" ObjectID="_196490657" r:id="rId46"/>
        </w:object>
      </w:r>
    </w:p>
    <w:p>
      <w:pPr>
        <w:pStyle w:val="Normal"/>
        <w:ind w:firstLine="1680"/>
        <w:rPr/>
      </w:pPr>
      <w:r>
        <w:rPr>
          <w:szCs w:val="21"/>
        </w:rPr>
        <w:t xml:space="preserve">A                B          C            D </w:t>
      </w:r>
    </w:p>
    <w:p>
      <w:pPr>
        <w:pStyle w:val="Normal"/>
        <w:ind w:left="315" w:hanging="315"/>
        <w:rPr>
          <w:spacing w:val="4"/>
          <w:szCs w:val="21"/>
        </w:rPr>
      </w:pPr>
      <w:r>
        <w:rPr>
          <w:szCs w:val="21"/>
        </w:rPr>
        <w:t>【南通市】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．下列生产过程主要发生物理变化的是</w:t>
      </w:r>
      <w:r>
        <w:rPr>
          <w:rFonts w:eastAsia="Times New Roman"/>
          <w:spacing w:val="4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left="315" w:firstLine="210"/>
        <w:rPr>
          <w:rFonts w:eastAsia="Times New Roman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790575" cy="857250"/>
            <wp:effectExtent l="0" t="0" r="0" b="0"/>
            <wp:wrapSquare wrapText="bothSides"/>
            <wp:docPr id="25" name="已有图形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已有图形37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90345</wp:posOffset>
            </wp:positionH>
            <wp:positionV relativeFrom="paragraph">
              <wp:posOffset>74295</wp:posOffset>
            </wp:positionV>
            <wp:extent cx="791845" cy="856615"/>
            <wp:effectExtent l="0" t="0" r="0" b="0"/>
            <wp:wrapSquare wrapText="bothSides"/>
            <wp:docPr id="26" name="已有图形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已有图形371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17800</wp:posOffset>
            </wp:positionH>
            <wp:positionV relativeFrom="paragraph">
              <wp:posOffset>71755</wp:posOffset>
            </wp:positionV>
            <wp:extent cx="791845" cy="856615"/>
            <wp:effectExtent l="0" t="0" r="0" b="0"/>
            <wp:wrapSquare wrapText="bothSides"/>
            <wp:docPr id="27" name="已有图形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已有图形37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25900</wp:posOffset>
            </wp:positionH>
            <wp:positionV relativeFrom="paragraph">
              <wp:posOffset>68580</wp:posOffset>
            </wp:positionV>
            <wp:extent cx="791845" cy="856615"/>
            <wp:effectExtent l="0" t="0" r="0" b="0"/>
            <wp:wrapSquare wrapText="bothSides"/>
            <wp:docPr id="28" name="已有图形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已有图形37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"/>
          <w:szCs w:val="21"/>
        </w:rPr>
        <w:t xml:space="preserve">                        </w:t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  <w:t>A</w:t>
      </w:r>
      <w:r>
        <w:rPr>
          <w:spacing w:val="4"/>
          <w:szCs w:val="21"/>
        </w:rPr>
        <w:t>．沼气生产</w:t>
      </w:r>
      <w:r>
        <w:rPr>
          <w:rFonts w:eastAsia="Times New Roman"/>
          <w:spacing w:val="4"/>
          <w:szCs w:val="21"/>
        </w:rPr>
        <w:t xml:space="preserve">        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．石油蒸馏</w:t>
      </w:r>
      <w:r>
        <w:rPr>
          <w:rFonts w:eastAsia="Times New Roman"/>
          <w:spacing w:val="4"/>
          <w:szCs w:val="21"/>
        </w:rPr>
        <w:t xml:space="preserve">     </w:t>
      </w:r>
      <w:r>
        <w:rPr>
          <w:spacing w:val="4"/>
          <w:szCs w:val="21"/>
        </w:rPr>
        <w:t>C</w:t>
      </w:r>
      <w:r>
        <w:rPr>
          <w:spacing w:val="4"/>
          <w:szCs w:val="21"/>
        </w:rPr>
        <w:t>．转炉炼钢</w:t>
      </w:r>
      <w:r>
        <w:rPr>
          <w:rFonts w:eastAsia="Times New Roman"/>
          <w:spacing w:val="4"/>
          <w:szCs w:val="21"/>
        </w:rPr>
        <w:t xml:space="preserve">      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．高炉炼铁</w:t>
      </w:r>
    </w:p>
    <w:p>
      <w:pPr>
        <w:pStyle w:val="Normal"/>
        <w:rPr>
          <w:szCs w:val="21"/>
        </w:rPr>
      </w:pPr>
      <w:r>
        <w:rPr>
          <w:szCs w:val="21"/>
        </w:rPr>
        <w:t>【南京市】</w:t>
      </w:r>
      <w:r>
        <w:rPr>
          <w:szCs w:val="21"/>
        </w:rPr>
        <w:t>7</w:t>
      </w:r>
      <w:r>
        <w:rPr>
          <w:szCs w:val="21"/>
        </w:rPr>
        <w:t>．下列实验操作错误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19675" cy="11245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宿迁市</w:t>
      </w:r>
      <w:r>
        <w:rPr>
          <w:szCs w:val="21"/>
        </w:rPr>
        <w:t>】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下列物质的用途主要与其化学性质相关的是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用于人工降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用盐酸除铁锈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气用于充探空气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用钨作灯泡中的灯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宿迁市</w:t>
      </w:r>
      <w:r>
        <w:rPr>
          <w:szCs w:val="21"/>
        </w:rPr>
        <w:t>】</w:t>
      </w:r>
      <w:r>
        <w:rPr>
          <w:szCs w:val="21"/>
        </w:rPr>
        <w:t>37</w:t>
      </w:r>
      <w:r>
        <w:rPr>
          <w:szCs w:val="21"/>
        </w:rPr>
        <w:t>．化学兴趣小组的三位同学对蜡烛</w:t>
      </w:r>
      <w:r>
        <w:rPr>
          <w:szCs w:val="21"/>
        </w:rPr>
        <w:t>(</w:t>
      </w:r>
      <w:r>
        <w:rPr>
          <w:szCs w:val="21"/>
        </w:rPr>
        <w:t>主要成分是石蜡</w:t>
      </w:r>
      <w:r>
        <w:rPr>
          <w:szCs w:val="21"/>
        </w:rPr>
        <w:t>)</w:t>
      </w:r>
      <w:r>
        <w:rPr>
          <w:szCs w:val="21"/>
        </w:rPr>
        <w:t>及其燃烧进行了如下探究。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219200" cy="984885"/>
                <wp:effectExtent l="0" t="0" r="0" b="0"/>
                <wp:wrapSquare wrapText="bothSides"/>
                <wp:docPr id="30" name="已有图形3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84960"/>
                          <a:chOff x="0" y="0"/>
                          <a:chExt cx="1219320" cy="984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1360" y="122040"/>
                            <a:ext cx="5454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7136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687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焰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36440"/>
                            <a:ext cx="5047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280"/>
                            <a:ext cx="5428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已有图形3720" style="position:absolute;margin-left:335.4pt;margin-top:0.95pt;width:96pt;height:77.6pt" coordorigin="6708,19" coordsize="1920,1552">
                <v:shape id="shape_0" stroked="f" o:allowincell="f" style="position:absolute;left:6978;top:211;width:858;height:135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728;top:1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28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757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焰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4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234;width:79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46;width:85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贝贝取一支蜡烛，用小刀切下一小块，把它放入水中，蜡烛浮在水面上。结论：石蜡的密度比水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芳芳点燃蜡烛，观察到火焰分为外焰、内焰、焰心三层。把一根火柴梗放在火焰中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约</w:t>
      </w:r>
      <w:r>
        <w:rPr>
          <w:szCs w:val="21"/>
        </w:rPr>
        <w:t>1s</w:t>
      </w:r>
      <w:r>
        <w:rPr>
          <w:szCs w:val="21"/>
        </w:rPr>
        <w:t>后取出可以看到火柴梗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处最先碳化。结论：蜡烛火焰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温度最高；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婷婷在探究蜡烛燃烧的过程中，发现罩在火焰上方的烧杯内壁被熏黑，你认为她的以下做法中不合适的是（　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复实验，并观察是否有相同现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查找资料，了解石蜡的主要成分，探究生成的黑色固体是什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认为与本次实验目的无关，不予理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询问老师或同学，讨论生成黑色物质的原因</w:t>
      </w:r>
    </w:p>
    <w:p>
      <w:pPr>
        <w:pStyle w:val="Normal"/>
        <w:snapToGrid w:val="false"/>
        <w:ind w:left="105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三位同学在探究的过程中，将短玻璃导管插入焰心，发现另一端也可以点燃。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【提出问题】导管里一定有可燃性气体，气体成分可能会是什么呢</w:t>
      </w:r>
      <w:r>
        <w:rPr>
          <w:szCs w:val="21"/>
        </w:rPr>
        <w:t>?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【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想】贝贝认为：可能是蜡烛不完全燃烧时产生的</w:t>
      </w:r>
      <w:r>
        <w:rPr>
          <w:szCs w:val="21"/>
        </w:rPr>
        <w:t>CO</w:t>
      </w:r>
    </w:p>
    <w:p>
      <w:pPr>
        <w:pStyle w:val="Normal"/>
        <w:snapToGrid w:val="false"/>
        <w:ind w:firstLine="1365"/>
        <w:rPr/>
      </w:pPr>
      <w:r>
        <w:rPr>
          <w:szCs w:val="21"/>
        </w:rPr>
        <w:t>芳芳认为：可能是蜡烛受热后产生的石蜡蒸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365"/>
        <w:rPr>
          <w:color w:val="FF0000"/>
          <w:szCs w:val="21"/>
        </w:rPr>
      </w:pPr>
      <w:r>
        <w:rPr>
          <w:szCs w:val="21"/>
        </w:rPr>
        <w:t>婷婷认为：可能以上两种情况都有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【实验方案】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换一根较长的导管，并用冷的湿毛巾包住导管，然后在导管另一端做点火实验。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【现象与结论】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如果观察到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现象，则贝贝的猜想正确；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</w:rPr>
        <w:t>如果观察到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现象，则芳芳的猜想正确；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</w:rPr>
        <w:t>如果观察到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现象，则婷婷的猜想正确。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rPr>
          <w:color w:val="FF0000"/>
          <w:szCs w:val="21"/>
        </w:rPr>
      </w:pPr>
      <w:r>
        <w:rPr>
          <w:color w:val="FF0000"/>
          <w:szCs w:val="21"/>
        </w:rPr>
        <w:t>37</w:t>
      </w:r>
      <w:r>
        <w:rPr>
          <w:color w:val="FF0000"/>
          <w:szCs w:val="21"/>
        </w:rPr>
        <w:t>．⑴小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外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（或碳、氢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或氧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630" w:hanging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color w:val="FF0000"/>
          <w:szCs w:val="21"/>
        </w:rPr>
        <w:t>导管口同样能点燃，去掉毛巾，导管内壁看不到冷凝的固体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关键词：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能点燃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无冷凝的固体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各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；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导管口不能点燃，去掉毛巾，导管内壁可看到有冷凝的固体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关键词：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不能点燃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有冷凝的固体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各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；</w:t>
      </w:r>
    </w:p>
    <w:p>
      <w:pPr>
        <w:pStyle w:val="Normal"/>
        <w:ind w:left="701" w:hanging="210"/>
        <w:rPr>
          <w:color w:val="FF0000"/>
          <w:szCs w:val="21"/>
        </w:rPr>
      </w:pPr>
      <w:r>
        <w:rPr>
          <w:color w:val="FF0000"/>
          <w:szCs w:val="21"/>
        </w:rPr>
        <w:t>导管口能点燃，但火焰较小，去掉毛巾，导管内壁能看到冷凝的固体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关键词：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能点燃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有冷凝的固体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各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；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【</w:t>
      </w:r>
      <w:r>
        <w:rPr>
          <w:rFonts w:ascii="华文中宋" w:hAnsi="华文中宋" w:cs="华文中宋" w:eastAsia="华文中宋"/>
          <w:b/>
          <w:szCs w:val="21"/>
        </w:rPr>
        <w:t>泰州市</w:t>
      </w:r>
      <w:r>
        <w:rPr>
          <w:szCs w:val="21"/>
        </w:rPr>
        <w:t>】</w:t>
      </w:r>
      <w:r>
        <w:rPr>
          <w:szCs w:val="21"/>
        </w:rPr>
        <w:t>3</w:t>
      </w:r>
      <w:r>
        <w:rPr>
          <w:szCs w:val="21"/>
        </w:rPr>
        <w:t>、古诗词是古人留给我们的宝贵精神财富。下列诗词中不涉及化学变化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好雨知时节，当春乃发生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爆竹声中一岁除，春风送暖入屠苏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千锤万凿出深山，烈火焚烧若等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春蚕到死丝方尽，蜡炬成灰泪始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/>
          <w:bCs/>
          <w:szCs w:val="21"/>
        </w:rPr>
        <w:t>无锡市</w:t>
      </w:r>
      <w:r>
        <w:rPr>
          <w:szCs w:val="21"/>
        </w:rPr>
        <w:t>】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 xml:space="preserve">．古代“山顶洞人”从事的生产活动中，发生化学变化的是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/>
          <w:b/>
          <w:bCs/>
          <w:szCs w:val="21"/>
        </w:rPr>
        <w:t>A</w:t>
      </w:r>
      <w:r>
        <w:rPr>
          <w:rFonts w:ascii="宋体;SimSun" w:hAnsi="宋体;SimSun"/>
          <w:b/>
          <w:bCs/>
          <w:szCs w:val="21"/>
        </w:rPr>
        <w:t xml:space="preserve">．采集野果    </w:t>
      </w:r>
      <w:r>
        <w:rPr>
          <w:rFonts w:ascii="宋体;SimSun" w:hAnsi="宋体;SimSun"/>
          <w:b/>
          <w:bCs/>
          <w:szCs w:val="21"/>
        </w:rPr>
        <w:t>B</w:t>
      </w:r>
      <w:r>
        <w:rPr>
          <w:rFonts w:ascii="宋体;SimSun" w:hAnsi="宋体;SimSun"/>
          <w:b/>
          <w:bCs/>
          <w:szCs w:val="21"/>
        </w:rPr>
        <w:t xml:space="preserve">．钻木取火    </w:t>
      </w:r>
      <w:r>
        <w:rPr>
          <w:rFonts w:ascii="宋体;SimSun" w:hAnsi="宋体;SimSun"/>
          <w:b/>
          <w:bCs/>
          <w:szCs w:val="21"/>
        </w:rPr>
        <w:t>C</w:t>
      </w:r>
      <w:r>
        <w:rPr>
          <w:rFonts w:ascii="宋体;SimSun" w:hAnsi="宋体;SimSun"/>
          <w:b/>
          <w:bCs/>
          <w:szCs w:val="21"/>
        </w:rPr>
        <w:t xml:space="preserve">．狩猎捕鱼    </w:t>
      </w:r>
      <w:r>
        <w:rPr>
          <w:rFonts w:ascii="宋体;SimSun" w:hAnsi="宋体;SimSun"/>
          <w:b/>
          <w:bCs/>
          <w:szCs w:val="21"/>
        </w:rPr>
        <w:t>D</w:t>
      </w:r>
      <w:r>
        <w:rPr>
          <w:rFonts w:ascii="宋体;SimSun" w:hAnsi="宋体;SimSun"/>
          <w:b/>
          <w:bCs/>
          <w:szCs w:val="21"/>
        </w:rPr>
        <w:t>．缝制衣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【</w:t>
      </w:r>
      <w:r>
        <w:rPr>
          <w:rStyle w:val="StrongEmphasis"/>
          <w:rFonts w:ascii="Verdana" w:hAnsi="Verdana" w:cs="宋体;SimSun"/>
          <w:color w:val="000000"/>
          <w:szCs w:val="21"/>
        </w:rPr>
        <w:t>徐州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水冷却后，除了会凝固成冰晶体外，还会形成玻璃态。它是由液态水急速冷却到一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时形成的，玻璃态的水与普通液态水的密度相同。下列说法正确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由液态变为玻璃态，体积减小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水由液态变为玻璃态，体积膨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由液态变为玻璃态是物理变化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水由液态变为玻璃态是化学变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盐城市】</w:t>
      </w:r>
      <w:r>
        <w:rPr>
          <w:szCs w:val="21"/>
        </w:rPr>
        <w:t>2</w:t>
      </w:r>
      <w:r>
        <w:rPr>
          <w:szCs w:val="21"/>
        </w:rPr>
        <w:t>．下列图示中，氢气的用途主要利用物理性质的是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0025</wp:posOffset>
            </wp:positionH>
            <wp:positionV relativeFrom="paragraph">
              <wp:posOffset>82550</wp:posOffset>
            </wp:positionV>
            <wp:extent cx="600075" cy="854075"/>
            <wp:effectExtent l="0" t="0" r="0" b="0"/>
            <wp:wrapSquare wrapText="bothSides"/>
            <wp:docPr id="31" name="已有图形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已有图形37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43225</wp:posOffset>
            </wp:positionH>
            <wp:positionV relativeFrom="paragraph">
              <wp:posOffset>167005</wp:posOffset>
            </wp:positionV>
            <wp:extent cx="400050" cy="695325"/>
            <wp:effectExtent l="0" t="0" r="0" b="0"/>
            <wp:wrapSquare wrapText="bothSides"/>
            <wp:docPr id="32" name="已有图形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已有图形37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1180</wp:posOffset>
            </wp:positionH>
            <wp:positionV relativeFrom="paragraph">
              <wp:posOffset>167640</wp:posOffset>
            </wp:positionV>
            <wp:extent cx="1104900" cy="361950"/>
            <wp:effectExtent l="0" t="0" r="0" b="0"/>
            <wp:wrapSquare wrapText="bothSides"/>
            <wp:docPr id="33" name="已有图形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已有图形37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22955</wp:posOffset>
            </wp:positionH>
            <wp:positionV relativeFrom="paragraph">
              <wp:posOffset>34290</wp:posOffset>
            </wp:positionV>
            <wp:extent cx="285750" cy="600075"/>
            <wp:effectExtent l="0" t="0" r="0" b="0"/>
            <wp:wrapSquare wrapText="bothSides"/>
            <wp:docPr id="34" name="已有图形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已有图形37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5" t="-60" r="-1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能燃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氢氧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充灌气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化工原料</w:t>
      </w:r>
    </w:p>
    <w:p>
      <w:pPr>
        <w:pStyle w:val="Normal"/>
        <w:rPr>
          <w:szCs w:val="21"/>
        </w:rPr>
      </w:pPr>
      <w:r>
        <w:rPr>
          <w:szCs w:val="21"/>
        </w:rPr>
        <w:t>【江阴市】</w:t>
      </w:r>
      <w:r>
        <w:rPr>
          <w:szCs w:val="21"/>
        </w:rPr>
        <w:t>19</w:t>
      </w:r>
      <w:r>
        <w:rPr>
          <w:szCs w:val="21"/>
        </w:rPr>
        <w:t>、诗词是民族灿烂文化中的瑰宝。下列著名诗句中隐含有化学变化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千里冰封，万里雪飘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白玉为床，金作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野火烧不尽，春风吹又生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粉骨碎身浑不怕，要留清白在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夜来风雨声，花落知多少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⑥春蚕到死丝方尽，蜡炬成灰泪始干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④⑤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④⑥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rPr>
          <w:szCs w:val="21"/>
        </w:rPr>
      </w:pPr>
      <w:r>
        <w:rPr>
          <w:szCs w:val="21"/>
        </w:rPr>
        <w:t>【盐城市】</w:t>
      </w:r>
      <w:r>
        <w:rPr>
          <w:szCs w:val="21"/>
        </w:rPr>
        <w:t>9</w:t>
      </w:r>
      <w:r>
        <w:rPr>
          <w:szCs w:val="21"/>
        </w:rPr>
        <w:t>．下列图示实验基本操作错误的是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445</wp:posOffset>
                </wp:positionH>
                <wp:positionV relativeFrom="paragraph">
                  <wp:posOffset>45720</wp:posOffset>
                </wp:positionV>
                <wp:extent cx="4486275" cy="840105"/>
                <wp:effectExtent l="0" t="0" r="0" b="0"/>
                <wp:wrapNone/>
                <wp:docPr id="35" name="已有图形3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840240"/>
                          <a:chOff x="0" y="0"/>
                          <a:chExt cx="4486320" cy="840240"/>
                        </a:xfrm>
                      </wpg:grpSpPr>
                      <pic:pic xmlns:pic="http://schemas.openxmlformats.org/drawingml/2006/picture">
                        <pic:nvPicPr>
                          <pic:cNvPr id="9" name="hX9A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312480"/>
                            <a:ext cx="11415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hx9b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98800" y="99000"/>
                            <a:ext cx="11538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hx9C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03800" y="38160"/>
                            <a:ext cx="829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X9D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99280" y="0"/>
                            <a:ext cx="8870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已有图形3725" style="position:absolute;margin-left:20.35pt;margin-top:3.6pt;width:353.25pt;height:66.15pt" coordorigin="407,72" coordsize="7065,1323">
                <v:shape id="shape_0" ID="hX9A" stroked="f" o:allowincell="f" style="position:absolute;left:407;top:564;width:1797;height:67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x9b" stroked="f" o:allowincell="f" style="position:absolute;left:2295;top:228;width:1816;height:116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hx9C" stroked="f" o:allowincell="f" style="position:absolute;left:4350;top:132;width:130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HX9D" stroked="f" o:allowincell="f" style="position:absolute;left:6075;top:72;width:1396;height:128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扬州市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日常生活中见到下列现象，其中发生了化学变化的是：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冬天的早晨，玻璃窗上出现美丽的雪花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行车轮胎在烈日下爆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牛奶放置时间过长结块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玻璃杯打碎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扬州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 xml:space="preserve">下列仪器，可在酒精灯火焰上直接加热的是：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漏斗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．烧杯    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．量筒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试管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Cs/>
          <w:szCs w:val="21"/>
        </w:rPr>
        <w:t>江西省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下列造成空气污染的因素主要由物理变化引起的是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节日燃放烟花爆竹产生烟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建筑施工导致尘土飞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活垃圾的焚烧产生有害气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生物的腐烂放出一氧化碳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Cs/>
          <w:szCs w:val="21"/>
        </w:rPr>
        <w:t>江西省</w:t>
      </w:r>
      <w:r>
        <w:rPr>
          <w:szCs w:val="21"/>
        </w:rPr>
        <w:t>】</w:t>
      </w:r>
      <w:r>
        <w:rPr>
          <w:szCs w:val="21"/>
        </w:rPr>
        <w:t>4</w:t>
      </w:r>
      <w:r>
        <w:rPr>
          <w:szCs w:val="21"/>
        </w:rPr>
        <w:t>．实验结束后，下列仪器的放置方法正确的是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0975</wp:posOffset>
            </wp:positionH>
            <wp:positionV relativeFrom="paragraph">
              <wp:posOffset>99060</wp:posOffset>
            </wp:positionV>
            <wp:extent cx="933450" cy="647700"/>
            <wp:effectExtent l="0" t="0" r="0" b="0"/>
            <wp:wrapSquare wrapText="bothSides"/>
            <wp:docPr id="36" name="已有图形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已有图形37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628" t="60857" r="76085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57225" cy="647700"/>
            <wp:effectExtent l="0" t="0" r="0" b="0"/>
            <wp:wrapSquare wrapText="bothSides"/>
            <wp:docPr id="37" name="已有图形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已有图形37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0512" t="60857" r="58649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6500</wp:posOffset>
            </wp:positionH>
            <wp:positionV relativeFrom="paragraph">
              <wp:posOffset>99060</wp:posOffset>
            </wp:positionV>
            <wp:extent cx="876300" cy="647700"/>
            <wp:effectExtent l="0" t="0" r="0" b="0"/>
            <wp:wrapTight wrapText="bothSides">
              <wp:wrapPolygon edited="0">
                <wp:start x="-75938" y="-165375"/>
                <wp:lineTo x="-75938" y="102484"/>
                <wp:lineTo x="77630" y="102484"/>
                <wp:lineTo x="77630" y="-165375"/>
                <wp:lineTo x="-75938" y="-165375"/>
              </wp:wrapPolygon>
            </wp:wrapTight>
            <wp:docPr id="38" name="已有图形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已有图形37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8919" t="60857" r="36860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33800</wp:posOffset>
            </wp:positionH>
            <wp:positionV relativeFrom="paragraph">
              <wp:posOffset>57150</wp:posOffset>
            </wp:positionV>
            <wp:extent cx="923925" cy="762000"/>
            <wp:effectExtent l="0" t="0" r="0" b="0"/>
            <wp:wrapTight wrapText="bothSides">
              <wp:wrapPolygon edited="0">
                <wp:start x="-100685" y="-138743"/>
                <wp:lineTo x="-100685" y="91052"/>
                <wp:lineTo x="42957" y="91052"/>
                <wp:lineTo x="42957" y="-138743"/>
                <wp:lineTo x="-100685" y="-138743"/>
              </wp:wrapPolygon>
            </wp:wrapTight>
            <wp:docPr id="39" name="已有图形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已有图形37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9792" t="59648" r="15012" b="3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A</w:t>
      </w:r>
      <w:r>
        <w:rPr>
          <w:szCs w:val="21"/>
        </w:rPr>
        <w:t>　　　　　　　　　</w:t>
      </w:r>
      <w:r>
        <w:rPr>
          <w:szCs w:val="21"/>
        </w:rPr>
        <w:t>B</w:t>
      </w:r>
      <w:r>
        <w:rPr>
          <w:szCs w:val="21"/>
        </w:rPr>
        <w:t>　　　　　　　　</w:t>
      </w:r>
      <w:r>
        <w:rPr>
          <w:szCs w:val="21"/>
        </w:rPr>
        <w:t>C</w:t>
      </w:r>
      <w:r>
        <w:rPr>
          <w:szCs w:val="21"/>
        </w:rPr>
        <w:t>　　　　　　　　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Cs/>
          <w:szCs w:val="21"/>
        </w:rPr>
        <w:t>江西省</w:t>
      </w:r>
      <w:r>
        <w:rPr>
          <w:szCs w:val="21"/>
        </w:rPr>
        <w:t>】</w:t>
      </w:r>
      <w:r>
        <w:rPr>
          <w:szCs w:val="21"/>
        </w:rPr>
        <w:t>9</w:t>
      </w:r>
      <w:r>
        <w:rPr>
          <w:szCs w:val="21"/>
        </w:rPr>
        <w:t>．实验过程中要注意安全，下列实验操作安全的是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鼻孔凑到容器口去闻药品的气味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点燃一氧化碳前先检验其纯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水直接倒人浓硫酸中稀释浓硫酸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给试管内液体加热时管口对着人</w:t>
      </w:r>
    </w:p>
    <w:p>
      <w:pPr>
        <w:pStyle w:val="Normal"/>
        <w:snapToGrid w:val="false"/>
        <w:ind w:left="380" w:hanging="378"/>
        <w:rPr>
          <w:spacing w:val="-4"/>
          <w:kern w:val="2"/>
          <w:szCs w:val="21"/>
        </w:rPr>
      </w:pPr>
      <w:r>
        <w:rPr>
          <w:szCs w:val="21"/>
        </w:rPr>
        <w:t>【</w:t>
      </w:r>
      <w:r>
        <w:rPr>
          <w:rFonts w:ascii="仿宋_GB2312" w:hAnsi="仿宋_GB2312" w:eastAsia="仿宋_GB2312"/>
          <w:b/>
          <w:bCs/>
          <w:szCs w:val="21"/>
        </w:rPr>
        <w:t>江西赣州</w:t>
      </w:r>
      <w:r>
        <w:rPr>
          <w:szCs w:val="21"/>
        </w:rPr>
        <w:t>】</w:t>
      </w:r>
      <w:r>
        <w:rPr>
          <w:spacing w:val="-4"/>
          <w:kern w:val="2"/>
          <w:szCs w:val="21"/>
        </w:rPr>
        <w:t>1</w:t>
      </w:r>
      <w:r>
        <w:rPr>
          <w:spacing w:val="-4"/>
          <w:kern w:val="2"/>
          <w:szCs w:val="21"/>
        </w:rPr>
        <w:t>．生活中的许多现象常涉及到化学知识。下列过程属于物理变化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ind w:left="366" w:hanging="364"/>
        <w:rPr>
          <w:spacing w:val="-4"/>
          <w:kern w:val="2"/>
          <w:szCs w:val="21"/>
        </w:rPr>
      </w:pPr>
      <w:r>
        <w:rPr>
          <w:rFonts w:eastAsia="Times New Roman"/>
          <w:spacing w:val="-4"/>
          <w:kern w:val="2"/>
          <w:szCs w:val="21"/>
        </w:rPr>
        <w:t xml:space="preserve">    </w:t>
      </w:r>
      <w:r>
        <w:rPr>
          <w:spacing w:val="-4"/>
          <w:kern w:val="2"/>
          <w:szCs w:val="21"/>
        </w:rPr>
        <w:t>A</w:t>
      </w:r>
      <w:r>
        <w:rPr>
          <w:spacing w:val="-4"/>
          <w:kern w:val="2"/>
          <w:szCs w:val="21"/>
        </w:rPr>
        <w:t>、大米酿酒</w:t>
      </w:r>
      <w:r>
        <w:rPr>
          <w:rFonts w:eastAsia="Times New Roman"/>
          <w:spacing w:val="-4"/>
          <w:kern w:val="2"/>
          <w:szCs w:val="21"/>
        </w:rPr>
        <w:t xml:space="preserve">        </w:t>
      </w:r>
      <w:r>
        <w:rPr>
          <w:spacing w:val="-4"/>
          <w:kern w:val="2"/>
          <w:szCs w:val="21"/>
        </w:rPr>
        <w:t>B</w:t>
      </w:r>
      <w:r>
        <w:rPr>
          <w:spacing w:val="-4"/>
          <w:kern w:val="2"/>
          <w:szCs w:val="21"/>
        </w:rPr>
        <w:t>、牛奶变酸</w:t>
      </w:r>
      <w:r>
        <w:rPr>
          <w:rFonts w:eastAsia="Times New Roman"/>
          <w:spacing w:val="-4"/>
          <w:kern w:val="2"/>
          <w:szCs w:val="21"/>
        </w:rPr>
        <w:t xml:space="preserve">         </w:t>
      </w:r>
      <w:r>
        <w:rPr>
          <w:spacing w:val="-4"/>
          <w:kern w:val="2"/>
          <w:szCs w:val="21"/>
        </w:rPr>
        <w:t>C</w:t>
      </w:r>
      <w:r>
        <w:rPr>
          <w:spacing w:val="-4"/>
          <w:kern w:val="2"/>
          <w:szCs w:val="21"/>
        </w:rPr>
        <w:t>、生石灰干燥食品</w:t>
      </w:r>
      <w:r>
        <w:rPr>
          <w:rFonts w:eastAsia="Times New Roman"/>
          <w:spacing w:val="-4"/>
          <w:kern w:val="2"/>
          <w:szCs w:val="21"/>
        </w:rPr>
        <w:t xml:space="preserve">       </w:t>
      </w:r>
      <w:r>
        <w:rPr>
          <w:spacing w:val="-4"/>
          <w:kern w:val="2"/>
          <w:szCs w:val="21"/>
        </w:rPr>
        <w:t>D</w:t>
      </w:r>
      <w:r>
        <w:rPr>
          <w:spacing w:val="-4"/>
          <w:kern w:val="2"/>
          <w:szCs w:val="21"/>
        </w:rPr>
        <w:t>、轮胎爆炸</w:t>
      </w:r>
    </w:p>
    <w:p>
      <w:pPr>
        <w:pStyle w:val="Normal"/>
        <w:snapToGrid w:val="false"/>
        <w:ind w:left="309" w:hanging="309"/>
        <w:rPr>
          <w:szCs w:val="21"/>
        </w:rPr>
      </w:pPr>
      <w:r>
        <w:rPr>
          <w:szCs w:val="21"/>
        </w:rPr>
        <w:t>【</w:t>
      </w:r>
      <w:r>
        <w:rPr>
          <w:rFonts w:ascii="仿宋_GB2312" w:hAnsi="仿宋_GB2312" w:eastAsia="仿宋_GB2312"/>
          <w:b/>
          <w:bCs/>
          <w:szCs w:val="21"/>
        </w:rPr>
        <w:t>江西赣州</w:t>
      </w:r>
      <w:r>
        <w:rPr>
          <w:szCs w:val="21"/>
        </w:rPr>
        <w:t>】</w:t>
      </w:r>
      <w:r>
        <w:rPr>
          <w:spacing w:val="-4"/>
          <w:kern w:val="2"/>
          <w:szCs w:val="21"/>
        </w:rPr>
        <w:t>5</w:t>
      </w:r>
      <w:r>
        <w:rPr>
          <w:spacing w:val="-4"/>
          <w:kern w:val="2"/>
          <w:szCs w:val="21"/>
        </w:rPr>
        <w:t>．</w:t>
      </w:r>
      <w:r>
        <w:rPr>
          <w:szCs w:val="21"/>
        </w:rPr>
        <w:t>实验室加热约</w:t>
      </w:r>
      <w:r>
        <w:rPr>
          <w:szCs w:val="21"/>
        </w:rPr>
        <w:t>150mL</w:t>
      </w:r>
      <w:r>
        <w:rPr>
          <w:szCs w:val="21"/>
        </w:rPr>
        <w:t>液体，可以使用的仪器是…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snapToGrid w:val="false"/>
        <w:ind w:firstLine="433"/>
        <w:rPr>
          <w:szCs w:val="21"/>
        </w:rPr>
      </w:pPr>
      <w:r>
        <w:object w:dxaOrig="5940" w:dyaOrig="200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99pt;margin-top:7.55pt;width:253.85pt;height:85.9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380305325" r:id="rId71"/>
        </w:object>
      </w:r>
      <w:r>
        <w:rPr>
          <w:szCs w:val="21"/>
        </w:rPr>
        <w:t>A</w:t>
      </w:r>
      <w:r>
        <w:rPr>
          <w:szCs w:val="21"/>
        </w:rPr>
        <w:t>、①③④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②③④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①③④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②③⑤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大连市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变化中，属于化学变化的是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雪融化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矿石粉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蜡烛燃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冰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大连市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实验操作中，正确的是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3809365" cy="931545"/>
                <wp:effectExtent l="0" t="0" r="0" b="0"/>
                <wp:wrapTopAndBottom/>
                <wp:docPr id="40" name="已有图形3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931680"/>
                          <a:chOff x="0" y="0"/>
                          <a:chExt cx="3809520" cy="931680"/>
                        </a:xfrm>
                      </wpg:grpSpPr>
                      <pic:pic xmlns:pic="http://schemas.openxmlformats.org/drawingml/2006/picture">
                        <pic:nvPicPr>
                          <pic:cNvPr id="13" name="0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481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0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327760" y="0"/>
                            <a:ext cx="1481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已有图形3731" style="position:absolute;margin-left:42pt;margin-top:6.35pt;width:299.95pt;height:73.35pt" coordorigin="840,127" coordsize="5999,1467">
                <v:shape id="shape_0" ID="01" stroked="f" o:allowincell="f" style="position:absolute;left:840;top:127;width:2332;height:1428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02" stroked="f" o:allowincell="f" style="position:absolute;left:4506;top:127;width:2332;height:1466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熄灭酒精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取液体体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移动加热的蒸发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滴加液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锦州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是生活中常见的一些变化，其中有一种变化与其它三种变化有着本质不同，这种变化是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放在衣柜里的樟脑球逐渐变小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被雨淋湿的自行车车圈上出现锈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在晾干的咸菜表面出现食盐晶体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把木炭放入冰箱中，冰箱异味消失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济南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下列变化中，属于化学变化的是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云雾消散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滴水成冰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铁杵磨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蜡炬成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山东济南】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操作中，错误的是 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用量筒取一定体积的溶液时，仰视读数或俯视读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实验室里制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时，应先检查装置气密性，再装药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氢氧化钠沾到皮肤上，要立即用大量水冲洗，再涂上硼酸溶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给试管里的液体加热，试管口不能对着自己或他人</w:t>
      </w:r>
    </w:p>
    <w:p>
      <w:pPr>
        <w:pStyle w:val="Normal"/>
        <w:rPr>
          <w:szCs w:val="21"/>
        </w:rPr>
      </w:pPr>
      <w:r>
        <w:rPr>
          <w:szCs w:val="21"/>
        </w:rPr>
        <w:t>【滨州市】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绿色化学”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兴起并将成为</w:t>
      </w:r>
      <w:r>
        <w:rPr>
          <w:szCs w:val="21"/>
        </w:rPr>
        <w:t>2l</w:t>
      </w:r>
      <w:r>
        <w:rPr>
          <w:szCs w:val="21"/>
        </w:rPr>
        <w:t>世纪化学发展的主导方向，其核心是利用化学原理从源头上减少或消除化学工业对环境的污染，又称为“环境友好化学”。据此思考判断，下面不属于“绿色化学”考虑内容的是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反应在无毒、无公害的条件下进行，如采用无毒无害的溶剂和催化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化工生产的原料和产品尽可能无毒、无害或毒性极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尽可能通过最小的成本取得最大的利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尽可能采用可再生原料，且原料利用率尽可能最大化，副产物或废料最小化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山东省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下列过程中没有发生化学变化的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鲜奶制酸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二氧化碳制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粮食制米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石墨制金刚石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山东省</w:t>
      </w:r>
      <w:r>
        <w:rPr>
          <w:szCs w:val="21"/>
        </w:rPr>
        <w:t>】</w:t>
      </w:r>
      <w:r>
        <w:rPr>
          <w:szCs w:val="21"/>
        </w:rPr>
        <w:t>3</w:t>
      </w:r>
      <w:r>
        <w:rPr>
          <w:szCs w:val="21"/>
        </w:rPr>
        <w:t>．化学的发展对改善人们的生存环境和促进社会发展有着积极的作用，下列各项利用化学变化与其所要达到的目的不相符的是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合成药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抑制细菌和病毒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生产化肥、农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增加粮食产量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开发新材料、新能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改善生存条件，提高生活质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合成食品添加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增进人体健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山东省菏泽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生活中许多变化都能产生能量，下列放热现象主要由物理变化引起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液化气燃烧放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生石灰与水</w:t>
      </w:r>
      <w:r>
        <w:rPr>
          <w:rFonts w:ascii="宋体;SimSun" w:hAnsi="宋体;SimSun" w:cs="宋体;SimSun"/>
          <w:szCs w:val="21"/>
        </w:rPr>
        <w:t>反应放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暖器通电发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物腐烂发热</w:t>
      </w:r>
    </w:p>
    <w:p>
      <w:pPr>
        <w:pStyle w:val="Normal"/>
        <w:rPr>
          <w:rFonts w:eastAsia="华文中宋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山东青岛】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下列是日常生活中经常能观察到的现象，其中属于物理变化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eastAsia="华文中宋"/>
        </w:rPr>
      </w:pPr>
      <w:r>
        <w:rPr>
          <w:rFonts w:eastAsia="华文中宋"/>
          <w:szCs w:val="21"/>
        </w:rPr>
        <w:t>A</w:t>
      </w:r>
      <w:r>
        <w:rPr>
          <w:rFonts w:eastAsia="华文中宋"/>
          <w:szCs w:val="21"/>
        </w:rPr>
        <w:t>．</w:t>
      </w:r>
      <w:r>
        <w:rPr>
          <w:rFonts w:eastAsia="华文中宋"/>
          <w:color w:val="000000"/>
          <w:szCs w:val="21"/>
        </w:rPr>
        <w:t>白酒敞口放置一段时间后质量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B</w:t>
      </w:r>
      <w:r>
        <w:rPr>
          <w:rFonts w:eastAsia="华文中宋"/>
          <w:szCs w:val="21"/>
        </w:rPr>
        <w:t>．</w:t>
      </w:r>
      <w:r>
        <w:rPr>
          <w:rFonts w:eastAsia="华文中宋"/>
          <w:color w:val="000000"/>
          <w:szCs w:val="21"/>
        </w:rPr>
        <w:t>鸡蛋清受热后变成块状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C</w:t>
      </w:r>
      <w:r>
        <w:rPr>
          <w:rFonts w:eastAsia="华文中宋"/>
          <w:szCs w:val="21"/>
        </w:rPr>
        <w:t>．将苹果切开不久，果肉上就会产生一层咖啡色的物质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D</w:t>
      </w:r>
      <w:r>
        <w:rPr>
          <w:rFonts w:eastAsia="华文中宋"/>
          <w:szCs w:val="21"/>
        </w:rPr>
        <w:t>．</w:t>
      </w:r>
      <w:r>
        <w:rPr>
          <w:rFonts w:eastAsia="华文中宋"/>
          <w:color w:val="000000"/>
          <w:szCs w:val="21"/>
        </w:rPr>
        <w:t>面包发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淄博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过程中没有发生化学变化的是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鲜奶制酸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二氧化碳制干冰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粮食制米酒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墨制金刚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淄博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实验操作中，正确的是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left="483" w:hanging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71950" cy="1094105"/>
            <wp:effectExtent l="0" t="0" r="0" b="0"/>
            <wp:docPr id="41" name="h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x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ind w:left="48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                     B                C          D</w:t>
      </w:r>
    </w:p>
    <w:p>
      <w:pPr>
        <w:pStyle w:val="Normal"/>
        <w:rPr>
          <w:szCs w:val="21"/>
        </w:rPr>
      </w:pPr>
      <w:r>
        <w:rPr>
          <w:szCs w:val="21"/>
        </w:rPr>
        <w:t>【潍坊】</w:t>
      </w:r>
      <w:r>
        <w:rPr>
          <w:szCs w:val="21"/>
        </w:rPr>
        <w:t>2</w:t>
      </w:r>
      <w:r>
        <w:rPr>
          <w:szCs w:val="21"/>
        </w:rPr>
        <w:t>．下列变化属于化学变化的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气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白磷自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氧气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灯丝发光</w:t>
      </w:r>
    </w:p>
    <w:p>
      <w:pPr>
        <w:pStyle w:val="Normal"/>
        <w:rPr>
          <w:szCs w:val="21"/>
        </w:rPr>
      </w:pPr>
      <w:r>
        <w:rPr>
          <w:szCs w:val="21"/>
        </w:rPr>
        <w:t>【山东烟台】</w:t>
      </w:r>
      <w:r>
        <w:rPr>
          <w:szCs w:val="21"/>
        </w:rPr>
        <w:t>26</w:t>
      </w:r>
      <w:r>
        <w:rPr>
          <w:szCs w:val="21"/>
        </w:rPr>
        <w:t>、下列变化属于物理变化的是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用水为原料制取氢气　　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用空气为原料制取氧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石灰石为原料制取生石灰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用石墨为原料制取金刚石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太原市</w:t>
      </w:r>
      <w:r>
        <w:rPr>
          <w:szCs w:val="21"/>
        </w:rPr>
        <w:t>】小明在实验室蒸发某种溶液，他不需要的仪器是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玻璃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蒸发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酒精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集气瓶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陕西省</w:t>
      </w:r>
      <w:r>
        <w:rPr>
          <w:szCs w:val="21"/>
        </w:rPr>
        <w:t>】下列过程只涉及物理变化的是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热使水沸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水通电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镁条燃烧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二氧化碳通入石蕊试液中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陕西省课改</w:t>
      </w:r>
      <w:r>
        <w:rPr>
          <w:szCs w:val="21"/>
        </w:rPr>
        <w:t>】</w:t>
      </w:r>
      <w:r>
        <w:rPr>
          <w:szCs w:val="21"/>
        </w:rPr>
        <w:t>8</w:t>
      </w:r>
      <w:r>
        <w:rPr>
          <w:szCs w:val="21"/>
        </w:rPr>
        <w:t>下列过程只涉及物理变化的是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05400" cy="13811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上海市</w:t>
      </w:r>
      <w:r>
        <w:rPr>
          <w:szCs w:val="21"/>
        </w:rPr>
        <w:t>】</w:t>
      </w:r>
      <w:r>
        <w:rPr>
          <w:szCs w:val="21"/>
        </w:rPr>
        <w:t>28</w:t>
      </w:r>
      <w:r>
        <w:rPr>
          <w:szCs w:val="21"/>
        </w:rPr>
        <w:t>、下列变化中属于化学变化的是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榨取果汁</w:t>
      </w:r>
      <w:r>
        <w:rPr>
          <w:szCs w:val="21"/>
        </w:rPr>
        <w:tab/>
        <w:tab/>
        <w:tab/>
        <w:t>B</w:t>
      </w:r>
      <w:r>
        <w:rPr>
          <w:szCs w:val="21"/>
        </w:rPr>
        <w:t>、粉碎废纸</w:t>
      </w:r>
      <w:r>
        <w:rPr>
          <w:szCs w:val="21"/>
        </w:rPr>
        <w:tab/>
        <w:tab/>
        <w:tab/>
        <w:t>C</w:t>
      </w:r>
      <w:r>
        <w:rPr>
          <w:szCs w:val="21"/>
        </w:rPr>
        <w:t>、切割玻璃</w:t>
      </w:r>
      <w:r>
        <w:rPr>
          <w:szCs w:val="21"/>
        </w:rPr>
        <w:tab/>
        <w:tab/>
        <w:tab/>
        <w:t>D</w:t>
      </w:r>
      <w:r>
        <w:rPr>
          <w:szCs w:val="21"/>
        </w:rPr>
        <w:t>、燃放烟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上海市</w:t>
      </w:r>
      <w:r>
        <w:rPr>
          <w:szCs w:val="21"/>
        </w:rPr>
        <w:t>】</w:t>
      </w:r>
      <w:r>
        <w:rPr>
          <w:szCs w:val="21"/>
        </w:rPr>
        <w:t>35</w:t>
      </w:r>
      <w:r>
        <w:rPr>
          <w:szCs w:val="21"/>
        </w:rPr>
        <w:t>、下列实验操作中错误的是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实验室制取气体，要先对装置的气密性进行检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可燃性气体点燃之前必须检查其纯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给玻璃仪器加热时都需垫石棉网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实验产生的废液应倒入指定的容器内</w:t>
      </w:r>
    </w:p>
    <w:p>
      <w:pPr>
        <w:pStyle w:val="Normal"/>
        <w:snapToGrid w:val="false"/>
        <w:rPr/>
      </w:pPr>
      <w:r>
        <w:rPr>
          <w:szCs w:val="21"/>
        </w:rPr>
        <w:t>【</w:t>
      </w:r>
      <w:r>
        <w:rPr>
          <w:rFonts w:eastAsia="华文新魏"/>
          <w:szCs w:val="21"/>
        </w:rPr>
        <w:t>石家庄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下列过程主要发生化学变化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酒精、醋酸、汽油等物质挥发出气体分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．二氧化碳在自然界的生态循环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工业上由液态空气制得氧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绿色植物叶片吸附空气中的粉尘微粒</w:t>
      </w:r>
    </w:p>
    <w:p>
      <w:pPr>
        <w:pStyle w:val="Normal"/>
        <w:rPr>
          <w:szCs w:val="21"/>
        </w:rPr>
      </w:pPr>
      <w:r>
        <w:rPr>
          <w:szCs w:val="21"/>
        </w:rPr>
        <w:t>【眉山市】</w:t>
      </w:r>
      <w:r>
        <w:rPr>
          <w:szCs w:val="21"/>
        </w:rPr>
        <w:t>11</w:t>
      </w:r>
      <w:r>
        <w:rPr>
          <w:szCs w:val="21"/>
        </w:rPr>
        <w:t>、化学就在你身边，请你判断，下列事实没有发生化学变化的是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剩饭变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自行车生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牛奶变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电灯发光</w:t>
      </w:r>
    </w:p>
    <w:p>
      <w:pPr>
        <w:pStyle w:val="Normal"/>
        <w:rPr>
          <w:szCs w:val="21"/>
        </w:rPr>
      </w:pPr>
      <w:r>
        <w:rPr>
          <w:szCs w:val="21"/>
        </w:rPr>
        <w:t>【眉山市课改】</w:t>
      </w:r>
      <w:r>
        <w:rPr>
          <w:szCs w:val="21"/>
        </w:rPr>
        <w:t>11</w:t>
      </w:r>
      <w:r>
        <w:rPr>
          <w:szCs w:val="21"/>
        </w:rPr>
        <w:t>、在下列被媒体爆光的“食品事件”中一定涉及化学变化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用淀粉、蔗糖、奶香精等掺和成“假奶粉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用酱色、水、食盐等兑制成“假酱油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用工业石蜡给瓜子“美容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用硫磺燃烧后的气体熏蒸粉丝</w:t>
      </w:r>
    </w:p>
    <w:p>
      <w:pPr>
        <w:pStyle w:val="Normal"/>
        <w:rPr>
          <w:szCs w:val="21"/>
        </w:rPr>
      </w:pPr>
      <w:r>
        <w:rPr>
          <w:szCs w:val="21"/>
        </w:rPr>
        <w:t>【眉山市课改】</w:t>
      </w:r>
      <w:r>
        <w:rPr>
          <w:szCs w:val="21"/>
        </w:rPr>
        <w:t>13</w:t>
      </w:r>
      <w:r>
        <w:rPr>
          <w:szCs w:val="21"/>
        </w:rPr>
        <w:t>、下列图示的实验装置或操作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4825</wp:posOffset>
            </wp:positionH>
            <wp:positionV relativeFrom="paragraph">
              <wp:posOffset>67945</wp:posOffset>
            </wp:positionV>
            <wp:extent cx="3819525" cy="1071245"/>
            <wp:effectExtent l="0" t="0" r="0" b="0"/>
            <wp:wrapSquare wrapText="bothSides"/>
            <wp:docPr id="43" name="已有图形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已有图形37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成都】</w:t>
      </w:r>
      <w:r>
        <w:rPr>
          <w:szCs w:val="21"/>
        </w:rPr>
        <w:t>3</w:t>
      </w:r>
      <w:r>
        <w:rPr>
          <w:szCs w:val="21"/>
        </w:rPr>
        <w:t>．下列变化中属于物理变化的是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石油加热炼制，以得到多种石油化工产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小心将食醋洒落在大理石地面上，大理石地面被腐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铝制容器盛放酸性食物，铝制容器被腐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把秸杆、杂草、人畜粪便放在密闭的沼气池中发酵制沼气</w:t>
      </w:r>
    </w:p>
    <w:p>
      <w:pPr>
        <w:pStyle w:val="Normal"/>
        <w:ind w:left="294" w:hanging="294"/>
        <w:rPr>
          <w:szCs w:val="21"/>
        </w:rPr>
      </w:pPr>
      <w:r>
        <w:rPr>
          <w:szCs w:val="21"/>
        </w:rPr>
        <w:t>【广安市】</w:t>
      </w:r>
      <w:r>
        <w:rPr>
          <w:szCs w:val="21"/>
        </w:rPr>
        <w:t>1</w:t>
      </w:r>
      <w:r>
        <w:rPr>
          <w:szCs w:val="21"/>
        </w:rPr>
        <w:t>．下列现象中属于化学变化的是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ind w:left="294" w:hanging="2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食品存放方法不当，腐烂变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洗后的湿衣服晾在室外变干</w:t>
      </w:r>
    </w:p>
    <w:p>
      <w:pPr>
        <w:pStyle w:val="Normal"/>
        <w:ind w:left="294" w:hanging="2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建筑工地上将大块石灰石粉碎加工成小颗粒</w:t>
      </w:r>
    </w:p>
    <w:p>
      <w:pPr>
        <w:pStyle w:val="Normal"/>
        <w:ind w:left="294" w:hanging="2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室内放一盆鲜花，一会儿花香充满房间每个角落</w:t>
      </w:r>
    </w:p>
    <w:p>
      <w:pPr>
        <w:pStyle w:val="Normal"/>
        <w:rPr>
          <w:szCs w:val="21"/>
        </w:rPr>
      </w:pPr>
      <w:r>
        <w:rPr>
          <w:szCs w:val="21"/>
        </w:rPr>
        <w:t>【广安市】</w:t>
      </w:r>
      <w:r>
        <w:rPr>
          <w:szCs w:val="21"/>
        </w:rPr>
        <w:t>24</w:t>
      </w:r>
      <w:r>
        <w:rPr>
          <w:szCs w:val="21"/>
        </w:rPr>
        <w:t>．下列实验操作中，不正确的是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513455" cy="10287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南充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在互联网上用</w:t>
      </w:r>
      <w:r>
        <w:rPr>
          <w:rFonts w:cs="宋体;SimSun" w:ascii="宋体;SimSun" w:hAnsi="宋体;SimSun"/>
          <w:color w:val="000000"/>
          <w:szCs w:val="21"/>
          <w:lang w:val="zh-CN"/>
        </w:rPr>
        <w:t>Coogle</w:t>
      </w:r>
      <w:r>
        <w:rPr>
          <w:rFonts w:ascii="宋体;SimSun" w:hAnsi="宋体;SimSun" w:cs="宋体;SimSun"/>
          <w:color w:val="000000"/>
          <w:szCs w:val="21"/>
          <w:lang w:val="zh-CN"/>
        </w:rPr>
        <w:t>搜索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中央电视台每周质量报告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时，可搜索到被曝光的事件中一定涉及到化学变化的是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用毛发水、酱色、水、盐等兑制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假酱油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用工业石蜡等涂抹在瓜子表面给瓜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美容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用硫磺燃烧法熏蒸粉丝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用淀粉、蔗糖、奶香精等掺和成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假奶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南充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学习化学我们要经常做实验。下列实验操作正确的是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122420" cy="10725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A                  B                C                  D</w:t>
      </w:r>
    </w:p>
    <w:p>
      <w:pPr>
        <w:pStyle w:val="Normal"/>
        <w:rPr>
          <w:szCs w:val="21"/>
        </w:rPr>
      </w:pPr>
      <w:r>
        <w:rPr>
          <w:szCs w:val="21"/>
        </w:rPr>
        <w:t>【自贡市】</w:t>
      </w:r>
      <w:r>
        <w:rPr>
          <w:szCs w:val="21"/>
        </w:rPr>
        <w:t>1</w:t>
      </w:r>
      <w:r>
        <w:rPr>
          <w:szCs w:val="21"/>
        </w:rPr>
        <w:t>、日常生活中的下列现象，属于物理变化的是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沼气燃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剩饭变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动物的呼吸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瓷碗破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</wp:posOffset>
                </wp:positionH>
                <wp:positionV relativeFrom="paragraph">
                  <wp:posOffset>163830</wp:posOffset>
                </wp:positionV>
                <wp:extent cx="4741545" cy="1285875"/>
                <wp:effectExtent l="0" t="0" r="0" b="0"/>
                <wp:wrapNone/>
                <wp:docPr id="46" name="已有图形3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285920"/>
                          <a:chOff x="0" y="0"/>
                          <a:chExt cx="474156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1560" cy="12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3040" y="0"/>
                              <a:ext cx="264852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000"/>
                                <a:ext cx="1280880" cy="98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91296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560"/>
                                    <a:ext cx="90504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5040" cy="483840"/>
                                    </a:xfrm>
                                    <a:prstGeom prst="parallelogram">
                                      <a:avLst>
                                        <a:gd name="adj" fmla="val 4676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148320"/>
                                      <a:ext cx="21636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30">
                                          <a:moveTo>
                                            <a:pt x="15" y="210"/>
                                          </a:moveTo>
                                          <a:lnTo>
                                            <a:pt x="45" y="45"/>
                                          </a:lnTo>
                                          <a:lnTo>
                                            <a:pt x="165" y="1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345" y="180"/>
                                          </a:lnTo>
                                          <a:lnTo>
                                            <a:pt x="330" y="285"/>
                                          </a:lnTo>
                                          <a:lnTo>
                                            <a:pt x="210" y="285"/>
                                          </a:lnTo>
                                          <a:lnTo>
                                            <a:pt x="120" y="285"/>
                                          </a:lnTo>
                                          <a:lnTo>
                                            <a:pt x="0" y="330"/>
                                          </a:lnTo>
                                          <a:lnTo>
                                            <a:pt x="15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>
                                        <a:alpha val="57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9680" y="0"/>
                                    <a:ext cx="59364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195480"/>
                                    <a:ext cx="846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9320"/>
                                  <a:ext cx="763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量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354240"/>
                                  <a:ext cx="4615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纸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53120" y="484200"/>
                                  <a:ext cx="131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2560" y="0"/>
                                <a:ext cx="1245960" cy="106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720" y="549360"/>
                                  <a:ext cx="669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9720" cy="106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8640"/>
                                    <a:ext cx="522720" cy="56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228960"/>
                                      <a:ext cx="432360" cy="33084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8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720" cy="28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969">
                                          <a:moveTo>
                                            <a:pt x="225" y="969"/>
                                          </a:moveTo>
                                          <a:lnTo>
                                            <a:pt x="225" y="309"/>
                                          </a:lnTo>
                                          <a:lnTo>
                                            <a:pt x="225" y="15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03"/>
                                          </a:lnTo>
                                          <a:lnTo>
                                            <a:pt x="1665" y="969"/>
                                          </a:lnTo>
                                          <a:lnTo>
                                            <a:pt x="225" y="9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823600">
                                    <a:off x="248400" y="6480"/>
                                    <a:ext cx="30960" cy="98424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558000"/>
                                      <a:gd name="textAreaBottom" fmla="*/ 557280 h 55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003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6432"/>
                                        </a:lnTo>
                                        <a:arcTo wR="3600" hR="3600" stAng="10800000" swAng="-5400000"/>
                                        <a:lnTo>
                                          <a:pt x="18000" y="67003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8560" y="193680"/>
                                    <a:ext cx="689040" cy="4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9040" cy="43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904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693800">
                                          <a:off x="229320" y="-37440"/>
                                          <a:ext cx="363960" cy="507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080 w 206280"/>
                                            <a:gd name="textAreaRight" fmla="*/ 196200 w 206280"/>
                                            <a:gd name="textAreaTop" fmla="*/ 10080 h 288000"/>
                                            <a:gd name="textAreaBottom" fmla="*/ 277920 h 288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014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54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014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693800">
                                          <a:off x="-52560" y="96120"/>
                                          <a:ext cx="293400" cy="14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4" h="235">
                                              <a:moveTo>
                                                <a:pt x="0" y="235"/>
                                              </a:moveTo>
                                              <a:lnTo>
                                                <a:pt x="102" y="180"/>
                                              </a:lnTo>
                                              <a:lnTo>
                                                <a:pt x="105" y="54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420" y="0"/>
                                              </a:lnTo>
                                              <a:lnTo>
                                                <a:pt x="375" y="51"/>
                                              </a:lnTo>
                                              <a:lnTo>
                                                <a:pt x="372" y="180"/>
                                              </a:lnTo>
                                              <a:lnTo>
                                                <a:pt x="474" y="235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5760" y="241920"/>
                                        <a:ext cx="42984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201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2016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201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2016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201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80" y="3492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3492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349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0" y="3492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500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500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60" y="5004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500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2664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1908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" y="655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655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280" y="655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440" y="655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720" y="230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240" y="230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880" y="230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04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720" y="23040"/>
                                          <a:ext cx="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440" y="3672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20" y="3672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640" y="367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160" y="3672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52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5220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522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760" y="52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1198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400" y="2088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8880" y="673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673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640" y="67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0" y="673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763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040" y="5220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640" y="716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5220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78120"/>
                                          <a:ext cx="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5220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7128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480" y="3672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0" y="2232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3564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280" y="6912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520" y="716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88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8820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760" y="8820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080" y="8820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240" y="88200"/>
                                          <a:ext cx="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10296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960" y="10296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880" y="10296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040" y="10296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240" y="118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11808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760" y="11808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000" y="118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954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920" y="8712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133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360" y="133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520" y="133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040" y="1332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914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914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60" y="914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9144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640" y="91440"/>
                                          <a:ext cx="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10548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1054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10548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1206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2060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1206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1206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9720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320" y="896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0" y="136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36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1360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440" y="1360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640" y="13716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840" y="921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160" y="12060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10476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321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13788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560" y="7128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9880" y="11880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1353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9840" cy="6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9840" cy="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5760"/>
                                              <a:ext cx="4140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760" y="0"/>
                                              <a:ext cx="1008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27">
                                                  <a:moveTo>
                                                    <a:pt x="0" y="27"/>
                                                  </a:moveTo>
                                                  <a:cubicBezTo>
                                                    <a:pt x="8" y="26"/>
                                                    <a:pt x="17" y="25"/>
                                                    <a:pt x="24" y="21"/>
                                                  </a:cubicBezTo>
                                                  <a:cubicBezTo>
                                                    <a:pt x="31" y="17"/>
                                                    <a:pt x="38" y="8"/>
                                                    <a:pt x="4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1476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" h="25">
                                                  <a:moveTo>
                                                    <a:pt x="62" y="24"/>
                                                  </a:moveTo>
                                                  <a:cubicBezTo>
                                                    <a:pt x="56" y="23"/>
                                                    <a:pt x="31" y="25"/>
                                                    <a:pt x="21" y="21"/>
                                                  </a:cubicBezTo>
                                                  <a:cubicBezTo>
                                                    <a:pt x="11" y="17"/>
                                                    <a:pt x="7" y="8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9760" y="0"/>
                                            <a:ext cx="100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27">
                                                <a:moveTo>
                                                  <a:pt x="0" y="27"/>
                                                </a:moveTo>
                                                <a:cubicBezTo>
                                                  <a:pt x="8" y="26"/>
                                                  <a:pt x="17" y="25"/>
                                                  <a:pt x="24" y="21"/>
                                                </a:cubicBezTo>
                                                <a:cubicBezTo>
                                                  <a:pt x="31" y="17"/>
                                                  <a:pt x="38" y="8"/>
                                                  <a:pt x="4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00" y="232920"/>
                                      <a:ext cx="61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6692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断搅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791280"/>
                                    <a:ext cx="6692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82040" y="920880"/>
                                    <a:ext cx="1036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65880"/>
                              <a:ext cx="5842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923760" y="131400"/>
                              <a:ext cx="92376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240" y="1053360"/>
                            <a:ext cx="3611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已有图形3734" style="position:absolute;margin-left:19.05pt;margin-top:12.9pt;width:373.35pt;height:101.25pt" coordorigin="381,258" coordsize="7467,2025">
                <v:group id="shape_0" style="position:absolute;left:381;top:258;width:7467;height:1966">
                  <v:group id="shape_0" style="position:absolute;left:3677;top:258;width:4171;height:1671">
                    <v:group id="shape_0" alt="已有图形3834" style="position:absolute;left:3677;top:357;width:2017;height:1553">
                      <v:group id="shape_0" style="position:absolute;left:3691;top:357;width:1438;height:1114">
                        <v:group id="shape_0" style="position:absolute;left:3691;top:709;width:1425;height:762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691;top:709;width:1424;height:76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345,330" path="m15,210l45,45l165,15l300,0l345,180l330,285l210,285l120,285l0,330l15,210xe" fillcolor="black" stroked="t" o:allowincell="f" style="position:absolute;left:4213;top:943;width:340;height:321;mso-wrap-style:none;v-text-anchor:middle">
                            <v:fill o:detectmouseclick="t" type="solid" color2="white" opacity="0.56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4194;top:357;width:934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02,665" to="4534,9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77;top:1427;width:120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固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7;top:915;width:726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3,1120" to="5069,11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6;top:258;width:1962;height:1671">
                      <v:shape id="shape_0" stroked="f" o:allowincell="f" style="position:absolute;left:6794;top:1123;width:105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6;top:258;width:1858;height:1671">
                        <v:group id="shape_0" alt="已有图形3835" style="position:absolute;left:5886;top:980;width:823;height:882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f" style="position:absolute;left:5992;top:1341;width:680;height:520;mso-wrap-style:none;v-text-anchor:middle" type="_x0000_t176">
                            <v:imagedata r:id="rId85" o:detectmouseclick="t"/>
                            <v:stroke color="black" weight="9360" joinstyle="miter" endcap="flat"/>
                            <w10:wrap type="none"/>
                          </v:shape>
                          <v:shape id="shape_0" coordsize="1740,969" path="m225,969l225,309l225,154l0,39l285,0l1740,0l1665,103l1665,969l225,969xe" fillcolor="white" stroked="t" o:allowincell="f" style="position:absolute;left:5886;top:980;width:822;height:45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已有图形3836" fillcolor="gray" stroked="t" o:allowincell="f" style="position:absolute;left:6276;top:269;width:48;height:1549;mso-wrap-style:none;v-text-anchor:middle;rotation:347">
                          <v:fill o:detectmouseclick="t" type="solid" color2="#7f7f7f"/>
                          <v:stroke color="black" weight="9360" joinstyle="miter" endcap="flat"/>
                          <w10:wrap type="none"/>
                        </v:roundrect>
                        <v:group id="shape_0" style="position:absolute;left:6509;top:503;width:1055;height:800">
                          <v:group id="shape_0" style="position:absolute;left:6509;top:503;width:1053;height:800">
                            <v:group id="shape_0" alt="已有图形3837" style="position:absolute;left:6509;top:503;width:1018;height:800">
                              <v:roundrect id="shape_0" fillcolor="white" stroked="t" o:allowincell="f" style="position:absolute;left:6953;top:504;width:572;height:799;mso-wrap-style:none;v-text-anchor:middle;rotation:27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coordsize="474,235" path="m0,235l102,180l105,54l57,0l420,0l375,51l372,180l474,235e" fillcolor="white" stroked="t" o:allowincell="f" style="position:absolute;left:6509;top:714;width:461;height:231;mso-wrap-style:none;v-text-anchor:middle;rotation:278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885;top:944;width:677;height:216">
                              <v:line id="shape_0" from="6928,976" to="6944,9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60,976" to="6986,9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02,976" to="7014,9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37,976" to="7099,9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11,976" to="7121,9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43,999" to="6966,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00,999" to="7036,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68,999" to="7084,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00,999" to="7113,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27,1023" to="6943,10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65,1023" to="6993,10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16,1023" to="7076,10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92,1023" to="7108,10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05,986" to="6922,9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47,974" to="7173,9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87,1047" to="7103,10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65,1047" to="6981,10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11,1047" to="7021,10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43,1047" to="7060,10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12,980" to="7228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44,980" to="7270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86,980" to="7298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21,980" to="7383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96,980" to="7405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27,1002" to="7250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83,1002" to="7319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52,1002" to="7368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84,1002" to="7397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11,1026" to="7227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49,1026" to="7277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00,1026" to="7360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6,1026" to="7392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53,1133" to="7170,11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32,977" to="7458,9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1,1050" to="7387,10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49,1050" to="7265,10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95,1050" to="7305,10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27,1050" to="7343,10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08,1064" to="6924,10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8,1026" to="7513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25,1057" to="7137,105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32,1026" to="7194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65,1067" to="6974,10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16,1026" to="7439,10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54,1056" to="7190,10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50,1002" to="7163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6,979" to="7513,9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36,1000" to="7496,10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22,1053" to="7448,10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15,1057" to="7231,105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02,1083" to="7318,10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34,1083" to="7360,10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6,1083" to="7388,10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11,1083" to="7473,10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5,1083" to="7494,10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7,1106" to="7340,11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3,1106" to="7409,11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42,1106" to="7458,11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74,1106" to="7487,11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01,1130" to="7317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38,1130" to="7365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90,1130" to="7450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66,1130" to="7482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79,1094" to="7295,10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21,1081" to="7547,108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61,1154" to="7477,1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39,1154" to="7355,1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85,1154" to="7395,1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17,1154" to="7433,11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42,1088" to="6958,10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74,1088" to="7000,10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16,1088" to="7028,10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51,1088" to="7113,10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25,1088" to="7134,10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57,1110" to="6980,11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13,1110" to="7049,11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82,1110" to="7098,11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14,1110" to="7127,11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41,1134" to="6957,11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78,1134" to="7006,11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30,1134" to="7090,11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05,1134" to="7121,11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18,1097" to="6935,109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61,1085" to="7187,10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00,1158" to="7116,11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79,1158" to="6995,11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25,1158" to="7035,11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57,1158" to="7073,11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7,1160" to="7293,116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36,1089" to="7248,10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00,1134" to="7262,11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09,1109" to="7245,110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09,1152" to="6925,115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66,1161" to="7193,116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92,1056" to="7552,10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99,1131" to="7525,113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33,1157" to="7543,115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885;top:944;width:677;height:11">
                                <v:group id="shape_0" style="position:absolute;left:6885;top:944;width:677;height:11">
                                  <v:line id="shape_0" from="6899,953" to="7550,9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45,27" path="m0,27c8,26,17,25,24,21c31,17,38,8,45,0e" stroked="t" o:allowincell="f" style="position:absolute;left:7546;top:944;width:15;height:1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,25" path="m62,24c56,23,31,25,21,21c11,17,7,8,0,0e" stroked="t" o:allowincell="f" style="position:absolute;left:6885;top:945;width:22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45,27" path="m0,27c8,26,17,25,24,21c31,17,38,8,45,0e" stroked="t" o:allowincell="f" style="position:absolute;left:7546;top:944;width:15;height:1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6601,930" to="7564,930" ID="已有图形38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081;top:258;width:105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断搅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90;top:1504;width:105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45,1708" to="6807,17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81;top:362;width:919;height:186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6;top:465;width:1454;height:148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5;top:1917;width:568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【自贡市】</w:t>
      </w:r>
      <w:r>
        <w:rPr>
          <w:szCs w:val="21"/>
        </w:rPr>
        <w:t>9</w:t>
      </w:r>
      <w:r>
        <w:rPr>
          <w:szCs w:val="21"/>
        </w:rPr>
        <w:t>、下列实验操作（包括读数）正确的是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重庆市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、厨房里发生的下列变化中不包含化学变化的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沼气燃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铁锅生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开水沸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蔬菜腐烂</w:t>
      </w:r>
    </w:p>
    <w:p>
      <w:pPr>
        <w:pStyle w:val="Normal"/>
        <w:overflowPunct w:val="false"/>
        <w:ind w:left="292" w:hanging="292"/>
        <w:rPr>
          <w:bCs/>
          <w:szCs w:val="21"/>
        </w:rPr>
      </w:pPr>
      <w:r>
        <w:rPr>
          <w:szCs w:val="21"/>
        </w:rPr>
        <w:t>【浙江省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bCs/>
          <w:szCs w:val="21"/>
        </w:rPr>
        <w:t>2008</w:t>
      </w:r>
      <w:r>
        <w:rPr>
          <w:bCs/>
          <w:szCs w:val="21"/>
        </w:rPr>
        <w:t>年的北京奥运会倡导“绿色奥运”。“绿色”的含义包括“绿化城市、绿色生活、绿色消费、人与自然和谐发展”等内容。“绿色奥运”需要从我做起，从身边的小事做起。下列做法中</w:t>
      </w:r>
      <w:r>
        <w:rPr>
          <w:bCs/>
          <w:szCs w:val="21"/>
          <w:em w:val="underDot"/>
        </w:rPr>
        <w:t>不符合</w:t>
      </w:r>
      <w:r>
        <w:rPr>
          <w:bCs/>
          <w:szCs w:val="21"/>
        </w:rPr>
        <w:t>“绿色”理念的是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overflowPunct w:val="false"/>
        <w:ind w:left="292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废旧电池随意乱扔</w:t>
      </w:r>
    </w:p>
    <w:p>
      <w:pPr>
        <w:pStyle w:val="Normal"/>
        <w:overflowPunct w:val="false"/>
        <w:ind w:left="292" w:hanging="0"/>
        <w:rPr/>
      </w:pPr>
      <w:r>
        <w:rPr>
          <w:bCs/>
          <w:szCs w:val="21"/>
        </w:rPr>
        <w:t>B</w:t>
      </w:r>
      <w:r>
        <w:rPr>
          <w:bCs/>
          <w:szCs w:val="21"/>
        </w:rPr>
        <w:t>．人走不忘关电灯，手洗不忘关龙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ind w:left="292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尽量减少一次性木筷、餐巾纸、塑料袋等物品的使用</w:t>
      </w:r>
    </w:p>
    <w:p>
      <w:pPr>
        <w:pStyle w:val="Normal"/>
        <w:overflowPunct w:val="false"/>
        <w:ind w:left="292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同学间发电子贺卡代替赠纸质贺卡</w:t>
      </w:r>
    </w:p>
    <w:p>
      <w:pPr>
        <w:pStyle w:val="Normal"/>
        <w:kinsoku w:val="false"/>
        <w:overflowPunct w:val="false"/>
        <w:rPr>
          <w:bCs/>
          <w:szCs w:val="21"/>
        </w:rPr>
      </w:pPr>
      <w:r>
        <w:rPr>
          <w:szCs w:val="21"/>
        </w:rPr>
        <w:t>【浙江省】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bCs/>
          <w:szCs w:val="21"/>
        </w:rPr>
        <w:t>以下被媒体曝光的事件中涉及化学变化的是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overflowPunct w:val="false"/>
        <w:ind w:left="292" w:firstLine="38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用工业石蜡给水果上蜡“美容”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用硫磺燃烧产生的气体熏蒸白木耳</w:t>
      </w:r>
    </w:p>
    <w:p>
      <w:pPr>
        <w:pStyle w:val="Normal"/>
        <w:overflowPunct w:val="false"/>
        <w:ind w:left="292" w:firstLine="38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把淀粉掺入奶粉，制造劣质奶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用工业酒精和水兑制假酒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湖州市</w:t>
      </w:r>
      <w:r>
        <w:rPr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．下列变化属于化学变化的是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牛奶变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酒精挥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石蜡熔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湿衣服晾干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金华市</w:t>
      </w:r>
      <w:r>
        <w:rPr>
          <w:szCs w:val="21"/>
        </w:rPr>
        <w:t>】</w:t>
      </w:r>
      <w:r>
        <w:rPr>
          <w:szCs w:val="21"/>
        </w:rPr>
        <w:t>1.</w:t>
      </w:r>
      <w:r>
        <w:rPr>
          <w:szCs w:val="21"/>
        </w:rPr>
        <w:t>下列生活现象属于化学变化的是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衣服晾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花香四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冰雪消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食物腐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金华市</w:t>
      </w:r>
      <w:r>
        <w:rPr>
          <w:szCs w:val="21"/>
        </w:rPr>
        <w:t>】</w:t>
      </w:r>
      <w:r>
        <w:rPr>
          <w:szCs w:val="21"/>
        </w:rPr>
        <w:t>16.</w:t>
      </w:r>
      <w:r>
        <w:rPr>
          <w:szCs w:val="21"/>
        </w:rPr>
        <w:t>下列实验操作错误的是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5076825" cy="962025"/>
            <wp:effectExtent l="0" t="0" r="0" b="0"/>
            <wp:wrapTight wrapText="bothSides">
              <wp:wrapPolygon edited="0">
                <wp:start x="-44" y="0"/>
                <wp:lineTo x="-44" y="21375"/>
                <wp:lineTo x="21598" y="21375"/>
                <wp:lineTo x="21598" y="0"/>
                <wp:lineTo x="-44" y="0"/>
              </wp:wrapPolygon>
            </wp:wrapTight>
            <wp:docPr id="47" name="已有图形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已有图形37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收集氢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检查装置气密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倾倒液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加热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仿宋_GB2312" w:hAnsi="仿宋_GB2312" w:eastAsia="仿宋_GB2312"/>
          <w:b/>
          <w:bCs/>
          <w:szCs w:val="21"/>
        </w:rPr>
        <w:t>丽水市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以下家庭小实验中，发生了化学变化的是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水的沸腾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较酒精和水蒸发的快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纯碱粉末加到白醋中产生气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木炭和棉花净化</w:t>
      </w:r>
      <w:r>
        <w:rPr>
          <w:rFonts w:ascii="宋体;SimSun" w:hAnsi="宋体;SimSun" w:cs="宋体;SimSun"/>
          <w:szCs w:val="21"/>
          <w:lang w:val="en-GB"/>
        </w:rPr>
        <w:t>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仿宋_GB2312" w:hAnsi="仿宋_GB2312" w:eastAsia="仿宋_GB2312"/>
          <w:b/>
          <w:bCs/>
          <w:szCs w:val="21"/>
        </w:rPr>
        <w:t>丽水市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实验操作正确的是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525</wp:posOffset>
            </wp:positionH>
            <wp:positionV relativeFrom="paragraph">
              <wp:posOffset>31115</wp:posOffset>
            </wp:positionV>
            <wp:extent cx="4400550" cy="1257300"/>
            <wp:effectExtent l="0" t="0" r="0" b="0"/>
            <wp:wrapSquare wrapText="bothSides"/>
            <wp:docPr id="48" name="已有图形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已有图形37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衢州】</w:t>
      </w:r>
      <w:r>
        <w:rPr>
          <w:szCs w:val="21"/>
        </w:rPr>
        <w:t>1</w:t>
      </w:r>
      <w:r>
        <w:rPr>
          <w:szCs w:val="21"/>
        </w:rPr>
        <w:t>．根据已学科学知识判断下列广告用语中，叙述正确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这种饮料不含任何化学物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没有水就没有生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本厂生产碳酸氢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产品中氮元素的质量分数大于</w:t>
      </w:r>
      <w:r>
        <w:rPr>
          <w:szCs w:val="21"/>
        </w:rPr>
        <w:t>50</w:t>
      </w:r>
      <w:r>
        <w:rPr>
          <w:szCs w:val="21"/>
        </w:rPr>
        <w:t>％，含氮量高，价格低廉，是农民朋友增收致富的好帮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牌蔬菜，天然种植，不含任何化学元素，是真正的绿色食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color w:val="000000"/>
          <w:szCs w:val="21"/>
        </w:rPr>
        <w:t>绍兴市</w:t>
      </w:r>
      <w:r>
        <w:rPr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材料的变化标志着人类文明的进步；下列用品的材料不是通过化学变化制取的是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青铜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塑料器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器</w:t>
      </w:r>
    </w:p>
    <w:p>
      <w:pPr>
        <w:pStyle w:val="Normal"/>
        <w:rPr>
          <w:szCs w:val="21"/>
        </w:rPr>
      </w:pPr>
      <w:r>
        <w:rPr>
          <w:szCs w:val="21"/>
        </w:rPr>
        <w:t>【舟山市】</w:t>
      </w:r>
      <w:r>
        <w:rPr>
          <w:szCs w:val="21"/>
        </w:rPr>
        <w:t>2</w:t>
      </w:r>
      <w:r>
        <w:rPr>
          <w:szCs w:val="21"/>
        </w:rPr>
        <w:t>．下列各物质的用途中利用了该物质物理性质的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氧气冶炼钢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用稀硫酸除铁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氢气还原氧化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用石墨制作电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温州市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．下列生活用品中，会生锈的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竹筷</w:t>
      </w: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塑料凳</w:t>
      </w: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玻璃杯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铁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温州市</w:t>
      </w:r>
      <w:r>
        <w:rPr>
          <w:szCs w:val="21"/>
        </w:rPr>
        <w:t>】</w:t>
      </w:r>
      <w:r>
        <w:rPr>
          <w:szCs w:val="21"/>
        </w:rPr>
        <w:t>4</w:t>
      </w:r>
      <w:r>
        <w:rPr>
          <w:szCs w:val="21"/>
        </w:rPr>
        <w:t>．下列标志表示“严禁烟火”的是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C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9715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温州市</w:t>
      </w:r>
      <w:r>
        <w:rPr>
          <w:szCs w:val="21"/>
        </w:rPr>
        <w:t>】</w:t>
      </w:r>
      <w:r>
        <w:rPr>
          <w:szCs w:val="21"/>
        </w:rPr>
        <w:t>12</w:t>
      </w:r>
      <w:r>
        <w:rPr>
          <w:szCs w:val="21"/>
        </w:rPr>
        <w:t>．下图中能表示过滤操作的实验装置是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09575" cy="10763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23875" cy="11620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38150" cy="12287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29" r="-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71500" cy="12668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5"/>
      <w:footerReference w:type="default" r:id="rId9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06</w:t>
    </w:r>
    <w:r>
      <w:rPr/>
      <w:t>中考试题汇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5.bin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oleObject" Target="embeddings/oleObject6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jpe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oleObject" Target="embeddings/oleObject7.bin"/><Relationship Id="rId72" Type="http://schemas.openxmlformats.org/officeDocument/2006/relationships/image" Target="media/image47.pn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jpe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2:07:00Z</dcterms:created>
  <dc:creator>杨飞</dc:creator>
  <dc:description/>
  <cp:keywords/>
  <dc:language>en-US</dc:language>
  <cp:lastModifiedBy>杨飞</cp:lastModifiedBy>
  <dcterms:modified xsi:type="dcterms:W3CDTF">2000-08-03T02:50:00Z</dcterms:modified>
  <cp:revision>7</cp:revision>
  <dc:subject/>
  <dc:title>绪言，第一单元</dc:title>
</cp:coreProperties>
</file>