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  <w:t>2006</w:t>
      </w:r>
      <w:r>
        <w:rPr>
          <w:rFonts w:ascii="黑体;SimHei" w:hAnsi="黑体;SimHei" w:eastAsia="黑体;SimHei"/>
          <w:b/>
          <w:bCs/>
          <w:color w:val="FF00FF"/>
          <w:sz w:val="36"/>
        </w:rPr>
        <w:t>年中考化学试题汇编</w:t>
      </w:r>
    </w:p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ascii="黑体;SimHei" w:hAnsi="黑体;SimHei" w:eastAsia="黑体;SimHei"/>
          <w:b/>
          <w:bCs/>
          <w:color w:val="FF00FF"/>
          <w:sz w:val="36"/>
        </w:rPr>
        <w:t>《第八单元 金属和金属材料》</w:t>
      </w:r>
    </w:p>
    <w:p>
      <w:pPr>
        <w:pStyle w:val="Normal"/>
        <w:spacing w:lineRule="auto" w:line="360"/>
        <w:ind w:left="3360" w:hanging="3360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</w:r>
    </w:p>
    <w:p>
      <w:pPr>
        <w:pStyle w:val="Normal"/>
        <w:spacing w:lineRule="auto" w:line="360"/>
        <w:ind w:left="3360" w:hanging="3360"/>
        <w:rPr>
          <w:color w:val="000000"/>
          <w:szCs w:val="21"/>
        </w:rPr>
      </w:pPr>
      <w:r>
        <w:rPr/>
        <w:t>1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下图是课堂中模拟炼铁的实验装置。</w:t>
      </w:r>
    </w:p>
    <w:p>
      <w:pPr>
        <w:pStyle w:val="Normal"/>
        <w:spacing w:lineRule="auto" w:line="360"/>
        <w:ind w:left="3360" w:hanging="3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2957830" cy="12414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图中标有序号的仪器名称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②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过程中，先要进行的是</w:t>
      </w:r>
      <w:r>
        <w:rPr>
          <w:color w:val="000000"/>
          <w:szCs w:val="21"/>
        </w:rPr>
        <w:t xml:space="preserve">_________________________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填Ⅰ或Ⅱ）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/>
        <w:t>．</w:t>
      </w:r>
      <w:r>
        <w:rPr>
          <w:color w:val="000000"/>
          <w:szCs w:val="21"/>
        </w:rPr>
        <w:t>加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Ⅱ</w:t>
      </w:r>
      <w:r>
        <w:rPr/>
        <w:t>．通一氧化碳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中反应的</w:t>
      </w:r>
      <w:r>
        <w:rPr>
          <w:color w:val="000000"/>
          <w:szCs w:val="21"/>
        </w:rPr>
        <w:t>化学方程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反应的化学方程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观察到的现象是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4)</w:t>
      </w:r>
      <w:r>
        <w:rPr>
          <w:bCs/>
          <w:color w:val="000000"/>
          <w:szCs w:val="21"/>
        </w:rPr>
        <w:t>该</w:t>
      </w:r>
      <w:r>
        <w:rPr>
          <w:color w:val="000000"/>
          <w:szCs w:val="21"/>
        </w:rPr>
        <w:t>装置的不足之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铁架台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试管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Ⅱ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+3CO</w:t>
      </w:r>
      <w:r>
        <w:rPr>
          <w:color w:val="FF0000"/>
        </w:rPr>
        <w:t xml:space="preserve"> </w:t>
      </w:r>
      <w:r>
        <w:rPr>
          <w:color w:val="FF0000"/>
          <w:u w:val="double"/>
          <w:vertAlign w:val="superscript"/>
        </w:rPr>
        <w:t xml:space="preserve">   </w:t>
      </w:r>
      <w:r>
        <w:rPr>
          <w:color w:val="FF0000"/>
          <w:u w:val="double"/>
          <w:vertAlign w:val="superscript"/>
        </w:rPr>
        <w:t>高温</w:t>
      </w:r>
      <w:r>
        <w:rPr>
          <w:color w:val="FF0000"/>
        </w:rPr>
        <w:t>2Fe+3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   Ca</w:t>
      </w:r>
      <w:r>
        <w:rPr>
          <w:color w:val="FF0000"/>
        </w:rPr>
        <w:t>(OH)</w:t>
      </w:r>
      <w:r>
        <w:rPr>
          <w:color w:val="FF0000"/>
          <w:vertAlign w:val="subscript"/>
        </w:rPr>
        <w:t>2</w:t>
      </w:r>
      <w:r>
        <w:rPr>
          <w:color w:val="FF0000"/>
        </w:rPr>
        <w:t>+CO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  <w:t>==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  <w:r>
        <w:rPr>
          <w:color w:val="FF0000"/>
        </w:rPr>
        <w:t>澄清的石灰水变浑浊（</w:t>
      </w:r>
      <w:r>
        <w:rPr>
          <w:color w:val="FF0000"/>
        </w:rPr>
        <w:t>4</w:t>
      </w:r>
      <w:r>
        <w:rPr>
          <w:color w:val="FF0000"/>
        </w:rPr>
        <w:t>）没有尾气处理装置（或没有用燃着的酒精灯处理尾气等）。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spacing w:lineRule="exact" w:line="340" w:before="25" w:after="25"/>
        <w:ind w:left="321" w:hanging="29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spacing w:lineRule="exact" w:line="340" w:before="25" w:after="25"/>
        <w:ind w:left="321" w:hanging="296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FF0000"/>
          <w:szCs w:val="21"/>
        </w:rPr>
        <w:t>(2006·</w:t>
      </w:r>
      <w:r>
        <w:rPr>
          <w:color w:val="FF0000"/>
          <w:szCs w:val="21"/>
        </w:rPr>
        <w:t>河北</w:t>
      </w:r>
      <w:r>
        <w:rPr>
          <w:color w:val="FF0000"/>
          <w:szCs w:val="21"/>
        </w:rPr>
        <w:t>)</w:t>
      </w:r>
      <w:r>
        <w:rPr>
          <w:szCs w:val="21"/>
        </w:rPr>
        <w:t>某工厂废液中含有少量的硝酸银，为了回收利用资源和防止污染环境，向废液中加入过量的铁屑，充分反应后过滤。下列说法中正确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滤出固体有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，滤液中含有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滤出固体只有</w:t>
      </w:r>
      <w:r>
        <w:rPr>
          <w:szCs w:val="21"/>
        </w:rPr>
        <w:t>Ag</w:t>
      </w:r>
      <w:r>
        <w:rPr>
          <w:szCs w:val="21"/>
        </w:rPr>
        <w:t>，滤液中只含有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滤出固体只有</w:t>
      </w:r>
      <w:r>
        <w:rPr>
          <w:szCs w:val="21"/>
        </w:rPr>
        <w:t>Ag</w:t>
      </w:r>
      <w:r>
        <w:rPr>
          <w:szCs w:val="21"/>
        </w:rPr>
        <w:t>，滤液中含有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滤出固体有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，滤液中含有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>
          <w:rFonts w:ascii="宋体;SimSun" w:hAnsi="宋体;SimSun" w:cs="宋体;SimSun"/>
        </w:rPr>
        <w:t>人们的日常生活离不开金属，高科技新材料的开发和应用也需要金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壳中含量最高的金属元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下图金属应用实例推断，金属具有的物理性质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日常使用的金属材料多数属于合金，下表列出了一些常见合金的主要成分和性能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51816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上表推断，与组成合金的纯金属相比，合金的优点一般有（填序号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强度更低       ②硬度更高      ③熔点更高      ④抗腐蚀性更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人们每年要从金属矿物资源中提取数以亿吨计的金属。根据所学化学知识，按要求写出两个生成金属的化学方程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（置换反应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（分解反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2008</w:t>
      </w:r>
      <w:r>
        <w:rPr/>
        <w:t>年奥运会主运动场“鸟巢”使用了大量的钢铁。钢铁与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直接接触容易生锈造成损失，在钢铁表面涂油、刷漆等，都能防治钢铁生锈。</w:t>
      </w:r>
    </w:p>
    <w:p>
      <w:pPr>
        <w:pStyle w:val="Normal"/>
        <w:rPr/>
      </w:pPr>
      <w:r>
        <w:rPr/>
        <w:drawing>
          <wp:inline distT="0" distB="0" distL="0" distR="0">
            <wp:extent cx="2418715" cy="1028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6</w:t>
      </w:r>
      <w:r>
        <w:rPr/>
        <w:t>分）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根据下图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4686300" cy="2371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标有序号的仪器名称：</w:t>
      </w:r>
      <w:r>
        <w:rPr/>
        <w:t>a</w:t>
      </w:r>
      <w:r>
        <w:rPr>
          <w:u w:val="single"/>
        </w:rPr>
        <w:t xml:space="preserve">          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均属于（填序号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单质         ②氧化物          ③酸          ④碱         ⑤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澄清石灰水中可观察到的现象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点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目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高温条件下此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510155" cy="7912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5</w:t>
      </w:r>
      <w:r>
        <w:rPr/>
        <w:t>分）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实验室废水任意排放会造成环境污染。某校实验室中的废水中含有大量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181600" cy="1504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该校实验小组设计实验从该废水中回收银，并得到副产品硫酸亚铁晶体。实验方案如下所示（实验过程中未引入其它的金属元素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实验室常用</w:t>
      </w:r>
      <w:r>
        <w:rPr>
          <w:rFonts w:eastAsia="Times New Roman"/>
          <w:u w:val="single"/>
        </w:rPr>
        <w:t xml:space="preserve">                 </w:t>
      </w:r>
      <w:r>
        <w:rPr/>
        <w:t>的方法分离固体甲和溶液乙，该操作需要使用的仪器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固体甲中含有的物质是（填化学式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步骤</w:t>
      </w:r>
      <w:r>
        <w:rPr>
          <w:rFonts w:ascii="宋体;SimSun" w:hAnsi="宋体;SimSun" w:cs="宋体;SimSun"/>
        </w:rPr>
        <w:t>①</w:t>
      </w:r>
      <w:r>
        <w:rPr/>
        <w:t>向废水中加入过量的</w:t>
      </w:r>
      <w:r>
        <w:rPr/>
        <w:t>A</w:t>
      </w:r>
      <w:r>
        <w:rPr/>
        <w:t>。检验</w:t>
      </w:r>
      <w:r>
        <w:rPr/>
        <w:t>A</w:t>
      </w:r>
      <w:r>
        <w:rPr/>
        <w:t>是否过量的方法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9045" cy="8547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>
          <w:rFonts w:ascii="宋体;SimSun" w:hAnsi="宋体;SimSun" w:cs="宋体;SimSun"/>
        </w:rPr>
        <w:t>实验室用</w:t>
      </w:r>
      <w:r>
        <w:rPr>
          <w:rFonts w:cs="宋体;SimSun" w:ascii="宋体;SimSun" w:hAnsi="宋体;SimSun"/>
        </w:rPr>
        <w:t>6.5g</w:t>
      </w:r>
      <w:r>
        <w:rPr>
          <w:rFonts w:ascii="宋体;SimSun" w:hAnsi="宋体;SimSun" w:cs="宋体;SimSun"/>
        </w:rPr>
        <w:t>锌与足量稀硫酸反应，可制得氢气的质量是多少？</w:t>
      </w:r>
    </w:p>
    <w:p>
      <w:pPr>
        <w:pStyle w:val="Normal"/>
        <w:rPr/>
      </w:pPr>
      <w:r>
        <w:rPr/>
        <w:drawing>
          <wp:inline distT="0" distB="0" distL="0" distR="0">
            <wp:extent cx="2153285" cy="15132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上海市）</w:t>
      </w:r>
      <w:r>
        <w:rPr/>
        <w:t>将甲、乙两种金属片分别放入硫酸铜溶液中，甲表面析出金属铜，乙没有明显现象。据此判断，三种金属的金属活动性顺序是————————————————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甲</w:t>
      </w:r>
      <w:r>
        <w:rPr/>
        <w:t>&gt;</w:t>
      </w:r>
      <w:r>
        <w:rPr/>
        <w:t>铜</w:t>
      </w:r>
      <w:r>
        <w:rPr/>
        <w:t>&gt;</w:t>
      </w:r>
      <w:r>
        <w:rPr/>
        <w:t>乙</w:t>
      </w:r>
      <w:r>
        <w:rPr/>
        <w:tab/>
        <w:tab/>
        <w:tab/>
        <w:t>B</w:t>
      </w:r>
      <w:r>
        <w:rPr/>
        <w:t>、乙</w:t>
      </w:r>
      <w:r>
        <w:rPr/>
        <w:t>&gt;</w:t>
      </w:r>
      <w:r>
        <w:rPr/>
        <w:t>铜</w:t>
      </w:r>
      <w:r>
        <w:rPr/>
        <w:t>&gt;</w:t>
      </w:r>
      <w:r>
        <w:rPr/>
        <w:t>甲</w:t>
      </w:r>
      <w:r>
        <w:rPr/>
        <w:tab/>
        <w:tab/>
        <w:tab/>
        <w:t>C</w:t>
      </w:r>
      <w:r>
        <w:rPr/>
        <w:t>、铜</w:t>
      </w:r>
      <w:r>
        <w:rPr/>
        <w:t>&gt;</w:t>
      </w:r>
      <w:r>
        <w:rPr/>
        <w:t>甲</w:t>
      </w:r>
      <w:r>
        <w:rPr/>
        <w:t>&gt;</w:t>
      </w:r>
      <w:r>
        <w:rPr/>
        <w:t>乙</w:t>
      </w:r>
      <w:r>
        <w:rPr/>
        <w:tab/>
        <w:tab/>
        <w:tab/>
        <w:t>D</w:t>
      </w:r>
      <w:r>
        <w:rPr/>
        <w:t>、甲</w:t>
      </w:r>
      <w:r>
        <w:rPr/>
        <w:t>&gt;</w:t>
      </w:r>
      <w:r>
        <w:rPr/>
        <w:t>乙</w:t>
      </w:r>
      <w:r>
        <w:rPr/>
        <w:t>&gt;</w:t>
      </w:r>
      <w:r>
        <w:rPr/>
        <w:t>铜</w:t>
      </w:r>
    </w:p>
    <w:p>
      <w:pPr>
        <w:pStyle w:val="Normal"/>
        <w:spacing w:lineRule="auto" w:line="360"/>
        <w:ind w:left="420" w:hanging="420"/>
        <w:rPr/>
      </w:pPr>
      <w:r>
        <w:rPr/>
        <w:t>4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上海市）</w:t>
      </w:r>
      <w:r>
        <w:rPr/>
        <w:t>利用下图装置可进行气体性质的探究实验。甲的玻璃管中盛放黑色粉末（</w:t>
      </w:r>
      <w:r>
        <w:rPr/>
        <w:t>CuO</w:t>
      </w:r>
      <w:r>
        <w:rPr/>
        <w:t>或</w:t>
      </w:r>
      <w:r>
        <w:rPr/>
        <w:t>C</w:t>
      </w:r>
      <w:r>
        <w:rPr/>
        <w:t>），乙的洗气瓶中盛放无色溶液（澄清石灰水或</w:t>
      </w:r>
      <w:r>
        <w:rPr/>
        <w:t>NaOH</w:t>
      </w:r>
      <w:r>
        <w:rPr/>
        <w:t>溶液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2686050" cy="18669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866960"/>
                          <a:chOff x="0" y="0"/>
                          <a:chExt cx="268596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960" cy="18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1960" y="0"/>
                              <a:ext cx="2124000" cy="18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126360"/>
                                <a:ext cx="1878480" cy="159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4040" y="606960"/>
                                  <a:ext cx="4428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9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040" y="0"/>
                                    <a:ext cx="929160" cy="15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08760"/>
                                      <a:ext cx="9291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9000"/>
                                        <a:ext cx="92844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440" cy="7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840" y="54360"/>
                                          <a:ext cx="680040" cy="18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1400 w 385560"/>
                                            <a:gd name="textAreaRight" fmla="*/ 344160 w 385560"/>
                                            <a:gd name="textAreaTop" fmla="*/ 1080 h 10440"/>
                                            <a:gd name="textAreaBottom" fmla="*/ 9360 h 10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68400"/>
                                          <a:ext cx="68004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2400" y="64080"/>
                                          <a:ext cx="176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7320" y="64080"/>
                                          <a:ext cx="176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2844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5720 w 526320"/>
                                          <a:gd name="textAreaRight" fmla="*/ 480600 w 526320"/>
                                          <a:gd name="textAreaTop" fmla="*/ 360 h 5040"/>
                                          <a:gd name="textAreaBottom" fmla="*/ 468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600" y="0"/>
                                      <a:ext cx="61560" cy="150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39960" cy="1498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22680"/>
                                          <a:gd name="textAreaRight" fmla="*/ 20520 w 22680"/>
                                          <a:gd name="textAreaTop" fmla="*/ 2160 h 849600"/>
                                          <a:gd name="textAreaBottom" fmla="*/ 847440 h 84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96838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788957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796838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95440"/>
                                        <a:ext cx="6156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3400"/>
                                    <a:ext cx="1371600" cy="32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4120"/>
                                      <a:ext cx="137160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440" y="24840"/>
                                        <a:ext cx="100008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7320"/>
                                          <a:ext cx="100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57320" y="83880"/>
                                        <a:ext cx="31428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480"/>
                                          <a:ext cx="31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0880" y="720"/>
                                        <a:ext cx="127800" cy="19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0960" y="87120"/>
                                          <a:ext cx="163080" cy="165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4920" y="34920"/>
                                          <a:ext cx="19764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9440 w 111960"/>
                                            <a:gd name="textAreaRight" fmla="*/ 92520 w 111960"/>
                                            <a:gd name="textAreaTop" fmla="*/ 12600 h 72360"/>
                                            <a:gd name="textAreaBottom" fmla="*/ 597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362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17640" y="90360"/>
                                          <a:ext cx="171360" cy="13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4160"/>
                                        <a:ext cx="31428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"/>
                                          <a:ext cx="31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0600" y="0"/>
                                        <a:ext cx="127800" cy="19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960" y="93600"/>
                                          <a:ext cx="163080" cy="165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4920" y="34920"/>
                                          <a:ext cx="197640" cy="127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9440 w 111960"/>
                                            <a:gd name="textAreaRight" fmla="*/ 92520 w 111960"/>
                                            <a:gd name="textAreaTop" fmla="*/ 12600 h 72360"/>
                                            <a:gd name="textAreaBottom" fmla="*/ 59760 h 72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362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25560" y="93600"/>
                                          <a:ext cx="171360" cy="13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5480" y="63000"/>
                                        <a:ext cx="752400" cy="11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0"/>
                                      <a:ext cx="153720" cy="32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0000">
                                        <a:off x="18360" y="262800"/>
                                        <a:ext cx="97920" cy="60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" cy="186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3720" cy="186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2640" y="0"/>
                                            <a:ext cx="31680" cy="12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580000">
                                              <a:off x="-43920" y="47520"/>
                                              <a:ext cx="119880" cy="25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13320"/>
                                              <a:ext cx="2016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24120"/>
                                              <a:ext cx="2016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36720"/>
                                              <a:ext cx="2016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49320"/>
                                              <a:ext cx="2016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00" y="61920"/>
                                              <a:ext cx="2016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80000">
                                            <a:off x="25560" y="123480"/>
                                            <a:ext cx="97920" cy="604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0000">
                                            <a:off x="43920" y="83160"/>
                                            <a:ext cx="64800" cy="40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920 w 36720"/>
                                              <a:gd name="textAreaRight" fmla="*/ 28800 w 36720"/>
                                              <a:gd name="textAreaTop" fmla="*/ 5040 h 23040"/>
                                              <a:gd name="textAreaBottom" fmla="*/ 18000 h 23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0000">
                                            <a:off x="92160" y="30600"/>
                                            <a:ext cx="5904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" h="125">
                                                <a:moveTo>
                                                  <a:pt x="0" y="77"/>
                                                </a:moveTo>
                                                <a:cubicBezTo>
                                                  <a:pt x="6" y="68"/>
                                                  <a:pt x="12" y="59"/>
                                                  <a:pt x="18" y="50"/>
                                                </a:cubicBezTo>
                                                <a:cubicBezTo>
                                                  <a:pt x="24" y="41"/>
                                                  <a:pt x="26" y="28"/>
                                                  <a:pt x="36" y="20"/>
                                                </a:cubicBezTo>
                                                <a:cubicBezTo>
                                                  <a:pt x="46" y="12"/>
                                                  <a:pt x="70" y="0"/>
                                                  <a:pt x="81" y="5"/>
                                                </a:cubicBezTo>
                                                <a:cubicBezTo>
                                                  <a:pt x="92" y="10"/>
                                                  <a:pt x="103" y="33"/>
                                                  <a:pt x="99" y="47"/>
                                                </a:cubicBezTo>
                                                <a:cubicBezTo>
                                                  <a:pt x="95" y="61"/>
                                                  <a:pt x="66" y="80"/>
                                                  <a:pt x="57" y="89"/>
                                                </a:cubicBezTo>
                                                <a:cubicBezTo>
                                                  <a:pt x="48" y="98"/>
                                                  <a:pt x="46" y="98"/>
                                                  <a:pt x="42" y="104"/>
                                                </a:cubicBezTo>
                                                <a:cubicBezTo>
                                                  <a:pt x="38" y="110"/>
                                                  <a:pt x="34" y="117"/>
                                                  <a:pt x="30" y="1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80000">
                                            <a:off x="2160" y="25560"/>
                                            <a:ext cx="5904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" h="125">
                                                <a:moveTo>
                                                  <a:pt x="0" y="77"/>
                                                </a:moveTo>
                                                <a:cubicBezTo>
                                                  <a:pt x="6" y="68"/>
                                                  <a:pt x="12" y="59"/>
                                                  <a:pt x="18" y="50"/>
                                                </a:cubicBezTo>
                                                <a:cubicBezTo>
                                                  <a:pt x="24" y="41"/>
                                                  <a:pt x="26" y="28"/>
                                                  <a:pt x="36" y="20"/>
                                                </a:cubicBezTo>
                                                <a:cubicBezTo>
                                                  <a:pt x="46" y="12"/>
                                                  <a:pt x="70" y="0"/>
                                                  <a:pt x="81" y="5"/>
                                                </a:cubicBezTo>
                                                <a:cubicBezTo>
                                                  <a:pt x="92" y="10"/>
                                                  <a:pt x="103" y="33"/>
                                                  <a:pt x="99" y="47"/>
                                                </a:cubicBezTo>
                                                <a:cubicBezTo>
                                                  <a:pt x="95" y="61"/>
                                                  <a:pt x="66" y="80"/>
                                                  <a:pt x="57" y="89"/>
                                                </a:cubicBezTo>
                                                <a:cubicBezTo>
                                                  <a:pt x="48" y="98"/>
                                                  <a:pt x="46" y="98"/>
                                                  <a:pt x="42" y="104"/>
                                                </a:cubicBezTo>
                                                <a:cubicBezTo>
                                                  <a:pt x="38" y="110"/>
                                                  <a:pt x="34" y="117"/>
                                                  <a:pt x="30" y="1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4800" y="75240"/>
                                          <a:ext cx="2016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6600" y="225360"/>
                                      <a:ext cx="29736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49800">
                                        <a:off x="21600" y="48960"/>
                                        <a:ext cx="10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54720" y="54360"/>
                                        <a:ext cx="10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41400" y="3600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562000">
                                        <a:off x="30960" y="50400"/>
                                        <a:ext cx="122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26800" y="1188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68200" y="5076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27520" y="5148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6480" y="5580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699800">
                                        <a:off x="95760" y="56880"/>
                                        <a:ext cx="122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699800">
                                        <a:off x="360" y="4212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34920" y="2844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80280" y="6156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47680" y="349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22040" y="565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105480" y="25200"/>
                                        <a:ext cx="115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139320" y="32400"/>
                                        <a:ext cx="115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102960" y="1404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137000">
                                        <a:off x="117720" y="4680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286560" y="583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95400" y="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263520" y="385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92160" y="3924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98600">
                                        <a:off x="82800" y="2088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69840" y="3564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200">
                                        <a:off x="60480" y="1836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25000" y="46800"/>
                                        <a:ext cx="10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91160" y="5580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562000">
                                        <a:off x="126360" y="2160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03400" y="4572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01600" y="324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69200" y="5976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65960" y="5076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19240" y="5904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68480" y="8640"/>
                                        <a:ext cx="10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51200" y="22320"/>
                                        <a:ext cx="108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46160" y="7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562000">
                                        <a:off x="63360" y="3852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75320" y="4320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64520" y="324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23480" y="612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699800">
                                        <a:off x="257760" y="5544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6280" y="5976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17440" y="2988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44800" y="24840"/>
                                        <a:ext cx="10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41120" y="5148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562000">
                                        <a:off x="180720" y="2520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13760" y="360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70560" y="493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06200" y="5580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36520" y="5760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699800">
                                        <a:off x="35280" y="6120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01600" y="1656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56520" y="2844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59480" y="3348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96920" y="3168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236520" y="385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800">
                                        <a:off x="183600" y="612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24800" y="878040"/>
                                    <a:ext cx="487800" cy="62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520" y="589320"/>
                                      <a:ext cx="304920" cy="30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" y="391320"/>
                                      <a:ext cx="466560" cy="19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360" y="47520"/>
                                        <a:ext cx="41580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400" y="9000"/>
                                          <a:ext cx="36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240" y="0"/>
                                          <a:ext cx="2556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0"/>
                                                <a:pt x="38" y="3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56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0"/>
                                                <a:pt x="38" y="3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5400" cy="19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1520" y="0"/>
                                        <a:ext cx="95400" cy="19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83160"/>
                                        <a:ext cx="5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8316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920" y="8316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640" y="831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108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1080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1080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760" y="10800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1364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1364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000" y="13284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400" y="13644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5804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158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58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0" y="1620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18036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1803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960" y="17640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" y="1764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720" y="280800"/>
                                      <a:ext cx="13788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9840" y="210240"/>
                                      <a:ext cx="142920" cy="36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133920" cy="35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1" h="645">
                                            <a:moveTo>
                                              <a:pt x="136" y="0"/>
                                            </a:moveTo>
                                            <a:cubicBezTo>
                                              <a:pt x="129" y="60"/>
                                              <a:pt x="132" y="112"/>
                                              <a:pt x="136" y="187"/>
                                            </a:cubicBezTo>
                                            <a:cubicBezTo>
                                              <a:pt x="140" y="262"/>
                                              <a:pt x="180" y="386"/>
                                              <a:pt x="159" y="450"/>
                                            </a:cubicBezTo>
                                            <a:cubicBezTo>
                                              <a:pt x="138" y="514"/>
                                              <a:pt x="0" y="538"/>
                                              <a:pt x="9" y="570"/>
                                            </a:cubicBezTo>
                                            <a:cubicBezTo>
                                              <a:pt x="18" y="602"/>
                                              <a:pt x="169" y="630"/>
                                              <a:pt x="211" y="6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133920" cy="35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1" h="645">
                                            <a:moveTo>
                                              <a:pt x="136" y="0"/>
                                            </a:moveTo>
                                            <a:cubicBezTo>
                                              <a:pt x="129" y="60"/>
                                              <a:pt x="132" y="112"/>
                                              <a:pt x="136" y="187"/>
                                            </a:cubicBezTo>
                                            <a:cubicBezTo>
                                              <a:pt x="140" y="262"/>
                                              <a:pt x="180" y="386"/>
                                              <a:pt x="159" y="450"/>
                                            </a:cubicBezTo>
                                            <a:cubicBezTo>
                                              <a:pt x="138" y="514"/>
                                              <a:pt x="0" y="538"/>
                                              <a:pt x="9" y="570"/>
                                            </a:cubicBezTo>
                                            <a:cubicBezTo>
                                              <a:pt x="18" y="602"/>
                                              <a:pt x="169" y="630"/>
                                              <a:pt x="211" y="6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828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12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3636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4968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662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828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990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11376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12708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418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584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7352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8792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178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8792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178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994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2932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426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25416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2624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27072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768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28188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28908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29232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006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1760"/>
                                        <a:ext cx="23040" cy="3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316440"/>
                                        <a:ext cx="2844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0" y="322200"/>
                                        <a:ext cx="36360" cy="6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326520"/>
                                        <a:ext cx="36360" cy="6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120" y="329760"/>
                                        <a:ext cx="3996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000" y="334080"/>
                                        <a:ext cx="3060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520" y="338040"/>
                                        <a:ext cx="3060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640" y="341280"/>
                                        <a:ext cx="3060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20" y="344880"/>
                                        <a:ext cx="190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560" y="344880"/>
                                        <a:ext cx="93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74600" y="139680"/>
                                      <a:ext cx="146160" cy="138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82800"/>
                                        <a:gd name="textAreaRight" fmla="*/ 83160 w 82800"/>
                                        <a:gd name="textAreaTop" fmla="*/ 8640 h 78840"/>
                                        <a:gd name="textAreaBottom" fmla="*/ 70200 h 78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2375"/>
                                            <a:pt x="0" y="4750"/>
                                          </a:cubicBezTo>
                                          <a:lnTo>
                                            <a:pt x="0" y="16850"/>
                                          </a:lnTo>
                                          <a:cubicBezTo>
                                            <a:pt x="0" y="19225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16164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06640" y="184680"/>
                                      <a:ext cx="90720" cy="5004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-360 h 28440"/>
                                        <a:gd name="textAreaBottom" fmla="*/ 28440 h 28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080" y="0"/>
                                      <a:ext cx="266760" cy="14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400" y="63000"/>
                                        <a:ext cx="3744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404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2664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36360"/>
                                          <a:ext cx="115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2280" y="3960"/>
                                        <a:ext cx="432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4" y="196"/>
                                              <a:pt x="19" y="153"/>
                                              <a:pt x="23" y="128"/>
                                            </a:cubicBezTo>
                                            <a:cubicBezTo>
                                              <a:pt x="27" y="103"/>
                                              <a:pt x="16" y="81"/>
                                              <a:pt x="23" y="60"/>
                                            </a:cubicBezTo>
                                            <a:cubicBezTo>
                                              <a:pt x="30" y="39"/>
                                              <a:pt x="59" y="12"/>
                                              <a:pt x="6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16200"/>
                                        <a:ext cx="4248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187">
                                            <a:moveTo>
                                              <a:pt x="67" y="187"/>
                                            </a:moveTo>
                                            <a:cubicBezTo>
                                              <a:pt x="49" y="160"/>
                                              <a:pt x="31" y="133"/>
                                              <a:pt x="30" y="112"/>
                                            </a:cubicBezTo>
                                            <a:cubicBezTo>
                                              <a:pt x="29" y="91"/>
                                              <a:pt x="65" y="79"/>
                                              <a:pt x="60" y="60"/>
                                            </a:cubicBezTo>
                                            <a:cubicBezTo>
                                              <a:pt x="55" y="41"/>
                                              <a:pt x="27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0"/>
                                        <a:ext cx="1195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" h="233">
                                            <a:moveTo>
                                              <a:pt x="0" y="233"/>
                                            </a:moveTo>
                                            <a:cubicBezTo>
                                              <a:pt x="7" y="224"/>
                                              <a:pt x="31" y="206"/>
                                              <a:pt x="45" y="180"/>
                                            </a:cubicBezTo>
                                            <a:cubicBezTo>
                                              <a:pt x="59" y="154"/>
                                              <a:pt x="59" y="105"/>
                                              <a:pt x="83" y="75"/>
                                            </a:cubicBezTo>
                                            <a:cubicBezTo>
                                              <a:pt x="107" y="45"/>
                                              <a:pt x="166" y="16"/>
                                              <a:pt x="18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1173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225">
                                            <a:moveTo>
                                              <a:pt x="185" y="225"/>
                                            </a:moveTo>
                                            <a:cubicBezTo>
                                              <a:pt x="174" y="214"/>
                                              <a:pt x="134" y="182"/>
                                              <a:pt x="120" y="157"/>
                                            </a:cubicBezTo>
                                            <a:cubicBezTo>
                                              <a:pt x="106" y="132"/>
                                              <a:pt x="118" y="101"/>
                                              <a:pt x="98" y="75"/>
                                            </a:cubicBezTo>
                                            <a:cubicBezTo>
                                              <a:pt x="78" y="49"/>
                                              <a:pt x="21" y="16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7920"/>
                                        <a:ext cx="259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02">
                                            <a:moveTo>
                                              <a:pt x="22" y="202"/>
                                            </a:moveTo>
                                            <a:cubicBezTo>
                                              <a:pt x="21" y="178"/>
                                              <a:pt x="20" y="154"/>
                                              <a:pt x="22" y="135"/>
                                            </a:cubicBezTo>
                                            <a:cubicBezTo>
                                              <a:pt x="24" y="116"/>
                                              <a:pt x="41" y="112"/>
                                              <a:pt x="37" y="90"/>
                                            </a:cubicBezTo>
                                            <a:cubicBezTo>
                                              <a:pt x="33" y="68"/>
                                              <a:pt x="7" y="15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960"/>
                                        <a:ext cx="331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218">
                                            <a:moveTo>
                                              <a:pt x="0" y="218"/>
                                            </a:moveTo>
                                            <a:cubicBezTo>
                                              <a:pt x="13" y="182"/>
                                              <a:pt x="26" y="147"/>
                                              <a:pt x="30" y="120"/>
                                            </a:cubicBezTo>
                                            <a:cubicBezTo>
                                              <a:pt x="34" y="93"/>
                                              <a:pt x="18" y="73"/>
                                              <a:pt x="22" y="53"/>
                                            </a:cubicBezTo>
                                            <a:cubicBezTo>
                                              <a:pt x="26" y="33"/>
                                              <a:pt x="47" y="8"/>
                                              <a:pt x="5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17520"/>
                                      <a:ext cx="1789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38">
                                          <a:moveTo>
                                            <a:pt x="21" y="138"/>
                                          </a:moveTo>
                                          <a:cubicBezTo>
                                            <a:pt x="21" y="129"/>
                                            <a:pt x="0" y="105"/>
                                            <a:pt x="24" y="81"/>
                                          </a:cubicBezTo>
                                          <a:cubicBezTo>
                                            <a:pt x="48" y="57"/>
                                            <a:pt x="228" y="17"/>
                                            <a:pt x="2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315720"/>
                                      <a:ext cx="167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138">
                                          <a:moveTo>
                                            <a:pt x="252" y="138"/>
                                          </a:moveTo>
                                          <a:cubicBezTo>
                                            <a:pt x="251" y="129"/>
                                            <a:pt x="264" y="111"/>
                                            <a:pt x="246" y="84"/>
                                          </a:cubicBezTo>
                                          <a:cubicBezTo>
                                            <a:pt x="228" y="57"/>
                                            <a:pt x="51" y="1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5360" y="759600"/>
                                  <a:ext cx="572760" cy="82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11880"/>
                                    <a:ext cx="666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464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3640" y="6120"/>
                                      <a:ext cx="26100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9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0"/>
                                        <a:ext cx="66600" cy="8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0"/>
                                        <a:ext cx="7056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240" y="31680"/>
                                        <a:ext cx="3096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72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7308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432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6840"/>
                                        <a:ext cx="7308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1120" y="0"/>
                                        <a:ext cx="57960" cy="432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3960" y="87480"/>
                                      <a:ext cx="28080" cy="67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00" cy="67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" y="6480"/>
                                        <a:ext cx="1800" cy="66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140760"/>
                                    <a:ext cx="2286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52920"/>
                                      <a:ext cx="18972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22320 w 129600"/>
                                        <a:gd name="textAreaRight" fmla="*/ 107280 w 129600"/>
                                        <a:gd name="textAreaTop" fmla="*/ 9360 h 55440"/>
                                        <a:gd name="textAreaBottom" fmla="*/ 4608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40680"/>
                                      <a:ext cx="19872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360" y="177840"/>
                                    <a:ext cx="32940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400"/>
                                      <a:ext cx="7380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800" y="59400"/>
                                      <a:ext cx="7380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327600" cy="46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6" h="696">
                                          <a:moveTo>
                                            <a:pt x="0" y="27"/>
                                          </a:moveTo>
                                          <a:lnTo>
                                            <a:pt x="6" y="621"/>
                                          </a:lnTo>
                                          <a:cubicBezTo>
                                            <a:pt x="6" y="666"/>
                                            <a:pt x="18" y="690"/>
                                            <a:pt x="30" y="684"/>
                                          </a:cubicBezTo>
                                          <a:cubicBezTo>
                                            <a:pt x="114" y="690"/>
                                            <a:pt x="516" y="681"/>
                                            <a:pt x="471" y="690"/>
                                          </a:cubicBezTo>
                                          <a:cubicBezTo>
                                            <a:pt x="456" y="696"/>
                                            <a:pt x="501" y="669"/>
                                            <a:pt x="501" y="630"/>
                                          </a:cubicBezTo>
                                          <a:lnTo>
                                            <a:pt x="5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20016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9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82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440" y="4320"/>
                                        <a:ext cx="82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0200" y="482400"/>
                                    <a:ext cx="31824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24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0080"/>
                                        <a:ext cx="29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360" y="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0" y="21"/>
                                              <a:pt x="20" y="19"/>
                                              <a:pt x="27" y="15"/>
                                            </a:cubicBezTo>
                                            <a:cubicBezTo>
                                              <a:pt x="34" y="11"/>
                                              <a:pt x="38" y="5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0" y="21"/>
                                              <a:pt x="20" y="19"/>
                                              <a:pt x="27" y="15"/>
                                            </a:cubicBezTo>
                                            <a:cubicBezTo>
                                              <a:pt x="34" y="11"/>
                                              <a:pt x="38" y="5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331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331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3312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3312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3312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590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590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590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5904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878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878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8784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878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19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227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1195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11808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45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14544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45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74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74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746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1746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746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001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0016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001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0016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293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2293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293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2293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2610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2642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2610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25992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2869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2869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2869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8560" y="463680"/>
                                  <a:ext cx="74880" cy="394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8040" y="268560"/>
                                    <a:ext cx="209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200" y="0"/>
                                    <a:ext cx="57960" cy="127080"/>
                                  </a:xfrm>
                                  <a:custGeom>
                                    <a:avLst/>
                                    <a:gdLst>
                                      <a:gd name="textAreaLeft" fmla="*/ 6840 w 32760"/>
                                      <a:gd name="textAreaRight" fmla="*/ 25920 w 32760"/>
                                      <a:gd name="textAreaTop" fmla="*/ 15120 h 72000"/>
                                      <a:gd name="textAreaBottom" fmla="*/ 5688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1520" y="117360"/>
                                    <a:ext cx="979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2560" y="157320"/>
                                    <a:ext cx="128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2880" y="157320"/>
                                    <a:ext cx="128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2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132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908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908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908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1908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86696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86696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723240"/>
                              <a:ext cx="304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1920" y="228600"/>
                            <a:ext cx="428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24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33200"/>
                            <a:ext cx="95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28680"/>
                            <a:ext cx="95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57200"/>
                            <a:ext cx="95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0pt;width:211.45pt;height:146.95pt" coordorigin="1635,0" coordsize="4229,2939">
                <v:group id="shape_0" style="position:absolute;left:1635;top:0;width:4229;height:2939">
                  <v:group id="shape_0" style="position:absolute;left:2520;top:0;width:3344;height:2939">
                    <v:group id="shape_0" style="position:absolute;left:2670;top:199;width:2958;height:2515">
                      <v:group id="shape_0" style="position:absolute;left:5385;top:1155;width:69;height:749">
                        <v:line id="shape_0" from="5385,1155" to="5385,1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5,1155" to="5455,1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0;top:199;width:2160;height:2515">
                        <v:group id="shape_0" style="position:absolute;left:2919;top:199;width:1463;height:2515">
                          <v:group id="shape_0" style="position:absolute;left:2919;top:2575;width:1463;height:139">
                            <v:group id="shape_0" style="position:absolute;left:2920;top:2589;width:1462;height:125">
                              <v:rect id="shape_0" fillcolor="white" stroked="t" o:allowincell="f" style="position:absolute;left:2920;top:2589;width:1461;height:1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3115;top:2675;width:1070;height:28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3115;top:2697;width:1070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3113,2690" to="3140,27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0,2690" to="4187,27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2919;top:2575;width:1461;height:1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09;top:199;width:97;height:2375">
                            <v:roundrect id="shape_0" fillcolor="#757575" stroked="t" o:allowincell="f" style="position:absolute;left:3125;top:199;width:62;height:235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3109;top:2554;width:96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670;top:1107;width:2160;height:489">
                          <v:group id="shape_0" style="position:absolute;left:2670;top:1305;width:2160;height:247">
                            <v:group id="shape_0" style="position:absolute;left:2970;top:1305;width:1574;height:247">
                              <v:line id="shape_0" from="2970,1305" to="4544,13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970,1553" to="4544,15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35;top:1398;width:494;height:66">
                              <v:line id="shape_0" from="4335,1465" to="4829,14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5,1398" to="4829,13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48;top:1322;width:311;height:201">
                              <v:roundrect id="shape_0" fillcolor="white" stroked="t" o:allowincell="f" style="position:absolute;left:4355;top:1404;width:256;height:25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757575" stroked="t" o:allowincell="f" style="position:absolute;left:4350;top:1322;width:310;height:200;mso-wrap-style:none;v-text-anchor:middle;rotation:9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roundrect id="shape_0" fillcolor="white" stroked="t" o:allowincell="f" style="position:absolute;left:4376;top:1409;width:269;height:20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2670;top:1383;width:494;height:66">
                              <v:line id="shape_0" from="2670,1450" to="3164,14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0,1383" to="3164,13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05;top:1320;width:311;height:201">
                              <v:roundrect id="shape_0" fillcolor="white" stroked="t" o:allowincell="f" style="position:absolute;left:2854;top:1413;width:256;height:25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757575" stroked="t" o:allowincell="f" style="position:absolute;left:2806;top:1321;width:310;height:200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roundrect id="shape_0" fillcolor="white" stroked="t" o:allowincell="f" style="position:absolute;left:2820;top:1413;width:269;height:20;flip:x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rect id="shape_0" fillcolor="white" stroked="f" o:allowincell="f" style="position:absolute;left:3120;top:1365;width:1184;height:1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101;top:1107;width:235;height:489">
                            <v:roundrect id="shape_0" fillcolor="white" stroked="t" o:allowincell="f" style="position:absolute;left:3126;top:1499;width:153;height:95;mso-wrap-style:none;v-text-anchor:middle;rotation: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101;top:1107;width:235;height:269">
                              <v:group id="shape_0" style="position:absolute;left:3101;top:1107;width:235;height:269">
                                <v:group id="shape_0" style="position:absolute;left:3125;top:1107;width:189;height:94">
                                  <v:roundrect id="shape_0" fillcolor="white" stroked="t" o:allowincell="f" style="position:absolute;left:3127;top:1161;width:188;height:39;mso-wrap-style:none;v-text-anchor:middle;rotation:9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line id="shape_0" from="3211,1107" to="3242,111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7,1124" to="3238,112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6,1144" to="3237,114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5,1164" to="3236,11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4,1184" to="3235,118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oundrect id="shape_0" fillcolor="white" stroked="t" o:allowincell="f" style="position:absolute;left:3137;top:1280;width:153;height:94;mso-wrap-style:none;v-text-anchor:middle;rotation: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white" stroked="t" o:allowincell="f" style="position:absolute;left:3166;top:1217;width:101;height:63;flip:y;mso-wrap-style:none;v-text-anchor:middle;rotation:357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242;top:1134;width:92;height:139;mso-wrap-style:none;v-text-anchor:middle;rotation:3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3100;top:1126;width:92;height:139;flip:x;mso-wrap-style:none;v-text-anchor:middle;rotation:357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3199,1205" to="3230,12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84;top:1440;width:467;height:116">
                            <v:oval id="shape_0" fillcolor="white" stroked="t" o:allowincell="f" style="position:absolute;left:3518;top:1518;width:16;height:17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570;top:1527;width:16;height:17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3549;top:1498;width:16;height:17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533;top:1520;width:18;height:17;flip:y;mso-wrap-style:none;v-text-anchor:middle;rotation:26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841;top:1460;width:16;height:18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906;top:1521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42;top:1522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494;top:1529;width:16;height:18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634;top:1530;width:18;height:17;flip:y;mso-wrap-style:none;v-text-anchor:middle;rotation:8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484;top:1507;width:17;height:16;flip:y;mso-wrap-style:none;v-text-anchor:middle;rotation:8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539;top:1486;width:16;height:18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610;top:1538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74;top:1496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676;top:1530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3650;top:1481;width:17;height:18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03;top:1492;width:17;height:18;flip:x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3646;top:1463;width:17;height:17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669;top:1515;width:17;height:17;flip:xy;mso-wrap-style:none;v-text-anchor:middle;rotation:26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935;top:1533;width:16;height:17;flip:xy;mso-wrap-style:none;v-text-anchor:middle;rotation: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634;top:1441;width:16;height:18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99;top:1502;width:16;height:17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629;top:1503;width:16;height:17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614;top:1474;width:17;height:16;flip:xy;mso-wrap-style:none;v-text-anchor:middle;rotation:8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594;top:1497;width:16;height:17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579;top:1470;width:17;height:17;flip:xy;mso-wrap-style:none;v-text-anchor:middle;rotation:1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3838;top:1515;width:16;height:17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3785;top:1529;width:16;height:18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684;top:1475;width:18;height:16;flip:y;mso-wrap-style:none;v-text-anchor:middle;rotation:26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804;top:1513;width:17;height:17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01;top:1446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750;top:1535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745;top:1521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29;top:1534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3749;top:1455;width:16;height:17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22;top:1476;width:16;height:18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3714;top:1442;width:16;height:17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584;top:1501;width:17;height:16;flip:y;mso-wrap-style:none;v-text-anchor:middle;rotation:26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760;top:1509;width:16;height:17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743;top:1446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678;top:1451;width:16;height:18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889;top:1528;width:17;height:16;flip:y;mso-wrap-style:none;v-text-anchor:middle;rotation:8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525;top:1535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26;top:1488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3869;top:1480;width:16;height:17;flip: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7,67" path="m33,67c45,64,57,62,57,52c57,42,39,8,30,4c21,0,6,18,3,28c0,38,7,51,15,64c15,64,33,67,33,67xe" stroked="t" o:allowincell="f" style="position:absolute;left:3706;top:1522;width:17;height:17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769;top:1480;width:17;height:16;flip:y;mso-wrap-style:none;v-text-anchor:middle;rotation:26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663;top:1447;width:16;height:17;flip:y;mso-wrap-style:none;v-text-anchor:middle;rotation:35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595;top:1519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651;top:1529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56;top:1532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57,67" path="m33,67c45,64,57,62,57,52c57,42,39,8,30,4c21,0,6,18,3,28c0,38,7,51,15,64c15,64,33,67,33,67xe" stroked="t" o:allowincell="f" style="position:absolute;left:3539;top:1537;width:17;height:16;flip:y;mso-wrap-style:none;v-text-anchor:middle;rotation:8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01;top:1467;width:17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573;top:1486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735;top:1494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794;top:1491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856;top:1502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5,61" path="m13,56c23,61,57,52,61,44c65,36,47,10,37,5c27,0,8,9,4,17c0,25,3,51,13,56xe" fillcolor="white" stroked="t" o:allowincell="f" style="position:absolute;left:3773;top:1451;width:16;height:17;flip:y;mso-wrap-style:none;v-text-anchor:middle;rotation:35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339;top:1582;width:768;height:977">
                          <v:roundrect id="shape_0" fillcolor="white" stroked="t" o:allowincell="f" style="position:absolute;left:3485;top:2510;width:479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3360;top:2198;width:734;height:304">
                            <v:group id="shape_0" style="position:absolute;left:3403;top:2273;width:655;height:13">
                              <v:line id="shape_0" from="3440,2287" to="4017,2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5,18" path="m0,18c19,10,38,3,45,0e" stroked="t" o:allowincell="f" style="position:absolute;left:4018;top:2273;width:39;height:1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,18" path="m0,18c19,10,38,3,45,0e" stroked="t" o:allowincell="f" style="position:absolute;left:3403;top:2273;width:39;height:1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3360,2198" to="3509,25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45,2198" to="4094,250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5,2329" to="3524,2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0,2329" to="3622,2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3,2329" to="3779,2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0,2329" to="3929,2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5,2368" to="3562,2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3,2368" to="3689,2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5,2368" to="3839,2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8,2368" to="3959,2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0,2413" to="3539,24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3,2413" to="3689,24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3,2407" to="3809,24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9,2413" to="3945,24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0,2447" to="3554,2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3,2447" to="3682,2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73,2447" to="3832,2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3,2453" to="3959,2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5,2482" to="3562,24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0,2482" to="3659,24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35,2476" to="3787,24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5,2476" to="3892,24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3624;top:2024;width:216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591;top:1913;width:224;height:570">
                            <v:shape id="shape_0" coordsize="211,645" path="m136,0c129,60,132,112,136,187c140,262,180,386,159,450c138,514,0,538,9,570c18,602,169,630,211,645e" stroked="t" o:allowincell="f" style="position:absolute;left:3602;top:1913;width:210;height:558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211,645" path="m136,0c129,60,132,112,136,187c140,262,180,386,159,450c138,514,0,538,9,570c18,602,169,630,211,645e" stroked="t" o:allowincell="f" style="position:absolute;left:3602;top:1913;width:210;height:558;mso-wrap-style:none;v-text-anchor:middle">
                              <v:fill o:detectmouseclick="t" on="false"/>
                              <v:stroke color="white" weight="19080" joinstyle="round" endcap="flat"/>
                              <w10:wrap type="none"/>
                            </v:shape>
                            <v:line id="shape_0" from="3720,1926" to="3752,19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0,1946" to="3752,19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0,1970" to="3752,19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0,1991" to="3752,20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0,2017" to="3752,20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0,2043" to="3752,20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0,2069" to="3752,20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3,2092" to="3755,21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3,2113" to="3755,21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32,2136" to="3764,21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38,2162" to="3770,21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38,2186" to="3770,22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7,2209" to="3779,22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4,2256" to="3776,22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7,2209" to="3779,22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4,2256" to="3776,22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7,2227" to="3779,22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4,2274" to="3776,22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41,2295" to="3773,23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29,2313" to="3761,23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08,2326" to="3740,23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90,2339" to="3722,23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2,2349" to="3704,23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51,2357" to="3683,23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36,2368" to="3668,23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18,2373" to="3650,23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3,2386" to="3635,24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91,2404" to="3626,24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97,2411" to="3641,241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9,2420" to="3665,242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30,2427" to="3686,243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57,2432" to="3719,244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90,2439" to="3737,24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08,2445" to="3755,245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32,2450" to="3779,24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68,2456" to="3797,247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01,2456" to="3815,248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f" style="position:absolute;left:3615;top:1801;width:229;height:218;mso-wrap-style:none;v-text-anchor:middle;rotation:9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646,1836" to="3817,1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666;top:1873;width:142;height:78;flip:y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525;top:1582;width:420;height:223">
                            <v:group id="shape_0" style="position:absolute;left:3718;top:1681;width:59;height:124">
                              <v:shape id="shape_0" coordsize="22,135" path="m22,135c19,127,4,102,2,85c0,68,5,44,7,30c9,16,15,6,17,0e" stroked="t" o:allowincell="f" style="position:absolute;left:3718;top:1689;width:21;height:11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2,135" path="m0,0c3,7,13,30,20,45c27,60,38,75,40,90c42,105,36,119,30,135e" stroked="t" o:allowincell="f" style="position:absolute;left:3735;top:1681;width:41;height:11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8,69" path="m18,69c18,56,18,44,15,33c12,22,6,11,0,0e" stroked="t" o:allowincell="f" style="position:absolute;left:3736;top:1738;width:17;height:5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shape id="shape_0" coordsize="68,210" path="m0,210c4,196,19,153,23,128c27,103,16,81,23,60c30,39,59,12,68,0e" stroked="t" o:allowincell="f" style="position:absolute;left:3765;top:1588;width:67;height:18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67,187" path="m67,187c49,160,31,133,30,112c29,91,65,79,60,60c55,41,27,20,0,0e" stroked="t" o:allowincell="f" style="position:absolute;left:3639;top:1607;width:66;height:16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188,233" path="m0,233c7,224,31,206,45,180c59,154,59,105,83,75c107,45,166,16,188,0e" stroked="t" o:allowincell="f" style="position:absolute;left:3757;top:1582;width:187;height:20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185,225" path="m185,225c174,214,134,182,120,157c106,132,118,101,98,75c78,49,21,16,0,0e" stroked="t" o:allowincell="f" style="position:absolute;left:3525;top:1588;width:184;height:193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41,202" path="m22,202c21,178,20,154,22,135c24,116,41,112,37,90c33,68,7,15,0,0e" stroked="t" o:allowincell="f" style="position:absolute;left:3698;top:1594;width:40;height:173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52,218" path="m0,218c13,182,26,147,30,120c34,93,18,73,22,53c26,33,47,8,52,0e" stroked="t" o:allowincell="f" style="position:absolute;left:3728;top:1588;width:51;height:187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coordsize="282,138" path="m21,138c21,129,0,105,24,81c48,57,228,17,282,0e" stroked="t" o:allowincell="f" style="position:absolute;left:3339;top:2082;width:281;height:1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64,138" path="m252,138c251,129,264,111,246,84c228,57,51,17,0,0e" stroked="t" o:allowincell="f" style="position:absolute;left:3843;top:2079;width:263;height:1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726;top:1395;width:902;height:1298">
                        <v:rect id="shape_0" fillcolor="white" stroked="f" o:allowincell="f" style="position:absolute;left:5382;top:1414;width:104;height:1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726;top:1395;width:636;height:1193">
                          <v:group id="shape_0" style="position:absolute;left:4952;top:1405;width:410;height:151">
                            <v:rect id="shape_0" fillcolor="white" stroked="t" o:allowincell="f" style="position:absolute;left:4952;top:1405;width:317;height:4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258;top:1405;width:104;height:135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5238;top:1405;width:110;height:15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5255;top:1455;width:48;height:7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4726;top:1395;width:312;height:68">
                            <v:rect id="shape_0" fillcolor="black" stroked="t" o:allowincell="f" style="position:absolute;left:4769;top:1406;width:114;height:4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4726;top:1395;width:90;height:6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rect id="shape_0" fillcolor="black" stroked="t" o:allowincell="f" style="position:absolute;left:4881;top:1406;width:114;height:45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4948;top:1395;width:90;height:67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5299;top:1532;width:43;height:1055">
                            <v:line id="shape_0" from="5299,1533" to="5301,25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40,1543" to="5342,25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93;top:1617;width:360;height:154">
                          <v:roundrect id="shape_0" fillcolor="white" stroked="t" o:allowincell="f" style="position:absolute;left:5219;top:1700;width:298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5193;top:1617;width:359;height:153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5214;top:1681;width:312;height:1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5109;top:1675;width:519;height:1018"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5109;top:1769;width:115;height:2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5509;top:1769;width:115;height:21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16,696" path="m0,27l6,621c6,666,18,690,30,684c114,690,516,681,471,690c456,696,501,669,501,630l507,0e" stroked="t" o:allowincell="f" style="position:absolute;left:5112;top:1962;width:515;height:73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5211;top:1675;width:315;height:121">
                            <v:roundrect id="shape_0" fillcolor="white" stroked="t" o:allowincell="f" style="position:absolute;left:5211;top:1675;width:314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5211,1682" to="5223,17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1,1682" to="5523,17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19;top:2155;width:502;height:451">
                          <v:group id="shape_0" style="position:absolute;left:5119;top:2155;width:502;height:19">
                            <v:line id="shape_0" from="5140,2171" to="5597,21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2,24" path="m0,24c10,21,20,19,27,15c34,11,38,5,42,0e" stroked="t" o:allowincell="f" style="position:absolute;left:5588;top:2155;width:32;height: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24" path="m0,24c10,21,20,19,27,15c34,11,38,5,42,0e" stroked="t" o:allowincell="f" style="position:absolute;left:5120;top:2155;width:32;height:1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140,2207" to="5182,22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19,2207" to="5283,22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20,2207" to="5350,22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4,2207" to="5556,22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84,2207" to="5609,22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6,2248" to="5235,22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3,2248" to="5403,22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8,2248" to="5520,22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7,2248" to="5590,22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38,2293" to="5180,22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9,2293" to="5297,22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54,2293" to="5501,22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6,2293" to="5578,22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91,2343" to="5259,23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44,2348" to="5386,23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3,2343" to="5451,23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85,2341" to="5551,23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07,2384" to="5249,23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4,2384" to="5492,23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14,2384" to="5556,23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35,2430" to="5178,24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14,2430" to="5278,24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5,2430" to="5345,24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9,2430" to="5551,24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79,2430" to="5604,24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1,2470" to="5230,24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8,2470" to="5398,24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3,2470" to="5516,24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2,2470" to="5585,24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33,2516" to="5175,25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4,2516" to="5293,25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49,2516" to="5496,25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1,2516" to="5573,25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86,2566" to="5254,25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39,2571" to="5381,25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8,2566" to="5446,25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81,2564" to="5547,25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03,2607" to="5245,26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9,2607" to="5487,26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09,2607" to="5551,26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54;top:928;width:330;height:489">
                        <v:rect id="shape_0" fillcolor="white" stroked="t" o:allowincell="f" style="position:absolute;left:5254;top:1352;width:329;height:6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372;top:929;width:90;height:199;mso-wrap-style:none;v-text-anchor:middle;rotation:18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5344;top:1114;width:153;height:117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93,12" path="m93,6c86,3,80,0,72,0c64,0,57,4,45,6c33,8,16,10,0,12e" stroked="t" o:allowincell="f" style="position:absolute;left:5278;top:1177;width:201;height:9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,12" path="m93,6c86,3,80,0,72,0c64,0,57,4,45,6c33,8,16,10,0,12e" stroked="t" o:allowincell="f" style="position:absolute;left:5356;top:1177;width:201;height:9;flip:y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83,1153" to="5458,11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3,1120" to="5458,11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520,30" to="2520,2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0,30" to="4800,2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0,30" to="4920,2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5,30" to="5835,2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35,2940" to="4799,2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35,0" to="4799,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5,2940" to="5864,2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5,0" to="5864,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85;top:1139;width:4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35,1410" to="2399,1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50,360" to="3824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2085" to="4454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5;top:210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1935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0;top:720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仪器的名称：</w:t>
      </w:r>
      <w:r>
        <w:rPr/>
        <w:t>a ________________</w:t>
      </w:r>
      <w:r>
        <w:rPr/>
        <w:t>，</w:t>
      </w:r>
      <w:r>
        <w:rPr/>
        <w:t>b 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要求填表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71"/>
        <w:gridCol w:w="284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</w:t>
            </w:r>
            <w:r>
              <w:rPr/>
              <w:t>CO</w:t>
            </w:r>
            <w:r>
              <w:rPr/>
              <w:t>与</w:t>
            </w:r>
            <w:r>
              <w:rPr/>
              <w:t>CuO</w:t>
            </w:r>
            <w:r>
              <w:rPr/>
              <w:t>的反应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应的化学方程式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氧化剂：</w:t>
            </w:r>
            <w:r>
              <w:rPr/>
              <w:t>_________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澄清石灰水的作用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究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/>
              <w:t>C</w:t>
            </w:r>
            <w:r>
              <w:rPr/>
              <w:t>的反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换成酒精喷灯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应的化学方程式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反应类型：</w:t>
            </w:r>
            <w:r>
              <w:rPr/>
              <w:t>_______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OH</w:t>
            </w:r>
            <w:r>
              <w:rPr/>
              <w:t>溶液的作用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上述两实验中，在导管</w:t>
      </w:r>
      <w:r>
        <w:rPr/>
        <w:t>c</w:t>
      </w:r>
      <w:r>
        <w:rPr/>
        <w:t>的尖嘴处都用火柴点燃，其目的是否完全相同？简述理由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42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铁架台、酒精灯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4659630" cy="1092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366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CO + CuO </w:t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Cu + 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CO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检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气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+ C </w:t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2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合反应（氧化还原反应）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除去（或吸收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气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pt;mso-wrap-distance-left:9pt;mso-wrap-distance-right:0pt;mso-wrap-distance-top:0pt;mso-wrap-distance-bottom:0pt;margin-top:8pt;mso-position-vertical-relative:text;margin-left: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366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O + CuO </w:t>
                            </w:r>
                            <w:r>
                              <w:rPr>
                                <w:color w:val="FF0000"/>
                              </w:rPr>
                              <w:pict>
                                <v:line id="shape_0" from="0pt,0pt" to="40.45pt,0pt" stroked="t" o:allowincell="t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f" o:allowincell="f" style="position:absolute;margin-left:0pt;margin-top:-0.1pt;width:40.45pt;height:0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color w:val="FF0000"/>
                              </w:rPr>
                              <w:t xml:space="preserve"> Cu + 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O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检验</w:t>
                            </w:r>
                            <w:r>
                              <w:rPr>
                                <w:color w:val="FF0000"/>
                              </w:rPr>
                              <w:t>C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气体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+ C </w:t>
                            </w:r>
                            <w:r>
                              <w:rPr>
                                <w:color w:val="FF0000"/>
                              </w:rPr>
                              <w:pict>
                                <v:line id="shape_0" from="0pt,0pt" to="40.45pt,0pt" stroked="t" o:allowincell="t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f" o:allowincell="f" style="position:absolute;margin-left:0pt;margin-top:-0.1pt;width:40.45pt;height:0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color w:val="FF0000"/>
                              </w:rPr>
                              <w:t xml:space="preserve"> 2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合反应（氧化还原反应）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除去（或吸收）</w:t>
                            </w:r>
                            <w:r>
                              <w:rPr>
                                <w:color w:val="FF0000"/>
                              </w:rPr>
                              <w:t>C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气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247650" cy="1809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25pt;mso-wrap-distance-left:9.05pt;mso-wrap-distance-right:9.05pt;mso-wrap-distance-top:0pt;mso-wrap-distance-bottom:0pt;margin-top:7.8pt;mso-position-vertical-relative:text;margin-left:5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39445</wp:posOffset>
                </wp:positionH>
                <wp:positionV relativeFrom="paragraph">
                  <wp:posOffset>81915</wp:posOffset>
                </wp:positionV>
                <wp:extent cx="247650" cy="1809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25pt;mso-wrap-distance-left:9.05pt;mso-wrap-distance-right:9.05pt;mso-wrap-distance-top:0pt;mso-wrap-distance-bottom:0pt;margin-top:6.45pt;mso-position-vertical-relative:text;margin-left: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3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.45pt,0pt" stroked="t" o:allowincell="t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350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0.4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3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.45pt,0pt" stroked="t" o:allowincell="t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350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4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0.4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不完全相同，实验一的目的是除去有毒的</w:t>
      </w:r>
      <w:r>
        <w:rPr>
          <w:color w:val="FF0000"/>
        </w:rPr>
        <w:t>CO</w:t>
      </w:r>
      <w:r>
        <w:rPr>
          <w:color w:val="FF0000"/>
        </w:rPr>
        <w:t>尾气，防止污染（</w:t>
      </w:r>
      <w:r>
        <w:rPr>
          <w:color w:val="FF0000"/>
        </w:rPr>
        <w:t>1</w:t>
      </w:r>
      <w:r>
        <w:rPr>
          <w:color w:val="FF0000"/>
        </w:rPr>
        <w:t>分）；实验二的主要目的是证明高温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C</w:t>
      </w:r>
      <w:r>
        <w:rPr>
          <w:color w:val="FF0000"/>
        </w:rPr>
        <w:t>能反应，且产物为</w:t>
      </w:r>
      <w:r>
        <w:rPr>
          <w:color w:val="FF0000"/>
        </w:rPr>
        <w:t>CO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。（不写理由不给分，本格共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(3</w:t>
      </w:r>
      <w:r>
        <w:rPr/>
        <w:t>分</w:t>
      </w:r>
      <w:r>
        <w:rPr/>
        <w:t>)</w:t>
      </w:r>
      <w:r>
        <w:rPr/>
        <w:t>为了探究影响金属与酸反应程度的因素，进行了以下实验：</w:t>
      </w:r>
    </w:p>
    <w:tbl>
      <w:tblPr>
        <w:tblW w:w="71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86"/>
        <w:gridCol w:w="225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过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镁粉和铁粉分别与</w:t>
            </w:r>
            <w:r>
              <w:rPr/>
              <w:t>5%</w:t>
            </w:r>
            <w:r>
              <w:rPr/>
              <w:t>盐酸反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镁粉产生气体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粉和铁片分别与</w:t>
            </w:r>
            <w:r>
              <w:rPr/>
              <w:t>10%</w:t>
            </w:r>
            <w:r>
              <w:rPr/>
              <w:t>盐酸反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粉产生气体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片分别与</w:t>
            </w:r>
            <w:r>
              <w:rPr/>
              <w:t>5%</w:t>
            </w:r>
            <w:r>
              <w:rPr/>
              <w:t>盐酸和</w:t>
            </w:r>
            <w:r>
              <w:rPr/>
              <w:t>10%</w:t>
            </w:r>
            <w:r>
              <w:rPr/>
              <w:t>盐酸反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  <w:r>
              <w:rPr/>
              <w:t>盐酸产生气体快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此得出影响金属与酸反应剧烈程度的因素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素一：</w:t>
      </w:r>
      <w:r>
        <w:rPr/>
        <w:t>________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素二：</w:t>
      </w:r>
      <w:r>
        <w:rPr/>
        <w:t>________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素三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>(1)</w:t>
      </w:r>
      <w:r>
        <w:rPr>
          <w:color w:val="FF0000"/>
        </w:rPr>
        <w:t>金属的活动性强弱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酸溶液中溶质的质量分数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金属的表面积大小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化学兴趣小组用以下装置探究炼铁的原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25595" cy="1418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55" t="51599" r="16495" b="1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加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之前要先通一会儿</w:t>
      </w:r>
      <w:r>
        <w:rPr/>
        <w:t>CO</w:t>
      </w:r>
      <w:r>
        <w:rPr/>
        <w:t>，目的是</w:t>
      </w:r>
      <w:r>
        <w:rPr/>
        <w:t>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方框中连接的是</w:t>
      </w:r>
      <w:r>
        <w:rPr/>
        <w:t>C</w:t>
      </w:r>
      <w:r>
        <w:rPr/>
        <w:t>和</w:t>
      </w:r>
      <w:r>
        <w:rPr/>
        <w:t>D</w:t>
      </w:r>
      <w:r>
        <w:rPr/>
        <w:t>，导管接口的连接顺序为</w:t>
      </w:r>
      <w:r>
        <w:rPr/>
        <w:t>a</w:t>
      </w:r>
      <w:r>
        <w:rPr>
          <w:rFonts w:cs="宋体;SimSun" w:ascii="宋体;SimSun" w:hAnsi="宋体;SimSun"/>
        </w:rPr>
        <w:t>→(    )→(    )→(    )</w:t>
      </w:r>
      <w:r>
        <w:rPr>
          <w:rFonts w:ascii="宋体;SimSun" w:hAnsi="宋体;SimSun" w:cs="宋体;SimSun"/>
        </w:rPr>
        <w:t>，如果导管连接错误，后果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玻璃管</w:t>
      </w:r>
      <w:r>
        <w:rPr/>
        <w:t>A</w:t>
      </w:r>
      <w:r>
        <w:rPr/>
        <w:t>中发生反应的化学方程式为</w:t>
      </w:r>
      <w:r>
        <w:rPr/>
        <w:t>_________________________________</w:t>
      </w:r>
      <w:r>
        <w:rPr/>
        <w:t>，用这种方法“炼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得的铁与工业上炼出的生铁在组成上的最大区别是</w:t>
      </w:r>
      <w:r>
        <w:rPr/>
        <w:t>_____________________________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</w:t>
      </w:r>
      <w:r>
        <w:rPr>
          <w:color w:val="FF0000"/>
        </w:rPr>
        <w:t>(1)</w:t>
      </w:r>
      <w:r>
        <w:rPr>
          <w:color w:val="FF0000"/>
        </w:rPr>
        <w:t>排尽玻璃管中的空气，防止加热时发生爆炸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108585</wp:posOffset>
                </wp:positionV>
                <wp:extent cx="482600" cy="2578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3pt;mso-wrap-distance-left:9.05pt;mso-wrap-distance-right:9.05pt;mso-wrap-distance-top:0pt;mso-wrap-distance-bottom:0pt;margin-top:8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(2)d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；</w:t>
      </w:r>
      <w:r>
        <w:rPr>
          <w:color w:val="FF0000"/>
        </w:rPr>
        <w:t>e</w:t>
      </w:r>
      <w:r>
        <w:rPr>
          <w:color w:val="FF0000"/>
        </w:rPr>
        <w:t>；</w:t>
      </w:r>
      <w:r>
        <w:rPr>
          <w:color w:val="FF0000"/>
        </w:rPr>
        <w:t>CO</w:t>
      </w:r>
      <w:r>
        <w:rPr>
          <w:color w:val="FF0000"/>
        </w:rPr>
        <w:t>排入空气中会污染空气；</w:t>
      </w:r>
    </w:p>
    <w:p>
      <w:pPr>
        <w:pStyle w:val="Normal"/>
        <w:ind w:left="420" w:hanging="42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3)3CO+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====2Fe+3CO</w:t>
      </w:r>
      <w:r>
        <w:rPr>
          <w:color w:val="FF0000"/>
          <w:vertAlign w:val="subscript"/>
        </w:rPr>
        <w:t>2</w:t>
      </w:r>
      <w:r>
        <w:rPr>
          <w:color w:val="FF0000"/>
        </w:rPr>
        <w:t>；“炼”得的铁不含碳，工业上的生铁含有碳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spacing w:lineRule="exact" w:line="340" w:before="25" w:after="25"/>
        <w:rPr/>
      </w:pPr>
      <w:r>
        <w:rPr/>
        <w:t>12</w:t>
      </w:r>
      <w:r>
        <w:rPr/>
        <w:t>．</w:t>
      </w:r>
      <w:r>
        <w:rPr>
          <w:color w:val="FF0000"/>
          <w:szCs w:val="21"/>
        </w:rPr>
        <w:t>(2006·</w:t>
      </w:r>
      <w:r>
        <w:rPr>
          <w:color w:val="FF0000"/>
          <w:szCs w:val="21"/>
        </w:rPr>
        <w:t>河北</w:t>
      </w:r>
      <w:r>
        <w:rPr>
          <w:color w:val="FF0000"/>
          <w:szCs w:val="21"/>
        </w:rPr>
        <w:t>)</w:t>
      </w:r>
      <w:r>
        <w:rPr/>
        <w:t>金属、金属材料的性质在很大程度上决定了它们的用途。下列说法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A</w:t>
      </w:r>
      <w:r>
        <w:rPr/>
        <w:t>．不锈钢抗腐蚀性好，常用于制造医疗器械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B</w:t>
      </w:r>
      <w:r>
        <w:rPr/>
        <w:t>．铁具有良好的导热性，可以用于制造炊具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C</w:t>
      </w:r>
      <w:r>
        <w:rPr/>
        <w:t>．铝合金轻而坚韧，可作汽车、飞机和火箭的材料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D</w:t>
      </w:r>
      <w:r>
        <w:rPr/>
        <w:t>．铅锑合金的熔点较低、电阻率较大，常用于制成发热体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spacing w:lineRule="exact" w:line="340" w:before="25" w:after="25"/>
        <w:ind w:left="445" w:hanging="420"/>
        <w:rPr/>
      </w:pPr>
      <w:r>
        <w:rPr/>
        <w:t>15</w:t>
      </w:r>
      <w:r>
        <w:rPr/>
        <w:t>．</w:t>
      </w:r>
      <w:r>
        <w:rPr>
          <w:color w:val="FF0000"/>
          <w:szCs w:val="21"/>
        </w:rPr>
        <w:t>(2006·</w:t>
      </w:r>
      <w:r>
        <w:rPr>
          <w:color w:val="FF0000"/>
          <w:szCs w:val="21"/>
        </w:rPr>
        <w:t>河北</w:t>
      </w:r>
      <w:r>
        <w:rPr>
          <w:color w:val="FF0000"/>
          <w:szCs w:val="21"/>
        </w:rPr>
        <w:t>)</w:t>
      </w:r>
      <w:r>
        <w:rPr/>
        <w:t>垃</w:t>
      </w:r>
      <w:r>
        <w:rPr>
          <w:spacing w:val="4"/>
        </w:rPr>
        <w:t>圾</w:t>
      </w:r>
      <w:r>
        <w:rPr>
          <w:spacing w:val="4"/>
          <w:szCs w:val="21"/>
        </w:rPr>
        <w:t>分类</w:t>
      </w:r>
      <w:r>
        <w:rPr>
          <w:spacing w:val="4"/>
        </w:rPr>
        <w:t>回收对资源的充分利用及环境保护有重要意义。下列对垃圾的处理方法中</w:t>
      </w:r>
      <w:r>
        <w:rPr>
          <w:spacing w:val="4"/>
          <w:szCs w:val="21"/>
          <w:em w:val="underDot"/>
        </w:rPr>
        <w:t>不合</w:t>
      </w:r>
      <w:r>
        <w:rPr>
          <w:szCs w:val="21"/>
          <w:em w:val="underDot"/>
        </w:rPr>
        <w:t>理</w:t>
      </w:r>
      <w:r>
        <w:rPr/>
        <w:t>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A</w:t>
      </w:r>
      <w:r>
        <w:rPr/>
        <w:t>．将回收的废旧电池单独存放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B</w:t>
      </w:r>
      <w:r>
        <w:rPr/>
        <w:t>．将回收的废旧报纸制成铅笔杆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C</w:t>
      </w:r>
      <w:r>
        <w:rPr/>
        <w:t>．用电磁铁将金属制品分离出来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/>
        <w:t>D</w:t>
      </w:r>
      <w:r>
        <w:rPr/>
        <w:t>．焚烧垃圾用来发电</w:t>
      </w:r>
    </w:p>
    <w:p>
      <w:pPr>
        <w:pStyle w:val="Normal"/>
        <w:spacing w:lineRule="exact" w:line="260" w:before="312" w:after="0"/>
        <w:ind w:left="428" w:hanging="428"/>
        <w:rPr/>
      </w:pPr>
      <w:r>
        <w:rPr>
          <w:spacing w:val="10"/>
        </w:rPr>
        <w:t>39</w:t>
      </w:r>
      <w:r>
        <w:rPr>
          <w:spacing w:val="10"/>
        </w:rPr>
        <w:t>．</w:t>
      </w:r>
      <w:r>
        <w:rPr>
          <w:color w:val="FF0000"/>
          <w:szCs w:val="21"/>
        </w:rPr>
        <w:t>(2006·</w:t>
      </w:r>
      <w:r>
        <w:rPr>
          <w:color w:val="FF0000"/>
          <w:szCs w:val="21"/>
        </w:rPr>
        <w:t>河北</w:t>
      </w:r>
      <w:r>
        <w:rPr>
          <w:color w:val="FF0000"/>
          <w:szCs w:val="21"/>
        </w:rPr>
        <w:t>)</w:t>
      </w:r>
      <w:r>
        <w:rPr/>
        <w:t>某钢铁厂检验员为了检测赤铁矿石中氧化铁的质量分数，取矿石样品</w:t>
      </w:r>
      <w:r>
        <w:rPr/>
        <w:t>20g</w:t>
      </w:r>
      <w:r>
        <w:rPr/>
        <w:t>，加入稀盐酸，完全反应后，共用去稀盐酸</w:t>
      </w:r>
      <w:r>
        <w:rPr/>
        <w:t>219g</w:t>
      </w:r>
      <w:r>
        <w:rPr/>
        <w:t>，过滤得到滤渣</w:t>
      </w:r>
      <w:r>
        <w:rPr/>
        <w:t>4g</w:t>
      </w:r>
      <w:r>
        <w:rPr/>
        <w:t>（假设杂质既不溶于水也不跟酸发生反应）。</w:t>
      </w:r>
    </w:p>
    <w:p>
      <w:pPr>
        <w:pStyle w:val="Normal"/>
        <w:spacing w:lineRule="exact" w:line="260" w:before="50" w:after="0"/>
        <w:ind w:firstLine="420"/>
        <w:rPr/>
      </w:pPr>
      <w:r>
        <w:rPr/>
        <w:t>请你和检验员一起完成下列计算：</w:t>
      </w:r>
    </w:p>
    <w:p>
      <w:pPr>
        <w:pStyle w:val="Normal"/>
        <w:spacing w:lineRule="exact" w:line="260" w:before="50" w:after="0"/>
        <w:ind w:firstLine="315"/>
        <w:rPr/>
      </w:pPr>
      <w:r>
        <w:rPr/>
        <w:t>（</w:t>
      </w:r>
      <w:r>
        <w:rPr/>
        <w:t>1</w:t>
      </w:r>
      <w:r>
        <w:rPr/>
        <w:t>）赤铁矿石中氧化铁的质量分数；（</w:t>
      </w:r>
      <w:r>
        <w:rPr/>
        <w:t>2</w:t>
      </w:r>
      <w:r>
        <w:rPr/>
        <w:t>）稀盐酸中溶质的质量分数。</w:t>
      </w:r>
    </w:p>
    <w:p>
      <w:pPr>
        <w:pStyle w:val="Normal"/>
        <w:spacing w:lineRule="exact" w:line="360"/>
        <w:ind w:left="108" w:firstLine="6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8266" w:leader="none"/>
        </w:tabs>
        <w:spacing w:lineRule="exact" w:line="380"/>
        <w:rPr/>
      </w:pPr>
      <w:r>
        <w:rPr>
          <w:rFonts w:eastAsia="黑体;SimHei"/>
          <w:color w:val="FF0000"/>
        </w:rPr>
        <w:t>39</w:t>
      </w:r>
      <w:r>
        <w:rPr>
          <w:rFonts w:eastAsia="黑体;SimHei"/>
          <w:color w:val="FF0000"/>
        </w:rPr>
        <w:t>．</w:t>
      </w:r>
      <w:r>
        <w:rPr>
          <w:color w:val="FF0000"/>
        </w:rPr>
        <w:t>解：</w:t>
      </w:r>
      <w:r>
        <w:rPr>
          <w:color w:val="FF0000"/>
        </w:rPr>
        <w:t>20g</w:t>
      </w:r>
      <w:r>
        <w:rPr>
          <w:color w:val="FF0000"/>
        </w:rPr>
        <w:t>矿石样品中氧化铁的质量为</w:t>
      </w:r>
      <w:r>
        <w:rPr>
          <w:color w:val="FF0000"/>
        </w:rPr>
        <w:t>20g</w:t>
      </w:r>
      <w:r>
        <w:rPr>
          <w:color w:val="FF0000"/>
        </w:rPr>
        <w:t>－</w:t>
      </w:r>
      <w:r>
        <w:rPr>
          <w:color w:val="FF0000"/>
        </w:rPr>
        <w:t>4g</w:t>
      </w:r>
      <w:r>
        <w:rPr>
          <w:color w:val="FF0000"/>
        </w:rPr>
        <w:t>＝</w:t>
      </w:r>
      <w:r>
        <w:rPr>
          <w:color w:val="FF0000"/>
        </w:rPr>
        <w:t>16g</w:t>
      </w:r>
    </w:p>
    <w:p>
      <w:pPr>
        <w:pStyle w:val="Normal"/>
        <w:tabs>
          <w:tab w:val="clear" w:pos="420"/>
          <w:tab w:val="right" w:pos="8266" w:leader="none"/>
        </w:tabs>
        <w:ind w:firstLine="473"/>
        <w:rPr>
          <w:color w:val="FF0000"/>
        </w:rPr>
      </w:pPr>
      <w:r>
        <w:rPr>
          <w:color w:val="FF0000"/>
        </w:rPr>
        <w:t>赤铁矿</w:t>
      </w:r>
      <w:r>
        <w:rPr>
          <w:color w:val="FF0000"/>
          <w:szCs w:val="21"/>
        </w:rPr>
        <w:t>石</w:t>
      </w:r>
      <w:r>
        <w:rPr>
          <w:color w:val="FF0000"/>
        </w:rPr>
        <w:t>中氧化铁的质量分数为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FF0000"/>
        </w:rPr>
        <w:t>×100%</w:t>
      </w:r>
      <w:r>
        <w:rPr>
          <w:color w:val="FF0000"/>
        </w:rPr>
        <w:t>＝</w:t>
      </w:r>
      <w:r>
        <w:rPr>
          <w:color w:val="FF0000"/>
        </w:rPr>
        <w:t>80%</w:t>
        <w:tab/>
        <w:t xml:space="preserve"> </w:t>
      </w:r>
      <w:r>
        <w:rPr>
          <w:rFonts w:cs="宋体;SimSun" w:ascii="宋体;SimSun" w:hAnsi="宋体;SimSun"/>
          <w:color w:val="FF0000"/>
        </w:rPr>
        <w:t>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266" w:leader="none"/>
        </w:tabs>
        <w:ind w:firstLine="473"/>
        <w:rPr/>
      </w:pPr>
      <w:r>
        <w:rPr>
          <w:color w:val="FF0000"/>
        </w:rPr>
        <w:t>设稀盐酸中溶质的质量为</w:t>
      </w:r>
      <w:r>
        <w:rPr>
          <w:i/>
          <w:iCs/>
          <w:color w:val="FF0000"/>
        </w:rPr>
        <w:t>x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right" w:pos="8266" w:leader="none"/>
        </w:tabs>
        <w:ind w:firstLine="473"/>
        <w:rPr>
          <w:color w:val="FF0000"/>
        </w:rPr>
      </w:pP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3   </w:t>
      </w:r>
      <w:r>
        <w:rPr>
          <w:color w:val="FF0000"/>
        </w:rPr>
        <w:t>+  6HCl  =  2FeCl</w:t>
      </w:r>
      <w:r>
        <w:rPr>
          <w:color w:val="FF0000"/>
          <w:vertAlign w:val="subscript"/>
        </w:rPr>
        <w:t xml:space="preserve">3   </w:t>
      </w:r>
      <w:r>
        <w:rPr>
          <w:color w:val="FF0000"/>
        </w:rPr>
        <w:t>+  3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  <w:tab/>
      </w:r>
      <w:r>
        <w:rPr>
          <w:rFonts w:cs="宋体;SimSun" w:ascii="宋体;SimSun" w:hAnsi="宋体;SimSun"/>
          <w:color w:val="FF0000"/>
        </w:rPr>
        <w:t>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266" w:leader="none"/>
        </w:tabs>
        <w:ind w:left="473" w:hanging="0"/>
        <w:rPr>
          <w:color w:val="FF0000"/>
        </w:rPr>
      </w:pPr>
      <w:r>
        <w:rPr>
          <w:color w:val="FF0000"/>
        </w:rPr>
        <w:t>160        219</w:t>
      </w:r>
    </w:p>
    <w:p>
      <w:pPr>
        <w:pStyle w:val="Normal"/>
        <w:tabs>
          <w:tab w:val="clear" w:pos="420"/>
          <w:tab w:val="right" w:pos="8266" w:leader="none"/>
        </w:tabs>
        <w:ind w:left="473" w:hanging="0"/>
        <w:rPr>
          <w:color w:val="FF0000"/>
        </w:rPr>
      </w:pPr>
      <w:r>
        <w:rPr>
          <w:color w:val="FF0000"/>
        </w:rPr>
        <w:t xml:space="preserve">16g         </w:t>
      </w:r>
      <w:r>
        <w:rPr>
          <w:i/>
          <w:iCs/>
          <w:color w:val="FF0000"/>
        </w:rPr>
        <w:t>x</w:t>
      </w:r>
    </w:p>
    <w:p>
      <w:pPr>
        <w:pStyle w:val="Normal"/>
        <w:tabs>
          <w:tab w:val="clear" w:pos="420"/>
          <w:tab w:val="right" w:pos="8266" w:leader="none"/>
        </w:tabs>
        <w:ind w:left="294" w:firstLine="153"/>
        <w:rPr>
          <w:color w:val="FF0000"/>
        </w:rPr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i/>
          <w:iCs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color w:val="FF0000"/>
        </w:rPr>
        <w:t>＝</w:t>
      </w:r>
      <w:r>
        <w:rPr>
          <w:color w:val="FF0000"/>
        </w:rPr>
        <w:t xml:space="preserve">21.9g  </w:t>
        <w:tab/>
        <w:t xml:space="preserve"> </w:t>
      </w:r>
      <w:r>
        <w:rPr>
          <w:rFonts w:cs="宋体;SimSun" w:ascii="宋体;SimSun" w:hAnsi="宋体;SimSun"/>
          <w:color w:val="FF0000"/>
        </w:rPr>
        <w:t>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266" w:leader="none"/>
        </w:tabs>
        <w:ind w:left="294" w:firstLine="315"/>
        <w:rPr>
          <w:color w:val="FF0000"/>
        </w:rPr>
      </w:pPr>
      <w:r>
        <w:rPr>
          <w:color w:val="FF0000"/>
        </w:rPr>
        <w:t>稀盐酸中溶质的质量分数为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FF0000"/>
        </w:rPr>
        <w:t>×100%</w:t>
      </w:r>
      <w:r>
        <w:rPr>
          <w:color w:val="FF0000"/>
        </w:rPr>
        <w:t>＝</w:t>
      </w:r>
      <w:r>
        <w:rPr>
          <w:color w:val="FF0000"/>
        </w:rPr>
        <w:t xml:space="preserve">10% </w:t>
        <w:tab/>
        <w:t xml:space="preserve"> </w:t>
      </w:r>
      <w:r>
        <w:rPr>
          <w:rFonts w:cs="宋体;SimSun" w:ascii="宋体;SimSun" w:hAnsi="宋体;SimSun"/>
          <w:color w:val="FF0000"/>
        </w:rPr>
        <w:t>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答：赤铁矿</w:t>
      </w:r>
      <w:r>
        <w:rPr>
          <w:color w:val="FF0000"/>
          <w:szCs w:val="21"/>
        </w:rPr>
        <w:t>石</w:t>
      </w:r>
      <w:r>
        <w:rPr>
          <w:color w:val="FF0000"/>
        </w:rPr>
        <w:t>中氧化铁的质量分数为</w:t>
      </w:r>
      <w:r>
        <w:rPr>
          <w:color w:val="FF0000"/>
        </w:rPr>
        <w:t>80%</w:t>
      </w:r>
      <w:r>
        <w:rPr>
          <w:color w:val="FF0000"/>
        </w:rPr>
        <w:t>，稀盐酸中溶质的质量分数是</w:t>
      </w:r>
      <w:r>
        <w:rPr>
          <w:color w:val="FF0000"/>
        </w:rPr>
        <w:t>10%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某位同学对部分实验现象记录如下，其中正确的是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表面附有铜绿的铜丝在酒精灯火焰上灼烧，铜丝表面变黑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B</w:t>
      </w:r>
      <w:r>
        <w:rPr/>
        <w:t>．红磷在空气中燃烧，有白雾生成，放出热量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点燃一氧化碳，发出蓝紫色火焰，放出大量的热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将生锈的铁钉放入稀盐酸中，铁锈消失，溶液变成蓝色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6525</wp:posOffset>
            </wp:positionH>
            <wp:positionV relativeFrom="paragraph">
              <wp:posOffset>277495</wp:posOffset>
            </wp:positionV>
            <wp:extent cx="4648200" cy="8191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下列图示中物质的用途与相应的性质</w:t>
      </w:r>
      <w:r>
        <w:rPr>
          <w:szCs w:val="21"/>
          <w:em w:val="underDot"/>
        </w:rPr>
        <w:t>不相符</w:t>
      </w:r>
      <w:r>
        <w:rPr/>
        <w:t>的是</w:t>
      </w:r>
      <w:r>
        <w:rPr>
          <w:rFonts w:ascii="宋体;SimSun" w:hAnsi="宋体;SimSun" w:cs="宋体;SimSun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医用葡萄糖</w:t>
      </w:r>
      <w:r>
        <w:rPr/>
        <w:t>(</w:t>
      </w:r>
      <w:r>
        <w:rPr/>
        <w:t>化学式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/>
        <w:t>)</w:t>
      </w:r>
      <w:r>
        <w:rPr/>
        <w:t>注射液是用葡萄糖、水配制而成的。测得某葡萄糖注射液中碳元素质量分数为</w:t>
      </w:r>
      <w:r>
        <w:rPr/>
        <w:t>20%</w:t>
      </w:r>
      <w:r>
        <w:rPr/>
        <w:t>，则该注射液中溶质的质量分数为</w:t>
      </w:r>
      <w:r>
        <w:rPr>
          <w:rFonts w:ascii="宋体;SimSun" w:hAnsi="宋体;SimSun" w:cs="宋体;SimSun"/>
        </w:rPr>
        <w:t>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20%                       B</w:t>
      </w:r>
      <w:r>
        <w:rPr/>
        <w:t>．</w:t>
      </w:r>
      <w:r>
        <w:rPr/>
        <w:t>40%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50%                       D</w:t>
      </w:r>
      <w:r>
        <w:rPr/>
        <w:t>．</w:t>
      </w:r>
      <w:r>
        <w:rPr/>
        <w:t>70%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某同学利用一黑色粉末（含氧化铜、碳粉、铁粉中的一种或多种）和未知溶质质量分数的稀硫酸，做如下探究：将</w:t>
      </w:r>
      <w:r>
        <w:rPr/>
        <w:t>a g</w:t>
      </w:r>
      <w:r>
        <w:rPr/>
        <w:t>黑色粉末加入到盛有</w:t>
      </w:r>
      <w:r>
        <w:rPr/>
        <w:t>50 g</w:t>
      </w:r>
      <w:r>
        <w:rPr/>
        <w:t>该稀硫酸的烧杯中，充分反应后称得烧杯内物质质量为（</w:t>
      </w:r>
      <w:r>
        <w:rPr/>
        <w:t>49.8+a</w:t>
      </w:r>
      <w:r>
        <w:rPr/>
        <w:t>）</w:t>
      </w:r>
      <w:r>
        <w:rPr/>
        <w:t>g</w:t>
      </w:r>
      <w:r>
        <w:rPr/>
        <w:t>。他对实验的推理正确的是</w:t>
      </w:r>
      <w:r>
        <w:rPr>
          <w:rFonts w:ascii="宋体;SimSun" w:hAnsi="宋体;SimSun" w:cs="宋体;SimSun"/>
        </w:rPr>
        <w:t>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反应后不可能得到红色固体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B</w:t>
      </w:r>
      <w:r>
        <w:rPr/>
        <w:t>．黑色粉末中含有铁粉，加入黑色粉末质量一定为</w:t>
      </w:r>
      <w:r>
        <w:rPr/>
        <w:t>5.6 g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若反应后黑色粉末无剩余，则黑色粉末中一定不含有碳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该稀硫酸中溶质的质量分数不低于</w:t>
      </w:r>
      <w:r>
        <w:rPr/>
        <w:t>19.6%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3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 xml:space="preserve"> 某同学在实验室用一氧化碳还原三氧化二铁制铁粉。要制得</w:t>
      </w:r>
      <w:r>
        <w:rPr/>
        <w:t>5.6 g</w:t>
      </w:r>
      <w:r>
        <w:rPr/>
        <w:t>铁粉，理论上需要三氧化二铁的质量是多少</w:t>
      </w:r>
      <w:r>
        <w:rPr/>
        <w:t>?</w:t>
      </w:r>
      <w:r>
        <w:rPr>
          <w:rFonts w:cs="宋体;SimSun" w:ascii="宋体;SimSun" w:hAnsi="宋体;SimSun"/>
        </w:rPr>
        <w:t>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36</w:t>
      </w:r>
      <w:r>
        <w:rPr>
          <w:rFonts w:ascii="宋体;SimSun" w:hAnsi="宋体;SimSun" w:cs="宋体;SimSun"/>
          <w:color w:val="FF0000"/>
        </w:rPr>
        <w:t>题：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（根据化学方程式或化学式计算均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铜陵被誉为我国的“铜都”。右图是铜陵铜工艺品中著名的四喜娃娃，小明找到了分别用纯铜、青铜</w:t>
      </w:r>
      <w:r>
        <w:rPr>
          <w:rFonts w:cs="宋体;SimSun" w:ascii="宋体;SimSun" w:hAnsi="宋体;SimSun"/>
          <w:color w:val="000000"/>
        </w:rPr>
        <w:t>(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合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种材料制作的四喜娃娃及用于实验的纯铜片和青铜片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0305" cy="1252855"/>
            <wp:effectExtent l="0" t="0" r="0" b="0"/>
            <wp:docPr id="25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怎样用化学方法区分这两种四喜娃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区分纯铜和青铜的实验方法是：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四喜娃娃为什么生锈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通过查阅资料得知，金属铜长时间放置在空气中，能够和空气中氧气等物质发生化学反应，生成铜绿</w:t>
      </w:r>
      <w:r>
        <w:rPr>
          <w:rFonts w:cs="宋体;SimSun" w:ascii="宋体;SimSun" w:hAnsi="宋体;SimSun"/>
          <w:color w:val="000000"/>
        </w:rPr>
        <w:t>[C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。请你根据铜绿的组成推断，铜变成铜绿时，空气中的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参加了反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哪种四喜娃娃更容易生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明发现从不同地点收集到的两个四喜娃娃中，青铜娃娃身上的锈斑比纯铜的多，他据此得出结论：青铜比纯铜更容易生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的这种推理方法是否科学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请说出理由：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青铜四喜娃娃的铜绿中为什么会有褐色的锈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有的青铜中含杂质较多，尤其是含铁，故在铜绿间还会有斑驳的、呈褐色的氧化铁。现有一些这种含褐色的锈斑粉末，请你设计实验证明锈斑粉末中含有铁元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9600" cy="6477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szCs w:val="21"/>
        </w:rPr>
        <w:t>把氧化铜和铁粉的混合物加到一定量的盐酸中，搅拌让他们充分反应后，过滤。取滤液加入少量铁粉，无任何现象。则下列判断正确的是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滤渣中不含铜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>滤渣可能是铜和铁的混合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滤渣中含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D.</w:t>
      </w:r>
      <w:r>
        <w:rPr>
          <w:szCs w:val="21"/>
        </w:rPr>
        <w:t>滤液中含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Cl</w:t>
      </w:r>
    </w:p>
    <w:p>
      <w:pPr>
        <w:pStyle w:val="Normal"/>
        <w:ind w:firstLine="315"/>
        <w:jc w:val="left"/>
        <w:rPr/>
      </w:pPr>
      <w:r>
        <w:rPr/>
        <w:t>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下列物质的用途主要由其物理性质决定的是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[ A    ]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铝合金用于制造门窗框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氢气用于作清洁燃料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食醋用于清除水壶中的水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氮气用于制硝酸和化肥</w:t>
      </w:r>
    </w:p>
    <w:p>
      <w:pPr>
        <w:pStyle w:val="Normal"/>
        <w:ind w:firstLine="315"/>
        <w:jc w:val="left"/>
        <w:rPr/>
      </w:pPr>
      <w:r>
        <w:rPr/>
        <w:t>1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某同学根据“铁生锈后质量会增加”，推测质量守恒定律也有例外，你认为该同学的推测正确吗？请加以解释。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不正确（</w:t>
      </w:r>
      <w:r>
        <w:rPr>
          <w:color w:val="FF0000"/>
        </w:rPr>
        <w:t>1</w:t>
      </w:r>
      <w:r>
        <w:rPr>
          <w:color w:val="FF0000"/>
        </w:rPr>
        <w:t>分）铁生锈是铁和空气中的氧气、水等发生化学反应的过程，参加反应的铁、氧气和水等物质的质量之和与反应后生成铁锈的质量相等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359"/>
        <w:jc w:val="left"/>
        <w:rPr/>
      </w:pPr>
      <w:r>
        <w:rPr/>
        <w:t>2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用实验验证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三种金属的活动性顺序，请写出两种可行方案所需的物质。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left="525" w:hanging="210"/>
        <w:jc w:val="left"/>
        <w:rPr/>
      </w:pPr>
      <w:r>
        <w:rPr>
          <w:color w:val="FF0000"/>
        </w:rPr>
        <w:t>Zn</w:t>
      </w:r>
      <w:r>
        <w:rPr>
          <w:color w:val="FF0000"/>
        </w:rPr>
        <w:t>、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、</w:t>
      </w:r>
      <w:r>
        <w:rPr>
          <w:color w:val="FF0000"/>
        </w:rPr>
        <w:t>Ag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u</w:t>
      </w:r>
      <w:r>
        <w:rPr>
          <w:color w:val="FF0000"/>
        </w:rPr>
        <w:t>、</w:t>
      </w:r>
      <w:r>
        <w:rPr>
          <w:color w:val="FF0000"/>
        </w:rPr>
        <w:t>ZnSO</w:t>
      </w:r>
      <w:r>
        <w:rPr>
          <w:color w:val="FF0000"/>
          <w:vertAlign w:val="subscript"/>
        </w:rPr>
        <w:t>4</w:t>
      </w:r>
      <w:r>
        <w:rPr>
          <w:color w:val="FF0000"/>
        </w:rPr>
        <w:t>、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钨是熔点最高的金属，广泛应用于拉制灯丝，有“光明使者”的美誉。我省蕴藏着丰富的钨矿资源冶炼金属钨常用到白钨矿石，其主要成分是钨酸钙</w:t>
      </w:r>
      <w:r>
        <w:rPr/>
        <w:t>(CaWO</w:t>
      </w:r>
      <w:r>
        <w:rPr>
          <w:vertAlign w:val="subscript"/>
        </w:rPr>
        <w:t>4</w:t>
      </w:r>
      <w:r>
        <w:rPr/>
        <w:t>)</w:t>
      </w:r>
      <w:r>
        <w:rPr/>
        <w:t>，钨酸钙中钨</w:t>
      </w:r>
      <w:r>
        <w:rPr/>
        <w:t>(W)</w:t>
      </w:r>
      <w:r>
        <w:rPr/>
        <w:t>的化合价为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-6               B</w:t>
      </w:r>
      <w:r>
        <w:rPr/>
        <w:t>．</w:t>
      </w:r>
      <w:r>
        <w:rPr/>
        <w:t>+4           C</w:t>
      </w:r>
      <w:r>
        <w:rPr/>
        <w:t>．</w:t>
      </w:r>
      <w:r>
        <w:rPr/>
        <w:t>+6            D</w:t>
      </w:r>
      <w:r>
        <w:rPr/>
        <w:t>．</w:t>
      </w:r>
      <w:r>
        <w:rPr/>
        <w:t>+7</w:t>
      </w:r>
    </w:p>
    <w:p>
      <w:pPr>
        <w:pStyle w:val="Normal"/>
        <w:ind w:left="210" w:hanging="210"/>
        <w:rPr/>
      </w:pPr>
      <w:r>
        <w:rPr/>
        <w:t>1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小莹同学向过量的稀硫酸中加入一定质量的镁条后，绘制了如下表示其变化过程的坐标曲线图，其中不正确的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933950" cy="103949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90" t="65716" r="7380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18440</wp:posOffset>
            </wp:positionV>
            <wp:extent cx="2324100" cy="128778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444" t="66741" r="1930" b="1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(5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化学常见的物质，其中</w:t>
      </w:r>
      <w:r>
        <w:rPr/>
        <w:t>A</w:t>
      </w:r>
      <w:r>
        <w:rPr/>
        <w:t>、</w:t>
      </w:r>
      <w:r>
        <w:rPr/>
        <w:t>C</w:t>
      </w:r>
      <w:r>
        <w:rPr/>
        <w:t>为金属单质，</w:t>
      </w:r>
      <w:r>
        <w:rPr/>
        <w:t>E</w:t>
      </w:r>
      <w:r>
        <w:rPr/>
        <w:t>为非金属单质，下图是它们之间的相互转化关系。请回答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1)</w:t>
      </w:r>
      <w:r>
        <w:rPr/>
        <w:t>反应①的基本反应类型是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；其反应的化学方程式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ind w:firstLine="210"/>
        <w:rPr/>
      </w:pPr>
      <w:r>
        <w:rPr/>
        <w:t>(2)C</w:t>
      </w:r>
      <w:r>
        <w:rPr/>
        <w:t>的化学式为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ind w:firstLine="210"/>
        <w:rPr/>
      </w:pPr>
      <w:r>
        <w:rPr/>
        <w:t>(3)</w:t>
      </w:r>
      <w:r>
        <w:rPr/>
        <w:t>写出物质</w:t>
      </w:r>
      <w:r>
        <w:rPr/>
        <w:t>E</w:t>
      </w:r>
      <w:r>
        <w:rPr/>
        <w:t>和</w:t>
      </w:r>
      <w:r>
        <w:rPr/>
        <w:t>B</w:t>
      </w:r>
      <w:r>
        <w:rPr/>
        <w:t>在加热条件下反应的化学方程式</w:t>
      </w:r>
    </w:p>
    <w:p>
      <w:pPr>
        <w:pStyle w:val="Normal"/>
        <w:rPr/>
      </w:pPr>
      <w:r>
        <w:rPr>
          <w:u w:val="single"/>
        </w:rPr>
        <w:t>　　　　　　　　　　　　　　　　　　　　　</w:t>
      </w:r>
    </w:p>
    <w:p>
      <w:pPr>
        <w:pStyle w:val="Normal"/>
        <w:ind w:firstLine="210"/>
        <w:rPr/>
      </w:pPr>
      <w:r>
        <w:rPr/>
        <w:t>(4)</w:t>
      </w:r>
      <w:r>
        <w:rPr/>
        <w:t>右图转化中产生无色气体</w:t>
      </w:r>
      <w:r>
        <w:rPr/>
        <w:t>E</w:t>
      </w:r>
      <w:r>
        <w:rPr/>
        <w:t>的原因是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8875</wp:posOffset>
                </wp:positionH>
                <wp:positionV relativeFrom="paragraph">
                  <wp:posOffset>-635</wp:posOffset>
                </wp:positionV>
                <wp:extent cx="200025" cy="144780"/>
                <wp:effectExtent l="0" t="1016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4720"/>
                          <a:chOff x="0" y="0"/>
                          <a:chExt cx="200160" cy="144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-0.05pt;width:15.7pt;height:11.35pt" coordorigin="3825,-1" coordsize="314,227">
                <v:line id="shape_0" from="3825,191" to="413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27" to="413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00;top:-1;width:161;height:1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22</w:t>
      </w:r>
      <w:r>
        <w:rPr>
          <w:color w:val="FF0000"/>
        </w:rPr>
        <w:t>．</w:t>
      </w:r>
      <w:r>
        <w:rPr>
          <w:color w:val="FF0000"/>
        </w:rPr>
        <w:t>(5</w:t>
      </w:r>
      <w:r>
        <w:rPr>
          <w:color w:val="FF0000"/>
        </w:rPr>
        <w:t>分</w:t>
      </w:r>
      <w:r>
        <w:rPr>
          <w:color w:val="FF0000"/>
        </w:rPr>
        <w:t>)(1)</w:t>
      </w:r>
      <w:r>
        <w:rPr>
          <w:color w:val="FF0000"/>
        </w:rPr>
        <w:t>化合反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Cu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CuO</w:t>
      </w: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)</w:t>
      </w:r>
      <w:r>
        <w:rPr>
          <w:color w:val="FF0000"/>
        </w:rPr>
        <w:t>Fe</w:t>
      </w:r>
      <w:r>
        <w:rPr>
          <w:color w:val="FF0000"/>
        </w:rPr>
        <w:t xml:space="preserve">  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200025" cy="144780"/>
                <wp:effectExtent l="0" t="1016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4720"/>
                          <a:chOff x="0" y="0"/>
                          <a:chExt cx="200160" cy="144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05pt;width:15.7pt;height:11.35pt" coordorigin="1800,-1" coordsize="314,227">
                <v:line id="shape_0" from="1800,191" to="211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7" to="211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5;top:-1;width:161;height:1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3)H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CuO</w:t>
      </w:r>
      <w:r>
        <w:rPr>
          <w:color w:val="FF0000"/>
        </w:rPr>
        <w:t>　　　</w:t>
      </w:r>
      <w:r>
        <w:rPr>
          <w:color w:val="FF0000"/>
        </w:rPr>
        <w:t>Cu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    (4)</w:t>
      </w:r>
      <w:r>
        <w:rPr>
          <w:color w:val="FF0000"/>
        </w:rPr>
        <w:t>铁与过量稀硫酸反应产生氢气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下列对金属及金属资源的认识中，正确的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废弃易拉罐无回收价值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用水冲洗自行车可防止生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生铁是纯净的铁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赤铁矿的主要成分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在以下四种金属中，有一种金属的盐溶液与其它三种金属都能发生置换反应，这种金属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Fe             B</w:t>
      </w:r>
      <w:r>
        <w:rPr/>
        <w:t>、</w:t>
      </w:r>
      <w:r>
        <w:rPr/>
        <w:t>Cu             C</w:t>
      </w:r>
      <w:r>
        <w:rPr/>
        <w:t>、</w:t>
      </w:r>
      <w:r>
        <w:rPr/>
        <w:t>Zn              D</w:t>
      </w:r>
      <w:r>
        <w:rPr/>
        <w:t>、</w:t>
      </w:r>
      <w:r>
        <w:rPr/>
        <w:t>Ag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钢铁的使用十分普遍，可惜世界上将近总产量的十分之一的钢铁因锈蚀而损失，为了防止钢铁的锈蚀，人们常采用在其表面</w:t>
      </w:r>
      <w:r>
        <w:rPr>
          <w:rFonts w:eastAsia="Times New Roman"/>
          <w:u w:val="single"/>
        </w:rPr>
        <w:t xml:space="preserve">                    </w:t>
      </w:r>
      <w:r>
        <w:rPr/>
        <w:t>或镀上其他金属等覆盖保护膜的方法。这些方法都能够防止锈蚀的原理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790825" cy="1619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化学影响着社会的发展和我们的生活质量。以下认识正确的是</w:t>
      </w:r>
      <w:r>
        <w:rPr/>
        <w:t>D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．硬水过滤后变为软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．废旧塑料可采用焚烧的方法处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农药、化肥会给环境带来污染，因此禁止使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/>
        <w:t>D</w:t>
      </w:r>
      <w:r>
        <w:rPr/>
        <w:t>．回收废旧金属既节约金属资源，又减少环境污染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459740</wp:posOffset>
            </wp:positionV>
            <wp:extent cx="1924050" cy="9906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（</w:t>
      </w:r>
      <w:r>
        <w:rPr/>
        <w:t>6</w:t>
      </w:r>
      <w:r>
        <w:rPr/>
        <w:t>分）右图表示纯净物中不同物质类别之间的相互关系。</w:t>
      </w:r>
      <w:r>
        <w:rPr/>
        <w:t>A</w:t>
      </w:r>
      <w:r>
        <w:rPr/>
        <w:t>与</w:t>
      </w:r>
      <w:r>
        <w:rPr/>
        <w:t xml:space="preserve">B </w:t>
      </w:r>
      <w:r>
        <w:rPr/>
        <w:t>代表不同类别的化合物，且它们的溶液都能与铁反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的溶液分别与铁反应的化学方程式。</w:t>
      </w:r>
      <w:r>
        <w:rPr/>
        <w:t>________________________________</w:t>
      </w:r>
      <w:r>
        <w:rPr/>
        <w:t>，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属于“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M    </w:t>
      </w:r>
      <w:r>
        <w:rPr>
          <w:rFonts w:cs="宋体;SimSun" w:ascii="宋体;SimSun" w:hAnsi="宋体;SimSun"/>
        </w:rPr>
        <w:t>”</w:t>
      </w:r>
      <w:r>
        <w:rPr/>
        <w:t>中两种物质的化学式。要求这两种物质由不同类别的粒子构成。</w:t>
      </w:r>
    </w:p>
    <w:p>
      <w:pPr>
        <w:pStyle w:val="Normal"/>
        <w:spacing w:lineRule="auto" w:line="360"/>
        <w:ind w:firstLine="1050"/>
        <w:rPr/>
      </w:pPr>
      <w:r>
        <w:rPr/>
        <w:t>_______________      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18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Fe+2HCl==FeCl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（或</w:t>
      </w:r>
      <w:r>
        <w:rPr>
          <w:color w:val="FF0000"/>
        </w:rPr>
        <w:t>Fe+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 xml:space="preserve">4 </w:t>
      </w:r>
      <w:r>
        <w:rPr>
          <w:color w:val="FF0000"/>
        </w:rPr>
        <w:t>==FeSO</w:t>
      </w:r>
      <w:r>
        <w:rPr>
          <w:color w:val="FF0000"/>
          <w:vertAlign w:val="subscript"/>
        </w:rPr>
        <w:t>4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FF0000"/>
        </w:rPr>
        <w:t>Fe+CuSO</w:t>
      </w:r>
      <w:r>
        <w:rPr>
          <w:color w:val="FF0000"/>
          <w:vertAlign w:val="subscript"/>
        </w:rPr>
        <w:t>4</w:t>
      </w:r>
      <w:r>
        <w:rPr>
          <w:color w:val="FF0000"/>
        </w:rPr>
        <w:t>==FeSO</w:t>
      </w:r>
      <w:r>
        <w:rPr>
          <w:color w:val="FF0000"/>
          <w:vertAlign w:val="subscript"/>
        </w:rPr>
        <w:t>4</w:t>
      </w:r>
      <w:r>
        <w:rPr>
          <w:color w:val="FF0000"/>
        </w:rPr>
        <w:t>+Cu            [</w:t>
      </w:r>
      <w:r>
        <w:rPr>
          <w:color w:val="FF0000"/>
        </w:rPr>
        <w:t>或</w:t>
      </w:r>
      <w:r>
        <w:rPr>
          <w:color w:val="FF0000"/>
        </w:rPr>
        <w:t>Fe</w:t>
      </w:r>
      <w:r>
        <w:rPr>
          <w:color w:val="FF0000"/>
        </w:rPr>
        <w:t>+</w:t>
      </w:r>
      <w:r>
        <w:rPr>
          <w:color w:val="FF0000"/>
        </w:rPr>
        <w:t>2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=</w:t>
      </w:r>
      <w:r>
        <w:rPr>
          <w:color w:val="FF0000"/>
        </w:rPr>
        <w:t>=2</w:t>
      </w:r>
      <w:r>
        <w:rPr>
          <w:color w:val="FF0000"/>
        </w:rPr>
        <w:t xml:space="preserve">Ag+ </w:t>
      </w:r>
      <w:r>
        <w:rPr>
          <w:color w:val="FF0000"/>
        </w:rPr>
        <w:t>Fe</w:t>
      </w:r>
      <w:r>
        <w:rPr>
          <w:color w:val="FF0000"/>
        </w:rPr>
        <w:t>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] 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>（或</w:t>
      </w:r>
      <w:r>
        <w:rPr>
          <w:color w:val="FF0000"/>
        </w:rPr>
        <w:t>He</w:t>
      </w:r>
      <w:r>
        <w:rPr>
          <w:color w:val="FF0000"/>
        </w:rPr>
        <w:t>等）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（或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等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6"/>
        <w:ind w:left="420" w:hanging="420"/>
        <w:rPr/>
      </w:pPr>
      <w:r>
        <w:rPr>
          <w:bCs/>
        </w:rPr>
        <w:t>16.</w:t>
        <w:tab/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>
          <w:bCs/>
          <w:szCs w:val="21"/>
        </w:rPr>
        <w:t>在由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HCl</w:t>
      </w:r>
      <w:r>
        <w:rPr>
          <w:bCs/>
          <w:szCs w:val="21"/>
        </w:rPr>
        <w:t>组成的混合溶液中</w:t>
      </w:r>
      <w:r>
        <w:rPr>
          <w:szCs w:val="21"/>
        </w:rPr>
        <w:t>，加入</w:t>
      </w:r>
      <w:r>
        <w:rPr>
          <w:szCs w:val="21"/>
          <w:em w:val="underDot"/>
        </w:rPr>
        <w:t>过量</w:t>
      </w:r>
      <w:r>
        <w:rPr>
          <w:szCs w:val="21"/>
        </w:rPr>
        <w:t>的铁粉，充分反应后过滤。下列有关该实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6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验的叙述正确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6"/>
        <w:ind w:firstLine="210"/>
        <w:rPr/>
      </w:pPr>
      <w:r>
        <w:rPr>
          <w:szCs w:val="21"/>
        </w:rPr>
        <w:tab/>
        <w:t>A.</w:t>
      </w:r>
      <w:r>
        <w:rPr>
          <w:szCs w:val="21"/>
        </w:rPr>
        <w:t>滤液中含有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ab/>
        <w:tab/>
      </w:r>
      <w:r>
        <w:rPr>
          <w:szCs w:val="21"/>
        </w:rPr>
        <w:t>B.</w:t>
      </w:r>
      <w:r>
        <w:rPr>
          <w:szCs w:val="21"/>
        </w:rPr>
        <w:t>反应中一定有气体产生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6"/>
        <w:ind w:firstLine="210"/>
        <w:rPr>
          <w:bCs/>
        </w:rPr>
      </w:pPr>
      <w:r>
        <w:rPr>
          <w:szCs w:val="21"/>
        </w:rPr>
        <w:tab/>
        <w:t>C.</w:t>
      </w:r>
      <w:r>
        <w:rPr>
          <w:szCs w:val="21"/>
        </w:rPr>
        <w:t>滤出的固体可能是纯净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.</w:t>
      </w:r>
      <w:r>
        <w:rPr>
          <w:szCs w:val="21"/>
        </w:rPr>
        <w:t>溶液的质量一定会减小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156" w:after="0"/>
        <w:rPr/>
      </w:pPr>
      <w:r>
        <w:rPr/>
        <w:t>43.(6</w:t>
      </w:r>
      <w:r>
        <w:rPr/>
        <w:t>分</w:t>
      </w:r>
      <w:r>
        <w:rPr/>
        <w:t>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/>
        <w:t>请你利用图</w:t>
      </w:r>
      <w:r>
        <w:rPr/>
        <w:t>18</w:t>
      </w:r>
      <w:r>
        <w:rPr/>
        <w:t>中所提供的</w:t>
      </w:r>
      <w:r>
        <w:rPr>
          <w:em w:val="underDot"/>
        </w:rPr>
        <w:t>3</w:t>
      </w:r>
      <w:r>
        <w:rPr>
          <w:em w:val="underDot"/>
        </w:rPr>
        <w:t>个数据</w:t>
      </w:r>
      <w:r>
        <w:rPr/>
        <w:t>，自拟一道有关化学方程式的计算题，并写出解答过程。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285740" cy="4383405"/>
                <wp:effectExtent l="6350" t="190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4383360"/>
                          <a:chOff x="0" y="0"/>
                          <a:chExt cx="5285880" cy="4383360"/>
                        </a:xfrm>
                      </wpg:grpSpPr>
                      <wpg:grpSp>
                        <wpg:cNvGrpSpPr/>
                        <wpg:grpSpPr>
                          <a:xfrm>
                            <a:off x="0" y="1783800"/>
                            <a:ext cx="5285880" cy="25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5880" cy="259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48960"/>
                              <a:ext cx="720" cy="254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62280"/>
                              <a:ext cx="1257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拟试题内容部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480" y="64800"/>
                              <a:ext cx="1257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拟试题解答部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520" y="777240"/>
                              <a:ext cx="1313280" cy="11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6576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3764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0916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960" y="0"/>
                            <a:ext cx="469908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1455480" y="713880"/>
                              <a:ext cx="198000" cy="147240"/>
                            </a:xfrm>
                            <a:prstGeom prst="rightArrow">
                              <a:avLst>
                                <a:gd name="adj1" fmla="val 50000"/>
                                <a:gd name="adj2" fmla="val 336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98720"/>
                              <a:ext cx="1865520" cy="11653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800" y="556200"/>
                              <a:ext cx="17654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C＋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2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3CO     2Fe＋3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3320" y="929520"/>
                              <a:ext cx="38340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34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" y="2008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350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3000" y="583560"/>
                              <a:ext cx="38340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34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2005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350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7920" y="248400"/>
                              <a:ext cx="8661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760" y="289080"/>
                              <a:ext cx="668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高炉炼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9957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1303">
                                  <a:moveTo>
                                    <a:pt x="173" y="1116"/>
                                  </a:moveTo>
                                  <a:cubicBezTo>
                                    <a:pt x="196" y="1063"/>
                                    <a:pt x="280" y="893"/>
                                    <a:pt x="328" y="813"/>
                                  </a:cubicBezTo>
                                  <a:cubicBezTo>
                                    <a:pt x="376" y="733"/>
                                    <a:pt x="419" y="688"/>
                                    <a:pt x="460" y="633"/>
                                  </a:cubicBezTo>
                                  <a:cubicBezTo>
                                    <a:pt x="501" y="578"/>
                                    <a:pt x="514" y="546"/>
                                    <a:pt x="571" y="486"/>
                                  </a:cubicBezTo>
                                  <a:cubicBezTo>
                                    <a:pt x="648" y="407"/>
                                    <a:pt x="700" y="327"/>
                                    <a:pt x="805" y="270"/>
                                  </a:cubicBezTo>
                                  <a:cubicBezTo>
                                    <a:pt x="811" y="251"/>
                                    <a:pt x="866" y="240"/>
                                    <a:pt x="868" y="219"/>
                                  </a:cubicBezTo>
                                  <a:cubicBezTo>
                                    <a:pt x="897" y="193"/>
                                    <a:pt x="951" y="131"/>
                                    <a:pt x="976" y="111"/>
                                  </a:cubicBezTo>
                                  <a:cubicBezTo>
                                    <a:pt x="1002" y="90"/>
                                    <a:pt x="980" y="108"/>
                                    <a:pt x="1024" y="93"/>
                                  </a:cubicBezTo>
                                  <a:cubicBezTo>
                                    <a:pt x="1030" y="61"/>
                                    <a:pt x="1211" y="41"/>
                                    <a:pt x="1237" y="24"/>
                                  </a:cubicBezTo>
                                  <a:cubicBezTo>
                                    <a:pt x="1256" y="11"/>
                                    <a:pt x="1270" y="15"/>
                                    <a:pt x="1270" y="15"/>
                                  </a:cubicBezTo>
                                  <a:cubicBezTo>
                                    <a:pt x="1338" y="21"/>
                                    <a:pt x="1337" y="5"/>
                                    <a:pt x="1405" y="15"/>
                                  </a:cubicBezTo>
                                  <a:cubicBezTo>
                                    <a:pt x="1424" y="17"/>
                                    <a:pt x="1407" y="0"/>
                                    <a:pt x="1420" y="15"/>
                                  </a:cubicBezTo>
                                  <a:cubicBezTo>
                                    <a:pt x="1426" y="20"/>
                                    <a:pt x="1457" y="28"/>
                                    <a:pt x="1477" y="39"/>
                                  </a:cubicBezTo>
                                  <a:cubicBezTo>
                                    <a:pt x="1497" y="50"/>
                                    <a:pt x="1479" y="46"/>
                                    <a:pt x="1537" y="81"/>
                                  </a:cubicBezTo>
                                  <a:cubicBezTo>
                                    <a:pt x="1659" y="112"/>
                                    <a:pt x="1706" y="211"/>
                                    <a:pt x="1822" y="252"/>
                                  </a:cubicBezTo>
                                  <a:cubicBezTo>
                                    <a:pt x="1828" y="283"/>
                                    <a:pt x="1862" y="290"/>
                                    <a:pt x="1882" y="315"/>
                                  </a:cubicBezTo>
                                  <a:cubicBezTo>
                                    <a:pt x="1898" y="335"/>
                                    <a:pt x="1922" y="324"/>
                                    <a:pt x="1938" y="344"/>
                                  </a:cubicBezTo>
                                  <a:cubicBezTo>
                                    <a:pt x="2143" y="588"/>
                                    <a:pt x="1871" y="355"/>
                                    <a:pt x="2050" y="477"/>
                                  </a:cubicBezTo>
                                  <a:cubicBezTo>
                                    <a:pt x="2062" y="502"/>
                                    <a:pt x="2108" y="534"/>
                                    <a:pt x="2125" y="555"/>
                                  </a:cubicBezTo>
                                  <a:cubicBezTo>
                                    <a:pt x="2146" y="580"/>
                                    <a:pt x="2199" y="629"/>
                                    <a:pt x="2221" y="642"/>
                                  </a:cubicBezTo>
                                  <a:cubicBezTo>
                                    <a:pt x="2277" y="674"/>
                                    <a:pt x="2287" y="713"/>
                                    <a:pt x="2341" y="750"/>
                                  </a:cubicBezTo>
                                  <a:cubicBezTo>
                                    <a:pt x="2369" y="794"/>
                                    <a:pt x="2406" y="856"/>
                                    <a:pt x="2455" y="936"/>
                                  </a:cubicBezTo>
                                  <a:cubicBezTo>
                                    <a:pt x="2504" y="1016"/>
                                    <a:pt x="2600" y="1171"/>
                                    <a:pt x="2637" y="1229"/>
                                  </a:cubicBezTo>
                                  <a:cubicBezTo>
                                    <a:pt x="2631" y="1254"/>
                                    <a:pt x="2693" y="1267"/>
                                    <a:pt x="2677" y="1287"/>
                                  </a:cubicBezTo>
                                  <a:cubicBezTo>
                                    <a:pt x="2664" y="1302"/>
                                    <a:pt x="2586" y="1299"/>
                                    <a:pt x="2566" y="1299"/>
                                  </a:cubicBezTo>
                                  <a:cubicBezTo>
                                    <a:pt x="2487" y="1299"/>
                                    <a:pt x="2367" y="1292"/>
                                    <a:pt x="2288" y="1285"/>
                                  </a:cubicBezTo>
                                  <a:cubicBezTo>
                                    <a:pt x="2224" y="1273"/>
                                    <a:pt x="2282" y="1280"/>
                                    <a:pt x="2185" y="1281"/>
                                  </a:cubicBezTo>
                                  <a:cubicBezTo>
                                    <a:pt x="2088" y="1282"/>
                                    <a:pt x="1856" y="1292"/>
                                    <a:pt x="1705" y="1293"/>
                                  </a:cubicBezTo>
                                  <a:cubicBezTo>
                                    <a:pt x="1527" y="1296"/>
                                    <a:pt x="1436" y="1286"/>
                                    <a:pt x="1276" y="1285"/>
                                  </a:cubicBezTo>
                                  <a:cubicBezTo>
                                    <a:pt x="1116" y="1284"/>
                                    <a:pt x="851" y="1286"/>
                                    <a:pt x="743" y="1285"/>
                                  </a:cubicBezTo>
                                  <a:cubicBezTo>
                                    <a:pt x="635" y="1280"/>
                                    <a:pt x="739" y="1281"/>
                                    <a:pt x="625" y="1281"/>
                                  </a:cubicBezTo>
                                  <a:cubicBezTo>
                                    <a:pt x="511" y="1281"/>
                                    <a:pt x="148" y="1284"/>
                                    <a:pt x="58" y="1284"/>
                                  </a:cubicBezTo>
                                  <a:cubicBezTo>
                                    <a:pt x="0" y="1280"/>
                                    <a:pt x="137" y="1303"/>
                                    <a:pt x="82" y="1284"/>
                                  </a:cubicBezTo>
                                  <a:cubicBezTo>
                                    <a:pt x="107" y="1274"/>
                                    <a:pt x="85" y="1264"/>
                                    <a:pt x="100" y="1230"/>
                                  </a:cubicBezTo>
                                  <a:cubicBezTo>
                                    <a:pt x="116" y="1197"/>
                                    <a:pt x="166" y="1102"/>
                                    <a:pt x="178" y="1083"/>
                                  </a:cubicBezTo>
                                  <a:cubicBezTo>
                                    <a:pt x="183" y="1072"/>
                                    <a:pt x="173" y="1103"/>
                                    <a:pt x="173" y="111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0920" y="142200"/>
                              <a:ext cx="454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焦 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7440"/>
                              <a:ext cx="68976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171">
                                    <a:moveTo>
                                      <a:pt x="150" y="990"/>
                                    </a:moveTo>
                                    <a:cubicBezTo>
                                      <a:pt x="169" y="948"/>
                                      <a:pt x="165" y="787"/>
                                      <a:pt x="195" y="720"/>
                                    </a:cubicBezTo>
                                    <a:cubicBezTo>
                                      <a:pt x="225" y="653"/>
                                      <a:pt x="265" y="610"/>
                                      <a:pt x="330" y="585"/>
                                    </a:cubicBezTo>
                                    <a:cubicBezTo>
                                      <a:pt x="395" y="560"/>
                                      <a:pt x="520" y="610"/>
                                      <a:pt x="585" y="570"/>
                                    </a:cubicBezTo>
                                    <a:cubicBezTo>
                                      <a:pt x="648" y="507"/>
                                      <a:pt x="636" y="387"/>
                                      <a:pt x="720" y="345"/>
                                    </a:cubicBezTo>
                                    <a:cubicBezTo>
                                      <a:pt x="725" y="330"/>
                                      <a:pt x="778" y="391"/>
                                      <a:pt x="780" y="375"/>
                                    </a:cubicBezTo>
                                    <a:cubicBezTo>
                                      <a:pt x="788" y="295"/>
                                      <a:pt x="778" y="213"/>
                                      <a:pt x="795" y="135"/>
                                    </a:cubicBezTo>
                                    <a:cubicBezTo>
                                      <a:pt x="800" y="109"/>
                                      <a:pt x="909" y="44"/>
                                      <a:pt x="930" y="30"/>
                                    </a:cubicBezTo>
                                    <a:cubicBezTo>
                                      <a:pt x="945" y="20"/>
                                      <a:pt x="975" y="0"/>
                                      <a:pt x="975" y="0"/>
                                    </a:cubicBezTo>
                                    <a:cubicBezTo>
                                      <a:pt x="1030" y="5"/>
                                      <a:pt x="1085" y="7"/>
                                      <a:pt x="1140" y="15"/>
                                    </a:cubicBezTo>
                                    <a:cubicBezTo>
                                      <a:pt x="1156" y="17"/>
                                      <a:pt x="1175" y="18"/>
                                      <a:pt x="1185" y="30"/>
                                    </a:cubicBezTo>
                                    <a:cubicBezTo>
                                      <a:pt x="1223" y="77"/>
                                      <a:pt x="1164" y="156"/>
                                      <a:pt x="1260" y="180"/>
                                    </a:cubicBezTo>
                                    <a:cubicBezTo>
                                      <a:pt x="1360" y="205"/>
                                      <a:pt x="1420" y="253"/>
                                      <a:pt x="1515" y="285"/>
                                    </a:cubicBezTo>
                                    <a:cubicBezTo>
                                      <a:pt x="1520" y="310"/>
                                      <a:pt x="1514" y="340"/>
                                      <a:pt x="1530" y="360"/>
                                    </a:cubicBezTo>
                                    <a:cubicBezTo>
                                      <a:pt x="1543" y="376"/>
                                      <a:pt x="1577" y="359"/>
                                      <a:pt x="1590" y="375"/>
                                    </a:cubicBezTo>
                                    <a:cubicBezTo>
                                      <a:pt x="1757" y="569"/>
                                      <a:pt x="1519" y="398"/>
                                      <a:pt x="1665" y="495"/>
                                    </a:cubicBezTo>
                                    <a:cubicBezTo>
                                      <a:pt x="1675" y="515"/>
                                      <a:pt x="1681" y="538"/>
                                      <a:pt x="1695" y="555"/>
                                    </a:cubicBezTo>
                                    <a:cubicBezTo>
                                      <a:pt x="1712" y="575"/>
                                      <a:pt x="1782" y="605"/>
                                      <a:pt x="1800" y="615"/>
                                    </a:cubicBezTo>
                                    <a:cubicBezTo>
                                      <a:pt x="1846" y="641"/>
                                      <a:pt x="1891" y="661"/>
                                      <a:pt x="1935" y="690"/>
                                    </a:cubicBezTo>
                                    <a:cubicBezTo>
                                      <a:pt x="1958" y="725"/>
                                      <a:pt x="1988" y="760"/>
                                      <a:pt x="2025" y="825"/>
                                    </a:cubicBezTo>
                                    <a:cubicBezTo>
                                      <a:pt x="2062" y="890"/>
                                      <a:pt x="2140" y="1028"/>
                                      <a:pt x="2160" y="1080"/>
                                    </a:cubicBezTo>
                                    <a:cubicBezTo>
                                      <a:pt x="2155" y="1100"/>
                                      <a:pt x="2158" y="1124"/>
                                      <a:pt x="2145" y="1140"/>
                                    </a:cubicBezTo>
                                    <a:cubicBezTo>
                                      <a:pt x="2135" y="1152"/>
                                      <a:pt x="2116" y="1155"/>
                                      <a:pt x="2100" y="1155"/>
                                    </a:cubicBezTo>
                                    <a:cubicBezTo>
                                      <a:pt x="2035" y="1155"/>
                                      <a:pt x="1940" y="1130"/>
                                      <a:pt x="1875" y="1125"/>
                                    </a:cubicBezTo>
                                    <a:cubicBezTo>
                                      <a:pt x="1678" y="1059"/>
                                      <a:pt x="1922" y="1140"/>
                                      <a:pt x="1395" y="1140"/>
                                    </a:cubicBezTo>
                                    <a:cubicBezTo>
                                      <a:pt x="1250" y="1142"/>
                                      <a:pt x="1180" y="1127"/>
                                      <a:pt x="1050" y="1125"/>
                                    </a:cubicBezTo>
                                    <a:cubicBezTo>
                                      <a:pt x="920" y="1123"/>
                                      <a:pt x="765" y="1123"/>
                                      <a:pt x="615" y="1125"/>
                                    </a:cubicBezTo>
                                    <a:cubicBezTo>
                                      <a:pt x="427" y="1062"/>
                                      <a:pt x="647" y="1171"/>
                                      <a:pt x="150" y="1140"/>
                                    </a:cubicBezTo>
                                    <a:cubicBezTo>
                                      <a:pt x="103" y="1137"/>
                                      <a:pt x="45" y="1140"/>
                                      <a:pt x="0" y="1125"/>
                                    </a:cubicBezTo>
                                    <a:cubicBezTo>
                                      <a:pt x="216" y="1101"/>
                                      <a:pt x="97" y="1067"/>
                                      <a:pt x="150" y="960"/>
                                    </a:cubicBezTo>
                                    <a:cubicBezTo>
                                      <a:pt x="154" y="951"/>
                                      <a:pt x="150" y="980"/>
                                      <a:pt x="150" y="9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182160"/>
                                <a:ext cx="5220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石灰石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2640" y="191880"/>
                              <a:ext cx="946080" cy="102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3880" y="0"/>
                                <a:ext cx="80532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3" h="1303">
                                    <a:moveTo>
                                      <a:pt x="173" y="1116"/>
                                    </a:moveTo>
                                    <a:cubicBezTo>
                                      <a:pt x="196" y="1063"/>
                                      <a:pt x="280" y="893"/>
                                      <a:pt x="328" y="813"/>
                                    </a:cubicBezTo>
                                    <a:cubicBezTo>
                                      <a:pt x="376" y="733"/>
                                      <a:pt x="419" y="688"/>
                                      <a:pt x="460" y="633"/>
                                    </a:cubicBezTo>
                                    <a:cubicBezTo>
                                      <a:pt x="501" y="578"/>
                                      <a:pt x="514" y="546"/>
                                      <a:pt x="571" y="486"/>
                                    </a:cubicBezTo>
                                    <a:cubicBezTo>
                                      <a:pt x="648" y="407"/>
                                      <a:pt x="700" y="327"/>
                                      <a:pt x="805" y="270"/>
                                    </a:cubicBezTo>
                                    <a:cubicBezTo>
                                      <a:pt x="811" y="251"/>
                                      <a:pt x="866" y="240"/>
                                      <a:pt x="868" y="219"/>
                                    </a:cubicBezTo>
                                    <a:cubicBezTo>
                                      <a:pt x="897" y="193"/>
                                      <a:pt x="951" y="131"/>
                                      <a:pt x="976" y="111"/>
                                    </a:cubicBezTo>
                                    <a:cubicBezTo>
                                      <a:pt x="1002" y="90"/>
                                      <a:pt x="980" y="108"/>
                                      <a:pt x="1024" y="93"/>
                                    </a:cubicBezTo>
                                    <a:cubicBezTo>
                                      <a:pt x="1030" y="61"/>
                                      <a:pt x="1211" y="41"/>
                                      <a:pt x="1237" y="24"/>
                                    </a:cubicBezTo>
                                    <a:cubicBezTo>
                                      <a:pt x="1256" y="11"/>
                                      <a:pt x="1270" y="15"/>
                                      <a:pt x="1270" y="15"/>
                                    </a:cubicBezTo>
                                    <a:cubicBezTo>
                                      <a:pt x="1338" y="21"/>
                                      <a:pt x="1337" y="5"/>
                                      <a:pt x="1405" y="15"/>
                                    </a:cubicBezTo>
                                    <a:cubicBezTo>
                                      <a:pt x="1424" y="17"/>
                                      <a:pt x="1407" y="0"/>
                                      <a:pt x="1420" y="15"/>
                                    </a:cubicBezTo>
                                    <a:cubicBezTo>
                                      <a:pt x="1426" y="20"/>
                                      <a:pt x="1457" y="28"/>
                                      <a:pt x="1477" y="39"/>
                                    </a:cubicBezTo>
                                    <a:cubicBezTo>
                                      <a:pt x="1497" y="50"/>
                                      <a:pt x="1479" y="46"/>
                                      <a:pt x="1537" y="81"/>
                                    </a:cubicBezTo>
                                    <a:cubicBezTo>
                                      <a:pt x="1659" y="112"/>
                                      <a:pt x="1706" y="211"/>
                                      <a:pt x="1822" y="252"/>
                                    </a:cubicBezTo>
                                    <a:cubicBezTo>
                                      <a:pt x="1828" y="283"/>
                                      <a:pt x="1862" y="290"/>
                                      <a:pt x="1882" y="315"/>
                                    </a:cubicBezTo>
                                    <a:cubicBezTo>
                                      <a:pt x="1898" y="335"/>
                                      <a:pt x="1922" y="324"/>
                                      <a:pt x="1938" y="344"/>
                                    </a:cubicBezTo>
                                    <a:cubicBezTo>
                                      <a:pt x="2143" y="588"/>
                                      <a:pt x="1871" y="355"/>
                                      <a:pt x="2050" y="477"/>
                                    </a:cubicBezTo>
                                    <a:cubicBezTo>
                                      <a:pt x="2062" y="502"/>
                                      <a:pt x="2108" y="534"/>
                                      <a:pt x="2125" y="555"/>
                                    </a:cubicBezTo>
                                    <a:cubicBezTo>
                                      <a:pt x="2146" y="580"/>
                                      <a:pt x="2199" y="629"/>
                                      <a:pt x="2221" y="642"/>
                                    </a:cubicBezTo>
                                    <a:cubicBezTo>
                                      <a:pt x="2277" y="674"/>
                                      <a:pt x="2287" y="713"/>
                                      <a:pt x="2341" y="750"/>
                                    </a:cubicBezTo>
                                    <a:cubicBezTo>
                                      <a:pt x="2369" y="794"/>
                                      <a:pt x="2406" y="856"/>
                                      <a:pt x="2455" y="936"/>
                                    </a:cubicBezTo>
                                    <a:cubicBezTo>
                                      <a:pt x="2504" y="1016"/>
                                      <a:pt x="2600" y="1171"/>
                                      <a:pt x="2637" y="1229"/>
                                    </a:cubicBezTo>
                                    <a:cubicBezTo>
                                      <a:pt x="2631" y="1254"/>
                                      <a:pt x="2693" y="1267"/>
                                      <a:pt x="2677" y="1287"/>
                                    </a:cubicBezTo>
                                    <a:cubicBezTo>
                                      <a:pt x="2664" y="1302"/>
                                      <a:pt x="2586" y="1299"/>
                                      <a:pt x="2566" y="1299"/>
                                    </a:cubicBezTo>
                                    <a:cubicBezTo>
                                      <a:pt x="2487" y="1299"/>
                                      <a:pt x="2367" y="1292"/>
                                      <a:pt x="2288" y="1285"/>
                                    </a:cubicBezTo>
                                    <a:cubicBezTo>
                                      <a:pt x="2224" y="1273"/>
                                      <a:pt x="2282" y="1280"/>
                                      <a:pt x="2185" y="1281"/>
                                    </a:cubicBezTo>
                                    <a:cubicBezTo>
                                      <a:pt x="2088" y="1282"/>
                                      <a:pt x="1856" y="1292"/>
                                      <a:pt x="1705" y="1293"/>
                                    </a:cubicBezTo>
                                    <a:cubicBezTo>
                                      <a:pt x="1527" y="1296"/>
                                      <a:pt x="1436" y="1286"/>
                                      <a:pt x="1276" y="1285"/>
                                    </a:cubicBezTo>
                                    <a:cubicBezTo>
                                      <a:pt x="1116" y="1284"/>
                                      <a:pt x="851" y="1286"/>
                                      <a:pt x="743" y="1285"/>
                                    </a:cubicBezTo>
                                    <a:cubicBezTo>
                                      <a:pt x="635" y="1280"/>
                                      <a:pt x="739" y="1281"/>
                                      <a:pt x="625" y="1281"/>
                                    </a:cubicBezTo>
                                    <a:cubicBezTo>
                                      <a:pt x="511" y="1281"/>
                                      <a:pt x="148" y="1284"/>
                                      <a:pt x="58" y="1284"/>
                                    </a:cubicBezTo>
                                    <a:cubicBezTo>
                                      <a:pt x="0" y="1280"/>
                                      <a:pt x="137" y="1303"/>
                                      <a:pt x="82" y="1284"/>
                                    </a:cubicBezTo>
                                    <a:cubicBezTo>
                                      <a:pt x="107" y="1274"/>
                                      <a:pt x="85" y="1264"/>
                                      <a:pt x="100" y="1230"/>
                                    </a:cubicBezTo>
                                    <a:cubicBezTo>
                                      <a:pt x="116" y="1197"/>
                                      <a:pt x="166" y="1102"/>
                                      <a:pt x="178" y="1083"/>
                                    </a:cubicBezTo>
                                    <a:cubicBezTo>
                                      <a:pt x="183" y="1072"/>
                                      <a:pt x="173" y="1103"/>
                                      <a:pt x="173" y="111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3960"/>
                                <a:ext cx="92952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95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6 kg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含杂质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%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11520"/>
                                  <a:ext cx="800280" cy="47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5160" y="397440"/>
                                <a:ext cx="161280" cy="45216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46440 h 256320"/>
                                  <a:gd name="textAreaBottom" fmla="*/ 17820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17" stAng="-5400000" swAng="5400000"/>
                                    <a:lnTo>
                                      <a:pt x="21600" y="11109"/>
                                    </a:lnTo>
                                    <a:arcTo wR="21600" hR="7817" stAng="0" swAng="2740095"/>
                                    <a:lnTo>
                                      <a:pt x="7200" y="21153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13"/>
                                    </a:lnTo>
                                    <a:lnTo>
                                      <a:pt x="7200" y="15187"/>
                                    </a:lnTo>
                                    <a:arcTo wR="21600" hR="7817" stAng="2740095" swAng="-2472658"/>
                                    <a:lnTo>
                                      <a:pt x="21116" y="9463"/>
                                    </a:lnTo>
                                    <a:arcTo wR="21600" hR="7817" stAng="-267436" swAng="-513256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17" stAng="-5400000" swAng="5400000"/>
                                    <a:lnTo>
                                      <a:pt x="21600" y="11109"/>
                                    </a:lnTo>
                                    <a:arcTo wR="21600" hR="7817" stAng="0" swAng="-267436"/>
                                    <a:lnTo>
                                      <a:pt x="21116" y="9463"/>
                                    </a:lnTo>
                                    <a:arcTo wR="21600" hR="7817" stAng="-267436" swAng="-5132564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9680" y="716760"/>
                              <a:ext cx="198000" cy="147240"/>
                            </a:xfrm>
                            <a:prstGeom prst="rightArrow">
                              <a:avLst>
                                <a:gd name="adj1" fmla="val 50000"/>
                                <a:gd name="adj2" fmla="val 336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81040"/>
                              <a:ext cx="13957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171">
                                  <a:moveTo>
                                    <a:pt x="150" y="990"/>
                                  </a:moveTo>
                                  <a:cubicBezTo>
                                    <a:pt x="169" y="948"/>
                                    <a:pt x="165" y="787"/>
                                    <a:pt x="195" y="720"/>
                                  </a:cubicBezTo>
                                  <a:cubicBezTo>
                                    <a:pt x="225" y="653"/>
                                    <a:pt x="265" y="610"/>
                                    <a:pt x="330" y="585"/>
                                  </a:cubicBezTo>
                                  <a:cubicBezTo>
                                    <a:pt x="395" y="560"/>
                                    <a:pt x="520" y="610"/>
                                    <a:pt x="585" y="570"/>
                                  </a:cubicBezTo>
                                  <a:cubicBezTo>
                                    <a:pt x="648" y="507"/>
                                    <a:pt x="636" y="387"/>
                                    <a:pt x="720" y="345"/>
                                  </a:cubicBezTo>
                                  <a:cubicBezTo>
                                    <a:pt x="725" y="330"/>
                                    <a:pt x="778" y="391"/>
                                    <a:pt x="780" y="375"/>
                                  </a:cubicBezTo>
                                  <a:cubicBezTo>
                                    <a:pt x="788" y="295"/>
                                    <a:pt x="778" y="213"/>
                                    <a:pt x="795" y="135"/>
                                  </a:cubicBezTo>
                                  <a:cubicBezTo>
                                    <a:pt x="800" y="109"/>
                                    <a:pt x="909" y="44"/>
                                    <a:pt x="930" y="30"/>
                                  </a:cubicBezTo>
                                  <a:cubicBezTo>
                                    <a:pt x="945" y="20"/>
                                    <a:pt x="975" y="0"/>
                                    <a:pt x="975" y="0"/>
                                  </a:cubicBezTo>
                                  <a:cubicBezTo>
                                    <a:pt x="1030" y="5"/>
                                    <a:pt x="1085" y="7"/>
                                    <a:pt x="1140" y="15"/>
                                  </a:cubicBezTo>
                                  <a:cubicBezTo>
                                    <a:pt x="1156" y="17"/>
                                    <a:pt x="1175" y="18"/>
                                    <a:pt x="1185" y="30"/>
                                  </a:cubicBezTo>
                                  <a:cubicBezTo>
                                    <a:pt x="1223" y="77"/>
                                    <a:pt x="1164" y="156"/>
                                    <a:pt x="1260" y="180"/>
                                  </a:cubicBezTo>
                                  <a:cubicBezTo>
                                    <a:pt x="1360" y="205"/>
                                    <a:pt x="1420" y="253"/>
                                    <a:pt x="1515" y="285"/>
                                  </a:cubicBezTo>
                                  <a:cubicBezTo>
                                    <a:pt x="1520" y="310"/>
                                    <a:pt x="1514" y="340"/>
                                    <a:pt x="1530" y="360"/>
                                  </a:cubicBezTo>
                                  <a:cubicBezTo>
                                    <a:pt x="1543" y="376"/>
                                    <a:pt x="1577" y="359"/>
                                    <a:pt x="1590" y="375"/>
                                  </a:cubicBezTo>
                                  <a:cubicBezTo>
                                    <a:pt x="1757" y="569"/>
                                    <a:pt x="1519" y="398"/>
                                    <a:pt x="1665" y="495"/>
                                  </a:cubicBezTo>
                                  <a:cubicBezTo>
                                    <a:pt x="1675" y="515"/>
                                    <a:pt x="1681" y="538"/>
                                    <a:pt x="1695" y="555"/>
                                  </a:cubicBezTo>
                                  <a:cubicBezTo>
                                    <a:pt x="1712" y="575"/>
                                    <a:pt x="1782" y="605"/>
                                    <a:pt x="1800" y="615"/>
                                  </a:cubicBezTo>
                                  <a:cubicBezTo>
                                    <a:pt x="1846" y="641"/>
                                    <a:pt x="1891" y="661"/>
                                    <a:pt x="1935" y="690"/>
                                  </a:cubicBezTo>
                                  <a:cubicBezTo>
                                    <a:pt x="1958" y="725"/>
                                    <a:pt x="1988" y="760"/>
                                    <a:pt x="2025" y="825"/>
                                  </a:cubicBezTo>
                                  <a:cubicBezTo>
                                    <a:pt x="2062" y="890"/>
                                    <a:pt x="2140" y="1028"/>
                                    <a:pt x="2160" y="1080"/>
                                  </a:cubicBezTo>
                                  <a:cubicBezTo>
                                    <a:pt x="2155" y="1100"/>
                                    <a:pt x="2158" y="1124"/>
                                    <a:pt x="2145" y="1140"/>
                                  </a:cubicBezTo>
                                  <a:cubicBezTo>
                                    <a:pt x="2135" y="1152"/>
                                    <a:pt x="2116" y="1155"/>
                                    <a:pt x="2100" y="1155"/>
                                  </a:cubicBezTo>
                                  <a:cubicBezTo>
                                    <a:pt x="2035" y="1155"/>
                                    <a:pt x="1940" y="1130"/>
                                    <a:pt x="1875" y="1125"/>
                                  </a:cubicBezTo>
                                  <a:cubicBezTo>
                                    <a:pt x="1678" y="1059"/>
                                    <a:pt x="1922" y="1140"/>
                                    <a:pt x="1395" y="1140"/>
                                  </a:cubicBezTo>
                                  <a:cubicBezTo>
                                    <a:pt x="1250" y="1142"/>
                                    <a:pt x="1180" y="1127"/>
                                    <a:pt x="1050" y="1125"/>
                                  </a:cubicBezTo>
                                  <a:cubicBezTo>
                                    <a:pt x="920" y="1123"/>
                                    <a:pt x="765" y="1123"/>
                                    <a:pt x="615" y="1125"/>
                                  </a:cubicBezTo>
                                  <a:cubicBezTo>
                                    <a:pt x="427" y="1062"/>
                                    <a:pt x="647" y="1171"/>
                                    <a:pt x="150" y="1140"/>
                                  </a:cubicBezTo>
                                  <a:cubicBezTo>
                                    <a:pt x="103" y="1137"/>
                                    <a:pt x="45" y="1140"/>
                                    <a:pt x="0" y="1125"/>
                                  </a:cubicBezTo>
                                  <a:cubicBezTo>
                                    <a:pt x="216" y="1101"/>
                                    <a:pt x="97" y="1067"/>
                                    <a:pt x="150" y="960"/>
                                  </a:cubicBezTo>
                                  <a:cubicBezTo>
                                    <a:pt x="154" y="951"/>
                                    <a:pt x="150" y="980"/>
                                    <a:pt x="150" y="9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56880"/>
                              <a:ext cx="580320" cy="226080"/>
                            </a:xfrm>
                            <a:prstGeom prst="roundRect">
                              <a:avLst>
                                <a:gd name="adj" fmla="val 3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123920"/>
                              <a:ext cx="914400" cy="226080"/>
                            </a:xfrm>
                            <a:prstGeom prst="roundRect">
                              <a:avLst>
                                <a:gd name="adj" fmla="val 3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1122120"/>
                              <a:ext cx="1012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含F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%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1427400"/>
                              <a:ext cx="486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942840"/>
                              <a:ext cx="565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赤铁矿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416.2pt;height:345.15pt" coordorigin="-180,218" coordsize="8324,6903">
                <v:group id="shape_0" style="position:absolute;left:-180;top:3027;width:8324;height:4094">
                  <v:rect id="shape_0" stroked="t" o:allowincell="f" style="position:absolute;left:-180;top:3027;width:8323;height:4093;mso-wrap-style:none;v-text-anchor:middle">
                    <v:fill o:detectmouseclick="t" on="false"/>
                    <v:stroke color="black" weight="12600" dashstyle="dashdot" joinstyle="miter" endcap="flat"/>
                    <w10:wrap type="none"/>
                  </v:rect>
                  <v:line id="shape_0" from="2290,3105" to="2290,7107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9;top:3125;width:198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拟试题内容部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3129;width:198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拟试题解答部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;top:4251;width:2067;height:1746">
                    <v:line id="shape_0" from="8,4251" to="2075,42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,4827" to="2069,4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,5413" to="2070,5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,5998" to="2069,5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8;top:218;width:7400;height:260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silver" stroked="t" o:allowincell="f" style="position:absolute;left:2600;top:1342;width:311;height:231;mso-wrap-style:none;v-text-anchor:middle" type="_x0000_t13">
                    <v:fill o:detectmouseclick="t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2938;top:531;width:2937;height:1834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f" o:allowincell="f" style="position:absolute;left:3004;top:1094;width:277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C＋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2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3CO     2Fe＋3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56;top:1682;width:604;height:380">
                    <v:shape id="shape_0" stroked="f" o:allowincell="f" style="position:absolute;left:4156;top:1682;width:60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26,1998" to="4689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2052" to="4691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4;top:1137;width:604;height:380">
                    <v:shape id="shape_0" stroked="f" o:allowincell="f" style="position:absolute;left:4234;top:1137;width:60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04,1453" to="4767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1507" to="4769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3722;top:609;width:1363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3889;top:674;width:105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高炉炼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3,1303" path="m173,1116c196,1063,280,893,328,813c376,733,419,688,460,633c501,578,514,546,571,486c648,407,700,327,805,270c811,251,866,240,868,219c897,193,951,131,976,111c1002,90,980,108,1024,93c1030,61,1211,41,1237,24c1256,11,1270,15,1270,15c1338,21,1337,5,1405,15c1424,17,1407,0,1420,15c1426,20,1457,28,1477,39c1497,50,1479,46,1537,81c1659,112,1706,211,1822,252c1828,283,1862,290,1882,315c1898,335,1922,324,1938,344c2143,588,1871,355,2050,477c2062,502,2108,534,2125,555c2146,580,2199,629,2221,642c2277,674,2287,713,2341,750c2369,794,2406,856,2455,936c2504,1016,2600,1171,2637,1229c2631,1254,2693,1267,2677,1287c2664,1302,2586,1299,2566,1299c2487,1299,2367,1292,2288,1285c2224,1273,2282,1280,2185,1281c2088,1282,1856,1292,1705,1293c1527,1296,1436,1286,1276,1285c1116,1284,851,1286,743,1285c635,1280,739,1281,625,1281c511,1281,148,1284,58,1284c0,1280,137,1303,82,1284c107,1274,85,1264,100,1230c116,1197,166,1102,178,1083c183,1072,173,1103,173,1116xe" stroked="t" o:allowincell="f" style="position:absolute;left:1040;top:218;width:1567;height:797;mso-wrap-style:none;v-text-anchor:middle">
                    <v:imagedata r:id="rId23" o:detectmouseclick="t"/>
                    <v:stroke color="black" weight="9360" joinstyle="round" endcap="flat"/>
                    <v:shadow on="t" obscured="f" color="gray"/>
                    <w10:wrap type="none"/>
                  </v:shape>
                  <v:shape id="shape_0" stroked="f" o:allowincell="f" style="position:absolute;left:1412;top:442;width:71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黑体;SimHei" w:cs="Times New Roman"/>
                              <w:color w:val="FFFFFF"/>
                              <w:lang w:val="en-US" w:eastAsia="zh-CN" w:bidi="ar-SA"/>
                            </w:rPr>
                            <w:t>焦 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8;top:702;width:1086;height:661">
                    <v:shape id="shape_0" coordsize="2160,1171" path="m150,990c169,948,165,787,195,720c225,653,265,610,330,585c395,560,520,610,585,570c648,507,636,387,720,345c725,330,778,391,780,375c788,295,778,213,795,135c800,109,909,44,930,30c945,20,975,0,975,0c1030,5,1085,7,1140,15c1156,17,1175,18,1185,30c1223,77,1164,156,1260,180c1360,205,1420,253,1515,285c1520,310,1514,340,1530,360c1543,376,1577,359,1590,375c1757,569,1519,398,1665,495c1675,515,1681,538,1695,555c1712,575,1782,605,1800,615c1846,641,1891,661,1935,690c1958,725,1988,760,2025,825c2062,890,2140,1028,2160,1080c2155,1100,2158,1124,2145,1140c2135,1152,2116,1155,2100,1155c2035,1155,1940,1130,1875,1125c1678,1059,1922,1140,1395,1140c1250,1142,1180,1127,1050,1125c920,1123,765,1123,615,1125c427,1062,647,1171,150,1140c103,1137,45,1140,0,1125c216,1101,97,1067,150,960c154,951,150,980,150,990xe" stroked="t" o:allowincell="f" style="position:absolute;left:308;top:702;width:1085;height:660;mso-wrap-style:none;v-text-anchor:middle">
                      <v:imagedata r:id="rId24" o:detectmouseclick="t"/>
                      <v:stroke color="#333333" weight="9360" joinstyle="round" endcap="flat"/>
                      <v:shadow on="t" obscured="f" color="gray"/>
                      <w10:wrap type="none"/>
                    </v:shape>
                    <v:shape id="shape_0" stroked="f" o:allowincell="f" style="position:absolute;left:392;top:989;width:82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石灰石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18;top:520;width:1491;height:1622">
                    <v:shape id="shape_0" coordsize="2693,1303" path="m173,1116c196,1063,280,893,328,813c376,733,419,688,460,633c501,578,514,546,571,486c648,407,700,327,805,270c811,251,866,240,868,219c897,193,951,131,976,111c1002,90,980,108,1024,93c1030,61,1211,41,1237,24c1256,11,1270,15,1270,15c1338,21,1337,5,1405,15c1424,17,1407,0,1420,15c1426,20,1457,28,1477,39c1497,50,1479,46,1537,81c1659,112,1706,211,1822,252c1828,283,1862,290,1882,315c1898,335,1922,324,1938,344c2143,588,1871,355,2050,477c2062,502,2108,534,2125,555c2146,580,2199,629,2221,642c2277,674,2287,713,2341,750c2369,794,2406,856,2455,936c2504,1016,2600,1171,2637,1229c2631,1254,2693,1267,2677,1287c2664,1302,2586,1299,2566,1299c2487,1299,2367,1292,2288,1285c2224,1273,2282,1280,2185,1281c2088,1282,1856,1292,1705,1293c1527,1296,1436,1286,1276,1285c1116,1284,851,1286,743,1285c635,1280,739,1281,625,1281c511,1281,148,1284,58,1284c0,1280,137,1303,82,1284c107,1274,85,1264,100,1230c116,1197,166,1102,178,1083c183,1072,173,1103,173,1116xe" stroked="t" o:allowincell="f" style="position:absolute;left:6350;top:520;width:1267;height:743;flip:x;mso-wrap-style:none;v-text-anchor:middle">
                      <v:imagedata r:id="rId25" o:detectmouseclick="t"/>
                      <v:stroke color="black" weight="9360" joinstyle="round" endcap="flat"/>
                      <v:shadow on="t" obscured="f" color="gray"/>
                      <w10:wrap type="none"/>
                    </v:shape>
                    <v:group id="shape_0" style="position:absolute;left:6218;top:1377;width:1464;height:765">
                      <v:shape id="shape_0" stroked="f" o:allowincell="f" style="position:absolute;left:6218;top:1377;width:1463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6 kg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(含杂质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%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6320;top:1395;width:1259;height:7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rect id="shape_0" fillcolor="gray" stroked="t" o:allowincell="f" style="position:absolute;left:7454;top:1146;width:253;height:71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fillcolor="silver" stroked="t" o:allowincell="f" style="position:absolute;left:5914;top:1347;width:311;height:231;mso-wrap-style:none;v-text-anchor:middle" type="_x0000_t13">
                    <v:fill o:detectmouseclick="t" color2="black"/>
                    <v:stroke color="black" weight="9360" joinstyle="miter" endcap="flat"/>
                    <w10:wrap type="none"/>
                  </v:shape>
                  <v:shape id="shape_0" coordsize="2160,1171" path="m150,990c169,948,165,787,195,720c225,653,265,610,330,585c395,560,520,610,585,570c648,507,636,387,720,345c725,330,778,391,780,375c788,295,778,213,795,135c800,109,909,44,930,30c945,20,975,0,975,0c1030,5,1085,7,1140,15c1156,17,1175,18,1185,30c1223,77,1164,156,1260,180c1360,205,1420,253,1515,285c1520,310,1514,340,1530,360c1543,376,1577,359,1590,375c1757,569,1519,398,1665,495c1675,515,1681,538,1695,555c1712,575,1782,605,1800,615c1846,641,1891,661,1935,690c1958,725,1988,760,2025,825c2062,890,2140,1028,2160,1080c2155,1100,2158,1124,2145,1140c2135,1152,2116,1155,2100,1155c2035,1155,1940,1130,1875,1125c1678,1059,1922,1140,1395,1140c1250,1142,1180,1127,1050,1125c920,1123,765,1123,615,1125c427,1062,647,1171,150,1140c103,1137,45,1140,0,1125c216,1101,97,1067,150,960c154,951,150,980,150,990xe" stroked="t" o:allowincell="f" style="position:absolute;left:548;top:1133;width:2197;height:1321;flip:x;mso-wrap-style:none;v-text-anchor:middle">
                    <v:imagedata r:id="rId26" o:detectmouseclick="t"/>
                    <v:stroke color="#333333" weight="9360" joinstyle="round" endcap="flat"/>
                    <v:shadow on="t" obscured="f" color="gray"/>
                    <w10:wrap type="none"/>
                  </v:shape>
                  <v:roundrect id="shape_0" fillcolor="white" stroked="f" o:allowincell="f" style="position:absolute;left:1158;top:1725;width:913;height:35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902;top:1988;width:1439;height:35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830;top:1985;width:159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含Fe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%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466;width:76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1703;width:8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赤铁矿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spacing w:lineRule="exact" w:line="300" w:before="0" w:after="50"/>
        <w:ind w:left="197" w:hanging="1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color w:val="FF0000"/>
        </w:rPr>
        <w:t>43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自拟试题：要制得</w:t>
      </w:r>
      <w:r>
        <w:rPr>
          <w:color w:val="FF0000"/>
        </w:rPr>
        <w:t xml:space="preserve">56 kg </w:t>
      </w:r>
      <w:r>
        <w:rPr>
          <w:color w:val="FF0000"/>
        </w:rPr>
        <w:t>含杂质</w:t>
      </w:r>
      <w:r>
        <w:rPr>
          <w:color w:val="FF0000"/>
        </w:rPr>
        <w:t>3%</w:t>
      </w:r>
      <w:r>
        <w:rPr>
          <w:color w:val="FF0000"/>
        </w:rPr>
        <w:t>的生铁需要含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80%</w:t>
      </w:r>
      <w:r>
        <w:rPr>
          <w:color w:val="FF0000"/>
        </w:rPr>
        <w:t>的赤铁矿石多少千克？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168910</wp:posOffset>
                </wp:positionV>
                <wp:extent cx="383540" cy="203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203760"/>
                          <a:chOff x="0" y="0"/>
                          <a:chExt cx="383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702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7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3pt;width:30.2pt;height:16.05pt" coordorigin="1702,266" coordsize="604,321">
                <v:shape id="shape_0" stroked="f" o:allowincell="f" style="position:absolute;left:1702;top:266;width:60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2,534" to="223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4,579" to="2237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解：设需要含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80%</w:t>
      </w:r>
      <w:r>
        <w:rPr>
          <w:color w:val="FF0000"/>
        </w:rPr>
        <w:t>的赤铁矿石的质量为</w:t>
      </w:r>
      <w:r>
        <w:rPr>
          <w:i/>
          <w:iCs/>
          <w:color w:val="FF0000"/>
        </w:rPr>
        <w:t>x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color w:val="FF0000"/>
        </w:rPr>
        <w:t>3CO     2Fe</w:t>
      </w:r>
      <w:r>
        <w:rPr>
          <w:color w:val="FF0000"/>
        </w:rPr>
        <w:t>＋</w:t>
      </w:r>
      <w:r>
        <w:rPr>
          <w:color w:val="FF0000"/>
        </w:rPr>
        <w:t>3C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160            112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×80%     56 kg×(1-3%) </w:t>
      </w:r>
      <w:r>
        <w:rPr>
          <w:rFonts w:cs="宋体;SimSun" w:ascii="宋体;SimSun" w:hAnsi="宋体;SimSun"/>
          <w:color w:val="FF0000"/>
        </w:rPr>
        <w:t>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3%）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color w:val="FF0000"/>
        </w:rPr>
        <w:t>…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i/>
          <w:iCs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 xml:space="preserve">97 kg </w:t>
      </w:r>
      <w:r>
        <w:rPr>
          <w:rFonts w:cs="宋体;SimSun" w:ascii="宋体;SimSun" w:hAnsi="宋体;SimSun"/>
          <w:color w:val="FF0000"/>
        </w:rPr>
        <w:t>……………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答：略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其它情况酌情给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FF0000"/>
        </w:rPr>
        <w:t xml:space="preserve"> (2006·</w:t>
      </w:r>
      <w:r>
        <w:rPr>
          <w:rFonts w:ascii="宋体;SimSun" w:hAnsi="宋体;SimSun" w:cs="宋体;SimSun"/>
          <w:color w:val="FF0000"/>
        </w:rPr>
        <w:t>济南市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000000"/>
        </w:rPr>
        <w:t>在托盘天平的两盘上各放一只质量相同的烧杯，分别注入</w:t>
      </w:r>
      <w:r>
        <w:rPr>
          <w:rFonts w:cs="宋体;SimSun" w:ascii="宋体;SimSun" w:hAnsi="宋体;SimSun"/>
          <w:color w:val="000000"/>
        </w:rPr>
        <w:t>100g7.3%</w:t>
      </w:r>
      <w:r>
        <w:rPr>
          <w:rFonts w:ascii="宋体;SimSun" w:hAnsi="宋体;SimSun" w:cs="宋体;SimSun"/>
          <w:color w:val="000000"/>
        </w:rPr>
        <w:t>的稀盐酸，天平平衡，向左盘烧杯中投入一定质量的碳酸钙粉末，向右盘烧杯中投入一定量的镁粉，均恰好完全反应，天平指针发生偏转。则下列各项操作中，能使天平重新达到平衡的是（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左盘上放</w:t>
      </w:r>
      <w:r>
        <w:rPr>
          <w:rFonts w:cs="宋体;SimSun" w:ascii="宋体;SimSun" w:hAnsi="宋体;SimSun"/>
          <w:color w:val="000000"/>
        </w:rPr>
        <w:t>4g</w:t>
      </w:r>
      <w:r>
        <w:rPr>
          <w:rFonts w:ascii="宋体;SimSun" w:hAnsi="宋体;SimSun" w:cs="宋体;SimSun"/>
          <w:color w:val="000000"/>
        </w:rPr>
        <w:t xml:space="preserve">砝码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左盘上放</w:t>
      </w:r>
      <w:r>
        <w:rPr>
          <w:rFonts w:cs="宋体;SimSun" w:ascii="宋体;SimSun" w:hAnsi="宋体;SimSun"/>
          <w:color w:val="000000"/>
        </w:rPr>
        <w:t>6g</w:t>
      </w:r>
      <w:r>
        <w:rPr>
          <w:rFonts w:ascii="宋体;SimSun" w:hAnsi="宋体;SimSun" w:cs="宋体;SimSun"/>
          <w:color w:val="000000"/>
        </w:rPr>
        <w:t>砝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移动游码至</w:t>
      </w:r>
      <w:r>
        <w:rPr>
          <w:rFonts w:cs="宋体;SimSun" w:ascii="宋体;SimSun" w:hAnsi="宋体;SimSun"/>
          <w:color w:val="000000"/>
        </w:rPr>
        <w:t>3.4g</w:t>
      </w:r>
      <w:r>
        <w:rPr>
          <w:rFonts w:ascii="宋体;SimSun" w:hAnsi="宋体;SimSun" w:cs="宋体;SimSun"/>
          <w:color w:val="000000"/>
        </w:rPr>
        <w:t xml:space="preserve">刻度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移动游码至</w:t>
      </w:r>
      <w:r>
        <w:rPr>
          <w:rFonts w:cs="宋体;SimSun" w:ascii="宋体;SimSun" w:hAnsi="宋体;SimSun"/>
          <w:color w:val="000000"/>
        </w:rPr>
        <w:t>7.6g</w:t>
      </w:r>
      <w:r>
        <w:rPr>
          <w:rFonts w:ascii="宋体;SimSun" w:hAnsi="宋体;SimSun" w:cs="宋体;SimSun"/>
          <w:color w:val="000000"/>
        </w:rPr>
        <w:t>刻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282575</wp:posOffset>
            </wp:positionV>
            <wp:extent cx="1485900" cy="1368425"/>
            <wp:effectExtent l="0" t="0" r="0" b="0"/>
            <wp:wrapTight wrapText="bothSides">
              <wp:wrapPolygon edited="0">
                <wp:start x="-51372" y="-54472"/>
                <wp:lineTo x="-51372" y="63496"/>
                <wp:lineTo x="25479" y="63496"/>
                <wp:lineTo x="25479" y="-54472"/>
                <wp:lineTo x="-51372" y="-54472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6796" t="46197" r="5043" b="3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  <w:color w:val="FF0000"/>
        </w:rPr>
        <w:t xml:space="preserve"> (2006·</w:t>
      </w:r>
      <w:r>
        <w:rPr>
          <w:rFonts w:ascii="宋体;SimSun" w:hAnsi="宋体;SimSun" w:cs="宋体;SimSun"/>
          <w:color w:val="FF0000"/>
        </w:rPr>
        <w:t>济南市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商代的司母戊方鼎标志着我国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前青器铸造已达到一个较高的水平。西汉时期，我国首开“湿法炼铜”之先河，西汉刘安所著的《淮南万毕术》中已有“曾青得铁化为铜”的记载。试回答下列问题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铜属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  <w:color w:val="000000"/>
        </w:rPr>
        <w:t>“单质”、“化合物”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高分子材料”、“合金”“复合材料”、中之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“湿法炼铜”的原理可用一个化学方程式表示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化学反应属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反应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40. </w:t>
      </w:r>
      <w:r>
        <w:rPr>
          <w:rFonts w:ascii="宋体;SimSun" w:hAnsi="宋体;SimSun" w:cs="宋体;SimSun"/>
          <w:color w:val="FF0000"/>
        </w:rPr>
        <w:t>（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合金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Fe+Cu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 xml:space="preserve"> = Cu + Fe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（其他合理答案也给分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置换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color w:val="FF0000"/>
        </w:rPr>
        <w:t>(2006·</w:t>
      </w:r>
      <w:r>
        <w:rPr>
          <w:color w:val="FF0000"/>
        </w:rPr>
        <w:t>威海市</w:t>
      </w:r>
      <w:r>
        <w:rPr>
          <w:color w:val="FF0000"/>
        </w:rPr>
        <w:t>)</w:t>
      </w:r>
      <w:r>
        <w:rPr/>
        <w:t xml:space="preserve"> (6</w:t>
      </w:r>
      <w:r>
        <w:rPr/>
        <w:t>分</w:t>
      </w:r>
      <w:r>
        <w:rPr/>
        <w:t>)</w:t>
      </w:r>
      <w:r>
        <w:rPr/>
        <w:t>镁是重要的金属材料，广泛应用于合金、火箭和飞机制造业，世界上大部分镁是从海水中提取的。威海是一座滨海城市，海岸线长达</w:t>
      </w:r>
      <w:r>
        <w:rPr/>
        <w:t>1000 km</w:t>
      </w:r>
      <w:r>
        <w:rPr/>
        <w:t>，海水资源丰富。某校学习小组的同学对家乡附近海水中镁元素的含量进行测定。称取海水</w:t>
      </w:r>
      <w:r>
        <w:rPr/>
        <w:t>100kg</w:t>
      </w:r>
      <w:r>
        <w:rPr/>
        <w:t>，然后再加入足量的氢氧化钠溶液，过滤、干燥、称量后得到沉淀质量见下表。</w:t>
      </w:r>
      <w:r>
        <w:rPr/>
        <w:t>(</w:t>
      </w:r>
      <w:r>
        <w:rPr/>
        <w:t>重复实验三次</w:t>
      </w:r>
      <w:r>
        <w:rPr/>
        <w:t>)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取海水质量／</w:t>
            </w:r>
            <w:r>
              <w:rPr/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成沉淀质量／</w:t>
            </w:r>
            <w:r>
              <w:rPr/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30</w:t>
            </w:r>
          </w:p>
        </w:tc>
      </w:tr>
    </w:tbl>
    <w:p>
      <w:pPr>
        <w:pStyle w:val="Normal"/>
        <w:ind w:firstLine="420"/>
        <w:rPr/>
      </w:pPr>
      <w:r>
        <w:rPr/>
        <w:t>试计算海水中镁元素的质量分数。</w:t>
      </w:r>
    </w:p>
    <w:p>
      <w:pPr>
        <w:pStyle w:val="Normal"/>
        <w:ind w:firstLine="420"/>
        <w:rPr/>
      </w:pPr>
      <w:r>
        <w:rPr/>
        <w:t>(</w:t>
      </w:r>
      <w:r>
        <w:rPr/>
        <w:t>假定海水中镁元素全部以氯化镁的形式存在，不考虑沉淀中杂质的干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3705225" cy="34099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2:00Z</dcterms:created>
  <dc:creator> </dc:creator>
  <dc:description/>
  <dc:language>en-US</dc:language>
  <cp:lastModifiedBy> </cp:lastModifiedBy>
  <dcterms:modified xsi:type="dcterms:W3CDTF">2006-09-17T14:38:00Z</dcterms:modified>
  <cp:revision>19</cp:revision>
  <dc:subject/>
  <dc:title/>
</cp:coreProperties>
</file>