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ind w:left="-2" w:hanging="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仪器的使用和连接</w:t>
      </w:r>
    </w:p>
    <w:p>
      <w:pPr>
        <w:pStyle w:val="Normal"/>
        <w:autoSpaceDE w:val="false"/>
        <w:spacing w:lineRule="exact" w:line="336"/>
        <w:ind w:left="-2" w:hanging="0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2644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右图所示装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有洗气、储气等用途。在医院给病人输氧气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利用了类似的装置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在装置中盛放适量蒸馏水。以下说法不正确的是（    ）。</w:t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导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连接供给氧气的钢瓶</w:t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导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连接病人吸氧气的塑胶管</w:t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该装置可用来观察输出氧气的速度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914400" cy="1173480"/>
            <wp:effectExtent l="0" t="0" r="0" b="0"/>
            <wp:wrapTight wrapText="bothSides">
              <wp:wrapPolygon edited="0">
                <wp:start x="-354" y="0"/>
                <wp:lineTo x="-354" y="21346"/>
                <wp:lineTo x="21599" y="21346"/>
                <wp:lineTo x="21599" y="0"/>
                <wp:lineTo x="-3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该装置可用来调节输出氧气的速度</w:t>
      </w:r>
    </w:p>
    <w:p>
      <w:pPr>
        <w:pStyle w:val="Normal"/>
        <w:rPr/>
      </w:pP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如图所示装置可以收集以下气体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集气瓶是干燥的，气体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进入，可收集的气体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将集气瓶盛满水，收集气体并测量气体的体积，可收集并测量体积的气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体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此时气体应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szCs w:val="21"/>
        </w:rPr>
        <w:t>管进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实验室中，集气瓶被称做“万能瓶”，用它可以组装成各种用途的装置，请仔细观察下列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各个装置的特点回答问题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86835" cy="882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室若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收集氧气，则氧气应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口进入（填导管口符号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要收集一定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体积的二氧化碳气体，应选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装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要除去一氧化碳中的少量二氧化碳，同时用该瓶收集较纯净的一氧化碳，应选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装置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259205" cy="1322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现有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混合气体，小芳同学按如下顺序进行操作</w:t>
      </w:r>
      <w:r>
        <w:rPr>
          <w:szCs w:val="21"/>
        </w:rPr>
        <w:t>(</w:t>
      </w:r>
      <w:r>
        <w:rPr>
          <w:rFonts w:cs="宋体;SimSun"/>
          <w:szCs w:val="21"/>
        </w:rPr>
        <w:t>如图所示装置中</w:t>
      </w:r>
      <w:r>
        <w:rPr>
          <w:szCs w:val="21"/>
        </w:rPr>
        <w:t>a</w:t>
      </w:r>
      <w:r>
        <w:rPr>
          <w:rFonts w:cs="宋体;SimSun"/>
          <w:szCs w:val="21"/>
        </w:rPr>
        <w:t>是弹簧夹，</w:t>
      </w:r>
      <w:r>
        <w:rPr>
          <w:szCs w:val="21"/>
        </w:rPr>
        <w:t>b</w:t>
      </w:r>
      <w:r>
        <w:rPr>
          <w:rFonts w:cs="宋体;SimSun"/>
          <w:szCs w:val="21"/>
        </w:rPr>
        <w:t>是分液漏斗活塞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关</w:t>
      </w:r>
      <w:r>
        <w:rPr>
          <w:szCs w:val="21"/>
        </w:rPr>
        <w:t>b</w:t>
      </w:r>
      <w:r>
        <w:rPr>
          <w:rFonts w:cs="宋体;SimSun"/>
          <w:szCs w:val="21"/>
        </w:rPr>
        <w:t>开</w:t>
      </w:r>
      <w:r>
        <w:rPr>
          <w:szCs w:val="21"/>
        </w:rPr>
        <w:t>a</w:t>
      </w:r>
      <w:r>
        <w:rPr>
          <w:rFonts w:cs="宋体;SimSun"/>
          <w:szCs w:val="21"/>
        </w:rPr>
        <w:t>；②通入混合气体；③收集气体；④关</w:t>
      </w:r>
      <w:r>
        <w:rPr>
          <w:szCs w:val="21"/>
        </w:rPr>
        <w:t>a</w:t>
      </w:r>
      <w:r>
        <w:rPr>
          <w:rFonts w:cs="宋体;SimSun"/>
          <w:szCs w:val="21"/>
        </w:rPr>
        <w:t>开</w:t>
      </w:r>
      <w:r>
        <w:rPr>
          <w:szCs w:val="21"/>
        </w:rPr>
        <w:t>b</w:t>
      </w:r>
      <w:r>
        <w:rPr>
          <w:rFonts w:cs="宋体;SimSun"/>
          <w:szCs w:val="21"/>
        </w:rPr>
        <w:t>；⑤收集气体。通过上述操作小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收集到</w:t>
      </w:r>
      <w:r>
        <w:rPr>
          <w:szCs w:val="21"/>
        </w:rPr>
        <w:t>CO</w:t>
      </w:r>
      <w:r>
        <w:rPr>
          <w:rFonts w:cs="宋体;SimSun"/>
          <w:szCs w:val="21"/>
        </w:rPr>
        <w:t>气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收集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先收集到</w:t>
      </w:r>
      <w:r>
        <w:rPr>
          <w:szCs w:val="21"/>
        </w:rPr>
        <w:t>CO</w:t>
      </w:r>
      <w:r>
        <w:rPr>
          <w:rFonts w:cs="宋体;SimSun"/>
          <w:szCs w:val="21"/>
        </w:rPr>
        <w:t>气体，后收集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先收集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，后收集到</w:t>
      </w:r>
      <w:r>
        <w:rPr>
          <w:szCs w:val="21"/>
        </w:rPr>
        <w:t>CO</w:t>
      </w:r>
      <w:r>
        <w:rPr>
          <w:rFonts w:cs="宋体;SimSun"/>
          <w:szCs w:val="21"/>
        </w:rPr>
        <w:t>气体</w:t>
      </w:r>
    </w:p>
    <w:p>
      <w:pPr>
        <w:pStyle w:val="Normal"/>
        <w:rPr/>
      </w:pPr>
      <w:r>
        <w:rPr/>
        <w:t>4. (2009</w:t>
      </w:r>
      <w:r>
        <w:rPr/>
        <w:t>年杭州市）过碳酸钠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4</w:t>
      </w:r>
      <w:r>
        <w:rPr/>
        <w:t>）是一种常见的漂白杀菌剂，其水溶液显碱性，能和盐酸发生下列反应：</w:t>
      </w:r>
      <w:r>
        <w:rPr/>
        <w:t>2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4</w:t>
      </w:r>
      <w:r>
        <w:rPr/>
        <w:t xml:space="preserve"> +4HCl== 4NaCl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.</w:t>
      </w:r>
      <w:r>
        <w:rPr/>
        <w:t>工业用的过碳酸钠往往含有少量的碳酸钠。为了测定工业用的过碳酸钠的纯度，可以选择利用下列仪器（包括仪器中的药品）及石蕊试液进行实验，请回答下列问题：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、取适量过碳酸钠样品与足量的稀盐酸反应，只要测定反应过程中产生的</w:t>
      </w:r>
      <w:r>
        <w:rPr>
          <w:rFonts w:eastAsia="Times New Roman"/>
          <w:u w:val="single"/>
        </w:rPr>
        <w:t xml:space="preserve">         </w:t>
      </w:r>
      <w:r>
        <w:rPr/>
        <w:t>（写化学式）体积，就可推算出过碳酸钠的纯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、请选取该实验需要的装置，并按正确连接顺序排列</w:t>
      </w:r>
      <w:r>
        <w:rPr>
          <w:rFonts w:eastAsia="Times New Roman"/>
          <w:u w:val="single"/>
        </w:rPr>
        <w:t xml:space="preserve">            </w:t>
      </w:r>
      <w:r>
        <w:rPr/>
        <w:t>（填字母，仪器中的试剂都是足量的）。</w:t>
      </w:r>
    </w:p>
    <w:p>
      <w:pPr>
        <w:pStyle w:val="Normal"/>
        <w:ind w:firstLine="435"/>
        <w:rPr/>
      </w:pPr>
      <w:r>
        <w:rPr/>
        <w:t>(3)</w:t>
      </w:r>
      <w:r>
        <w:rPr/>
        <w:t>、判定过碳酸钠试样是否完全反应的实验操作方法和现象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4413250" cy="701040"/>
            <wp:effectExtent l="0" t="0" r="0" b="0"/>
            <wp:wrapTight wrapText="bothSides">
              <wp:wrapPolygon edited="0">
                <wp:start x="-46" y="0"/>
                <wp:lineTo x="-46" y="21395"/>
                <wp:lineTo x="21600" y="21395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" w:hanging="378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3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9880</wp:posOffset>
                </wp:positionV>
                <wp:extent cx="685800" cy="128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7000"/>
                          <a:chOff x="0" y="0"/>
                          <a:chExt cx="685800" cy="1287000"/>
                        </a:xfrm>
                      </wpg:grpSpPr>
                      <wps:wsp>
                        <wps:cNvSpPr txBox="1"/>
                        <wps:spPr>
                          <a:xfrm>
                            <a:off x="108000" y="1094040"/>
                            <a:ext cx="545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580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4pt;width:54pt;height:101.35pt" coordorigin="7740,488" coordsize="1080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0;top:2211;width:85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488;width:1079;height:173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vanish/>
        </w:rPr>
        <w:t>(02</w:t>
      </w:r>
      <w:r>
        <w:rPr>
          <w:rFonts w:ascii="宋体;SimSun" w:hAnsi="宋体;SimSun" w:cs="宋体;SimSun"/>
          <w:vanish/>
        </w:rPr>
        <w:t>盐城市</w:t>
      </w:r>
      <w:r>
        <w:rPr>
          <w:rFonts w:cs="宋体;SimSun" w:ascii="宋体;SimSun" w:hAnsi="宋体;SimSun"/>
          <w:vanish/>
        </w:rPr>
        <w:t>)</w:t>
      </w:r>
      <w:r>
        <w:rPr>
          <w:rFonts w:ascii="宋体;SimSun" w:hAnsi="宋体;SimSun" w:cs="宋体;SimSun"/>
          <w:color w:val="000000"/>
          <w:szCs w:val="21"/>
        </w:rPr>
        <w:t>亮亮同学用</w:t>
      </w:r>
      <w:r>
        <w:rPr>
          <w:rFonts w:ascii="宋体;SimSun" w:hAnsi="宋体;SimSun" w:cs="宋体;SimSun"/>
          <w:color w:val="000000"/>
        </w:rPr>
        <w:t>如图所示装置进行实验。在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加入试剂后，塞紧橡皮塞，立即打开止水夹，Ⅱ中有气泡冒出；一段时间后关闭止水夹，Ⅱ中液面上升，溶液由无色变为浑浊。符合以上实验现象的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Ⅱ中（  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8</w:t>
      </w:r>
      <w:r>
        <w:rPr/>
        <w:t>分</w:t>
      </w:r>
      <w:r>
        <w:rPr/>
        <w:t>2008</w:t>
      </w:r>
      <w:r>
        <w:rPr/>
        <w:t>年杭州市</w:t>
      </w:r>
      <w:r>
        <w:rPr/>
        <w:t>）已知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是白色絮状沉淀，并极易被空气中的氧气氧化成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红褐色沉淀。右图为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制备实验的改进装置，使用该装置能在较长时间内观察到生成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白色絮状沉淀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878705" cy="759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706"/>
                              <w:gridCol w:w="2053"/>
                              <w:gridCol w:w="1693"/>
                              <w:gridCol w:w="174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Z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a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a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9.8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1706"/>
                        <w:gridCol w:w="2053"/>
                        <w:gridCol w:w="1693"/>
                        <w:gridCol w:w="174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Z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a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a(OH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52575" cy="1057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试管中发生反应的化学方程式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试管中反应开始时，打开止水夹，</w:t>
      </w:r>
      <w:r>
        <w:rPr/>
        <w:t>B</w:t>
      </w:r>
      <w:r>
        <w:rPr/>
        <w:t>试管中看到的现象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若要在该装置中得到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白色絮状沉淀，并在一定时间内放置被氧化成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红褐色沉淀，下一步的实验操作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写出该装置中生成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的化学方程式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Ⅰ物质检验：现有两瓶失去标签的稀硫酸、浓硫酸，只用提供的仪器用品检验之。                 用品：温度计若干、烧杯若干、玻璃棒若干、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筒若干。检验的方法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物质制备：某学生甲用如图装置制取一瓶干燥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，并检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1188720"/>
                <wp:effectExtent l="0" t="0" r="0" b="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720"/>
                          <a:chOff x="0" y="0"/>
                          <a:chExt cx="53722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32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34560"/>
                            <a:ext cx="525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：12.5%盐酸   ρ=1.06g/c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：98% 硫酸    ρ=1.84g/c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：澄清石灰水   ρ=1.18g/c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75600"/>
                            <a:ext cx="228600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3pt;height:93.6pt" coordorigin="-180,156" coordsize="8460,1872">
                <v:shape id="shape_0" stroked="f" o:allowincell="f" style="position:absolute;left:-180;top:156;width:4461;height:153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628;width:8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：12.5%盐酸   ρ=1.06g/c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3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：98% 硫酸    ρ=1.84g/c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：澄清石灰水   ρ=1.18g/c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75;width:3599;height:12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具有“随开随反应，随关随停”的优点，请说明该装置能“随开随反应，随关随停”的原理。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10"/>
        <w:textAlignment w:val="auto"/>
        <w:rPr/>
      </w:pPr>
      <w:r>
        <w:rPr>
          <w:rFonts w:ascii="宋体;SimSun" w:hAnsi="宋体;SimSun" w:cs="宋体;SimSun"/>
          <w:color w:val="000000"/>
        </w:rPr>
        <w:t>写出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反应产生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二氧化碳气体的性质，用排空气法收集二氧化碳。与集气瓶匹配最合适的带导管的橡皮塞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：（选择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。               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做好检查装置的气密性，装好药品后，打开活塞使反应发生。一段时间后，装置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中始终观察不到浑浊现象的出现。请指出装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无浑浊现象产生的可能原因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left="23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进行适当的改进后，制得一瓶干燥的二氧化碳。另有学生乙将燃着的镁条插入盛满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的集气瓶中，结果不但能观察到镁条剧烈燃烧发出耀眼的白光，还发现在集气瓶瓶壁上有黑色固体析出。则镁条在二氧化碳气体中发生变化的化学方程式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3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学生丙在一次实验中，不小心打翻桌上的燃着的酒精灯，引起一盘镁带的燃烧。实验室里有下列用作灭火的器材和材料，你认为此时最合适的灭火的器材或材料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冰灭火器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泡沫灭火器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黄砂</w:t>
      </w:r>
    </w:p>
    <w:p>
      <w:pPr>
        <w:pStyle w:val="Normal"/>
        <w:ind w:left="420" w:hanging="420"/>
        <w:rPr/>
      </w:pPr>
      <w:r>
        <w:rPr/>
        <w:t>8</w:t>
      </w:r>
      <w:r>
        <w:rPr/>
        <w:t>．接报警，某厨房的煤气管道可能有</w:t>
      </w:r>
      <w:r>
        <w:rPr/>
        <w:t>CO</w:t>
      </w:r>
      <w:r>
        <w:rPr/>
        <w:t>泄漏，一化学兴趣小组成员受命采集该厨房的气样，并检测该气样中是否含有</w:t>
      </w:r>
      <w:r>
        <w:rPr/>
        <w:t>CO</w:t>
      </w:r>
      <w:r>
        <w:rPr/>
        <w:t>气体。</w:t>
      </w:r>
    </w:p>
    <w:p>
      <w:pPr>
        <w:pStyle w:val="Normal"/>
        <w:ind w:left="330" w:hanging="0"/>
        <w:rPr/>
      </w:pPr>
      <w:r>
        <w:rPr/>
        <w:t>小组中一成员戴上防毒面具，进入厨房收集到一集气瓶厨房气样，他们欲用下图装置来作检测。</w:t>
      </w:r>
    </w:p>
    <w:p>
      <w:pPr>
        <w:pStyle w:val="Normal"/>
        <w:ind w:firstLine="435"/>
        <w:rPr/>
      </w:pPr>
      <w:r>
        <w:rPr/>
        <w:t>请回答下列问题：</w:t>
      </w:r>
    </w:p>
    <w:p>
      <w:pPr>
        <w:pStyle w:val="Normal"/>
        <w:ind w:left="715" w:hanging="400"/>
        <w:rPr/>
      </w:pPr>
      <w:r>
        <w:object w:dxaOrig="3614" w:dyaOrig="2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0pt;width:108pt;height:95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57719215" r:id="rId14"/>
        </w:object>
      </w:r>
      <w:r>
        <w:rPr/>
        <w:t>（</w:t>
      </w:r>
      <w:r>
        <w:rPr/>
        <w:t>1</w:t>
      </w:r>
      <w:r>
        <w:rPr/>
        <w:t>）检测时通过</w:t>
      </w:r>
      <w:r>
        <w:rPr>
          <w:rFonts w:eastAsia="Times New Roman"/>
          <w:u w:val="single"/>
        </w:rPr>
        <w:t xml:space="preserve">             </w:t>
      </w:r>
      <w:r>
        <w:rPr/>
        <w:t>现象可证明厨房气样中含有</w:t>
      </w:r>
      <w:r>
        <w:rPr/>
        <w:t>CO</w:t>
      </w:r>
      <w:r>
        <w:rPr/>
        <w:t>。</w:t>
      </w:r>
    </w:p>
    <w:p>
      <w:pPr>
        <w:pStyle w:val="Normal"/>
        <w:ind w:left="945" w:hanging="630"/>
        <w:rPr/>
      </w:pPr>
      <w:r>
        <w:rPr/>
        <w:t>（</w:t>
      </w:r>
      <w:r>
        <w:rPr/>
        <w:t>2</w:t>
      </w:r>
      <w:r>
        <w:rPr/>
        <w:t>）小组中有成员提出该装置产生的尾气仍有可能造成环境污染，请你提出处理尾气的方法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210" w:firstLine="210"/>
        <w:rPr/>
      </w:pPr>
      <w:r>
        <w:rPr/>
        <w:t>（</w:t>
      </w:r>
      <w:r>
        <w:rPr/>
        <w:t>3</w:t>
      </w:r>
      <w:r>
        <w:rPr/>
        <w:t>）采集气样时未携带抽气工具（如注射器等）如何用最简便的方法采到该瓶厨房气样？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840" w:hanging="483"/>
        <w:rPr/>
      </w:pPr>
      <w:r>
        <w:rPr/>
        <w:t>（</w:t>
      </w:r>
      <w:r>
        <w:rPr/>
        <w:t>4</w:t>
      </w:r>
      <w:r>
        <w:rPr/>
        <w:t>）如何将集气瓶中的气样导入玻璃管内，请在图中画出连接示意图，并用文字作必要的说明。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实验室中，利用下图装置可以制取并收集多种气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必要时可以加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30115" cy="1085850"/>
                <wp:effectExtent l="0" t="0" r="0" b="127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1085760"/>
                          <a:chOff x="0" y="0"/>
                          <a:chExt cx="4730040" cy="108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30080" y="61560"/>
                            <a:ext cx="39996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243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7000" y="928440"/>
                            <a:ext cx="74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2.45pt;height:85.5pt" coordorigin="360,0" coordsize="7449,1710">
                <v:shape id="shape_0" stroked="f" o:allowincell="f" style="position:absolute;left:7179;top:97;width:629;height:128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0;width:6179;height:16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489;top:1462;width:116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李明同学想选择下列装置制取干燥、平稳、大小可控的氧气流，应优先选择的气体发生装置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装置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制取氧气的化学反应方程式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瓶中盛放的试剂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李明同学还想利用上述实验装置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：还原氧化铜，但王强同学认为要将其中的一个装置改造后，才能进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氧化铜的实验。这个实验装置的改造方法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78" w:hanging="3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581150" cy="128778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87720"/>
                          <a:chOff x="0" y="0"/>
                          <a:chExt cx="158112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0400" y="0"/>
                            <a:ext cx="1440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4760"/>
                            <a:ext cx="558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4.5pt;height:101.4pt" coordorigin="6480,312" coordsize="2490,2028">
                <v:shape id="shape_0" stroked="f" o:allowincell="f" style="position:absolute;left:6701;top:312;width:2268;height:20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611;width:87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/>
                          </w:rPr>
                          <w:t>KO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水通常是可用来灭火的，但有时水却是引火的。将少量超氧化钾（</w:t>
      </w:r>
      <w:r>
        <w:rPr>
          <w:color w:val="000000"/>
        </w:rPr>
        <w:t>K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粉末用棉花包裹没有任何变化。（已知棉花和超氧化钾不反应）但如将少量水滴到包有超氧化钾（</w:t>
      </w:r>
      <w:r>
        <w:rPr>
          <w:color w:val="000000"/>
        </w:rPr>
        <w:t>K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粉末的棉花上，则棉花迅速发生剧烈的燃烧</w:t>
      </w:r>
      <w:r>
        <w:rPr>
          <w:bCs/>
          <w:color w:val="000000"/>
        </w:rPr>
        <w:t>（比在空气中燃烧还剧烈）</w:t>
      </w:r>
      <w:r>
        <w:rPr>
          <w:color w:val="000000"/>
        </w:rPr>
        <w:t>。请回答下列问题：（</w:t>
      </w:r>
      <w:r>
        <w:rPr>
          <w:color w:val="000000"/>
        </w:rPr>
        <w:t>1</w:t>
      </w:r>
      <w:r>
        <w:rPr>
          <w:color w:val="000000"/>
        </w:rPr>
        <w:t>）超氧化钾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选填：氧化物、酸、碱、盐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这一实验现象可作出对该反应结果的推断有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b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探究小组拟用右图装置进行实验，以证明上述推理。</w:t>
      </w:r>
    </w:p>
    <w:p>
      <w:pPr>
        <w:pStyle w:val="Normal"/>
        <w:ind w:left="359" w:hanging="0"/>
        <w:rPr/>
      </w:pPr>
      <w:r>
        <w:rPr>
          <w:color w:val="000000"/>
        </w:rPr>
        <w:t>用以证明推理</w:t>
      </w:r>
      <w:r>
        <w:rPr>
          <w:color w:val="000000"/>
        </w:rPr>
        <w:t>a</w:t>
      </w:r>
      <w:r>
        <w:rPr>
          <w:color w:val="000000"/>
        </w:rPr>
        <w:t>的实验方法是：</w:t>
      </w:r>
      <w:r>
        <w:rPr>
          <w:rFonts w:ascii="宋体;SimSun" w:hAnsi="宋体;SimSun" w:cs="宋体;SimSun"/>
          <w:color w:val="000000"/>
        </w:rPr>
        <w:t>反应发生时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用以证明推理</w:t>
      </w:r>
      <w:r>
        <w:rPr>
          <w:color w:val="000000"/>
        </w:rPr>
        <w:t>b</w:t>
      </w:r>
      <w:r>
        <w:rPr>
          <w:color w:val="000000"/>
        </w:rPr>
        <w:t>的实验方法是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某班级的探究小组同学在学习了催化剂的知识后，他们想研究氧化铜能否在氯酸钾的受热分解反应中起</w:t>
      </w:r>
      <w:r>
        <w:rPr>
          <w:em w:val="underDot"/>
        </w:rPr>
        <w:t>催化剂</w:t>
      </w:r>
      <w:r>
        <w:rPr/>
        <w:t>的作用，设计了以下的对比实验和后续操作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</w:t>
      </w:r>
      <w:r>
        <w:rPr/>
        <w:t>取两份氯酸钾，在其中一份中加入经精确称量的</w:t>
      </w:r>
      <w:r>
        <w:rPr/>
        <w:t>N</w:t>
      </w:r>
      <w:r>
        <w:rPr/>
        <w:t>克氧化铜粉末，分别放入两支试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将两份氯酸钾同时在相同的条件下正确加热，将放出的气体通人水中，观察放出气体的快慢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停止加热、冷却，将原先混有氧化铜的反应后的混合物加水溶解，小心过滤，得滤出物，洗涤并干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观察滤出物的状态和颜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将滤出物和炭粉混合，在密闭容器中高温加热，将反应产生的气体通入澄清石灰水中，并观察实验现象</w:t>
      </w:r>
    </w:p>
    <w:p>
      <w:pPr>
        <w:pStyle w:val="Normal"/>
        <w:ind w:left="-181" w:firstLine="1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实验步骤，有一步不够严密，请指出是哪一步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-180" w:hanging="0"/>
        <w:rPr/>
      </w:pPr>
      <w:r>
        <w:rPr/>
        <w:t>（</w:t>
      </w:r>
      <w:r>
        <w:rPr/>
        <w:t>2</w:t>
      </w:r>
      <w:r>
        <w:rPr/>
        <w:t>）要达到实验目的，还必须增加一个实验步骤，这个实验步骤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239" w:hanging="420"/>
        <w:rPr/>
      </w:pPr>
      <w:r>
        <w:rPr/>
        <w:t>（</w:t>
      </w:r>
      <w:r>
        <w:rPr/>
        <w:t>3</w:t>
      </w:r>
      <w:r>
        <w:rPr/>
        <w:t>）若用另一个实验装置和操作替换第</w:t>
      </w:r>
      <w:r>
        <w:rPr/>
        <w:t>5</w:t>
      </w:r>
      <w:r>
        <w:rPr/>
        <w:t>步实验，也可以达到实验目的，请从下图中选择仪器连接成一个符合要求的实验装置，这个实验装置的连接顺序是</w:t>
      </w:r>
      <w:r>
        <w:rPr>
          <w:rFonts w:eastAsia="Times New Roman"/>
          <w:u w:val="single"/>
        </w:rPr>
        <w:t xml:space="preserve">    </w:t>
      </w:r>
      <w:r>
        <w:rPr/>
        <w:t>接</w:t>
      </w:r>
      <w:r>
        <w:rPr>
          <w:rFonts w:eastAsia="Times New Roman"/>
          <w:u w:val="single"/>
        </w:rPr>
        <w:t xml:space="preserve">    </w:t>
      </w:r>
      <w:r>
        <w:rPr/>
        <w:t>接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  <w:u w:val="single"/>
        </w:rPr>
        <w:t xml:space="preserve">    </w:t>
      </w:r>
      <w:r>
        <w:rPr/>
        <w:t>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（气流的方向从左往右）</w:t>
      </w:r>
    </w:p>
    <w:p>
      <w:pPr>
        <w:pStyle w:val="Normal"/>
        <w:ind w:left="239" w:hanging="0"/>
        <w:rPr/>
      </w:pPr>
      <w:r>
        <w:rPr/>
        <w:object w:dxaOrig="6631" w:dyaOrig="26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9.4pt;height:71.15pt" filled="f" o:ole="">
            <v:imagedata r:id="rId23" o:title=""/>
          </v:shape>
          <o:OLEObject Type="Embed" ProgID="" ShapeID="ole_rId22" DrawAspect="Content" ObjectID="_970167799" r:id="rId22"/>
        </w:object>
      </w:r>
    </w:p>
    <w:p>
      <w:pPr>
        <w:pStyle w:val="Normal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化学是一门以实验为基础的学科，化学所取得的丰硕成果，是与实验的重要作用分不开的。结合下列实验装置图回答问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86400" cy="1009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图中带标号仪器的名称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实验室对你开放，请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选择合适的装置，制取一种你熟悉的气体。你想制取的气体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反应的化学方程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检验该气体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选择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，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选择的收集装置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选择此收集装置的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虽然操作简便，但无法控制反应速率。请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选取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代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单孔塞，以达到控制反应速率的目的。</w:t>
      </w:r>
    </w:p>
    <w:p>
      <w:pPr>
        <w:pStyle w:val="Normal"/>
        <w:spacing w:lineRule="exact" w:line="330"/>
        <w:rPr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/>
        <w:t>（</w:t>
      </w:r>
      <w:r>
        <w:rPr/>
        <w:t>5</w:t>
      </w:r>
      <w:r>
        <w:rPr/>
        <w:t>分）小海、小林、小明三同学一起测定双氧水溶液中溶质的质量分数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查阅资料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46380" cy="123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</w:t>
      </w:r>
      <w:r>
        <w:rPr>
          <w:vertAlign w:val="subscript"/>
        </w:rPr>
        <w:t>2</w:t>
      </w:r>
      <w:r>
        <w:rPr/>
        <w:t>O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常温下氧气密度为</w:t>
      </w:r>
      <w:r>
        <w:rPr/>
        <w:t>1.42</w:t>
      </w:r>
      <w:r>
        <w:rPr/>
        <w:t>ｇ／Ｌ。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设计原理：将一定质量的双氧水样品与二氧化锰混合，测定反应产生的氧气的质量，计算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质量，继而得双氧水溶液中溶质的质量分数。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过程方法：</w:t>
      </w:r>
    </w:p>
    <w:p>
      <w:pPr>
        <w:pStyle w:val="Normal"/>
        <w:spacing w:lineRule="exact" w:line="330"/>
        <w:ind w:left="210" w:hanging="2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ragraph">
              <wp:posOffset>53340</wp:posOffset>
            </wp:positionV>
            <wp:extent cx="4000500" cy="697230"/>
            <wp:effectExtent l="0" t="0" r="0" b="0"/>
            <wp:wrapSquare wrapText="bothSides"/>
            <wp:docPr id="14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30"/>
        <w:ind w:left="210" w:hanging="210"/>
        <w:rPr/>
      </w:pPr>
      <w:r>
        <w:rPr/>
      </w:r>
    </w:p>
    <w:p>
      <w:pPr>
        <w:pStyle w:val="Normal"/>
        <w:spacing w:lineRule="exact" w:line="330"/>
        <w:ind w:left="210" w:hanging="210"/>
        <w:rPr/>
      </w:pPr>
      <w:r>
        <w:rPr/>
      </w:r>
    </w:p>
    <w:p>
      <w:pPr>
        <w:pStyle w:val="Normal"/>
        <w:spacing w:lineRule="exact" w:line="330"/>
        <w:ind w:left="210" w:hanging="210"/>
        <w:rPr/>
      </w:pPr>
      <w:r>
        <w:rPr/>
      </w:r>
    </w:p>
    <w:p>
      <w:pPr>
        <w:pStyle w:val="Normal"/>
        <w:spacing w:lineRule="exact" w:line="330"/>
        <w:rPr>
          <w:szCs w:val="21"/>
        </w:rPr>
      </w:pPr>
      <w:r>
        <w:rPr/>
        <w:t>（</w:t>
      </w:r>
      <w:r>
        <w:rPr/>
        <w:t>1</w:t>
      </w:r>
      <w:r>
        <w:rPr/>
        <w:t>）小海首先设计</w:t>
      </w:r>
      <w:r>
        <w:rPr/>
        <w:t>(</w:t>
      </w:r>
      <w:r>
        <w:rPr/>
        <w:t>如左图</w:t>
      </w:r>
      <w:r>
        <w:rPr/>
        <w:t>)</w:t>
      </w:r>
      <w:r>
        <w:rPr/>
        <w:t>：向装有样品溶液（</w:t>
      </w:r>
      <w:r>
        <w:rPr/>
        <w:t>20 g</w:t>
      </w:r>
      <w:r>
        <w:rPr/>
        <w:t>）的锥形瓶（</w:t>
      </w:r>
      <w:r>
        <w:rPr/>
        <w:t>75 g</w:t>
      </w:r>
      <w:r>
        <w:rPr/>
        <w:t>）中投入</w:t>
      </w:r>
      <w:r>
        <w:rPr/>
        <w:t>0.5</w:t>
      </w:r>
      <w:r>
        <w:rPr/>
        <w:t>ｇ二氧化锰，待双氧水反应完毕后测得锥形瓶和反应后混合物的总质量为</w:t>
      </w:r>
      <w:r>
        <w:rPr/>
        <w:t>95.1 g</w:t>
      </w:r>
      <w:r>
        <w:rPr/>
        <w:t>，则产生氧气的质量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，双氧水溶液中溶质的质量分数为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）小林对小海的设计提出质疑后，设计如中图的方案（只在上述方案中的锥形瓶上加一干燥管），请你说明小林质疑的理由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</w:t>
      </w:r>
      <w:r>
        <w:rPr>
          <w:rFonts w:ascii="宋体;SimSun" w:hAnsi="宋体;SimSun" w:cs="宋体;SimSun"/>
        </w:rPr>
        <w:t>明通过思考后，觉得他们的方案误差都较大，于是小明设计如右图的方案（试剂用量不变）。请你说明小明认为他们误差较大的原因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3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如果要满足小明的要求，该实验需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/>
        </w:rPr>
        <w:t>mL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量筒。</w:t>
      </w:r>
    </w:p>
    <w:p>
      <w:pPr>
        <w:pStyle w:val="Normal"/>
        <w:spacing w:lineRule="exact" w:line="330"/>
        <w:rPr>
          <w:szCs w:val="21"/>
        </w:rPr>
      </w:pPr>
      <w:r>
        <w:rPr/>
        <w:t>14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某</w:t>
      </w:r>
      <w:r>
        <w:rPr/>
        <w:t>同学为了探究木炭还原氧化铜所生成的气体产物是什么，提出了猜想：</w:t>
      </w:r>
      <w:r>
        <w:rPr/>
        <w:t>a.</w:t>
      </w:r>
      <w:r>
        <w:rPr/>
        <w:t>可能是二氧化碳；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14800</wp:posOffset>
            </wp:positionH>
            <wp:positionV relativeFrom="paragraph">
              <wp:posOffset>99060</wp:posOffset>
            </wp:positionV>
            <wp:extent cx="1457325" cy="1076325"/>
            <wp:effectExtent l="0" t="0" r="0" b="0"/>
            <wp:wrapSquare wrapText="bothSides"/>
            <wp:docPr id="15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可能是一氧化碳。并设计如图所示装置进行实验，预期的实验现象及结论如下：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澄清的石灰水变浑浊，则气体为二氧化碳；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澄清的石灰水不变浑浊，则气体为一氧化碳。</w:t>
      </w:r>
    </w:p>
    <w:p>
      <w:pPr>
        <w:pStyle w:val="Normal"/>
        <w:spacing w:lineRule="exact" w:line="330"/>
        <w:ind w:left="210" w:hanging="0"/>
        <w:rPr>
          <w:szCs w:val="21"/>
        </w:rPr>
      </w:pPr>
      <w:r>
        <w:rPr/>
        <w:t>请你回答：</w:t>
      </w:r>
    </w:p>
    <w:p>
      <w:pPr>
        <w:pStyle w:val="Normal"/>
        <w:spacing w:lineRule="exact" w:line="330"/>
        <w:ind w:firstLine="435"/>
        <w:rPr>
          <w:szCs w:val="21"/>
        </w:rPr>
      </w:pPr>
      <w:r>
        <w:rPr/>
        <w:t>（</w:t>
      </w:r>
      <w:r>
        <w:rPr/>
        <w:t>1</w:t>
      </w:r>
      <w:r>
        <w:rPr/>
        <w:t>）该同学的猜想是否严谨？若不严谨，请作补充。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ind w:left="210" w:firstLine="105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你对该实验装置予以评价。</w:t>
      </w:r>
    </w:p>
    <w:p>
      <w:pPr>
        <w:pStyle w:val="Normal"/>
        <w:spacing w:lineRule="exact" w:line="330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lang w:val="en-US" w:eastAsia="en-US"/>
        </w:rPr>
        <w:t>老师用下图所示装置为同学们做了一个兴趣实验。已知装置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中依次盛有紫</w:t>
      </w:r>
      <w:r>
        <w:rPr>
          <w:rFonts w:cs="宋体;SimSun"/>
        </w:rPr>
        <w:t>色石蕊试液、足量的澄清石灰水和稀盐酸。小资料：</w:t>
      </w:r>
      <w:r>
        <w:rPr/>
        <w:t>HCl</w:t>
      </w:r>
      <w:r>
        <w:rPr>
          <w:rFonts w:cs="宋体;SimSun"/>
        </w:rPr>
        <w:t>气体极易溶于水。</w:t>
      </w:r>
    </w:p>
    <w:p>
      <w:pPr>
        <w:pStyle w:val="Normal"/>
        <w:ind w:left="861" w:hanging="546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800600" cy="1403350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03280"/>
                          <a:chOff x="0" y="0"/>
                          <a:chExt cx="4800600" cy="1403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1080" y="73080"/>
                            <a:ext cx="36126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1143720"/>
                            <a:ext cx="3398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B            C            D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83196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8944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活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11124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过氧化氢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玻璃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84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玻璃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188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活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3320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88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00160"/>
                            <a:ext cx="561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81880"/>
                            <a:ext cx="561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3pt;width:378pt;height:110.5pt" coordorigin="900,246" coordsize="7560,2210">
                <v:shape id="shape_0" stroked="f" o:allowincell="f" style="position:absolute;left:1752;top:361;width:5688;height:169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900;top:2047;width:535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B            C            D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1556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702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421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过氧化氢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246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玻璃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9;top:257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玻璃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690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;top:456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579;width:1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7;top:561;width:8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90;width:8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61" w:hanging="54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打开</w:t>
      </w:r>
      <w:r>
        <w:rPr/>
        <w:t>A</w:t>
      </w:r>
      <w:r>
        <w:rPr>
          <w:rFonts w:cs="宋体;SimSun"/>
        </w:rPr>
        <w:t>中的玻璃塞和活塞，</w:t>
      </w:r>
      <w:r>
        <w:rPr/>
        <w:t>C</w:t>
      </w:r>
      <w:r>
        <w:rPr>
          <w:rFonts w:cs="宋体;SimSun"/>
        </w:rPr>
        <w:t>中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。</w:t>
      </w:r>
      <w:r>
        <w:rPr>
          <w:rFonts w:cs="宋体;SimSun"/>
        </w:rPr>
        <w:t>甲同学</w:t>
      </w:r>
      <w:r>
        <w:rPr>
          <w:rFonts w:cs="宋体;SimSun"/>
        </w:rPr>
        <w:t>认为通过</w:t>
      </w:r>
      <w:r>
        <w:rPr/>
        <w:t>B</w:t>
      </w:r>
      <w:r>
        <w:rPr>
          <w:rFonts w:cs="宋体;SimSun"/>
        </w:rPr>
        <w:t>中的现象能说明二氧化碳与水反应生成了碳酸，你认为他的看法是否合理，并说明原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一段时间后，关闭</w:t>
      </w:r>
      <w:r>
        <w:rPr/>
        <w:t>A</w:t>
      </w:r>
      <w:r>
        <w:rPr>
          <w:rFonts w:cs="宋体;SimSun"/>
        </w:rPr>
        <w:t>中的活塞和玻璃塞，打开弹簧夹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及</w:t>
      </w:r>
      <w:r>
        <w:rPr/>
        <w:t>E</w:t>
      </w:r>
      <w:r>
        <w:rPr>
          <w:rFonts w:cs="宋体;SimSun"/>
        </w:rPr>
        <w:t>中的玻璃塞和活塞，待足量的过氧化氢溶液流入锥形瓶后，立即关闭</w:t>
      </w:r>
      <w:r>
        <w:rPr/>
        <w:t>E</w:t>
      </w:r>
      <w:r>
        <w:rPr>
          <w:rFonts w:cs="宋体;SimSun"/>
        </w:rPr>
        <w:t>中的活塞，并用弹簧夹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夹紧橡皮管。</w:t>
      </w:r>
      <w:r>
        <w:rPr/>
        <w:t>C</w:t>
      </w:r>
      <w:r>
        <w:rPr>
          <w:rFonts w:cs="宋体;SimSun"/>
        </w:rPr>
        <w:t>中可能出现的现象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上述实验过程中，</w:t>
      </w:r>
      <w:r>
        <w:rPr/>
        <w:t>C</w:t>
      </w:r>
      <w:r>
        <w:rPr>
          <w:rFonts w:cs="宋体;SimSun"/>
        </w:rPr>
        <w:t>中玻璃管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971800" cy="13868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已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浓</w:t>
      </w:r>
      <w:r>
        <w:rPr>
          <w:szCs w:val="21"/>
        </w:rPr>
        <w:t>HCl</w:t>
      </w:r>
      <w:r>
        <w:rPr>
          <w:rFonts w:cs="宋体;SimSun"/>
          <w:szCs w:val="21"/>
        </w:rPr>
        <w:t>在常温下反应能产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黄绿色易溶于水的氯气有毒性，并能与氢氧化钠溶液反应。若用图示的实验装置来制备纯净、干燥的氯气，并试验它与金属的反应。每个虚线框表示一个单元装置，其中存在</w:t>
      </w:r>
      <w:r>
        <w:rPr>
          <w:rFonts w:cs="宋体;SimSun"/>
          <w:b/>
          <w:szCs w:val="21"/>
          <w:em w:val="underDot"/>
        </w:rPr>
        <w:t>明显错误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不考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单元装置）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处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处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处</w:t>
      </w:r>
    </w:p>
    <w:p>
      <w:pPr>
        <w:pStyle w:val="Normal"/>
        <w:spacing w:lineRule="atLeast" w:line="0"/>
        <w:rPr>
          <w:szCs w:val="21"/>
        </w:rPr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是实验室二种常见的玻璃仪器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表内已绘制其中</w:t>
      </w:r>
      <w:r>
        <w:rPr>
          <w:szCs w:val="21"/>
        </w:rPr>
        <w:t>2</w:t>
      </w:r>
      <w:r>
        <w:rPr>
          <w:szCs w:val="21"/>
        </w:rPr>
        <w:t>种仪器上部约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局部特征，请你分别根据其用途补绘剩余部分。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32"/>
        <w:gridCol w:w="2633"/>
      </w:tblGrid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仪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615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.75pt;height:24pt" filled="f" o:ole="">
                  <v:imagedata r:id="rId32" o:title=""/>
                </v:shape>
                <o:OLEObject Type="Embed" ProgID="" ShapeID="ole_rId31" DrawAspect="Content" ObjectID="_1655597059" r:id="rId31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660" w:dyaOrig="4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24.75pt" filled="f" o:ole="">
                  <v:imagedata r:id="rId34" o:title=""/>
                </v:shape>
                <o:OLEObject Type="Embed" ProgID="" ShapeID="ole_rId33" DrawAspect="Content" ObjectID="_995269106" r:id="rId33"/>
              </w:object>
            </w:r>
          </w:p>
        </w:tc>
      </w:tr>
      <w:tr>
        <w:trPr>
          <w:trHeight w:val="10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要用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用作少量试剂的反应容器，收集少量气体，装配小型气体发生器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用作反应物较多、加热时间较长的反应器，如制取气体等。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下列仪器可装配一套“随开随用、随关随停”的气体发生装置。请填写所用仪器的序号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（夹持、固定的仪器不考虑）。能用该套装置制取的气体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（任填两种）。</w:t>
      </w:r>
    </w:p>
    <w:p>
      <w:pPr>
        <w:pStyle w:val="Normal"/>
        <w:ind w:left="210" w:firstLine="731"/>
        <w:rPr>
          <w:szCs w:val="21"/>
        </w:rPr>
      </w:pPr>
      <w:r>
        <w:rPr/>
        <w:drawing>
          <wp:inline distT="0" distB="0" distL="0" distR="0">
            <wp:extent cx="4142105" cy="765175"/>
            <wp:effectExtent l="0" t="0" r="0" b="0"/>
            <wp:docPr id="18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457700</wp:posOffset>
            </wp:positionH>
            <wp:positionV relativeFrom="paragraph">
              <wp:posOffset>99060</wp:posOffset>
            </wp:positionV>
            <wp:extent cx="1257300" cy="1485900"/>
            <wp:effectExtent l="0" t="0" r="0" b="0"/>
            <wp:wrapSquare wrapText="bothSides"/>
            <wp:docPr id="19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某实验小组欲证明氧化铜能加快氯酸钾的分解，他们进行了如下实验：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称取</w:t>
      </w:r>
      <w:r>
        <w:rPr>
          <w:i/>
        </w:rPr>
        <w:t>x</w:t>
      </w:r>
      <w:r>
        <w:rPr/>
        <w:t xml:space="preserve"> g</w:t>
      </w:r>
      <w:r>
        <w:rPr/>
        <w:t>胆矾晶体，研细后加入</w:t>
      </w:r>
      <w:r>
        <w:rPr/>
        <w:t>10 mL</w:t>
      </w:r>
      <w:r>
        <w:rPr/>
        <w:t>蒸馏水溶解；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将足量的</w:t>
      </w:r>
      <w:r>
        <w:rPr/>
        <w:t>NaOH</w:t>
      </w:r>
      <w:r>
        <w:rPr/>
        <w:t>溶液与上述溶液充分反应，生成蓝色沉淀，过滤后洗涤沉淀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将所得沉淀转移到坩埚中，均匀缓慢加热至完全变为黑色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研细备用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按下表中的质量混合好固体后，在相同条件下加热，并与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催化效果做比较，实验时间均以生成</w:t>
      </w:r>
      <w:r>
        <w:rPr>
          <w:szCs w:val="21"/>
        </w:rPr>
        <w:t>50 mL</w:t>
      </w:r>
      <w:r>
        <w:rPr>
          <w:szCs w:val="21"/>
        </w:rPr>
        <w:t>气体为准（见图甲），其他可能影响实验的因素均忽略。</w:t>
      </w:r>
    </w:p>
    <w:tbl>
      <w:tblPr>
        <w:tblW w:w="65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7"/>
        <w:gridCol w:w="1785"/>
        <w:gridCol w:w="17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>质量</w:t>
            </w:r>
            <w:r>
              <w:rPr/>
              <w:t>(g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Cs w:val="21"/>
              </w:rPr>
            </w:pPr>
            <w:r>
              <w:rPr/>
              <w:t>其他物质质量</w:t>
            </w:r>
            <w:r>
              <w:rPr/>
              <w:t>(g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szCs w:val="21"/>
              </w:rPr>
            </w:pPr>
            <w:r>
              <w:rPr/>
              <w:t>待测数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CuO  0.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0.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/>
        <w:t>回答下列问题：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步骤①中的</w:t>
      </w:r>
      <w:r>
        <w:rPr>
          <w:i/>
        </w:rPr>
        <w:t>x</w:t>
      </w:r>
      <w:r>
        <w:rPr/>
        <w:t>应至少称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（结果保留</w:t>
      </w:r>
      <w:r>
        <w:rPr/>
        <w:t>1</w:t>
      </w:r>
      <w:r>
        <w:rPr/>
        <w:t>位小数），上述实验步骤中需要使用玻璃棒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填序号）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格中的“待测数据”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143500</wp:posOffset>
            </wp:positionH>
            <wp:positionV relativeFrom="paragraph">
              <wp:posOffset>364490</wp:posOffset>
            </wp:positionV>
            <wp:extent cx="467995" cy="946150"/>
            <wp:effectExtent l="0" t="0" r="0" b="0"/>
            <wp:wrapSquare wrapText="bothSides"/>
            <wp:docPr id="20" name="未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标题-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为了较准确地测量气体体积，在读取反应前后量气管中液面的读数的过程中，应注意</w:t>
      </w:r>
      <w:r>
        <w:rPr>
          <w:rFonts w:eastAsia="Times New Roman"/>
          <w:u w:val="single"/>
        </w:rPr>
        <w:t xml:space="preserve">          </w:t>
      </w:r>
      <w:r>
        <w:rPr/>
        <w:t>（填字母编号）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视线与凹液面最低处相平</w:t>
      </w:r>
    </w:p>
    <w:p>
      <w:pPr>
        <w:pStyle w:val="Normal"/>
        <w:ind w:firstLine="210"/>
        <w:rPr>
          <w:szCs w:val="21"/>
        </w:rPr>
      </w:pPr>
      <w:r>
        <w:rPr/>
        <w:t>b</w:t>
      </w:r>
      <w:r>
        <w:rPr/>
        <w:t>．读数前不能移动量气管和水准管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保持水准管静止，待水准管中液面不再上升时，立刻读数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读数前应上下移动水准管，待两管液面相平再读数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若</w:t>
      </w:r>
      <w:r>
        <w:rPr/>
        <w:t>50mL</w:t>
      </w:r>
      <w:r>
        <w:rPr/>
        <w:t>量气管中液面的位置如图乙所示，</w:t>
      </w:r>
      <w:r>
        <w:rPr/>
        <w:t>A</w:t>
      </w:r>
      <w:r>
        <w:rPr/>
        <w:t>与</w:t>
      </w:r>
      <w:r>
        <w:rPr/>
        <w:t>B</w:t>
      </w:r>
      <w:r>
        <w:rPr/>
        <w:t>刻度间相差</w:t>
      </w:r>
      <w:r>
        <w:rPr/>
        <w:t>1 mL</w:t>
      </w:r>
      <w:r>
        <w:rPr/>
        <w:t>，刻度</w:t>
      </w:r>
      <w:r>
        <w:rPr/>
        <w:t>A</w:t>
      </w:r>
      <w:r>
        <w:rPr/>
        <w:t>为</w:t>
      </w:r>
      <w:r>
        <w:rPr/>
        <w:t>20</w:t>
      </w:r>
      <w:r>
        <w:rPr/>
        <w:t>，则此时气体的读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要进一步探究</w:t>
      </w:r>
      <w:r>
        <w:rPr>
          <w:szCs w:val="21"/>
        </w:rPr>
        <w:t>CuO</w:t>
      </w:r>
      <w:r>
        <w:rPr>
          <w:szCs w:val="21"/>
        </w:rPr>
        <w:t>在反应中是否起到催化作用，请完成后续实验。（提示：可从催化剂的概念完成实验。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实验步骤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计这一步骤的目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实验表明，加入</w:t>
            </w:r>
            <w:r>
              <w:rPr/>
              <w:t>CuO</w:t>
            </w:r>
            <w:r>
              <w:rPr/>
              <w:t>后产生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速率比未加入时快得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uO</w:t>
            </w:r>
            <w:r>
              <w:rPr/>
              <w:t>能加快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>的分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3.bin"/><Relationship Id="rId32" Type="http://schemas.openxmlformats.org/officeDocument/2006/relationships/image" Target="media/image21.png"/><Relationship Id="rId33" Type="http://schemas.openxmlformats.org/officeDocument/2006/relationships/oleObject" Target="embeddings/oleObject4.bin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xyj730928</cp:lastModifiedBy>
  <dcterms:modified xsi:type="dcterms:W3CDTF">2010-05-25T11:0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