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61150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</w:t>
      </w:r>
      <w:r>
        <w:rPr>
          <w:bCs/>
        </w:rPr>
        <w:t>、右下图装置，有贮气、洗气等多种用途。以下有关该装置用途的说法中正确的是（　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Ａ．用排水法收集Ｏ</w:t>
      </w:r>
      <w:r>
        <w:rPr>
          <w:bCs/>
        </w:rPr>
        <w:t>2</w:t>
      </w:r>
      <w:r>
        <w:rPr>
          <w:bCs/>
        </w:rPr>
        <w:t>，瓶内盛满水，气体从Ａ管进</w:t>
      </w:r>
    </w:p>
    <w:p>
      <w:pPr>
        <w:pStyle w:val="Normal"/>
        <w:ind w:left="360" w:hanging="0"/>
        <w:rPr>
          <w:bCs/>
        </w:rPr>
      </w:pPr>
      <w:r>
        <w:rPr>
          <w:bCs/>
        </w:rPr>
        <w:t>Ｂ．用排空气法收集Ｈ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气体从Ａ管进</w:t>
      </w:r>
    </w:p>
    <w:p>
      <w:pPr>
        <w:pStyle w:val="Normal"/>
        <w:ind w:left="360" w:hanging="0"/>
        <w:rPr>
          <w:bCs/>
        </w:rPr>
      </w:pPr>
      <w:r>
        <w:rPr>
          <w:bCs/>
        </w:rPr>
        <w:t>Ｃ．测量ＨＣ</w:t>
      </w:r>
      <w:r>
        <w:rPr>
          <w:bCs/>
        </w:rPr>
        <w:t>l</w:t>
      </w:r>
      <w:r>
        <w:rPr>
          <w:bCs/>
        </w:rPr>
        <w:t>体积时，瓶内盛满水，气体从Ｂ管进，Ａ管接量筒</w:t>
      </w:r>
    </w:p>
    <w:p>
      <w:pPr>
        <w:pStyle w:val="Normal"/>
        <w:ind w:left="360" w:hanging="0"/>
        <w:rPr>
          <w:bCs/>
        </w:rPr>
      </w:pPr>
      <w:r>
        <w:rPr>
          <w:bCs/>
        </w:rPr>
        <w:t>Ｄ．除去Ｈ</w:t>
      </w:r>
      <w:r>
        <w:rPr>
          <w:bCs/>
        </w:rPr>
        <w:t>2</w:t>
      </w:r>
      <w:r>
        <w:rPr>
          <w:bCs/>
        </w:rPr>
        <w:t>中的ＣＯ</w:t>
      </w:r>
      <w:r>
        <w:rPr>
          <w:bCs/>
        </w:rPr>
        <w:t>2</w:t>
      </w:r>
      <w:r>
        <w:rPr>
          <w:bCs/>
        </w:rPr>
        <w:t>，瓶内盛放Ｎ</w:t>
      </w:r>
      <w:r>
        <w:rPr>
          <w:bCs/>
        </w:rPr>
        <w:t>aOH</w:t>
      </w:r>
      <w:r>
        <w:rPr>
          <w:bCs/>
        </w:rPr>
        <w:t>溶液，气体从Ａ管进</w:t>
      </w:r>
    </w:p>
    <w:p>
      <w:pPr>
        <w:pStyle w:val="Normal"/>
        <w:rPr>
          <w:bCs/>
          <w:iCs/>
          <w:u w:val="single"/>
        </w:rPr>
      </w:pPr>
      <w:r>
        <w:rPr/>
        <w:t>2</w:t>
      </w:r>
      <w:r>
        <w:rPr/>
        <w:t>、</w:t>
      </w:r>
      <w:r>
        <w:rPr>
          <w:bCs/>
        </w:rPr>
        <w:t>某课外小组的同学们收集了含一氧化碳和二氧化碳的废气，为了确认这种废气的组成，他们在实验室按如下装置进行了实验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14350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4" t="11234" r="11024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1)B</w:t>
      </w:r>
      <w:r>
        <w:rPr>
          <w:bCs/>
        </w:rPr>
        <w:t>装置中盛放足量浓氢氧化钠溶液，其作用是</w:t>
      </w:r>
      <w:r>
        <w:rPr>
          <w:rFonts w:eastAsia="Times New Roman"/>
          <w:i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2)C</w:t>
      </w:r>
      <w:r>
        <w:rPr>
          <w:bCs/>
        </w:rPr>
        <w:t>装置中发生反应的化学方程式是</w:t>
      </w:r>
      <w:r>
        <w:rPr>
          <w:rFonts w:eastAsia="Times New Roman"/>
          <w:bCs/>
          <w:iCs/>
          <w:u w:val="single"/>
        </w:rPr>
        <w:t xml:space="preserve">                             </w:t>
      </w:r>
    </w:p>
    <w:p>
      <w:pPr>
        <w:pStyle w:val="Normal"/>
        <w:rPr/>
      </w:pPr>
      <w:r>
        <w:rPr>
          <w:bCs/>
        </w:rPr>
        <w:t>3)A</w:t>
      </w:r>
      <w:r>
        <w:rPr>
          <w:bCs/>
        </w:rPr>
        <w:t>装置和</w:t>
      </w:r>
      <w:r>
        <w:rPr>
          <w:bCs/>
        </w:rPr>
        <w:t>D</w:t>
      </w:r>
      <w:r>
        <w:rPr>
          <w:bCs/>
        </w:rPr>
        <w:t>装置完全相同，其作用的不同之处是</w:t>
      </w:r>
      <w:r>
        <w:rPr>
          <w:rFonts w:eastAsia="Times New Roman"/>
          <w:bCs/>
          <w:iCs/>
          <w:u w:val="single"/>
        </w:rPr>
        <w:t xml:space="preserve">                                  </w:t>
      </w:r>
    </w:p>
    <w:p>
      <w:pPr>
        <w:pStyle w:val="Normal"/>
        <w:rPr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）</w:t>
      </w:r>
      <w:r>
        <w:rPr/>
        <w:t>E</w:t>
      </w:r>
      <w:r>
        <w:rPr/>
        <w:t>装置的作用是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iCs/>
          <w:u w:val="single"/>
        </w:rPr>
      </w:pPr>
      <w:r>
        <w:rPr/>
        <w:t>5)</w:t>
      </w:r>
      <w:r>
        <w:rPr>
          <w:bCs/>
        </w:rPr>
        <w:t>该小组同学认为废气中的一氧化碳可以利用，于是设计如下装置除去废气中的二氧化碳，并收集一瓶一氧化碳，准备进行后续的探究。最合理的装置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（填</w:t>
      </w:r>
      <w:r>
        <w:rPr>
          <w:bCs/>
          <w:iCs/>
        </w:rPr>
        <w:t>序号，瓶内为氢氧化钠溶液）。</w:t>
      </w:r>
    </w:p>
    <w:p>
      <w:pPr>
        <w:pStyle w:val="Normal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5407025" cy="82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>3</w:t>
      </w:r>
      <w:r>
        <w:rPr>
          <w:bCs/>
          <w:iCs/>
        </w:rPr>
        <w:t>、实验室常用下列装置制取气体，我能根据所学知识回答下列问题。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tabs>
          <w:tab w:val="clear" w:pos="420"/>
          <w:tab w:val="left" w:pos="7455" w:leader="none"/>
        </w:tabs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685800" cy="108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en-US" w:eastAsia="en-US"/>
        </w:rPr>
        <w:drawing>
          <wp:inline distT="0" distB="0" distL="0" distR="0">
            <wp:extent cx="4914900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ab/>
      </w:r>
      <w:r>
        <w:rPr>
          <w:bCs/>
          <w:iCs/>
        </w:rPr>
        <w:t>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55" w:leader="none"/>
        </w:tabs>
        <w:outlineLvl w:val="0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57090</wp:posOffset>
            </wp:positionH>
            <wp:positionV relativeFrom="paragraph">
              <wp:posOffset>79375</wp:posOffset>
            </wp:positionV>
            <wp:extent cx="788035" cy="11283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(1)</w:t>
      </w:r>
      <w:r>
        <w:rPr>
          <w:bCs/>
          <w:iCs/>
        </w:rPr>
        <w:t>用</w:t>
      </w:r>
      <w:r>
        <w:rPr>
          <w:bCs/>
          <w:iCs/>
        </w:rPr>
        <w:t>A</w:t>
      </w:r>
      <w:r>
        <w:rPr>
          <w:bCs/>
          <w:iCs/>
        </w:rPr>
        <w:t>装置制取某种气体的化学方程式为</w:t>
      </w:r>
      <w:r>
        <w:rPr>
          <w:rFonts w:eastAsia="Times New Roman"/>
          <w:bCs/>
          <w:iCs/>
          <w:u w:val="single"/>
        </w:rPr>
        <w:t xml:space="preserve">                         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(2)</w:t>
      </w:r>
      <w:r>
        <w:rPr>
          <w:bCs/>
          <w:iCs/>
        </w:rPr>
        <w:t>汽车尾气中是一氧化氮是一种大气污染物。它是一种无色气体。难溶于水，密度比空气略大，在空气中能与氧气迅速反应生成红棕色的二氧化氮气体，实验室中制取一氧化氮可以采用的收集装置是（填序号）</w:t>
      </w:r>
      <w:r>
        <w:rPr>
          <w:rFonts w:eastAsia="Times New Roman"/>
          <w:bCs/>
          <w:iCs/>
          <w:u w:val="single"/>
        </w:rPr>
        <w:t xml:space="preserve">         </w:t>
      </w:r>
    </w:p>
    <w:p>
      <w:pPr>
        <w:pStyle w:val="Normal"/>
        <w:rPr/>
      </w:pPr>
      <w:r>
        <w:rPr>
          <w:bCs/>
          <w:iCs/>
        </w:rPr>
        <w:t>(3)</w:t>
      </w:r>
      <w:r>
        <w:rPr>
          <w:bCs/>
          <w:iCs/>
        </w:rPr>
        <w:t>我认为选择气体收集方法，从气体性质的角度需要考虑的因素是：</w:t>
      </w:r>
      <w:r>
        <w:rPr>
          <w:rFonts w:eastAsia="Times New Roman"/>
          <w:bCs/>
          <w:iCs/>
          <w:u w:val="single"/>
        </w:rPr>
        <w:t xml:space="preserve">                     </w:t>
      </w:r>
    </w:p>
    <w:p>
      <w:pPr>
        <w:pStyle w:val="Normal"/>
        <w:rPr>
          <w:bCs/>
          <w:iCs/>
          <w:u w:val="single"/>
        </w:rPr>
      </w:pPr>
      <w:r>
        <w:rPr>
          <w:rFonts w:eastAsia="Times New Roman"/>
          <w:bCs/>
          <w:i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(4)</w:t>
      </w:r>
      <w:r>
        <w:rPr>
          <w:bCs/>
          <w:iCs/>
        </w:rPr>
        <w:t>在医院里给病人输氧时，在氧气钢瓶和病人吸氧器之间连接一个类似如上图所示的装置，在装置中盛放大约半瓶蒸馏水，导气管</w:t>
      </w:r>
      <w:r>
        <w:rPr>
          <w:rFonts w:eastAsia="Times New Roman"/>
          <w:bCs/>
          <w:iCs/>
          <w:u w:val="single"/>
        </w:rPr>
        <w:t xml:space="preserve">          </w:t>
      </w:r>
      <w:r>
        <w:rPr>
          <w:bCs/>
          <w:iCs/>
          <w:u w:val="single"/>
        </w:rPr>
        <w:t>（填</w:t>
      </w:r>
      <w:r>
        <w:rPr>
          <w:bCs/>
          <w:iCs/>
          <w:u w:val="single"/>
        </w:rPr>
        <w:t>“</w:t>
      </w:r>
      <w:r>
        <w:rPr>
          <w:bCs/>
          <w:iCs/>
        </w:rPr>
        <w:t>a</w:t>
      </w:r>
      <w:r>
        <w:rPr>
          <w:bCs/>
          <w:iCs/>
        </w:rPr>
        <w:t>”</w:t>
      </w:r>
      <w:r>
        <w:rPr>
          <w:bCs/>
          <w:iCs/>
        </w:rPr>
        <w:t>或</w:t>
      </w:r>
      <w:r>
        <w:rPr>
          <w:bCs/>
          <w:iCs/>
        </w:rPr>
        <w:t>“</w:t>
      </w:r>
      <w:r>
        <w:rPr>
          <w:bCs/>
          <w:iCs/>
        </w:rPr>
        <w:t>b</w:t>
      </w:r>
      <w:r>
        <w:rPr>
          <w:bCs/>
          <w:iCs/>
        </w:rPr>
        <w:t>”</w:t>
      </w:r>
      <w:r>
        <w:rPr>
          <w:bCs/>
          <w:iCs/>
        </w:rPr>
        <w:t>）端连接在供氧气的钢瓶上，该装置的作用有：</w:t>
      </w:r>
      <w:r>
        <w:rPr>
          <w:rFonts w:eastAsia="Times New Roman"/>
          <w:bCs/>
          <w:iCs/>
          <w:u w:val="single"/>
        </w:rPr>
        <w:t xml:space="preserve">                                                </w:t>
      </w:r>
      <w:r>
        <w:rPr>
          <w:bCs/>
          <w:iCs/>
        </w:rPr>
        <w:t>。</w:t>
      </w:r>
    </w:p>
    <w:p>
      <w:pPr>
        <w:pStyle w:val="Normal"/>
        <w:rPr>
          <w:bCs/>
          <w:iCs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933450" cy="990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4</w:t>
      </w:r>
      <w:r>
        <w:rPr>
          <w:bCs/>
          <w:iCs/>
        </w:rPr>
        <w:t>、用下图①所示的广口瓶（带双孔橡皮塞）和所给的一些仪器（②～④进行组装，可灵活应用在不同的实验中</w:t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14700" cy="792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73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</w:rPr>
        <w:t>（１）选用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填标号．下同）和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与①进行组装，常</w:t>
      </w:r>
      <w:r>
        <w:rPr>
          <w:bCs/>
          <w:iCs/>
        </w:rPr>
        <w:t>用于实验室制取某些气体．写出利用该装置在实验室制取一种常见气体的化学方程式：</w:t>
      </w:r>
      <w:r>
        <w:rPr>
          <w:rFonts w:eastAsia="Times New Roman"/>
          <w:bCs/>
          <w:iCs/>
          <w:u w:val="single"/>
        </w:rPr>
        <w:t xml:space="preserve">                       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（２）选用②、③与①进行组装可作储气瓶，若用该储气瓶收集氧气（排空气法），氧气应由</w:t>
      </w:r>
      <w:r>
        <w:rPr>
          <w:rFonts w:eastAsia="Times New Roman"/>
          <w:bCs/>
          <w:iCs/>
          <w:u w:val="single"/>
        </w:rPr>
        <w:t xml:space="preserve">     </w:t>
      </w:r>
      <w:r>
        <w:rPr>
          <w:bCs/>
          <w:iCs/>
        </w:rPr>
        <w:t>端进入（填</w:t>
      </w:r>
      <w:r>
        <w:rPr>
          <w:bCs/>
          <w:iCs/>
        </w:rPr>
        <w:t>“</w:t>
      </w:r>
      <w:r>
        <w:rPr>
          <w:bCs/>
          <w:iCs/>
        </w:rPr>
        <w:t>a</w:t>
      </w:r>
      <w:r>
        <w:rPr>
          <w:bCs/>
          <w:iCs/>
        </w:rPr>
        <w:t>”</w:t>
      </w:r>
      <w:r>
        <w:rPr>
          <w:bCs/>
          <w:iCs/>
        </w:rPr>
        <w:t>或</w:t>
      </w:r>
      <w:r>
        <w:rPr>
          <w:bCs/>
          <w:iCs/>
        </w:rPr>
        <w:t>“</w:t>
      </w:r>
      <w:r>
        <w:rPr>
          <w:bCs/>
          <w:iCs/>
        </w:rPr>
        <w:t>b</w:t>
      </w:r>
      <w:r>
        <w:rPr>
          <w:bCs/>
          <w:iCs/>
        </w:rPr>
        <w:t>”</w:t>
      </w:r>
      <w:r>
        <w:rPr>
          <w:bCs/>
          <w:iCs/>
        </w:rPr>
        <w:t>.</w:t>
      </w:r>
      <w:r>
        <w:rPr>
          <w:bCs/>
          <w:iCs/>
        </w:rPr>
        <w:t>下同），取用该储气瓶中的氧气，应从</w:t>
      </w:r>
      <w:r>
        <w:rPr>
          <w:rFonts w:eastAsia="Times New Roman"/>
          <w:bCs/>
          <w:iCs/>
          <w:u w:val="single"/>
        </w:rPr>
        <w:t xml:space="preserve">     </w:t>
      </w:r>
      <w:r>
        <w:rPr>
          <w:bCs/>
          <w:iCs/>
        </w:rPr>
        <w:t>端向储气瓶中注水。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(3)</w:t>
      </w:r>
      <w:r>
        <w:rPr>
          <w:bCs/>
          <w:iCs/>
        </w:rPr>
        <w:t>如果用右图⑤所示的装置代替上述（１）中制取气体的位置，相比之下，该装置的优点是：</w:t>
      </w:r>
    </w:p>
    <w:p>
      <w:pPr>
        <w:pStyle w:val="Normal"/>
        <w:rPr>
          <w:bCs/>
          <w:iCs/>
        </w:rPr>
      </w:pPr>
      <w:r>
        <w:rPr>
          <w:bCs/>
          <w:iCs/>
        </w:rPr>
        <w:t>优点一：</w:t>
      </w:r>
      <w:r>
        <w:rPr>
          <w:rFonts w:eastAsia="Times New Roman"/>
          <w:bCs/>
          <w:iCs/>
          <w:u w:val="single"/>
        </w:rPr>
        <w:t xml:space="preserve">                                                                  </w:t>
      </w:r>
      <w:r>
        <w:rPr>
          <w:bCs/>
          <w:iCs/>
        </w:rPr>
        <w:t>；</w: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优点二：</w:t>
      </w:r>
      <w:r>
        <w:rPr>
          <w:rFonts w:eastAsia="Times New Roman"/>
          <w:bCs/>
          <w:iCs/>
          <w:u w:val="single"/>
        </w:rPr>
        <w:t xml:space="preserve">                                                                   </w:t>
      </w:r>
      <w:r>
        <w:rPr>
          <w:bCs/>
          <w:iCs/>
        </w:rPr>
        <w:t>。</w:t>
      </w:r>
    </w:p>
    <w:p>
      <w:pPr>
        <w:pStyle w:val="Normal"/>
        <w:rPr>
          <w:bCs/>
          <w:iCs/>
        </w:rPr>
      </w:pPr>
      <w:r>
        <w:rPr>
          <w:bCs/>
          <w:iCs/>
        </w:rPr>
        <w:t>5</w:t>
      </w:r>
      <w:r>
        <w:rPr>
          <w:bCs/>
          <w:iCs/>
        </w:rPr>
        <w:t>、许多城市将公共汽车汽车的燃料换成甲醇（</w:t>
      </w:r>
      <w:r>
        <w:rPr>
          <w:bCs/>
          <w:iCs/>
        </w:rPr>
        <w:t>CH</w:t>
      </w:r>
      <w:r>
        <w:rPr>
          <w:bCs/>
          <w:iCs/>
          <w:vertAlign w:val="subscript"/>
        </w:rPr>
        <w:t>３</w:t>
      </w:r>
      <w:r>
        <w:rPr>
          <w:bCs/>
          <w:iCs/>
        </w:rPr>
        <w:t>OH</w:t>
      </w:r>
      <w:r>
        <w:rPr>
          <w:bCs/>
          <w:iCs/>
        </w:rPr>
        <w:t>），减少汽车尾气对环境造成的污染。</w:t>
      </w:r>
    </w:p>
    <w:p>
      <w:pPr>
        <w:pStyle w:val="Normal"/>
        <w:rPr>
          <w:bCs/>
          <w:iCs/>
        </w:rPr>
      </w:pPr>
      <w:r>
        <w:rPr>
          <w:bCs/>
          <w:iCs/>
        </w:rPr>
        <w:t>(1)</w:t>
      </w:r>
      <w:r>
        <w:rPr>
          <w:bCs/>
          <w:iCs/>
        </w:rPr>
        <w:t>为探究甲醇在氧气中燃烧的产物，某校研究性学习小组的同学将甲醇在氧气中点燃，再将燃烧后的混合气体通过如下的装置进行实验：</w:t>
      </w:r>
    </w:p>
    <w:p>
      <w:pPr>
        <w:pStyle w:val="Normal"/>
        <w:rPr>
          <w:bCs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5029200" cy="131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5" t="-2557" r="9568" b="-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  <w:t>请将设计这些装置的连接顺序（装置不重复使用），使实验尽可能多地检验出甲醇燃烧的产物（用装置的编号表示）：混合气体→</w:t>
      </w:r>
      <w:r>
        <w:rPr>
          <w:rFonts w:eastAsia="Times New Roman"/>
          <w:bCs/>
          <w:iCs/>
          <w:u w:val="single"/>
        </w:rPr>
        <w:t xml:space="preserve">              </w:t>
      </w:r>
      <w:r>
        <w:rPr>
          <w:bCs/>
          <w:iCs/>
          <w:u w:val="single"/>
        </w:rPr>
        <w:t>→</w:t>
      </w:r>
      <w:r>
        <w:rPr>
          <w:bCs/>
          <w:iCs/>
        </w:rPr>
        <w:t>D</w:t>
      </w:r>
      <w:r>
        <w:rPr>
          <w:bCs/>
          <w:iCs/>
        </w:rPr>
        <w:t>。</w:t>
      </w:r>
    </w:p>
    <w:p>
      <w:pPr>
        <w:pStyle w:val="Normal"/>
        <w:rPr>
          <w:bCs/>
          <w:iCs/>
        </w:rPr>
      </w:pPr>
      <w:r>
        <w:rPr>
          <w:bCs/>
          <w:iCs/>
        </w:rPr>
        <w:t>(2)</w:t>
      </w:r>
      <w:r>
        <w:rPr>
          <w:bCs/>
          <w:iCs/>
        </w:rPr>
        <w:t>学习小组的同学们通过正确的设计并进行实验，在实验过程中观察到的部分现象如下：</w:t>
      </w:r>
      <w:r>
        <w:rPr>
          <w:bCs/>
          <w:iCs/>
        </w:rPr>
        <w:t>D</w:t>
      </w:r>
      <w:r>
        <w:rPr>
          <w:bCs/>
          <w:iCs/>
        </w:rPr>
        <w:t>和</w:t>
      </w:r>
      <w:r>
        <w:rPr>
          <w:bCs/>
          <w:iCs/>
        </w:rPr>
        <w:t>A</w:t>
      </w:r>
      <w:r>
        <w:rPr>
          <w:bCs/>
          <w:iCs/>
        </w:rPr>
        <w:t>中左边装置内的澄清石灰水均变浑浊，而</w:t>
      </w:r>
      <w:r>
        <w:rPr>
          <w:bCs/>
          <w:iCs/>
        </w:rPr>
        <w:t>A</w:t>
      </w:r>
      <w:r>
        <w:rPr>
          <w:bCs/>
          <w:iCs/>
        </w:rPr>
        <w:t>中右边装置内的澄清石灰水不变浑浊。请结合反应原理和实验现象分析，这次实验中甲醇的燃烧产物为</w:t>
      </w:r>
      <w:r>
        <w:rPr>
          <w:rFonts w:eastAsia="Times New Roman"/>
          <w:bCs/>
          <w:iCs/>
          <w:u w:val="single"/>
        </w:rPr>
        <w:t xml:space="preserve">                        </w:t>
      </w:r>
      <w:r>
        <w:rPr>
          <w:bCs/>
          <w:iCs/>
        </w:rPr>
        <w:t>。</w:t>
      </w:r>
      <w:r>
        <w:rPr>
          <w:rFonts w:eastAsia="Times New Roman"/>
          <w:bCs/>
          <w:iCs/>
        </w:rPr>
        <w:t xml:space="preserve">       </w:t>
      </w:r>
    </w:p>
    <w:p>
      <w:pPr>
        <w:pStyle w:val="Normal"/>
        <w:rPr/>
      </w:pPr>
      <w:r>
        <w:rPr>
          <w:bCs/>
          <w:iCs/>
        </w:rPr>
        <w:t>6</w:t>
      </w:r>
      <w:r>
        <w:rPr>
          <w:bCs/>
          <w:iCs/>
        </w:rPr>
        <w:t>、</w:t>
      </w:r>
      <w:r>
        <w:rPr>
          <w:rFonts w:ascii="宋体;SimSun" w:hAnsi="宋体;SimSun" w:cs="宋体;SimSun"/>
          <w:szCs w:val="21"/>
        </w:rPr>
        <w:t>由于大量使用一次性塑料方便袋造成的“白色污染”，已成为一个严重的社会问题。某科学研究小组的同学欲对某种塑料的组成进行分析探究（资料显示该塑料只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两种元素），他们设计了如图所示的实验装置。目的是通过测量有关数据，推算塑料组成元素的含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46040" cy="148336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30" t="78200" r="16357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均表示装置编号。靖根据实验装置，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发生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制取的氧气中混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蒸气，为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塑料试样在纯氧中燃烧，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盛放的试剂应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是气体的吸收装置，该处的设计有不正确的地方，如何改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理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碱石灰的成分是氢氧化钠和氧化钙，则装置连接正确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装置的作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bC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8715" cy="1423670"/>
                <wp:effectExtent l="0" t="5715" r="0" b="63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423800"/>
                          <a:chOff x="0" y="0"/>
                          <a:chExt cx="1148760" cy="142380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777960" cy="14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4960"/>
                              <a:ext cx="77796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280"/>
                                <a:ext cx="77724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724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49320"/>
                                  <a:ext cx="569520" cy="16560"/>
                                </a:xfrm>
                                <a:custGeom>
                                  <a:avLst/>
                                  <a:gdLst>
                                    <a:gd name="textAreaLeft" fmla="*/ 34560 w 322920"/>
                                    <a:gd name="textAreaRight" fmla="*/ 288360 w 322920"/>
                                    <a:gd name="textAreaTop" fmla="*/ 720 h 9360"/>
                                    <a:gd name="textAreaBottom" fmla="*/ 864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60840"/>
                                  <a:ext cx="569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5724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724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77240" cy="8280"/>
                              </a:xfrm>
                              <a:custGeom>
                                <a:avLst/>
                                <a:gdLst>
                                  <a:gd name="textAreaLeft" fmla="*/ 38160 w 440640"/>
                                  <a:gd name="textAreaRight" fmla="*/ 402480 w 44064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5148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3480" cy="133668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757800"/>
                                  <a:gd name="textAreaBottom" fmla="*/ 756000 h 75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24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834519"/>
                                    </a:lnTo>
                                    <a:arcTo wR="7881" hR="7881" stAng="10800000" swAng="-5400000"/>
                                    <a:lnTo>
                                      <a:pt x="13719" y="8424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51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114876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114876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9480" y="15840"/>
                                <a:ext cx="8377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5960" y="54720"/>
                                <a:ext cx="2628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2680" y="720"/>
                                <a:ext cx="106560" cy="12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160" y="55080"/>
                                  <a:ext cx="10656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160" y="11160"/>
                                  <a:ext cx="128880" cy="106560"/>
                                </a:xfrm>
                                <a:custGeom>
                                  <a:avLst/>
                                  <a:gdLst>
                                    <a:gd name="textAreaLeft" fmla="*/ 12600 w 73080"/>
                                    <a:gd name="textAreaRight" fmla="*/ 60480 w 73080"/>
                                    <a:gd name="textAreaTop" fmla="*/ 10440 h 60480"/>
                                    <a:gd name="textAreaBottom" fmla="*/ 500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20" y="57600"/>
                                  <a:ext cx="1116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240"/>
                                <a:ext cx="26280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0"/>
                                <a:ext cx="106560" cy="12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520" y="59400"/>
                                  <a:ext cx="10656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160" y="11160"/>
                                  <a:ext cx="128880" cy="106560"/>
                                </a:xfrm>
                                <a:custGeom>
                                  <a:avLst/>
                                  <a:gdLst>
                                    <a:gd name="textAreaLeft" fmla="*/ 12600 w 73080"/>
                                    <a:gd name="textAreaRight" fmla="*/ 60480 w 73080"/>
                                    <a:gd name="textAreaTop" fmla="*/ 10440 h 60480"/>
                                    <a:gd name="textAreaBottom" fmla="*/ 500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5400" y="59760"/>
                                  <a:ext cx="1116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41400"/>
                                <a:ext cx="630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127800" cy="2145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7280" y="172440"/>
                                <a:ext cx="81360" cy="3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0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556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26640" y="29160"/>
                                      <a:ext cx="79200" cy="21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60"/>
                                      <a:ext cx="1728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84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412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312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140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81720"/>
                                    <a:ext cx="81360" cy="39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6360" y="55080"/>
                                    <a:ext cx="54000" cy="26640"/>
                                  </a:xfrm>
                                  <a:custGeom>
                                    <a:avLst/>
                                    <a:gdLst>
                                      <a:gd name="textAreaLeft" fmla="*/ 6480 w 30600"/>
                                      <a:gd name="textAreaRight" fmla="*/ 24120 w 30600"/>
                                      <a:gd name="textAreaTop" fmla="*/ 3240 h 15120"/>
                                      <a:gd name="textAreaBottom" fmla="*/ 11880 h 1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6320" y="20880"/>
                                    <a:ext cx="496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440" y="16920"/>
                                    <a:ext cx="496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280" y="49680"/>
                                  <a:ext cx="1656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080" y="147240"/>
                              <a:ext cx="248760" cy="4716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17640" y="3132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5000" y="3564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200" y="23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6640" y="31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9720" y="82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4280" y="33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440" y="33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320" y="36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79560" y="370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440" y="255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8440" y="190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6600" y="399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7000" y="223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1520" y="36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7120" y="1728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14840" y="2160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4960" y="900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98280" y="277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40120" y="374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9200" y="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21040" y="248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6680" y="255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70200" y="126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58320" y="23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9680" y="115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7920" y="2988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480" y="36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06920" y="1296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0280" y="291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120" y="180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120" y="388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8600" y="33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2880" y="381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0400" y="504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360" y="15480"/>
                                <a:ext cx="90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040" y="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53640" y="24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6520" y="280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7160" y="180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960" y="46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216720" y="345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880" y="388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1440" y="19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4480" y="15480"/>
                                <a:ext cx="900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7360" y="33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52280" y="1512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400" y="18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8320" y="324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8200" y="36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7640" y="3744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0600" y="3780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120" y="1008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7160" y="18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3200" y="216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520" y="205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7640" y="248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3720" y="39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680" y="935280"/>
                            <a:ext cx="4082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385560"/>
                              <a:ext cx="25452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55240"/>
                              <a:ext cx="39060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" y="31320"/>
                                <a:ext cx="348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576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0"/>
                                <a:ext cx="792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47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47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54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54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0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0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05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70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96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89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87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88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36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6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18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80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55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5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183600"/>
                              <a:ext cx="114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137160"/>
                              <a:ext cx="118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6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6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4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3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24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3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40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48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45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3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928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36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3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31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231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2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0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497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587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663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713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712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108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50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864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9116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96200"/>
                                <a:ext cx="1728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0628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21024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13480"/>
                                <a:ext cx="2988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16000"/>
                                <a:ext cx="33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1924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2104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22356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2500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25360"/>
                                <a:ext cx="75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9480" y="78480"/>
                              <a:ext cx="95400" cy="116280"/>
                            </a:xfrm>
                            <a:custGeom>
                              <a:avLst/>
                              <a:gdLst>
                                <a:gd name="textAreaLeft" fmla="*/ 15840 w 54000"/>
                                <a:gd name="textAreaRight" fmla="*/ 54360 w 54000"/>
                                <a:gd name="textAreaTop" fmla="*/ 7200 h 65880"/>
                                <a:gd name="textAreaBottom" fmla="*/ 586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5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440" y="117000"/>
                              <a:ext cx="59760" cy="41760"/>
                            </a:xfrm>
                            <a:custGeom>
                              <a:avLst/>
                              <a:gdLst>
                                <a:gd name="textAreaLeft" fmla="*/ 9720 w 33840"/>
                                <a:gd name="textAreaRight" fmla="*/ 34200 w 33840"/>
                                <a:gd name="textAreaTop" fmla="*/ 360 h 23760"/>
                                <a:gd name="textAreaBottom" fmla="*/ 2448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2212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41400"/>
                                <a:ext cx="3096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1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2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160"/>
                                <a:ext cx="356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0800"/>
                                <a:ext cx="35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040"/>
                                <a:ext cx="21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160"/>
                                <a:ext cx="27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7720"/>
                              <a:ext cx="14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06280"/>
                              <a:ext cx="1404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90.45pt;height:112.1pt" coordorigin="5580,156" coordsize="1809,2242">
                <v:group id="shape_0" style="position:absolute;left:5788;top:156;width:1225;height:2242">
                  <v:group id="shape_0" style="position:absolute;left:5788;top:2273;width:1225;height:125">
                    <v:group id="shape_0" style="position:absolute;left:5789;top:2287;width:1224;height:111">
                      <v:rect id="shape_0" fillcolor="white" stroked="t" o:allowincell="f" style="position:absolute;left:5789;top:2287;width:1223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952;top:2365;width:896;height:2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952;top:2383;width:896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49,2377" to="5971,2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8,2377" to="6850,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788;top:2274;width:1223;height: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7;top:156;width:81;height:2118">
                    <v:roundrect id="shape_0" fillcolor="#757575" stroked="t" o:allowincell="f" style="position:absolute;left:5960;top:156;width:52;height:210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947;top:2256;width:80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80;top:1318;width:1809;height:320">
                  <v:group id="shape_0" style="position:absolute;left:5580;top:1438;width:1809;height:170">
                    <v:group id="shape_0" style="position:absolute;left:5831;top:1447;width:1318;height:161">
                      <v:line id="shape_0" from="5831,1447" to="7149,14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31,1609" to="7149,16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5;top:1508;width:413;height:42">
                      <v:line id="shape_0" from="6975,1551" to="7388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5,1508" to="7388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15;top:1441;width:204;height:168">
                      <v:roundrect id="shape_0" fillcolor="white" stroked="t" o:allowincell="f" style="position:absolute;left:7015;top:1510;width:167;height: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7016;top:1440;width:202;height:167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7034;top:1514;width:175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580;top:1498;width:413;height:42">
                      <v:line id="shape_0" from="5580,1541" to="5993,1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1498" to="5993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1;top:1438;width:204;height:168">
                      <v:roundrect id="shape_0" fillcolor="white" stroked="t" o:allowincell="f" style="position:absolute;left:5757;top:1516;width:167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5722;top:1439;width:202;height:167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5730;top:1516;width:175;height:1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fillcolor="white" stroked="f" o:allowincell="f" style="position:absolute;left:5957;top:1487;width:992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939;top:1318;width:197;height:320">
                    <v:roundrect id="shape_0" fillcolor="white" stroked="t" o:allowincell="f" style="position:absolute;left:5965;top:1576;width:127;height:61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939;top:1318;width:197;height:178">
                      <v:group id="shape_0" style="position:absolute;left:5939;top:1318;width:197;height:178">
                        <v:group id="shape_0" style="position:absolute;left:5978;top:1318;width:125;height:66">
                          <v:roundrect id="shape_0" fillcolor="white" stroked="t" o:allowincell="f" style="position:absolute;left:5979;top:1350;width:124;height:33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6032,1319" to="6058,13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9,1329" to="6054,13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8,1342" to="6054,13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7,1356" to="6053,13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26,1369" to="6052,13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5971;top:1433;width:127;height:61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5995;top:1391;width:84;height:41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6057;top:1336;width:77;height:91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5939;top:1330;width:77;height:91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6021,1382" to="6046,13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64;top:1535;width:391;height:75">
                    <v:oval id="shape_0" fillcolor="white" stroked="t" o:allowincell="f" style="position:absolute;left:6290;top:1585;width:13;height:10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33;top:1592;width:13;height:10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316;top:1572;width:13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04;top:1586;width:11;height:14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561;top:1549;width:13;height:11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615;top:1588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62;top:1588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269;top:1594;width:13;height:11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87;top:1595;width:11;height:14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264;top:1577;width:10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07;top:1566;width:13;height:11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67;top:1599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88;top:1571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22;top:1593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399;top:1563;width:14;height:11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43;top:1570;width:14;height:11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396;top:1550;width:14;height:10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417;top:1581;width:10;height:14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640;top:1595;width:13;height:10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87;top:1537;width:13;height:11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610;top:1575;width:13;height:10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83;top:1576;width:13;height:10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73;top:1557;width:10;height:13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54;top:1572;width:13;height:10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41;top:1554;width:14;height:10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558;top:1583;width:13;height:10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513;top:1594;width:13;height:11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431;top:1557;width:11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530;top:1582;width:14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27;top:1539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85;top:1597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81;top:1588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50;top:1596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483;top:1544;width:13;height:10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61;top:1560;width:13;height:11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454;top:1536;width:13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46;top:1574;width:10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493;top:1580;width:13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78;top:1539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24;top:1543;width:13;height:11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603;top:1591;width:10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295;top:1597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48;top:1566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584;top:1560;width:13;height:10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6447;top:1588;width:14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501;top:1560;width:10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413;top:1539;width:13;height:10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54;top:1587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01;top:1593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74;top:1595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6310;top:1596;width:10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27;top:1552;width:14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337;top:1565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472;top:1570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21;top:1568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74;top:1575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6504;top:1542;width:13;height:10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40;top:1629;width:642;height:639">
                  <v:roundrect id="shape_0" fillcolor="white" stroked="t" o:allowincell="f" style="position:absolute;left:6262;top:2236;width:400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156;top:2031;width:614;height:198">
                    <v:group id="shape_0" style="position:absolute;left:6193;top:2080;width:549;height:8">
                      <v:line id="shape_0" from="6223,2089" to="6706,2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18" path="m0,18c19,10,38,3,45,0e" stroked="t" o:allowincell="f" style="position:absolute;left:6707;top:2080;width:33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6193;top:2080;width:33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56,2031" to="6280,22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2031" to="6770,2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2117" to="6293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2117" to="6375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2117" to="6507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2117" to="6632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2142" to="6324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2142" to="6432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5,2142" to="6556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2142" to="6657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7,2172" to="6306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2172" to="6432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2168" to="6532,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1,2171" to="6646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2194" to="6318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2194" to="6426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2194" to="6551,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2198" to="6658,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5,2217" to="6325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2217" to="6407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2213" to="6513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2213" to="6601,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79;top:1918;width:180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351;top:1845;width:186;height:371">
                    <v:shape id="shape_0" coordsize="211,645" path="m136,0c129,60,132,112,136,187c140,262,180,386,159,450c138,514,0,538,9,570c18,602,169,630,211,645e" stroked="t" o:allowincell="f" style="position:absolute;left:6360;top:1845;width:175;height:36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211,645" path="m136,0c129,60,132,112,136,187c140,262,180,386,159,450c138,514,0,538,9,570c18,602,169,630,211,645e" stroked="t" o:allowincell="f" style="position:absolute;left:6360;top:1845;width:175;height:364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6458,1853" to="6484,18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867" to="6484,1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882" to="6484,1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896" to="6484,19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913" to="6484,1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930" to="6484,1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8,1947" to="6484,1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1,1962" to="6487,19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1,1976" to="6487,1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8,1991" to="6494,20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3,2008" to="6499,20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3,2023" to="6499,20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1,2039" to="6507,20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8,2069" to="6504,20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1,2039" to="6507,20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8,2069" to="6504,20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1,2050" to="6507,20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8,2081" to="6504,20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6,2095" to="6502,2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6,2107" to="6492,21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8,2115" to="6474,21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4,2124" to="6460,21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8,2130" to="6444,21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1,2136" to="6427,21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8,2142" to="6414,2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3,2146" to="6399,2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2,2154" to="6388,21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1,2166" to="6380,21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6,2170" to="6392,21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6,2176" to="6412,21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3,2181" to="6429,21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6,2185" to="6457,21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4,2190" to="6473,21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8,2193" to="6487,22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8,2197" to="6507,22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99,2199" to="6523,22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26,2200" to="6537,22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391;top:1753;width:149;height:18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397,1795" to="6540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26;top:1813;width:93;height:65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95;top:1629;width:350;height:146">
                    <v:group id="shape_0" style="position:absolute;left:6456;top:1694;width:49;height:81">
                      <v:shape id="shape_0" coordsize="22,135" path="m22,135c19,127,4,102,2,85c0,68,5,44,7,30c9,16,15,6,17,0e" stroked="t" o:allowincell="f" style="position:absolute;left:6456;top:1699;width:17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6470;top:1694;width:34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6471;top:1732;width:14;height:3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68,210" path="m0,210c4,196,19,153,23,128c27,103,16,81,23,60c30,39,59,12,68,0e" stroked="t" o:allowincell="f" style="position:absolute;left:6495;top:1632;width:55;height:11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7,187" path="m67,187c49,160,31,133,30,112c29,91,65,79,60,60c55,41,27,20,0,0e" stroked="t" o:allowincell="f" style="position:absolute;left:6390;top:1646;width:55;height:10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8,233" path="m0,233c7,224,31,206,45,180c59,154,59,105,83,75c107,45,166,16,188,0e" stroked="t" o:allowincell="f" style="position:absolute;left:6489;top:1629;width:156;height:1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85,225" path="m185,225c174,214,134,182,120,157c106,132,118,101,98,75c78,49,21,16,0,0e" stroked="t" o:allowincell="f" style="position:absolute;left:6295;top:1632;width:153;height:12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,202" path="m22,202c21,178,20,154,22,135c24,116,41,112,37,90c33,68,7,15,0,0e" stroked="t" o:allowincell="f" style="position:absolute;left:6439;top:1637;width:33;height:1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2,218" path="m0,218c13,182,26,147,30,120c34,93,18,73,22,53c26,33,47,8,52,0e" stroked="t" o:allowincell="f" style="position:absolute;left:6464;top:1632;width:42;height:12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82,138" path="m21,138c21,129,0,105,24,81c48,57,228,17,282,0e" stroked="t" o:allowincell="f" style="position:absolute;left:6140;top:1956;width:235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4,138" path="m252,138c251,129,264,111,246,84c228,57,51,17,0,0e" stroked="t" o:allowincell="f" style="position:absolute;left:6562;top:1954;width:220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7</w:t>
      </w:r>
      <w:r>
        <w:rPr>
          <w:bCs/>
        </w:rPr>
        <w:t>、在高温下炽热的炭能与水蒸气反应生成混合气体。为了检验该混合气体的成分，兴趣小组的同学利用如图所示装置进行实验，请你一起参与完成。</w:t>
      </w:r>
    </w:p>
    <w:p>
      <w:pPr>
        <w:pStyle w:val="Style15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722630" cy="827405"/>
                <wp:effectExtent l="5080" t="5715" r="4445" b="381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27280"/>
                          <a:chOff x="0" y="0"/>
                          <a:chExt cx="722520" cy="827280"/>
                        </a:xfrm>
                      </wpg:grpSpPr>
                      <wps:wsp>
                        <wps:cNvSpPr/>
                        <wps:spPr>
                          <a:xfrm>
                            <a:off x="444960" y="19080"/>
                            <a:ext cx="2775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880"/>
                            <a:ext cx="39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60"/>
                            <a:ext cx="91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8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160"/>
                            <a:ext cx="42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75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0"/>
                              <a:ext cx="91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3168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81360"/>
                            <a:ext cx="367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840"/>
                              <a:ext cx="14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35720"/>
                            <a:ext cx="315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53640"/>
                              <a:ext cx="2610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9000"/>
                            </a:xfrm>
                            <a:custGeom>
                              <a:avLst/>
                              <a:gdLst>
                                <a:gd name="textAreaLeft" fmla="*/ 30960 w 178560"/>
                                <a:gd name="textAreaRight" fmla="*/ 147600 w 178560"/>
                                <a:gd name="textAreaTop" fmla="*/ 9720 h 56160"/>
                                <a:gd name="textAreaBottom" fmla="*/ 4644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1400"/>
                              <a:ext cx="2736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73520"/>
                            <a:ext cx="45288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960"/>
                              <a:ext cx="4503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50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7432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482040"/>
                            <a:ext cx="4363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00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33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3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312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97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97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9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97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82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82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3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060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16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6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640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640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40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64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01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019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19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19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11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11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35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3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6208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944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.9pt;width:56.95pt;height:65.15pt" coordorigin="359,138" coordsize="1139,1303">
                <v:rect id="shape_0" fillcolor="white" stroked="t" o:allowincell="f" style="position:absolute;left:1061;top:168;width:436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;top:270;width:62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953;top:147;width:143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972;top:169;width:15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1034;top:212;width:6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9;top:138;width:568;height:151">
                  <v:rect id="shape_0" fillcolor="white" stroked="t" o:allowincell="f" style="position:absolute;left:360;top:138;width:436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83;top:138;width:143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755;top:138;width:151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778;top:188;width:66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9;top:266;width:56;height:1068">
                  <v:line id="shape_0" from="839,266" to="840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277" to="89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;top:351;width:496;height:156">
                  <v:roundrect id="shape_0" fillcolor="white" stroked="t" o:allowincell="f" style="position:absolute;left:728;top:436;width:410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692;top:351;width:495;height:155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21;top:417;width:43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7;top:411;width:713;height:1030">
                  <v:shape id="shape_0" coordsize="145,273" path="m137,0c137,11,145,55,140,69c135,83,119,83,107,87c95,91,77,92,65,96c53,100,42,106,32,114c22,122,10,129,5,144c0,159,2,186,2,207c2,228,5,259,5,273e" stroked="t" o:allowincell="f" style="position:absolute;left:577;top:506;width:158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1126;top:506;width:158;height:2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581;top:701;width:708;height:7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17;top:411;width:433;height:122">
                    <v:roundrect id="shape_0" fillcolor="white" stroked="t" o:allowincell="f" style="position:absolute;left:718;top:411;width:43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17,418" to="735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9,418" to="1147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3;top:897;width:687;height:454">
                  <v:group id="shape_0" style="position:absolute;left:593;top:897;width:687;height:19">
                    <v:line id="shape_0" from="619,913" to="1246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1234;top:897;width:4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593;top:897;width:45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19,949" to="677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,949" to="815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,949" to="907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1,949" to="1190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9,949" to="1263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,991" to="749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6,991" to="980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3,991" to="1141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2,991" to="1237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,1036" to="674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,1036" to="834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3,1036" to="1115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3,1036" to="1221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,1087" to="782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9,1092" to="957,1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,1087" to="1046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3,1085" to="1184,1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,1128" to="769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,1128" to="1102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3,1128" to="1191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,1175" to="671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0,1175" to="808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,1175" to="900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5,1175" to="1184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22,1175" to="1256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,1215" to="742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,1215" to="974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6,1215" to="1135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85,1215" to="1230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,1261" to="667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4,1261" to="82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6,1261" to="110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56,1261" to="1214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,1312" to="77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1317" to="950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1,1312" to="1039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7,1310" to="1178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5,1353" to="763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7,1353" to="1095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26,1353" to="1184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722630" cy="827405"/>
                <wp:effectExtent l="5080" t="5715" r="4445" b="381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27280"/>
                          <a:chOff x="0" y="0"/>
                          <a:chExt cx="722520" cy="827280"/>
                        </a:xfrm>
                      </wpg:grpSpPr>
                      <wps:wsp>
                        <wps:cNvSpPr/>
                        <wps:spPr>
                          <a:xfrm>
                            <a:off x="444960" y="19080"/>
                            <a:ext cx="2775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880"/>
                            <a:ext cx="39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60"/>
                            <a:ext cx="91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8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160"/>
                            <a:ext cx="42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75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0"/>
                              <a:ext cx="91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3168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81360"/>
                            <a:ext cx="367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840"/>
                              <a:ext cx="14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135720"/>
                            <a:ext cx="315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53640"/>
                              <a:ext cx="2610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9000"/>
                            </a:xfrm>
                            <a:custGeom>
                              <a:avLst/>
                              <a:gdLst>
                                <a:gd name="textAreaLeft" fmla="*/ 30960 w 178560"/>
                                <a:gd name="textAreaRight" fmla="*/ 147600 w 178560"/>
                                <a:gd name="textAreaTop" fmla="*/ 9720 h 56160"/>
                                <a:gd name="textAreaBottom" fmla="*/ 4644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1400"/>
                              <a:ext cx="2736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73520"/>
                            <a:ext cx="45288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960"/>
                              <a:ext cx="4503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50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7432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482040"/>
                            <a:ext cx="4363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632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0080"/>
                                <a:ext cx="3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33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3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312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97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97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9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97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82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82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3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060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16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6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640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640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40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764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01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019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19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19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11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11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35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6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3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6208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8944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.9pt;width:56.95pt;height:65.15pt" coordorigin="1799,138" coordsize="1139,1303">
                <v:rect id="shape_0" fillcolor="white" stroked="t" o:allowincell="f" style="position:absolute;left:2501;top:168;width:436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270;width:62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393;top:147;width:143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2412;top:169;width:15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2474;top:212;width:6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99;top:138;width:568;height:151">
                  <v:rect id="shape_0" fillcolor="white" stroked="t" o:allowincell="f" style="position:absolute;left:1800;top:138;width:436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223;top:138;width:143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2195;top:138;width:151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2218;top:188;width:66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79;top:266;width:56;height:1068">
                  <v:line id="shape_0" from="2279,266" to="2280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277" to="233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2;top:351;width:496;height:156">
                  <v:roundrect id="shape_0" fillcolor="white" stroked="t" o:allowincell="f" style="position:absolute;left:2168;top:436;width:410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132;top:351;width:495;height:155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161;top:417;width:43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017;top:411;width:713;height:1030">
                  <v:shape id="shape_0" coordsize="145,273" path="m137,0c137,11,145,55,140,69c135,83,119,83,107,87c95,91,77,92,65,96c53,100,42,106,32,114c22,122,10,129,5,144c0,159,2,186,2,207c2,228,5,259,5,273e" stroked="t" o:allowincell="f" style="position:absolute;left:2017;top:506;width:158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2566;top:506;width:158;height:2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2021;top:701;width:708;height:7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57;top:411;width:433;height:122">
                    <v:roundrect id="shape_0" fillcolor="white" stroked="t" o:allowincell="f" style="position:absolute;left:2158;top:411;width:43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157,418" to="2175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418" to="2587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33;top:897;width:687;height:454">
                  <v:group id="shape_0" style="position:absolute;left:2033;top:897;width:687;height:19">
                    <v:line id="shape_0" from="2059,913" to="2686,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2674;top:897;width:4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2033;top:897;width:45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059,949" to="2117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7,949" to="2255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6,949" to="2347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1,949" to="2630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9,949" to="2703,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8,991" to="2189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6,991" to="2420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3,991" to="2581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2,991" to="2677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6,1036" to="2114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1,1036" to="2274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3,1036" to="2555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3,1036" to="2661,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9,1087" to="2222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9,1092" to="2397,10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8,1087" to="2486,10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3,1085" to="2624,1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1,1128" to="2209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4,1128" to="2542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3,1128" to="2631,1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52,1175" to="2111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0,1175" to="2248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9,1175" to="2340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5,1175" to="2624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2,1175" to="2696,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1,1215" to="2182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0,1215" to="2414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6,1215" to="2575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5,1215" to="2670,1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9,1261" to="2107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4,1261" to="2269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6,1261" to="2548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1261" to="2654,1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2,1312" to="2215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2,1317" to="2390,13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1,1312" to="2479,13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7,1310" to="2618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5,1353" to="2203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7,1353" to="2535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6,1353" to="2624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23900" cy="827405"/>
                <wp:effectExtent l="5080" t="5715" r="5080" b="381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7280"/>
                          <a:chOff x="0" y="0"/>
                          <a:chExt cx="723960" cy="827280"/>
                        </a:xfrm>
                      </wpg:grpSpPr>
                      <wps:wsp>
                        <wps:cNvSpPr/>
                        <wps:spPr>
                          <a:xfrm>
                            <a:off x="445680" y="19080"/>
                            <a:ext cx="2782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3880"/>
                            <a:ext cx="39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60"/>
                            <a:ext cx="91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8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7160"/>
                            <a:ext cx="42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00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75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0"/>
                              <a:ext cx="914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0"/>
                              <a:ext cx="9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3168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81360"/>
                            <a:ext cx="367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840"/>
                              <a:ext cx="144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135720"/>
                            <a:ext cx="315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23040" y="53640"/>
                              <a:ext cx="2610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99000"/>
                            </a:xfrm>
                            <a:custGeom>
                              <a:avLst/>
                              <a:gdLst>
                                <a:gd name="textAreaLeft" fmla="*/ 30960 w 178560"/>
                                <a:gd name="textAreaRight" fmla="*/ 147600 w 178560"/>
                                <a:gd name="textAreaTop" fmla="*/ 9720 h 56160"/>
                                <a:gd name="textAreaBottom" fmla="*/ 4644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41400"/>
                              <a:ext cx="2736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173520"/>
                            <a:ext cx="4532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60120"/>
                              <a:ext cx="100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960"/>
                              <a:ext cx="4507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57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7504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4320"/>
                                <a:ext cx="122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482040"/>
                            <a:ext cx="4370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0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008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33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3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12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3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97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97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9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7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82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8820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820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38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060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1916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46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46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64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640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640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400"/>
                              <a:ext cx="13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64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019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0196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019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196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11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1120"/>
                              <a:ext cx="12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1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35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7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63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6208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944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8944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7.8pt;width:57.05pt;height:65.15pt" coordorigin="3239,156" coordsize="1141,1303">
                <v:rect id="shape_0" fillcolor="white" stroked="t" o:allowincell="f" style="position:absolute;left:3942;top:186;width:437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288;width:62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833;top:165;width:143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3852;top:187;width:151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3914;top:230;width:6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39;top:156;width:568;height:151">
                  <v:rect id="shape_0" fillcolor="white" stroked="t" o:allowincell="f" style="position:absolute;left:3240;top:156;width:436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663;top:156;width:143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635;top:156;width:151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658;top:206;width:66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9;top:285;width:56;height:1068">
                  <v:line id="shape_0" from="3719,284" to="3720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295" to="3776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3;top:370;width:496;height:156">
                  <v:roundrect id="shape_0" fillcolor="white" stroked="t" o:allowincell="f" style="position:absolute;left:3609;top:454;width:410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573;top:370;width:495;height:155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602;top:435;width:43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57;top:429;width:714;height:1030">
                  <v:shape id="shape_0" coordsize="145,273" path="m137,0c137,11,145,55,140,69c135,83,119,83,107,87c95,91,77,92,65,96c53,100,42,106,32,114c22,122,10,129,5,144c0,159,2,186,2,207c2,228,5,259,5,273e" stroked="t" o:allowincell="f" style="position:absolute;left:3457;top:524;width:158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4006;top:524;width:158;height:22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461;top:719;width:709;height:7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597;top:429;width:434;height:122">
                    <v:roundrect id="shape_0" fillcolor="white" stroked="t" o:allowincell="f" style="position:absolute;left:3598;top:429;width:43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97,436" to="3615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0,436" to="4028,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73;top:915;width:688;height:455">
                  <v:group id="shape_0" style="position:absolute;left:3473;top:915;width:688;height:19">
                    <v:line id="shape_0" from="3499,931" to="4127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4115;top:915;width:4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473;top:915;width:45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499,967" to="3557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7,967" to="3695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6,967" to="3787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2,967" to="4071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0,967" to="4144,9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8,1009" to="3629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7,1009" to="3861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4,1009" to="4022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73,1009" to="4118,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6,1054" to="3554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21,1054" to="3714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3,1054" to="3995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4,1054" to="4102,10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9,1105" to="3662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9,1110" to="3837,1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8,1105" to="3926,1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4,1103" to="4065,1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1,1146" to="3649,1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5,1146" to="3983,1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3,1146" to="4071,1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2,1193" to="3551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193" to="3689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0,1193" to="3781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5,1193" to="4064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3,1193" to="4137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1,1233" to="3622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30,1233" to="3854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1233" to="4016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6,1233" to="4111,1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9,1279" to="3547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4,1279" to="3709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6,1279" to="3988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37,1279" to="4095,1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2,1330" to="3655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3,1335" to="3831,1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1,1330" to="3919,1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8,1328" to="4059,13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1371" to="3643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8,1371" to="3976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7,1371" to="4065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670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30810"/>
                <wp:effectExtent l="2540" t="4445" r="2540" b="444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  <w:r>
        <w:rPr>
          <w:bCs/>
          <w:sz w:val="24"/>
          <w:szCs w:val="24"/>
        </w:rPr>
        <w:t>CuO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7"/>
        <w:rPr>
          <w:rFonts w:ascii="黑体;SimHei" w:hAnsi="黑体;SimHei" w:eastAsia="黑体;SimHei" w:cs="黑体;SimHei"/>
          <w:b/>
          <w:b/>
          <w:bCs/>
          <w:color w:val="000000"/>
          <w:szCs w:val="21"/>
          <w:lang w:val="zh-CN"/>
        </w:rPr>
      </w:pPr>
      <w:r>
        <w:rPr>
          <w:rFonts w:cs="黑体;SimHei" w:eastAsia="黑体;SimHei"/>
          <w:b/>
          <w:bCs/>
          <w:color w:val="000000"/>
          <w:szCs w:val="21"/>
          <w:lang w:val="zh-CN"/>
        </w:rPr>
        <w:t>澄清石灰水</w:t>
      </w:r>
      <w:r>
        <w:rPr>
          <w:rFonts w:cs="Times New Roman" w:eastAsia="Times New Roman"/>
          <w:b/>
          <w:bCs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CaCl</w:t>
      </w:r>
      <w:r>
        <w:rPr>
          <w:rFonts w:eastAsia="黑体;SimHei" w:cs="黑体;SimHei" w:ascii="黑体;SimHei" w:hAnsi="黑体;SimHei"/>
          <w:b/>
          <w:bCs/>
          <w:color w:val="00000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溶液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 w:val="26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NaOH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溶液</w:t>
      </w:r>
    </w:p>
    <w:p>
      <w:pPr>
        <w:pStyle w:val="Normal"/>
        <w:autoSpaceDE w:val="false"/>
        <w:ind w:firstLine="514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A      </w:t>
      </w:r>
      <w:r>
        <w:rPr/>
        <w:tab/>
      </w:r>
      <w:r>
        <w:rPr/>
        <w:t xml:space="preserve">B             C                           </w:t>
      </w:r>
      <w:r>
        <w:rPr>
          <w:bCs/>
        </w:rPr>
        <w:t>D</w:t>
      </w:r>
    </w:p>
    <w:p>
      <w:pPr>
        <w:pStyle w:val="Style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将该混合气体通过装置</w:t>
      </w:r>
      <w:r>
        <w:rPr>
          <w:bCs/>
        </w:rPr>
        <w:t>A</w:t>
      </w:r>
      <w:r>
        <w:rPr>
          <w:bCs/>
        </w:rPr>
        <w:t>，澄清石灰水变浑浊，则该混合气体中含有</w:t>
      </w:r>
      <w:r>
        <w:rPr>
          <w:bCs/>
          <w:u w:val="single"/>
        </w:rPr>
        <w:t xml:space="preserve">          </w:t>
      </w:r>
      <w:r>
        <w:rPr>
          <w:bCs/>
        </w:rPr>
        <w:t>气体。</w:t>
      </w:r>
    </w:p>
    <w:p>
      <w:pPr>
        <w:pStyle w:val="Style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了检验该混合气体中是否含有</w:t>
      </w:r>
      <w:r>
        <w:rPr>
          <w:bCs/>
        </w:rPr>
        <w:t>CO</w:t>
      </w:r>
      <w:r>
        <w:rPr>
          <w:bCs/>
        </w:rPr>
        <w:t>气体，请从上述四个装置中选出合适的装置，选出装置的连接顺序（用装置编号表示，装置不重复使用）：混合气体→</w:t>
      </w:r>
      <w:r>
        <w:rPr>
          <w:bCs/>
          <w:u w:val="single"/>
        </w:rPr>
        <w:t xml:space="preserve">                </w:t>
      </w:r>
    </w:p>
    <w:p>
      <w:pPr>
        <w:pStyle w:val="Style15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为验证是否生成氢气</w:t>
      </w:r>
      <w:r>
        <w:rPr>
          <w:bCs/>
        </w:rPr>
        <w:t>,</w:t>
      </w:r>
      <w:r>
        <w:rPr>
          <w:bCs/>
        </w:rPr>
        <w:t>除</w:t>
      </w:r>
      <w:r>
        <w:rPr>
          <w:bCs/>
        </w:rPr>
        <w:t>D</w:t>
      </w:r>
      <w:r>
        <w:rPr>
          <w:bCs/>
        </w:rPr>
        <w:t>装置外</w:t>
      </w:r>
      <w:r>
        <w:rPr>
          <w:bCs/>
        </w:rPr>
        <w:t>,</w:t>
      </w:r>
      <w:r>
        <w:rPr>
          <w:bCs/>
        </w:rPr>
        <w:t>还须补充</w:t>
      </w:r>
      <w:r>
        <w:rPr>
          <w:bCs/>
        </w:rPr>
        <w:t>E</w:t>
      </w:r>
      <w:r>
        <w:rPr>
          <w:bCs/>
        </w:rPr>
        <w:t>和</w:t>
      </w:r>
      <w:r>
        <w:rPr>
          <w:bCs/>
        </w:rPr>
        <w:t>F,</w:t>
      </w:r>
      <w:r>
        <w:rPr>
          <w:bCs/>
        </w:rPr>
        <w:t>装置中应分别装有</w:t>
      </w:r>
      <w:r>
        <w:rPr>
          <w:bCs/>
          <w:u w:val="single"/>
        </w:rPr>
        <w:t xml:space="preserve">       </w:t>
      </w:r>
      <w:r>
        <w:rPr>
          <w:bCs/>
        </w:rPr>
        <w:t>和</w:t>
      </w:r>
      <w:r>
        <w:rPr>
          <w:bCs/>
          <w:u w:val="single"/>
        </w:rPr>
        <w:t xml:space="preserve">      </w:t>
      </w:r>
      <w:r>
        <w:rPr>
          <w:bCs/>
        </w:rPr>
        <w:t xml:space="preserve">.   </w:t>
      </w:r>
      <w:r>
        <w:rPr>
          <w:bCs/>
        </w:rPr>
        <w:t>合理的连接顺序</w:t>
      </w:r>
      <w:r>
        <w:rPr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Style15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47140" cy="904240"/>
                <wp:effectExtent l="5080" t="0" r="0" b="3175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904320"/>
                          <a:chOff x="0" y="0"/>
                          <a:chExt cx="1247040" cy="90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70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40" y="101520"/>
                            <a:ext cx="275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8000"/>
                            <a:ext cx="39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8920"/>
                            <a:ext cx="90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224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960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"/>
                            <a:ext cx="3564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0"/>
                              <a:ext cx="907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320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63800"/>
                            <a:ext cx="3672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840"/>
                              <a:ext cx="14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18520"/>
                            <a:ext cx="3124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53280"/>
                              <a:ext cx="2592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98280"/>
                            </a:xfrm>
                            <a:custGeom>
                              <a:avLst/>
                              <a:gdLst>
                                <a:gd name="textAreaLeft" fmla="*/ 30600 w 177120"/>
                                <a:gd name="textAreaRight" fmla="*/ 146520 w 177120"/>
                                <a:gd name="textAreaTop" fmla="*/ 9720 h 55800"/>
                                <a:gd name="textAreaBottom" fmla="*/ 4608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1040"/>
                              <a:ext cx="27108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254520"/>
                            <a:ext cx="4496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100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59760"/>
                              <a:ext cx="100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2880"/>
                              <a:ext cx="4471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0"/>
                              <a:ext cx="2728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7252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22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920" y="4680"/>
                                <a:ext cx="122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160" y="561240"/>
                            <a:ext cx="434520" cy="28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104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28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4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3312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31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31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3120"/>
                              <a:ext cx="13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904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904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590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9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78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784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7840"/>
                              <a:ext cx="12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878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95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27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195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1808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61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4616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61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53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753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532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5320"/>
                              <a:ext cx="13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5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0088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0088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008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08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300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30040"/>
                              <a:ext cx="12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300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1720"/>
                              <a:ext cx="5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6496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6172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6028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76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8764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8764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8.2pt;height:71.2pt" coordorigin="1620,0" coordsize="1964,1424">
                <v:rect id="shape_0" stroked="f" o:allowincell="f" style="position:absolute;left:1620;top:0;width:1963;height:14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17;top:160;width:433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12;width:61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208;top:140;width:141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2228;top:161;width:15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2289;top:204;width:65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20;top:130;width:560;height:151">
                  <v:rect id="shape_0" fillcolor="white" stroked="t" o:allowincell="f" style="position:absolute;left:1620;top:130;width:433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038;top:130;width:142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2010;top:130;width:150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2035;top:180;width:65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97;top:259;width:56;height:1059">
                  <v:line id="shape_0" from="2097,258" to="2098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269" to="2153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50;top:344;width:492;height:155">
                  <v:roundrect id="shape_0" fillcolor="white" stroked="t" o:allowincell="f" style="position:absolute;left:1987;top:428;width:407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1950;top:344;width:491;height:154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979;top:409;width:426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835;top:401;width:708;height:1022">
                  <v:shape id="shape_0" coordsize="145,273" path="m137,0c137,11,145,55,140,69c135,83,119,83,107,87c95,91,77,92,65,96c53,100,42,106,32,114c22,122,10,129,5,144c0,159,2,186,2,207c2,228,5,259,5,273e" stroked="t" o:allowincell="f" style="position:absolute;left:1835;top:495;width:157;height: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2381;top:495;width:157;height:2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1839;top:689;width:703;height:7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74;top:401;width:430;height:121">
                    <v:roundrect id="shape_0" fillcolor="white" stroked="t" o:allowincell="f" style="position:absolute;left:1975;top:401;width:428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974,408" to="199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3,408" to="2401,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49;top:884;width:685;height:452">
                  <v:group id="shape_0" style="position:absolute;left:1849;top:884;width:685;height:19">
                    <v:line id="shape_0" from="1877,900" to="2501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2489;top:884;width:4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1850;top:884;width:44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877,936" to="1934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4,936" to="2071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2,936" to="2163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7,936" to="2445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3,936" to="2517,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26,977" to="2006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4,977" to="2237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8,977" to="2395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6,977" to="2491,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4,1022" to="1931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8,1022" to="2091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9,1022" to="2370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9,1022" to="2476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6,1072" to="2039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5,1077" to="2212,1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63,1072" to="2301,1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8,1070" to="2438,10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8,1114" to="2025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9,1114" to="2357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8,1114" to="2445,1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0,1160" to="1929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78,1160" to="2065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6,1160" to="2157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0,1160" to="2438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6,1160" to="2510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9,1200" to="1999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6,1200" to="2229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2,1200" to="2391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39,1200" to="2484,1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67,1246" to="1924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1,1246" to="2085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2,1246" to="2363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1,1246" to="2468,1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9,1296" to="2032,1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8,1301" to="2205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6,1296" to="2294,1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3,1294" to="2433,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3,1337" to="2020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3,1337" to="2351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1,1337" to="2438,1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E                               F</w:t>
      </w:r>
    </w:p>
    <w:p>
      <w:pPr>
        <w:pStyle w:val="Style15"/>
        <w:rPr>
          <w:rFonts w:ascii="Times New Roman" w:hAnsi="Times New Roman" w:cs="Times New Roman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若验证混合气体中是否含</w:t>
      </w:r>
      <w:r>
        <w:rPr>
          <w:bCs/>
        </w:rPr>
        <w:t>CO2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、</w:t>
      </w:r>
      <w:r>
        <w:rPr>
          <w:bCs/>
        </w:rPr>
        <w:t>H2</w:t>
      </w:r>
      <w:r>
        <w:rPr>
          <w:bCs/>
        </w:rPr>
        <w:t>和</w:t>
      </w:r>
      <w:r>
        <w:rPr>
          <w:bCs/>
        </w:rPr>
        <w:t>H2O</w:t>
      </w:r>
      <w:r>
        <w:rPr>
          <w:bCs/>
        </w:rPr>
        <w:t>，则连接顺序为</w:t>
      </w:r>
      <w:r>
        <w:rPr>
          <w:bCs/>
          <w:u w:val="single"/>
        </w:rPr>
        <w:t xml:space="preserve">                         </w:t>
      </w:r>
    </w:p>
    <w:p>
      <w:pPr>
        <w:pStyle w:val="Normal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14600" cy="10896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8</w:t>
      </w:r>
      <w:r>
        <w:rPr>
          <w:bCs/>
          <w:iCs/>
        </w:rPr>
        <w:t>、</w:t>
      </w:r>
      <w:r>
        <w:rPr>
          <w:rFonts w:ascii="宋体;SimSun" w:hAnsi="宋体;SimSun" w:cs="宋体;SimSun"/>
          <w:szCs w:val="21"/>
        </w:rPr>
        <w:t>某气体可能含有水蒸气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一种或几种。为了确定其万分，最佳的实验方案是将气体依次通过装置（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、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丙、乙、甲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、甲、乙、丙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、甲、丙、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某实验小组为测定铜和氧化铜混合物中氧化铜的质量分数，设计了用干燥纯净的氢气还原氧化铜的实验，所需实验装置如下图所示，</w:t>
      </w:r>
    </w:p>
    <w:p>
      <w:pPr>
        <w:pStyle w:val="Normal"/>
        <w:ind w:left="17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48275" cy="15252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5076" t="8273" r="11049" b="7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上图连接成整套装置，连接顺序依次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→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（填写字母）。</w:t>
      </w:r>
    </w:p>
    <w:p>
      <w:pPr>
        <w:pStyle w:val="Normal"/>
        <w:ind w:left="178" w:hanging="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装置中实验前混合物质量为</w:t>
      </w:r>
      <w:r>
        <w:rPr>
          <w:color w:val="000000"/>
          <w:szCs w:val="21"/>
        </w:rPr>
        <w:t>2.5g</w:t>
      </w:r>
      <w:r>
        <w:rPr>
          <w:color w:val="000000"/>
          <w:szCs w:val="21"/>
        </w:rPr>
        <w:t>，实验后的剩余固体质量为</w:t>
      </w:r>
      <w:r>
        <w:rPr>
          <w:color w:val="000000"/>
          <w:szCs w:val="21"/>
        </w:rPr>
        <w:t>2.1g</w:t>
      </w:r>
      <w:r>
        <w:rPr>
          <w:color w:val="000000"/>
          <w:szCs w:val="21"/>
        </w:rPr>
        <w:t>，则混合物中的质量分数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ind w:left="17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装置增加的质量来计算混合物中氧化铜的质量分数，计算的结果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487" w:hanging="487"/>
        <w:rPr/>
      </w:pPr>
      <w:r>
        <w:rPr>
          <w:rFonts w:eastAsia="方正宋一简体;黑体"/>
          <w:szCs w:val="21"/>
        </w:rPr>
        <w:t>10</w:t>
      </w:r>
      <w:r>
        <w:rPr>
          <w:rFonts w:eastAsia="方正宋一简体;黑体"/>
          <w:szCs w:val="21"/>
        </w:rPr>
        <w:t>、</w:t>
      </w:r>
      <w:r>
        <w:rPr>
          <w:szCs w:val="21"/>
        </w:rPr>
        <w:t>下图为实验室的实验装置，根据下列要求回答问题，装置可以重复使用。</w:t>
      </w:r>
    </w:p>
    <w:p>
      <w:pPr>
        <w:pStyle w:val="Normal"/>
        <w:spacing w:lineRule="atLeast" w:line="0"/>
        <w:rPr>
          <w:rFonts w:eastAsia="方正宋一简体;黑体"/>
          <w:szCs w:val="21"/>
          <w:lang w:val="en-US" w:eastAsia="en-US"/>
        </w:rPr>
      </w:pPr>
      <w:r>
        <w:rPr>
          <w:rFonts w:eastAsia="方正宋一简体;黑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430</wp:posOffset>
                </wp:positionH>
                <wp:positionV relativeFrom="paragraph">
                  <wp:posOffset>29845</wp:posOffset>
                </wp:positionV>
                <wp:extent cx="4864100" cy="1304925"/>
                <wp:effectExtent l="5080" t="5080" r="508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305000"/>
                          <a:chOff x="0" y="0"/>
                          <a:chExt cx="4863960" cy="1305000"/>
                        </a:xfrm>
                      </wpg:grpSpPr>
                      <wps:wsp>
                        <wps:cNvSpPr/>
                        <wps:spPr>
                          <a:xfrm>
                            <a:off x="2061360" y="837000"/>
                            <a:ext cx="886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837000"/>
                            <a:ext cx="10101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560" y="97200"/>
                            <a:ext cx="82980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23400"/>
                              <a:ext cx="217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81720"/>
                              <a:ext cx="309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800"/>
                              <a:ext cx="716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120"/>
                              <a:ext cx="76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896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32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4440" y="5760"/>
                                <a:ext cx="28188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80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880" y="0"/>
                                  <a:ext cx="7164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0"/>
                                  <a:ext cx="75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28440"/>
                                  <a:ext cx="33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45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6480"/>
                                  <a:ext cx="788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480"/>
                                  <a:ext cx="788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2280" cy="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79920"/>
                                <a:ext cx="28080" cy="61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576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760" y="129600"/>
                              <a:ext cx="24696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48240"/>
                                <a:ext cx="2052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89640"/>
                              </a:xfrm>
                              <a:custGeom>
                                <a:avLst/>
                                <a:gdLst>
                                  <a:gd name="textAreaLeft" fmla="*/ 24120 w 140040"/>
                                  <a:gd name="textAreaRight" fmla="*/ 115920 w 140040"/>
                                  <a:gd name="textAreaTop" fmla="*/ 8640 h 50760"/>
                                  <a:gd name="textAreaBottom" fmla="*/ 42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37440"/>
                                <a:ext cx="21456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163080"/>
                              <a:ext cx="35568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792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54720"/>
                                <a:ext cx="792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7040"/>
                                <a:ext cx="3535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21600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2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396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080" y="443160"/>
                              <a:ext cx="34236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3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972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98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98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98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9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9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40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540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4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99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9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7992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99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9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2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9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80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33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33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32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602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1602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602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602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60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836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8360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836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83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10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102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1024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10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39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42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39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38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63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635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63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600" y="762120"/>
                              <a:ext cx="772200" cy="32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66600"/>
                              <a:ext cx="2944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97200"/>
                            <a:ext cx="67104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468720" y="23400"/>
                              <a:ext cx="20268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81720"/>
                              <a:ext cx="291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800"/>
                              <a:ext cx="673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412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8960"/>
                              <a:ext cx="30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5000" cy="6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360" y="5760"/>
                                <a:ext cx="26100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040" y="0"/>
                                  <a:ext cx="666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0"/>
                                  <a:ext cx="70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844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87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6480"/>
                                  <a:ext cx="730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6480"/>
                                  <a:ext cx="730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57960" cy="39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79920"/>
                                <a:ext cx="26640" cy="61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5760"/>
                                  <a:ext cx="72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720" y="129600"/>
                              <a:ext cx="22932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48240"/>
                                <a:ext cx="19044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9320" cy="89640"/>
                              </a:xfrm>
                              <a:custGeom>
                                <a:avLst/>
                                <a:gdLst>
                                  <a:gd name="textAreaLeft" fmla="*/ 22680 w 129960"/>
                                  <a:gd name="textAreaRight" fmla="*/ 107280 w 129960"/>
                                  <a:gd name="textAreaTop" fmla="*/ 8640 h 50760"/>
                                  <a:gd name="textAreaBottom" fmla="*/ 4212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7440"/>
                                <a:ext cx="1994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163080"/>
                              <a:ext cx="33012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73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880" y="54720"/>
                                <a:ext cx="73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67040"/>
                                <a:ext cx="3283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0"/>
                                <a:ext cx="20052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2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39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443160"/>
                              <a:ext cx="318240" cy="2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972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0"/>
                                  <a:ext cx="20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29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9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98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988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98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40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54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4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40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9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99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9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0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12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090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08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33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332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32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602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602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602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602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602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8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836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3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83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102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102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10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102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39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242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39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383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63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3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635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6680" y="966600"/>
                              <a:ext cx="2944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1880" y="108720"/>
                            <a:ext cx="70236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490320" y="23400"/>
                              <a:ext cx="212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83160"/>
                              <a:ext cx="3060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1160"/>
                              <a:ext cx="698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4120"/>
                              <a:ext cx="73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932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" y="5760"/>
                              <a:ext cx="27432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1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0"/>
                                <a:ext cx="698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0"/>
                                <a:ext cx="73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9160"/>
                                <a:ext cx="32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84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6120"/>
                                <a:ext cx="76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6120"/>
                                <a:ext cx="76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0"/>
                                <a:ext cx="6048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81720"/>
                              <a:ext cx="28440" cy="62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760"/>
                                <a:ext cx="144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180720"/>
                              <a:ext cx="19872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1400"/>
                              <a:ext cx="240120" cy="91440"/>
                            </a:xfrm>
                            <a:custGeom>
                              <a:avLst/>
                              <a:gdLst>
                                <a:gd name="textAreaLeft" fmla="*/ 23760 w 136080"/>
                                <a:gd name="textAreaRight" fmla="*/ 112320 w 136080"/>
                                <a:gd name="textAreaTop" fmla="*/ 9000 h 51840"/>
                                <a:gd name="textAreaBottom" fmla="*/ 4284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169560"/>
                              <a:ext cx="2084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21400"/>
                              <a:ext cx="77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221400"/>
                              <a:ext cx="77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35880"/>
                              <a:ext cx="344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280" y="165600"/>
                              <a:ext cx="2102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9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3960"/>
                                <a:ext cx="90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4597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4492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4492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24"/>
                                  </a:moveTo>
                                  <a:cubicBezTo>
                                    <a:pt x="10" y="21"/>
                                    <a:pt x="20" y="19"/>
                                    <a:pt x="27" y="15"/>
                                  </a:cubicBezTo>
                                  <a:cubicBezTo>
                                    <a:pt x="34" y="11"/>
                                    <a:pt x="38" y="5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806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8060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806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0600"/>
                              <a:ext cx="10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600"/>
                              <a:ext cx="1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04720"/>
                              <a:ext cx="39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047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047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047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31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313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136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313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612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637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6124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598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85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853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8536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6127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12720"/>
                              <a:ext cx="4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127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12720"/>
                              <a:ext cx="10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127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36120"/>
                              <a:ext cx="3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61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361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6361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63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63480"/>
                              <a:ext cx="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6348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63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933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9588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69336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919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717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17480"/>
                              <a:ext cx="1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1748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945360"/>
                              <a:ext cx="302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88596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78480"/>
                              <a:ext cx="826200" cy="7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080" y="0"/>
                                <a:ext cx="504720" cy="73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287280"/>
                                  <a:ext cx="472320" cy="44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0472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46520" cy="515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840" y="17280"/>
                                    <a:ext cx="132120" cy="497880"/>
                                  </a:xfrm>
                                  <a:custGeom>
                                    <a:avLst/>
                                    <a:gdLst>
                                      <a:gd name="textAreaLeft" fmla="*/ 0 w 74880"/>
                                      <a:gd name="textAreaRight" fmla="*/ 75240 w 74880"/>
                                      <a:gd name="textAreaTop" fmla="*/ 0 h 282240"/>
                                      <a:gd name="textAreaBottom" fmla="*/ 282600 h 28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112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1129"/>
                                        </a:lnTo>
                                        <a:arcTo wR="0" hR="0" stAng="10800000" swAng="-5400000"/>
                                        <a:lnTo>
                                          <a:pt x="21600" y="8112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652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0"/>
                                  <a:ext cx="146520" cy="515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200" y="17280"/>
                                    <a:ext cx="132120" cy="497880"/>
                                  </a:xfrm>
                                  <a:custGeom>
                                    <a:avLst/>
                                    <a:gdLst>
                                      <a:gd name="textAreaLeft" fmla="*/ 0 w 74880"/>
                                      <a:gd name="textAreaRight" fmla="*/ 75240 w 74880"/>
                                      <a:gd name="textAreaTop" fmla="*/ 0 h 282240"/>
                                      <a:gd name="textAreaBottom" fmla="*/ 282600 h 282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112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1129"/>
                                        </a:lnTo>
                                        <a:arcTo wR="0" hR="0" stAng="10800000" swAng="-5400000"/>
                                        <a:lnTo>
                                          <a:pt x="21600" y="8112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652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422280"/>
                                  <a:ext cx="203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13640"/>
                                  <a:ext cx="4590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4064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40644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560"/>
                                <a:ext cx="24444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1760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2440" y="15840"/>
                                    <a:ext cx="932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080" y="7920"/>
                                    <a:ext cx="59040" cy="56520"/>
                                  </a:xfrm>
                                  <a:custGeom>
                                    <a:avLst/>
                                    <a:gdLst>
                                      <a:gd name="textAreaLeft" fmla="*/ 6840 w 33480"/>
                                      <a:gd name="textAreaRight" fmla="*/ 26640 w 33480"/>
                                      <a:gd name="textAreaTop" fmla="*/ 6840 h 32040"/>
                                      <a:gd name="textAreaBottom" fmla="*/ 252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0"/>
                                    <a:ext cx="439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828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0" y="5832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6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36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9144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14040"/>
                                    <a:ext cx="8748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223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3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0320" y="132120"/>
                                <a:ext cx="24588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16560"/>
                                  <a:ext cx="1760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9324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8080" y="7920"/>
                                    <a:ext cx="59040" cy="56520"/>
                                  </a:xfrm>
                                  <a:custGeom>
                                    <a:avLst/>
                                    <a:gdLst>
                                      <a:gd name="textAreaLeft" fmla="*/ 6840 w 33480"/>
                                      <a:gd name="textAreaRight" fmla="*/ 26640 w 33480"/>
                                      <a:gd name="textAreaTop" fmla="*/ 6840 h 32040"/>
                                      <a:gd name="textAreaBottom" fmla="*/ 25200 h 32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4392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28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58320"/>
                                    <a:ext cx="57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40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40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8748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77040"/>
                                    <a:ext cx="223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0"/>
                                    <a:ext cx="223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7">
                                        <a:moveTo>
                                          <a:pt x="37" y="0"/>
                                        </a:moveTo>
                                        <a:cubicBezTo>
                                          <a:pt x="26" y="1"/>
                                          <a:pt x="16" y="2"/>
                                          <a:pt x="10" y="6"/>
                                        </a:cubicBezTo>
                                        <a:cubicBezTo>
                                          <a:pt x="4" y="10"/>
                                          <a:pt x="2" y="15"/>
                                          <a:pt x="1" y="24"/>
                                        </a:cubicBezTo>
                                        <a:cubicBezTo>
                                          <a:pt x="0" y="33"/>
                                          <a:pt x="0" y="45"/>
                                          <a:pt x="1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600" y="55548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608040"/>
                              <a:ext cx="12132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76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84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8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66096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188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48492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38844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704880"/>
                              <a:ext cx="12132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1880"/>
                                <a:ext cx="48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44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40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70488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188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44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4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67860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2340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2600"/>
                                <a:ext cx="47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152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648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68760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2340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2600"/>
                                <a:ext cx="47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152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648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68760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23400"/>
                                <a:ext cx="27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2600"/>
                                <a:ext cx="47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152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6480"/>
                                <a:ext cx="43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722520"/>
                              <a:ext cx="176400" cy="8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29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2200"/>
                                <a:ext cx="4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15120"/>
                                <a:ext cx="69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332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68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8844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66960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76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84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43236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188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48492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55548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600" y="60804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76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284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71352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450000"/>
                              <a:ext cx="120600" cy="7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2340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8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240"/>
                                <a:ext cx="47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080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00" y="5760"/>
                                <a:ext cx="43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8640"/>
                              <a:ext cx="1918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63720"/>
                                <a:ext cx="15876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17360"/>
                              </a:xfrm>
                              <a:custGeom>
                                <a:avLst/>
                                <a:gdLst>
                                  <a:gd name="textAreaLeft" fmla="*/ 18720 w 108720"/>
                                  <a:gd name="textAreaRight" fmla="*/ 90000 w 108720"/>
                                  <a:gd name="textAreaTop" fmla="*/ 11520 h 66600"/>
                                  <a:gd name="textAreaBottom" fmla="*/ 550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8960"/>
                                <a:ext cx="1663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0"/>
                              <a:ext cx="1918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63360"/>
                                <a:ext cx="15876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880" cy="118080"/>
                              </a:xfrm>
                              <a:custGeom>
                                <a:avLst/>
                                <a:gdLst>
                                  <a:gd name="textAreaLeft" fmla="*/ 18720 w 108720"/>
                                  <a:gd name="textAreaRight" fmla="*/ 90000 w 108720"/>
                                  <a:gd name="textAreaTop" fmla="*/ 11520 h 66960"/>
                                  <a:gd name="textAreaBottom" fmla="*/ 5544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9320"/>
                                <a:ext cx="1663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9800"/>
                              <a:ext cx="885960" cy="29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无水硫酸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1032840"/>
                              <a:ext cx="3218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1035000"/>
                              <a:ext cx="302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2640" y="0"/>
                            <a:ext cx="841320" cy="12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00" y="0"/>
                              <a:ext cx="495360" cy="93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5960"/>
                                <a:ext cx="49536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953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536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31680"/>
                                    <a:ext cx="363240" cy="10800"/>
                                  </a:xfrm>
                                  <a:custGeom>
                                    <a:avLst/>
                                    <a:gdLst>
                                      <a:gd name="textAreaLeft" fmla="*/ 21960 w 205920"/>
                                      <a:gd name="textAreaRight" fmla="*/ 183960 w 20592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40680"/>
                                    <a:ext cx="363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3744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3744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95360" cy="5040"/>
                                </a:xfrm>
                                <a:custGeom>
                                  <a:avLst/>
                                  <a:gdLst>
                                    <a:gd name="textAreaLeft" fmla="*/ 24480 w 280800"/>
                                    <a:gd name="textAreaRight" fmla="*/ 256320 w 28080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3240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0880" cy="880200"/>
                                </a:xfrm>
                                <a:custGeom>
                                  <a:avLst/>
                                  <a:gdLst>
                                    <a:gd name="textAreaLeft" fmla="*/ 1080 w 11880"/>
                                    <a:gd name="textAreaRight" fmla="*/ 10800 w 11880"/>
                                    <a:gd name="textAreaTop" fmla="*/ 1080 h 498960"/>
                                    <a:gd name="textAreaBottom" fmla="*/ 497880 h 49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8115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73272"/>
                                      </a:lnTo>
                                      <a:arcTo wR="7881" hR="7881" stAng="10800000" swAng="-5400000"/>
                                      <a:lnTo>
                                        <a:pt x="13719" y="88115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324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731520" cy="17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73152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520" y="12600"/>
                                  <a:ext cx="53352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533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120" y="45000"/>
                                  <a:ext cx="167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0" y="0"/>
                                  <a:ext cx="6804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000" y="47880"/>
                                    <a:ext cx="8964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9800" y="19800"/>
                                    <a:ext cx="108000" cy="68040"/>
                                  </a:xfrm>
                                  <a:custGeom>
                                    <a:avLst/>
                                    <a:gdLst>
                                      <a:gd name="textAreaLeft" fmla="*/ 10440 w 61200"/>
                                      <a:gd name="textAreaRight" fmla="*/ 50760 w 61200"/>
                                      <a:gd name="textAreaTop" fmla="*/ 6480 h 38520"/>
                                      <a:gd name="textAreaBottom" fmla="*/ 3204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1160" y="50040"/>
                                    <a:ext cx="9396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67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6804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40" y="51120"/>
                                    <a:ext cx="89640" cy="90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800" y="19800"/>
                                    <a:ext cx="108000" cy="68040"/>
                                  </a:xfrm>
                                  <a:custGeom>
                                    <a:avLst/>
                                    <a:gdLst>
                                      <a:gd name="textAreaLeft" fmla="*/ 10440 w 61200"/>
                                      <a:gd name="textAreaRight" fmla="*/ 50760 w 61200"/>
                                      <a:gd name="textAreaTop" fmla="*/ 6480 h 38520"/>
                                      <a:gd name="textAreaBottom" fmla="*/ 3204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4760" y="51120"/>
                                    <a:ext cx="9396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40" y="33840"/>
                                  <a:ext cx="4014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60" y="0"/>
                                <a:ext cx="82080" cy="177840"/>
                              </a:xfrm>
                            </wpg:grpSpPr>
                            <wps:wsp>
                              <wps:cNvSpPr/>
                              <wps:spPr>
                                <a:xfrm rot="180000">
                                  <a:off x="10080" y="143280"/>
                                  <a:ext cx="52200" cy="3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080" cy="10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480" y="0"/>
                                      <a:ext cx="16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580000">
                                        <a:off x="-24840" y="26640"/>
                                        <a:ext cx="66600" cy="133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10800" cy="1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3320"/>
                                        <a:ext cx="1080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0520"/>
                                        <a:ext cx="1008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7360"/>
                                        <a:ext cx="1080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4560"/>
                                        <a:ext cx="1080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0000">
                                      <a:off x="14040" y="68040"/>
                                      <a:ext cx="52200" cy="33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">
                                      <a:off x="23760" y="45360"/>
                                      <a:ext cx="34200" cy="2232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9440"/>
                                        <a:gd name="textAreaRight" fmla="*/ 15120 w 19440"/>
                                        <a:gd name="textAreaTop" fmla="*/ 2520 h 12600"/>
                                        <a:gd name="textAreaBottom" fmla="*/ 10080 h 1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9320" y="16560"/>
                                      <a:ext cx="30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0000">
                                      <a:off x="1080" y="14040"/>
                                      <a:ext cx="30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920" y="4140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122760"/>
                                <a:ext cx="158760" cy="39240"/>
                              </a:xfrm>
                            </wpg:grpSpPr>
                            <wps:wsp>
                              <wps:cNvSpPr/>
                              <wps:spPr>
                                <a:xfrm flipV="1" rot="49800">
                                  <a:off x="12240" y="259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9160" y="2916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22320" y="190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16920" y="2808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1320" y="68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3640" y="27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2040" y="27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960" y="309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50040" y="309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0" y="22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9080" y="158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43200" y="32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2120" y="18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65520" y="302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55800" y="1440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73800" y="1764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54720" y="6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137000">
                                  <a:off x="62280" y="24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153000" y="309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50760" y="72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141120" y="20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48960" y="20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98600">
                                  <a:off x="45000" y="111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37440" y="18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9200">
                                  <a:off x="31680" y="9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9880" y="2484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2240" y="3096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68400" y="122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8720" y="24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8000" y="10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0720" y="31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8920" y="27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7000" y="31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0000" y="43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1360" y="12600"/>
                                  <a:ext cx="57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78120" y="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34200" y="201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3960" y="22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8200" y="10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65880" y="36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137160" y="29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4040" y="316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16280" y="15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30680" y="1260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75600" y="273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62000">
                                  <a:off x="97200" y="133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60840" y="1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8160" y="266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57240" y="29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6360" y="309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99800">
                                  <a:off x="18360" y="327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8000" y="82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30600" y="1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85680" y="176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05480" y="1656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126360" y="20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49800">
                                  <a:off x="98280" y="32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800" y="528840"/>
                              <a:ext cx="26028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322560"/>
                                <a:ext cx="1627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214200"/>
                                <a:ext cx="24876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25920"/>
                                  <a:ext cx="22212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504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360" y="0"/>
                                  <a:ext cx="507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57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57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5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57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97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97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97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4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8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3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4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867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889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99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97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972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153720"/>
                                <a:ext cx="73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115200"/>
                                <a:ext cx="7632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71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71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32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1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94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66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60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50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192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6912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74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60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9432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026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191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0260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191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090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56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324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89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432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479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15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540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580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98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6416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7316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7496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7820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80360"/>
                                  <a:ext cx="208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18324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18540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18648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18792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1879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1800" y="77400"/>
                                <a:ext cx="79920" cy="74160"/>
                              </a:xfrm>
                              <a:custGeom>
                                <a:avLst/>
                                <a:gdLst>
                                  <a:gd name="textAreaLeft" fmla="*/ 13320 w 45360"/>
                                  <a:gd name="textAreaRight" fmla="*/ 45720 w 45360"/>
                                  <a:gd name="textAreaTop" fmla="*/ 4320 h 42120"/>
                                  <a:gd name="textAreaBottom" fmla="*/ 3780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8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9800" y="101880"/>
                                <a:ext cx="49680" cy="2664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360 h 15120"/>
                                  <a:gd name="textAreaBottom" fmla="*/ 1584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0"/>
                                <a:ext cx="1414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160" y="34560"/>
                                  <a:ext cx="198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4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44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000" y="2160"/>
                                  <a:ext cx="230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900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63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622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80"/>
                                  <a:ext cx="13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16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3520"/>
                                <a:ext cx="95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72800"/>
                                <a:ext cx="89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6600" y="63360"/>
                              <a:ext cx="504720" cy="32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334080"/>
                              <a:ext cx="1544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1044720"/>
                              <a:ext cx="2865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77400"/>
                              <a:ext cx="3510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52" w:hanging="25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uO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23200" y="872640"/>
                            <a:ext cx="912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2.35pt;width:383pt;height:102.75pt" coordorigin="618,47" coordsize="766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4;top:1365;width:1395;height:519;mso-wrap-style:none;v-text-anchor:middle" type="_x0000_t202"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24;top:1365;width:159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52" w:hanging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a(OH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2359;top:200;width:1306;height:1869">
                  <v:rect id="shape_0" fillcolor="white" stroked="t" o:allowincell="f" style="position:absolute;left:3154;top:237;width:342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83;top:329;width:48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068;top:217;width:112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083;top:238;width:119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132;top:277;width:52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59;top:200;width:686;height:1094">
                    <v:group id="shape_0" style="position:absolute;left:2601;top:209;width:444;height:138">
                      <v:rect id="shape_0" fillcolor="white" stroked="t" o:allowincell="f" style="position:absolute;left:2602;top:209;width:342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933;top:209;width:112;height:1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2911;top:209;width:118;height:1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2931;top:254;width:51;height:7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59;top:200;width:338;height:62">
                      <v:rect id="shape_0" fillcolor="black" stroked="t" o:allowincell="f" style="position:absolute;left:2405;top:210;width:123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2359;top:200;width:97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2527;top:210;width:123;height: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2599;top:200;width:97;height:6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980;top:325;width:44;height:968">
                      <v:line id="shape_0" from="2980,326" to="2980,1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335" to="3024,12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64;top:404;width:389;height:141">
                    <v:roundrect id="shape_0" fillcolor="white" stroked="t" o:allowincell="f" style="position:absolute;left:2892;top:480;width:322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2864;top:404;width:388;height:14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887;top:463;width:337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773;top:457;width:560;height:934">
                    <v:shape id="shape_0" coordsize="145,273" path="m137,0c137,11,145,55,140,69c135,83,119,83,107,87c95,91,77,92,65,96c53,100,42,106,32,114c22,122,10,129,5,144c0,159,2,186,2,207c2,228,5,259,5,273e" stroked="t" o:allowincell="f" style="position:absolute;left:2773;top:543;width:124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204;top:543;width:124;height:2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2776;top:720;width:556;height:6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883;top:457;width:340;height:110">
                      <v:roundrect id="shape_0" fillcolor="white" stroked="t" o:allowincell="f" style="position:absolute;left:2884;top:457;width:338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883,463" to="2897,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6,463" to="3220,5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86;top:898;width:539;height:414">
                    <v:group id="shape_0" style="position:absolute;left:2786;top:898;width:539;height:17">
                      <v:line id="shape_0" from="2806,913" to="3298,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3289;top:898;width:35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2786;top:898;width:35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806,945" to="2851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1,945" to="2960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0,945" to="3032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1,945" to="3255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5,945" to="3312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5,983" to="2908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3,983" to="3090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1,983" to="3216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6,983" to="3291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4,1024" to="2849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2,1024" to="2975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7,1024" to="3195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4,1024" to="3279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1,1070" to="2934,1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6,1075" to="3071,10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2,1070" to="3142,1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9,1068" to="3250,1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1108" to="2923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1108" to="3186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0,1108" to="3255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1,1150" to="284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6,1150" to="295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5,1150" to="302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6,1150" to="3250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0,1150" to="330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9,1187" to="2902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7,1187" to="3084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6,1187" to="3212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1,1187" to="3286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229" to="2843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97,1229" to="2971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2,1229" to="3190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8,1229" to="3273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6,1275" to="2929,1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1,1280" to="3066,1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6,1275" to="3136,1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4,1273" to="3245,1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4,1313" to="2919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0,1313" to="3180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4,1313" to="3249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50;top:1400;width:121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2877;top:1722;width:4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853;top:200;width:1057;height:1869">
                  <v:rect id="shape_0" fillcolor="white" stroked="t" o:allowincell="f" style="position:absolute;left:4591;top:237;width:318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5;top:329;width:45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511;top:217;width:105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4525;top:238;width:110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4571;top:277;width:48;height: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53;top:200;width:637;height:1094">
                    <v:group id="shape_0" style="position:absolute;left:4080;top:209;width:410;height:138">
                      <v:rect id="shape_0" fillcolor="white" stroked="t" o:allowincell="f" style="position:absolute;left:4080;top:209;width:317;height: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386;top:209;width:104;height:1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4366;top:209;width:110;height:1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4383;top:254;width:48;height:7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53;top:200;width:312;height:62">
                      <v:rect id="shape_0" fillcolor="black" stroked="t" o:allowincell="f" style="position:absolute;left:3896;top:210;width:114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3853;top:200;width:90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4008;top:210;width:114;height: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075;top:200;width:90;height:6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428;top:325;width:42;height:968">
                      <v:line id="shape_0" from="4429,326" to="4429,1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0,335" to="4470,12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22;top:404;width:361;height:141">
                    <v:roundrect id="shape_0" fillcolor="white" stroked="t" o:allowincell="f" style="position:absolute;left:4348;top:480;width:29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322;top:404;width:360;height:14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344;top:463;width:313;height:1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238;top:457;width:520;height:934">
                    <v:shape id="shape_0" coordsize="145,273" path="m137,0c137,11,145,55,140,69c135,83,119,83,107,87c95,91,77,92,65,96c53,100,42,106,32,114c22,122,10,129,5,144c0,159,2,186,2,207c2,228,5,259,5,273e" stroked="t" o:allowincell="f" style="position:absolute;left:4238;top:543;width:115;height:2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4639;top:543;width:115;height:2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4241;top:720;width:516;height:6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340;top:457;width:316;height:110">
                      <v:roundrect id="shape_0" fillcolor="white" stroked="t" o:allowincell="f" style="position:absolute;left:4340;top:457;width:315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340,463" to="4352,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1,463" to="4653,5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47;top:898;width:501;height:414">
                    <v:group id="shape_0" style="position:absolute;left:4247;top:898;width:501;height:17">
                      <v:line id="shape_0" from="4268,913" to="4725,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4716;top:898;width:32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4248;top:898;width:32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268,945" to="4310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7,945" to="4411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8,945" to="4478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2,945" to="4684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2,945" to="4737,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4,983" to="4363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1,983" to="4531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6,983" to="4648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5,983" to="4718,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6,1024" to="4308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7,1024" to="4425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2,1024" to="4629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4,1024" to="4706,1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9,1070" to="4387,1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2,1075" to="4514,10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1,1070" to="4579,10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3,1068" to="4679,1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5,1108" to="4377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2,1108" to="4620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2,1108" to="4684,11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3,1150" to="430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2,1150" to="440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3,1150" to="447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7,1150" to="467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7,1150" to="473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9,1187" to="4358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187" to="4526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1,1187" to="4644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0,1187" to="4713,1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1,1229" to="4303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2,1229" to="4421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7,1229" to="4624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9,1229" to="4701,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4,1275" to="4382,1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7,1280" to="4509,1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6,1275" to="4574,1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09,1273" to="4675,1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1,1313" to="4373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7,1313" to="4615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7,1313" to="4679,1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257;top:1722;width:46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314;top:218;width:1106;height:1836">
                  <v:rect id="shape_0" fillcolor="white" stroked="t" o:allowincell="f" style="position:absolute;left:6086;top:255;width:333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8;top:349;width:47;height:2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003;top:236;width:109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6018;top:256;width:115;height:1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6066;top:296;width:49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50;top:227;width:433;height:141">
                    <v:rect id="shape_0" fillcolor="white" stroked="t" o:allowincell="f" style="position:absolute;left:5551;top:227;width:332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873;top:227;width:109;height:12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852;top:227;width:115;height:14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869;top:273;width:50;height:7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314;top:218;width:327;height:63">
                    <v:rect id="shape_0" fillcolor="black" stroked="t" o:allowincell="f" style="position:absolute;left:5359;top:228;width:119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314;top:218;width:94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477;top:228;width:119;height:4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547;top:218;width:94;height:6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916;top:346;width:44;height:983">
                    <v:line id="shape_0" from="5916,347" to="5918,1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356" to="5960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5833;top:503;width:312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5805;top:425;width:377;height:14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827;top:485;width:327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45,273" path="m137,0c137,11,145,55,140,69c135,83,119,83,107,87c95,91,77,92,65,96c53,100,42,106,32,114c22,122,10,129,5,144c0,159,2,186,2,207c2,228,5,259,5,273e" stroked="t" o:allowincell="f" style="position:absolute;left:5716;top:567;width:121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6136;top:567;width:121;height:2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5719;top:747;width:541;height:6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823;top:479;width:331;height:112">
                    <v:roundrect id="shape_0" fillcolor="white" stroked="t" o:allowincell="f" style="position:absolute;left:5823;top:479;width:33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823,485" to="5836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485" to="6152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0,942" to="6229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24" path="m0,24c10,21,20,19,27,15c34,11,38,5,42,0e" stroked="t" o:allowincell="f" style="position:absolute;left:6219;top:926;width:34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24" path="m0,24c10,21,20,19,27,15c34,11,38,5,42,0e" stroked="t" o:allowincell="f" style="position:absolute;left:5728;top:926;width:34;height:1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8,975" to="5792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2,975" to="5899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8,975" to="5969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7,975" to="6186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5,975" to="6241,9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6,1013" to="5848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013" to="6025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3,1013" to="6147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7,1013" to="6221,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6,1055" to="5790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43,1055" to="5914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4,1055" to="6128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5,1055" to="6208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3,1102" to="5874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3,1106" to="6007,11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6,1102" to="607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1,1100" to="6180,1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9,1140" to="5863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9,1140" to="6118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1,1140" to="6185,1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1183" to="5788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6,1183" to="5893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2,1183" to="5963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1,1183" to="6180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9,1183" to="6236,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1220" to="5843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25,1220" to="6020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8,1220" to="6143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220" to="6215,1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2,1263" to="5785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7,1263" to="5909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8,1263" to="6122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0,1263" to="6203,1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7,1310" to="5868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1314" to="6001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1,1310" to="6070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7,1308" to="6176,13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6,1348" to="5859,1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4,1348" to="6113,1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6,1348" to="6180,13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34;top:1707;width:475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8;top:125;width:1395;height:1976">
                  <v:group id="shape_0" style="position:absolute;left:662;top:248;width:1306;height:1158">
                    <v:group id="shape_0" style="position:absolute;left:922;top:248;width:795;height:1158">
                      <v:oval id="shape_0" fillcolor="white" stroked="t" o:allowincell="f" style="position:absolute;left:945;top:701;width:743;height:7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922;top:657;width:794;height:3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932;top:248;width:231;height:811">
                        <v:roundrect id="shape_0" fillcolor="white" stroked="t" o:allowincell="f" style="position:absolute;left:944;top:276;width:207;height:783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933;top:249;width:230;height:2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467;top:248;width:231;height:811">
                        <v:roundrect id="shape_0" fillcolor="white" stroked="t" o:allowincell="f" style="position:absolute;left:1479;top:276;width:207;height:783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468;top:249;width:230;height:2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1159;top:914;width:319;height:3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959;top:900;width:722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55,889" to="1155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889" to="1479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;top:459;width:388;height:173">
                      <v:group id="shape_0" style="position:absolute;left:662;top:485;width:279;height:120">
                        <v:rect id="shape_0" fillcolor="white" stroked="t" o:allowincell="f" style="position:absolute;left:795;top:510;width:146;height:6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3;top:498;width:92;height:88;flip:x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39;top:485;width:68;height:11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93,12" path="m93,6c86,3,80,0,72,0c64,0,57,4,45,6c33,8,16,10,0,12e" stroked="t" o:allowincell="f" style="position:absolute;left:733;top:498;width:89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12" path="m93,6c86,3,80,0,72,0c64,0,57,4,45,6c33,8,16,10,0,12e" stroked="t" o:allowincell="f" style="position:absolute;left:733;top:577;width:89;height:10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65,507" to="765,5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0,507" to="750,5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5;top:459;width:145;height:173">
                        <v:rect id="shape_0" fillcolor="white" stroked="f" o:allowincell="f" style="position:absolute;left:912;top:481;width:137;height:13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7,57" path="m37,0c26,1,16,2,10,6c4,10,2,15,1,24c0,33,0,45,1,57e" stroked="t" o:allowincell="f" style="position:absolute;left:906;top:580;width:34;height:5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57" path="m37,0c26,1,16,2,10,6c4,10,2,15,1,24c0,33,0,45,1,57e" stroked="t" o:allowincell="f" style="position:absolute;left:906;top:459;width:34;height:51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579;top:457;width:389;height:173">
                      <v:group id="shape_0" style="position:absolute;left:1689;top:483;width:279;height:120">
                        <v:rect id="shape_0" fillcolor="white" stroked="t" o:allowincell="f" style="position:absolute;left:1689;top:508;width:146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875;top:496;width:92;height:88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1823;top:483;width:68;height:1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93,12" path="m93,6c86,3,80,0,72,0c64,0,57,4,45,6c33,8,16,10,0,12e" stroked="t" o:allowincell="f" style="position:absolute;left:1808;top:496;width:89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,12" path="m93,6c86,3,80,0,72,0c64,0,57,4,45,6c33,8,16,10,0,12e" stroked="t" o:allowincell="f" style="position:absolute;left:1808;top:575;width:89;height:1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66,505" to="1866,5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1,505" to="1881,5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79;top:457;width:144;height:173">
                        <v:rect id="shape_0" fillcolor="white" stroked="f" o:allowincell="f" style="position:absolute;left:1579;top:479;width:137;height:1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7,57" path="m37,0c26,1,16,2,10,6c4,10,2,15,1,24c0,33,0,45,1,57e" stroked="t" o:allowincell="f" style="position:absolute;left:1688;top:578;width:34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7,57" path="m37,0c26,1,16,2,10,6c4,10,2,15,1,24c0,33,0,45,1,57e" stroked="t" o:allowincell="f" style="position:absolute;left:1688;top:457;width:34;height:5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964;top:999;width:190;height:112">
                    <v:shape id="shape_0" coordsize="57,67" path="m33,67c45,64,57,62,57,52c57,42,39,8,30,4c21,0,6,18,3,28c0,38,7,51,15,64c15,64,33,67,33,67xe" stroked="t" o:allowincell="f" style="position:absolute;left:967;top:1037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74;top:1067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64;top:1000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047;top:1019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20;top:1017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86;top:1009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78;top:1082;width:191;height:112">
                    <v:shape id="shape_0" coordsize="57,67" path="m33,67c45,64,57,62,57,52c57,42,39,8,30,4c21,0,6,18,3,28c0,38,7,51,15,64c15,64,33,67,33,67xe" stroked="t" o:allowincell="f" style="position:absolute;left:981;top:1120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88;top:1150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78;top:1083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061;top:1102;width:75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34;top:1100;width:68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100;top:1092;width:68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22;top:1165;width:190;height:112">
                    <v:shape id="shape_0" coordsize="57,67" path="m33,67c45,64,57,62,57,52c57,42,39,8,30,4c21,0,6,18,3,28c0,38,7,51,15,64c15,64,33,67,33,67xe" stroked="t" o:allowincell="f" style="position:absolute;left:1025;top:1203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32;top:1233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22;top:1166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105;top:1185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78;top:1183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144;top:1175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50;top:888;width:190;height:112">
                    <v:shape id="shape_0" coordsize="57,67" path="m33,67c45,64,57,62,57,52c57,42,39,8,30,4c21,0,6,18,3,28c0,38,7,51,15,64c15,64,33,67,33,67xe" stroked="t" o:allowincell="f" style="position:absolute;left:953;top:926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60;top:956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50;top:889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033;top:908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06;top:906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72;top:898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50;top:736;width:190;height:112">
                    <v:shape id="shape_0" coordsize="57,67" path="m33,67c45,64,57,62,57,52c57,42,39,8,30,4c21,0,6,18,3,28c0,38,7,51,15,64c15,64,33,67,33,67xe" stroked="t" o:allowincell="f" style="position:absolute;left:953;top:774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60;top:804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50;top:737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033;top:756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06;top:754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72;top:746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53;top:1235;width:191;height:111">
                    <v:shape id="shape_0" coordsize="57,67" path="m33,67c45,64,57,62,57,52c57,42,39,8,30,4c21,0,6,18,3,28c0,38,7,51,15,64c15,64,33,67,33,67xe" stroked="t" o:allowincell="f" style="position:absolute;left:1156;top:1272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163;top:1302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153;top:1235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236;top:1254;width:75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209;top:1252;width:68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275;top:1244;width:68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81;top:1235;width:190;height:111">
                    <v:shape id="shape_0" coordsize="57,67" path="m33,67c45,64,57,62,57,52c57,42,39,8,30,4c21,0,6,18,3,28c0,38,7,51,15,64c15,64,33,67,33,67xe" stroked="t" o:allowincell="f" style="position:absolute;left:1084;top:1272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91;top:1302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081;top:1235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164;top:1254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137;top:1252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203;top:1244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8;top:1193;width:190;height:112">
                    <v:shape id="shape_0" coordsize="57,67" path="m33,67c45,64,57,62,57,52c57,42,39,8,30,4c21,0,6,18,3,28c0,38,7,51,15,64c15,64,33,67,33,67xe" stroked="t" o:allowincell="f" style="position:absolute;left:1331;top:1231;width:42;height:4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38;top:1261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328;top:1194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411;top:1214;width:74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84;top:1212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50;top:1204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28;top:1207;width:190;height:112">
                    <v:shape id="shape_0" coordsize="57,67" path="m33,67c45,64,57,62,57,52c57,42,39,8,30,4c21,0,6,18,3,28c0,38,7,51,15,64c15,64,33,67,33,67xe" stroked="t" o:allowincell="f" style="position:absolute;left:1331;top:1245;width:42;height:4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38;top:1275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328;top:1208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411;top:1228;width:74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84;top:1226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50;top:1218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299;top:1207;width:190;height:112">
                    <v:shape id="shape_0" coordsize="57,67" path="m33,67c45,64,57,62,57,52c57,42,39,8,30,4c21,0,6,18,3,28c0,38,7,51,15,64c15,64,33,67,33,67xe" stroked="t" o:allowincell="f" style="position:absolute;left:1302;top:1245;width:42;height:4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09;top:1275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299;top:1208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382;top:1228;width:74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55;top:1226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21;top:1218;width:67;height:8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181;top:1262;width:278;height:137">
                    <v:shape id="shape_0" coordsize="57,67" path="m33,67c45,64,57,62,57,52c57,42,39,8,30,4c21,0,6,18,3,28c0,38,7,51,15,64c15,64,33,67,33,67xe" stroked="t" o:allowincell="f" style="position:absolute;left:1186;top:1309;width:62;height: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196;top:1345;width:72;height:54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181;top:1263;width:68;height:7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303;top:1287;width:109;height:10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263;top:1284;width:99;height:10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59;top:1274;width:99;height:10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504;top:736;width:190;height:112">
                    <v:shape id="shape_0" coordsize="57,67" path="m33,67c45,64,57,62,57,52c57,42,39,8,30,4c21,0,6,18,3,28c0,38,7,51,15,64c15,64,33,67,33,67xe" stroked="t" o:allowincell="f" style="position:absolute;left:1507;top:774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14;top:804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04;top:737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87;top:756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60;top:754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26;top:746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16;top:1179;width:190;height:112">
                    <v:shape id="shape_0" coordsize="57,67" path="m33,67c45,64,57,62,57,52c57,42,39,8,30,4c21,0,6,18,3,28c0,38,7,51,15,64c15,64,33,67,33,67xe" stroked="t" o:allowincell="f" style="position:absolute;left:1419;top:1217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26;top:1247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416;top:1180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499;top:1199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72;top:1197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38;top:1189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74;top:805;width:190;height:112">
                    <v:shape id="shape_0" coordsize="57,67" path="m33,67c45,64,57,62,57,52c57,42,39,8,30,4c21,0,6,18,3,28c0,38,7,51,15,64c15,64,33,67,33,67xe" stroked="t" o:allowincell="f" style="position:absolute;left:1477;top:843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84;top:873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474;top:806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57;top:825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30;top:823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96;top:815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504;top:888;width:190;height:112">
                    <v:shape id="shape_0" coordsize="57,67" path="m33,67c45,64,57,62,57,52c57,42,39,8,30,4c21,0,6,18,3,28c0,38,7,51,15,64c15,64,33,67,33,67xe" stroked="t" o:allowincell="f" style="position:absolute;left:1507;top:926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14;top:956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04;top:889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87;top:908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60;top:906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26;top:898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74;top:999;width:190;height:112">
                    <v:shape id="shape_0" coordsize="57,67" path="m33,67c45,64,57,62,57,52c57,42,39,8,30,4c21,0,6,18,3,28c0,38,7,51,15,64c15,64,33,67,33,67xe" stroked="t" o:allowincell="f" style="position:absolute;left:1477;top:1037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84;top:1067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474;top:1000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57;top:1019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30;top:1017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96;top:1009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60;top:1082;width:190;height:112">
                    <v:shape id="shape_0" coordsize="57,67" path="m33,67c45,64,57,62,57,52c57,42,39,8,30,4c21,0,6,18,3,28c0,38,7,51,15,64c15,64,33,67,33,67xe" stroked="t" o:allowincell="f" style="position:absolute;left:1463;top:1120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70;top:1150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460;top:1083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543;top:1102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16;top:1100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82;top:1092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44;top:1248;width:190;height:112">
                    <v:shape id="shape_0" coordsize="57,67" path="m33,67c45,64,57,62,57,52c57,42,39,8,30,4c21,0,6,18,3,28c0,38,7,51,15,64c15,64,33,67,33,67xe" stroked="t" o:allowincell="f" style="position:absolute;left:1347;top:1286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354;top:1316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344;top:1249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427;top:1268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00;top:1266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466;top:1258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50;top:833;width:190;height:112">
                    <v:shape id="shape_0" coordsize="57,67" path="m33,67c45,64,57,62,57,52c57,42,39,8,30,4c21,0,6,18,3,28c0,38,7,51,15,64c15,64,33,67,33,67xe" stroked="t" o:allowincell="f" style="position:absolute;left:953;top:871;width:42;height: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960;top:901;width:49;height:43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950;top:834;width:46;height:6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5,61" path="m13,56c23,61,57,52,61,44c65,36,47,10,37,5c27,0,8,9,4,17c0,25,3,51,13,56xe" fillcolor="white" stroked="t" o:allowincell="f" style="position:absolute;left:1033;top:853;width:74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06;top:851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072;top:843;width:67;height:8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894;top:139;width:302;height:185">
                    <v:roundrect id="shape_0" fillcolor="gray" stroked="t" o:allowincell="f" style="position:absolute;left:916;top:239;width:249;height: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fillcolor="gray" stroked="t" o:allowincell="f" style="position:absolute;left:894;top:139;width:301;height:18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gray" stroked="t" o:allowincell="f" style="position:absolute;left:912;top:216;width:261;height:1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434;top:125;width:302;height:186">
                    <v:roundrect id="shape_0" fillcolor="gray" stroked="t" o:allowincell="f" style="position:absolute;left:1456;top:225;width:249;height:2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fillcolor="gray" stroked="t" o:allowincell="f" style="position:absolute;left:1434;top:125;width:301;height:18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gray" stroked="t" o:allowincell="f" style="position:absolute;left:1452;top:203;width:261;height:1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618;top:1432;width:139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无水硫酸铜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058;top:1752;width:506;height:3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1755;width:475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953;top:47;width:1325;height:1992">
                  <v:group id="shape_0" style="position:absolute;left:7086;top:47;width:780;height:1477">
                    <v:group id="shape_0" style="position:absolute;left:7086;top:1442;width:780;height:82">
                      <v:group id="shape_0" style="position:absolute;left:7086;top:1450;width:780;height:74">
                        <v:rect id="shape_0" fillcolor="white" stroked="t" o:allowincell="f" style="position:absolute;left:7086;top:1450;width:779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190;top:1500;width:571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190;top:1514;width:571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88,1509" to="7202,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8,1509" to="7762,1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086;top:1442;width:779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87;top:47;width:51;height:1395">
                      <v:roundrect id="shape_0" fillcolor="#757575" stroked="t" o:allowincell="f" style="position:absolute;left:7195;top:47;width:32;height:13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7187;top:1430;width:5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53;top:621;width:1151;height:266">
                    <v:group id="shape_0" style="position:absolute;left:6953;top:727;width:1151;height:134">
                      <v:group id="shape_0" style="position:absolute;left:7113;top:727;width:839;height:134">
                        <v:line id="shape_0" from="7113,727" to="7952,7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13,862" to="7952,8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1;top:778;width:263;height:35">
                        <v:line id="shape_0" from="7841,814" to="8104,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778" to="8104,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5;top:739;width:170;height:107">
                        <v:roundrect id="shape_0" fillcolor="white" stroked="t" o:allowincell="f" style="position:absolute;left:7849;top:782;width:140;height:1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846;top:738;width:169;height:106;mso-wrap-style:none;v-text-anchor:middle;rotation:9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860;top:785;width:147;height:10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953;top:770;width:263;height:35">
                        <v:line id="shape_0" from="6953,806" to="7216,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3,770" to="7216,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3;top:738;width:170;height:107">
                        <v:roundrect id="shape_0" fillcolor="white" stroked="t" o:allowincell="f" style="position:absolute;left:7049;top:787;width:140;height:1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023;top:738;width:169;height:106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031;top:787;width:147;height:10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ect id="shape_0" fillcolor="white" stroked="f" o:allowincell="f" style="position:absolute;left:7193;top:760;width:631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181;top:621;width:126;height:266">
                      <v:roundrect id="shape_0" fillcolor="white" stroked="t" o:allowincell="f" style="position:absolute;left:7196;top:835;width:81;height:51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181;top:621;width:126;height:148">
                        <v:group id="shape_0" style="position:absolute;left:7181;top:621;width:126;height:148">
                          <v:group id="shape_0" style="position:absolute;left:7192;top:621;width:105;height:51">
                            <v:roundrect id="shape_0" fillcolor="white" stroked="t" o:allowincell="f" style="position:absolute;left:7194;top:651;width:104;height:20;mso-wrap-style:none;v-text-anchor:middle;rotation:9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7242,621" to="7258,6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39,630" to="7255,6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39,641" to="7254,6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38,652" to="7254,6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237,663" to="7253,6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white" stroked="t" o:allowincell="f" style="position:absolute;left:7202;top:716;width:81;height:51;mso-wrap-style:none;v-text-anchor:middle;rotation: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7217;top:680;width:53;height:34;flip:y;mso-wrap-style:none;v-text-anchor:middle;rotation:357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257;top:635;width:48;height:76;mso-wrap-style:none;v-text-anchor:middle;rotation:3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7181;top:631;width:48;height:76;flip:x;mso-wrap-style:none;v-text-anchor:middle;rotation:357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235,674" to="7251,6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86;top:801;width:249;height:62">
                      <v:oval id="shape_0" fillcolor="white" stroked="t" o:allowincell="f" style="position:absolute;left:7405;top:843;width:8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32;top:848;width:8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7421;top:832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13;top:846;width:9;height:8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577;top:813;width:8;height:9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612;top:845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78;top:845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392;top:851;width:8;height:9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66;top:851;width:9;height:7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386;top:838;width:8;height:8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16;top:827;width:8;height:9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54;top:854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94;top:831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89;top:850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474;top:825;width:8;height:9;flip:xy;mso-wrap-style:none;v-text-anchor:middle;rotation: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02;top:830;width:8;height:9;flip:xy;mso-wrap-style:none;v-text-anchor:middle;rotation: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7472;top:813;width:8;height:8;flip:xy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84;top:840;width:8;height:8;flip:xy;mso-wrap-style:none;v-text-anchor:middle;rotation:26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627;top:851;width:8;height:8;flip:xy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66;top:803;width:8;height:9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608;top:835;width:8;height:8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63;top:835;width:8;height:8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57;top:820;width:8;height:8;flip:xy;mso-wrap-style:none;v-text-anchor:middle;rotation:8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45;top:831;width:8;height:8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36;top:817;width:8;height:8;flip:xy;mso-wrap-style:none;v-text-anchor:middle;rotation:1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575;top:841;width:8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7547;top:851;width:8;height:9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94;top:821;width:9;height:8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557;top:840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56;top:804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29;top:852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26;top:845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70;top:852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528;top:809;width:8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14;top:822;width:8;height:9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7509;top:802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40;top:834;width:8;height:8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534;top:838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25;top:804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90;top:808;width:8;height:9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602;top:849;width:8;height:8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08;top:852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69;top:827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592;top:822;width:8;height:8;flip:y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7505;top:845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539;top:823;width:8;height:8;flip:y;mso-wrap-style:none;v-text-anchor:middle;rotation:2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82;top:805;width:8;height:8;flip:y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46;top:844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76;top:849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85;top:851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7415;top:854;width:8;height:8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56;top:815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434;top:826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21;top:830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52;top:828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85;top:835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7541;top:807;width:8;height:8;flip:y;mso-wrap-style:none;v-text-anchor:middle;rotation:3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310;top:880;width:409;height:535">
                    <v:roundrect id="shape_0" fillcolor="white" stroked="t" o:allowincell="f" style="position:absolute;left:7388;top:1388;width:25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321;top:1217;width:391;height:166">
                      <v:group id="shape_0" style="position:absolute;left:7341;top:1258;width:351;height:7">
                        <v:line id="shape_0" from="7362,1266" to="7669,12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7671;top:1258;width:20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7342;top:1258;width:20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321,1217" to="7400,13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1217" to="7712,13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1,1289" to="7408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3,1289" to="7460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9,1289" to="7543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3,1289" to="7624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3,1311" to="7428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1311" to="7495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7,1311" to="7576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1311" to="7639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5,1335" to="7416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1335" to="7495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1332" to="7559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8,1335" to="7632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1,1354" to="7424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1354" to="7492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1,1354" to="7572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1357" to="7639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1373" to="7428,1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1373" to="7480,1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1,1370" to="7548,1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9,1370" to="7604,1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462;top:1122;width:11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44;top:1061;width:119;height:310">
                      <v:shape id="shape_0" coordsize="211,645" path="m136,0c129,60,132,112,136,187c140,262,180,386,159,450c138,514,0,538,9,570c18,602,169,630,211,645e" stroked="t" o:allowincell="f" style="position:absolute;left:7449;top:1061;width:111;height:30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7449;top:1061;width:111;height:30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7513,1068" to="7529,10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079" to="7529,10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092" to="7529,11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103" to="7529,11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118" to="7529,11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132" to="7529,11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3,1146" to="7529,11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4,1159" to="7530,11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4,1170" to="7530,11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9,1183" to="7535,11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2,1197" to="7538,12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2,1210" to="7538,12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7,1223" to="7543,12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5,1249" to="7541,12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7,1223" to="7543,12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5,1249" to="7541,12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7,1233" to="7543,12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5,1259" to="7541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24,1270" to="7540,12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7,1280" to="7533,12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06,1287" to="7522,12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7,1294" to="7513,13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7,1300" to="7503,13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6,1304" to="7492,1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8,1310" to="7484,13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8,1313" to="7474,13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0,1320" to="7466,13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4,1330" to="7462,13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7,1334" to="7470,13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3,1337" to="7482,13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4,1342" to="7493,13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9,1345" to="7511,13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7,1350" to="7521,13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06,1353" to="7530,13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9,1355" to="7543,13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8,1357" to="7553,13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6,1357" to="7563,13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7455;top:1001;width:125;height:116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74,1019" to="7564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84;top:1040;width:77;height:41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09;top:880;width:223;height:121">
                      <v:group id="shape_0" style="position:absolute;left:7512;top:934;width:31;height:66">
                        <v:shape id="shape_0" coordsize="22,135" path="m22,135c19,127,4,102,2,85c0,68,5,44,7,30c9,16,15,6,17,0e" stroked="t" o:allowincell="f" style="position:absolute;left:7512;top:938;width:10;height:6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7521;top:934;width:21;height:6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7521;top:965;width:8;height:3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7537;top:883;width:35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7469;top:894;width:34;height:8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7532;top:880;width:9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7409;top:883;width:97;height:1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7501;top:887;width:20;height:9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7517;top:883;width:26;height:10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7310;top:1153;width:149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7579;top:1152;width:140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483;top:147;width:794;height:5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7518,573" to="7760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79;top:1692;width:45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88;top:169;width:55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52" w:hanging="25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u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04;top:1421;width:14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83" w:hanging="483"/>
        <w:rPr>
          <w:rFonts w:eastAsia="方正宋一简体;黑体"/>
          <w:szCs w:val="21"/>
        </w:rPr>
      </w:pPr>
      <w:r>
        <w:rPr>
          <w:rFonts w:eastAsia="方正宋一简体;黑体"/>
          <w:szCs w:val="21"/>
        </w:rPr>
      </w:r>
    </w:p>
    <w:p>
      <w:pPr>
        <w:pStyle w:val="Normal"/>
        <w:spacing w:lineRule="atLeast" w:line="0"/>
        <w:ind w:left="483" w:hanging="483"/>
        <w:rPr>
          <w:rFonts w:eastAsia="方正宋一简体;黑体"/>
          <w:szCs w:val="21"/>
        </w:rPr>
      </w:pPr>
      <w:r>
        <w:rPr>
          <w:rFonts w:eastAsia="方正宋一简体;黑体"/>
          <w:szCs w:val="21"/>
        </w:rPr>
      </w:r>
    </w:p>
    <w:p>
      <w:pPr>
        <w:pStyle w:val="Normal"/>
        <w:spacing w:lineRule="atLeast" w:line="0"/>
        <w:ind w:left="483" w:hanging="483"/>
        <w:rPr>
          <w:rFonts w:eastAsia="方正宋一简体;黑体"/>
          <w:szCs w:val="21"/>
        </w:rPr>
      </w:pPr>
      <w:r>
        <w:rPr>
          <w:rFonts w:eastAsia="方正宋一简体;黑体"/>
          <w:szCs w:val="21"/>
        </w:rPr>
      </w:r>
    </w:p>
    <w:p>
      <w:pPr>
        <w:pStyle w:val="Normal"/>
        <w:spacing w:lineRule="atLeast" w:line="0"/>
        <w:ind w:left="483" w:hanging="483"/>
        <w:rPr>
          <w:rFonts w:eastAsia="方正宋一简体;黑体"/>
          <w:szCs w:val="21"/>
        </w:rPr>
      </w:pPr>
      <w:r>
        <w:rPr>
          <w:rFonts w:eastAsia="方正宋一简体;黑体"/>
          <w:szCs w:val="21"/>
        </w:rPr>
      </w:r>
    </w:p>
    <w:p>
      <w:pPr>
        <w:pStyle w:val="Normal"/>
        <w:spacing w:lineRule="atLeast" w:line="0"/>
        <w:ind w:left="483" w:hanging="483"/>
        <w:rPr>
          <w:rFonts w:eastAsia="方正宋一简体;黑体"/>
          <w:szCs w:val="21"/>
        </w:rPr>
      </w:pPr>
      <w:r>
        <w:rPr>
          <w:rFonts w:eastAsia="方正宋一简体;黑体"/>
          <w:szCs w:val="21"/>
        </w:rPr>
      </w:r>
    </w:p>
    <w:p>
      <w:pPr>
        <w:pStyle w:val="Normal"/>
        <w:spacing w:lineRule="atLeast" w:line="0"/>
        <w:ind w:left="1104" w:hanging="1104"/>
        <w:rPr>
          <w:rFonts w:eastAsia="方正宋一简体;黑体"/>
          <w:sz w:val="48"/>
          <w:szCs w:val="21"/>
        </w:rPr>
      </w:pPr>
      <w:r>
        <w:rPr>
          <w:rFonts w:eastAsia="方正宋一简体;黑体"/>
          <w:sz w:val="48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验证混合气体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组成，则需要连接的仪器顺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验证混合气体由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组成，则需要连接的仪器顺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验证混合气体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组成，则需要连接的仪器顺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验证混合气体由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组成，则需要连接的仪器顺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要验证混合气体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组成，则需要连接的仪器顺序为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241935</wp:posOffset>
            </wp:positionV>
            <wp:extent cx="3284855" cy="118872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6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某气体</w:t>
      </w:r>
      <w:r>
        <w:rPr/>
        <w:t>X</w:t>
      </w:r>
      <w:r>
        <w:rPr/>
        <w:t>是由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中的一种或几种组成。为验证其成分，将气体</w:t>
      </w:r>
      <w:r>
        <w:rPr/>
        <w:t>x</w:t>
      </w:r>
      <w:r>
        <w:rPr/>
        <w:t>依次通过下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装置。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中均无变化，</w:t>
      </w:r>
      <w:r>
        <w:rPr/>
        <w:t>C</w:t>
      </w:r>
      <w:r>
        <w:rPr/>
        <w:t>中石灰水变浑浊，则气体</w:t>
      </w:r>
      <w:r>
        <w:rPr/>
        <w:t>X</w:t>
      </w:r>
      <w:r>
        <w:rPr/>
        <w:t>一定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/>
        <w:t>A</w:t>
      </w:r>
      <w:r>
        <w:rPr/>
        <w:t>中</w:t>
      </w:r>
      <w:r>
        <w:rPr/>
        <w:t>CuO</w:t>
      </w:r>
      <w:r>
        <w:rPr/>
        <w:t>变成红色固体，</w:t>
      </w:r>
      <w:r>
        <w:rPr/>
        <w:t>B</w:t>
      </w:r>
      <w:r>
        <w:rPr/>
        <w:t>中无水</w:t>
      </w:r>
      <w:r>
        <w:rPr/>
        <w:t>CuS0</w:t>
      </w:r>
      <w:r>
        <w:rPr>
          <w:vertAlign w:val="subscript"/>
        </w:rPr>
        <w:t>4</w:t>
      </w:r>
      <w:r>
        <w:rPr/>
        <w:t>变成蓝色固体，</w:t>
      </w:r>
      <w:r>
        <w:rPr/>
        <w:t>C</w:t>
      </w:r>
      <w:r>
        <w:rPr/>
        <w:t>中无变化，则气体</w:t>
      </w:r>
      <w:r>
        <w:rPr/>
        <w:t>X</w:t>
      </w:r>
      <w:r>
        <w:rPr/>
        <w:t>一定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  <w:t>A</w:t>
      </w:r>
      <w:r>
        <w:rPr/>
        <w:t>中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3)</w:t>
      </w:r>
      <w:r>
        <w:rPr/>
        <w:t>若</w:t>
      </w:r>
      <w:r>
        <w:rPr/>
        <w:t>A</w:t>
      </w:r>
      <w:r>
        <w:rPr/>
        <w:t>中</w:t>
      </w:r>
      <w:r>
        <w:rPr/>
        <w:t>CuO</w:t>
      </w:r>
      <w:r>
        <w:rPr/>
        <w:t>变成红色固体，</w:t>
      </w:r>
      <w:r>
        <w:rPr/>
        <w:t>B</w:t>
      </w:r>
      <w:r>
        <w:rPr/>
        <w:t>中无变化，</w:t>
      </w:r>
      <w:r>
        <w:rPr/>
        <w:t>C</w:t>
      </w:r>
      <w:r>
        <w:rPr/>
        <w:t>中石灰水变浑浊，则气体</w:t>
      </w:r>
      <w:r>
        <w:rPr/>
        <w:t>X</w:t>
      </w:r>
      <w:r>
        <w:rPr/>
        <w:t>中一定有</w:t>
      </w:r>
      <w:r>
        <w:rPr>
          <w:rFonts w:eastAsia="Times New Roman"/>
          <w:u w:val="single"/>
        </w:rPr>
        <w:t xml:space="preserve">   </w:t>
      </w:r>
      <w:r>
        <w:rPr/>
        <w:t>，可能有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A</w:t>
      </w:r>
      <w:r>
        <w:rPr/>
        <w:t>中硬质玻璃管内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把燃着的酒精灯放在导管口的目的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</w:t>
      </w:r>
      <w:r>
        <w:rPr/>
        <w:t>A</w:t>
      </w:r>
      <w:r>
        <w:rPr/>
        <w:t>中</w:t>
      </w:r>
      <w:r>
        <w:rPr/>
        <w:t>CuO</w:t>
      </w:r>
      <w:r>
        <w:rPr/>
        <w:t>变成红色物体，</w:t>
      </w:r>
      <w:r>
        <w:rPr/>
        <w:t>B</w:t>
      </w:r>
      <w:r>
        <w:rPr/>
        <w:t>中无水</w:t>
      </w:r>
      <w:r>
        <w:rPr/>
        <w:t>CuS0</w:t>
      </w:r>
      <w:r>
        <w:rPr>
          <w:vertAlign w:val="subscript"/>
        </w:rPr>
        <w:t>4</w:t>
      </w:r>
      <w:r>
        <w:rPr/>
        <w:t>变成蓝色固体，</w:t>
      </w:r>
      <w:r>
        <w:rPr/>
        <w:t>C</w:t>
      </w:r>
      <w:r>
        <w:rPr/>
        <w:t>中石灰水变浑浊，那么气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体</w:t>
      </w:r>
      <w:r>
        <w:rPr/>
        <w:t>X</w:t>
      </w:r>
      <w:r>
        <w:rPr/>
        <w:t>有哪几种可能的组成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bCs/>
          <w:szCs w:val="21"/>
        </w:rPr>
        <w:t>12</w:t>
      </w:r>
      <w:r>
        <w:rPr>
          <w:bCs/>
          <w:szCs w:val="21"/>
        </w:rPr>
        <w:t>、有一包白色粉末，可能由氯化银、碳酸钠、氢氧化镁、氯化钡、硫酸钠和硝酸钾中的某几种组成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为了鉴定其成分，实验如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少量粉末放入足量水中，搅拌、静置、过滤、得白色沉淀和无色滤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向所得沉淀中加入足量稀硝酸，沉淀全部溶解，但无气体产生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向滤液中滴加硝酸银溶液，有白色沉淀生成，加入足量稀硝酸，沉淀不溶解。试根据以上现象推断该白色粉末中一定含有</w:t>
      </w:r>
      <w:r>
        <w:rPr>
          <w:bCs/>
          <w:szCs w:val="21"/>
          <w:u w:val="single"/>
        </w:rPr>
        <w:t>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                    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一定没有</w:t>
      </w:r>
      <w:r>
        <w:rPr>
          <w:bCs/>
          <w:szCs w:val="21"/>
          <w:u w:val="single"/>
        </w:rPr>
        <w:t>              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；可能含有</w:t>
      </w:r>
      <w:r>
        <w:rPr>
          <w:bCs/>
          <w:szCs w:val="21"/>
          <w:u w:val="single"/>
        </w:rPr>
        <w:t>                  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（填化学式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某固体混合物中可能含有碳酸钙、硫酸铜、硫酸钠、硝酸钡、碳酸钠、氯化钠中的一种或几种，现做以下实验：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固体混合物溶于水，得到无色、透明的溶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取少量溶液加入少量氢氧化钡溶液，有白色沉淀生成。过滤，得到白色沉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白色沉淀中加入足量稀硝酸，沉淀部分溶解。</w:t>
      </w:r>
    </w:p>
    <w:p>
      <w:pPr>
        <w:pStyle w:val="Normal"/>
        <w:rPr/>
      </w:pPr>
      <w:r>
        <w:rPr>
          <w:bCs/>
          <w:szCs w:val="21"/>
        </w:rPr>
        <w:t>由以上实验可知，该固体混合物中一定含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；可能含有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已知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种物质都含有同一种元素，其中</w:t>
      </w:r>
      <w:r>
        <w:rPr>
          <w:bCs/>
          <w:szCs w:val="21"/>
        </w:rPr>
        <w:t>A</w:t>
      </w:r>
      <w:r>
        <w:rPr>
          <w:bCs/>
          <w:szCs w:val="21"/>
        </w:rPr>
        <w:t>是单质，</w:t>
      </w:r>
      <w:r>
        <w:rPr>
          <w:bCs/>
          <w:szCs w:val="21"/>
        </w:rPr>
        <w:t>B</w:t>
      </w:r>
      <w:r>
        <w:rPr>
          <w:bCs/>
          <w:szCs w:val="21"/>
        </w:rPr>
        <w:t>是黑色固体，</w:t>
      </w:r>
      <w:r>
        <w:rPr>
          <w:bCs/>
          <w:szCs w:val="21"/>
        </w:rPr>
        <w:t>C</w:t>
      </w:r>
      <w:r>
        <w:rPr>
          <w:bCs/>
          <w:szCs w:val="21"/>
        </w:rPr>
        <w:t>是红色固体。它们之间存在着如下转化关系：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在不同条件下能够转化成</w:t>
      </w:r>
      <w:r>
        <w:rPr>
          <w:bCs/>
          <w:szCs w:val="21"/>
        </w:rPr>
        <w:t>B</w:t>
      </w:r>
      <w:r>
        <w:rPr>
          <w:bCs/>
          <w:szCs w:val="21"/>
        </w:rPr>
        <w:t>或</w:t>
      </w:r>
      <w:r>
        <w:rPr>
          <w:bCs/>
          <w:szCs w:val="21"/>
        </w:rPr>
        <w:t>C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A</w:t>
      </w:r>
      <w:r>
        <w:rPr>
          <w:bCs/>
          <w:szCs w:val="21"/>
        </w:rPr>
        <w:t>和稀硫酸反应有</w:t>
      </w:r>
      <w:r>
        <w:rPr>
          <w:bCs/>
          <w:szCs w:val="21"/>
        </w:rPr>
        <w:t>D</w:t>
      </w:r>
      <w:r>
        <w:rPr>
          <w:bCs/>
          <w:szCs w:val="21"/>
        </w:rPr>
        <w:t>生成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高温条件下，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分别和无色气体</w:t>
      </w:r>
      <w:r>
        <w:rPr>
          <w:bCs/>
          <w:szCs w:val="21"/>
        </w:rPr>
        <w:t>E</w:t>
      </w:r>
      <w:r>
        <w:rPr>
          <w:bCs/>
          <w:szCs w:val="21"/>
        </w:rPr>
        <w:t>反应，都能生成</w:t>
      </w:r>
      <w:r>
        <w:rPr>
          <w:bCs/>
          <w:szCs w:val="21"/>
        </w:rPr>
        <w:t>A</w:t>
      </w:r>
      <w:r>
        <w:rPr>
          <w:bCs/>
          <w:szCs w:val="21"/>
        </w:rPr>
        <w:t>和另一种无色气体。</w:t>
      </w:r>
    </w:p>
    <w:p>
      <w:pPr>
        <w:pStyle w:val="Normal"/>
        <w:ind w:firstLine="420"/>
        <w:rPr/>
      </w:pPr>
      <w:r>
        <w:rPr>
          <w:bCs/>
          <w:szCs w:val="21"/>
        </w:rPr>
        <w:t xml:space="preserve">A 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 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D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E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某校兴趣小组在我市某地收集到两种岩石样品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 xml:space="preserve">B </w:t>
      </w:r>
      <w:r>
        <w:rPr>
          <w:bCs/>
          <w:szCs w:val="21"/>
        </w:rPr>
        <w:t>。他们进行了如下实验探究（</w:t>
      </w:r>
      <w:r>
        <w:rPr>
          <w:bCs/>
          <w:szCs w:val="21"/>
        </w:rPr>
        <w:t>B</w:t>
      </w:r>
      <w:r>
        <w:rPr>
          <w:bCs/>
          <w:szCs w:val="21"/>
        </w:rPr>
        <w:t>是常用的建筑材料，Ｈ是单质，图中部分产物被略去）：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5143500" cy="1390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有关物质的化学式：</w:t>
      </w:r>
    </w:p>
    <w:p>
      <w:pPr>
        <w:pStyle w:val="Normal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的主要成分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的主要成分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出图中下列步骤的化学方程式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，⑤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bCs/>
          <w:szCs w:val="21"/>
        </w:rPr>
        <w:t>，⑥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、如下左图表示某些物质间转化关系（反应条件和部分产物已省略）。其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为固体氧化物，且</w:t>
      </w:r>
      <w:r>
        <w:rPr>
          <w:bCs/>
          <w:szCs w:val="21"/>
        </w:rPr>
        <w:t>A</w:t>
      </w:r>
      <w:r>
        <w:rPr>
          <w:bCs/>
          <w:szCs w:val="21"/>
        </w:rPr>
        <w:t>为黑色粉末；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是由相同元素组成的无色液体，且</w:t>
      </w:r>
      <w:r>
        <w:rPr>
          <w:bCs/>
          <w:szCs w:val="21"/>
        </w:rPr>
        <w:t>B</w:t>
      </w:r>
      <w:r>
        <w:rPr>
          <w:bCs/>
          <w:szCs w:val="21"/>
        </w:rPr>
        <w:t>具有消毒杀菌作用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为无色气体，其中</w:t>
      </w:r>
      <w:r>
        <w:rPr>
          <w:bCs/>
          <w:szCs w:val="21"/>
        </w:rPr>
        <w:t>Y</w:t>
      </w:r>
      <w:r>
        <w:rPr>
          <w:bCs/>
          <w:szCs w:val="21"/>
        </w:rPr>
        <w:t>有毒；</w:t>
      </w:r>
      <w:r>
        <w:rPr>
          <w:bCs/>
          <w:szCs w:val="21"/>
        </w:rPr>
        <w:t>X</w:t>
      </w:r>
      <w:r>
        <w:rPr>
          <w:bCs/>
          <w:szCs w:val="21"/>
        </w:rPr>
        <w:t>是最常见的金属。请回答下列问题：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）反应①中</w:t>
      </w:r>
      <w:r>
        <w:rPr>
          <w:bCs/>
          <w:szCs w:val="21"/>
        </w:rPr>
        <w:t>A</w:t>
      </w:r>
      <w:r>
        <w:rPr>
          <w:bCs/>
          <w:szCs w:val="21"/>
        </w:rPr>
        <w:t>物质的作用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反应③、④的化学方程式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  <w:r>
        <w:rPr>
          <w:bCs/>
          <w:szCs w:val="21"/>
        </w:rPr>
        <w:t>；④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）在日常生活中为防止反应②的发生，可采取的措施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写一点即可）；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）在自然界中普遍存在反应⑤，其名称为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43200" cy="1539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512695" cy="17983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444" t="66741" r="1930" b="1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上右图，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为初中化学常见的物质，其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为金属单质，</w:t>
      </w:r>
      <w:r>
        <w:rPr>
          <w:bCs/>
          <w:szCs w:val="21"/>
        </w:rPr>
        <w:t>E</w:t>
      </w:r>
      <w:r>
        <w:rPr>
          <w:bCs/>
          <w:szCs w:val="21"/>
        </w:rPr>
        <w:t>为非金属单质，下图是它们之间的相互转化关系。</w:t>
      </w:r>
    </w:p>
    <w:p>
      <w:pPr>
        <w:pStyle w:val="Normal"/>
        <w:rPr/>
      </w:pPr>
      <w:r>
        <w:rPr>
          <w:bCs/>
          <w:szCs w:val="21"/>
        </w:rPr>
        <w:t>请回答：</w:t>
      </w:r>
      <w:r>
        <w:rPr>
          <w:bCs/>
          <w:szCs w:val="21"/>
        </w:rPr>
        <w:t>(1)</w:t>
      </w:r>
      <w:r>
        <w:rPr>
          <w:bCs/>
          <w:szCs w:val="21"/>
        </w:rPr>
        <w:t>反应①的基本反应类型是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(2)C</w:t>
      </w:r>
      <w:r>
        <w:rPr>
          <w:bCs/>
          <w:szCs w:val="21"/>
        </w:rPr>
        <w:t>的化学式为</w:t>
      </w:r>
      <w:r>
        <w:rPr>
          <w:bCs/>
          <w:szCs w:val="21"/>
          <w:u w:val="single"/>
        </w:rPr>
        <w:t>　　　　</w:t>
      </w:r>
      <w:r>
        <w:rPr>
          <w:bCs/>
          <w:szCs w:val="21"/>
        </w:rPr>
        <w:t>；</w:t>
      </w:r>
    </w:p>
    <w:p>
      <w:pPr>
        <w:pStyle w:val="Normal"/>
        <w:rPr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写出物质</w:t>
      </w:r>
      <w:r>
        <w:rPr>
          <w:bCs/>
          <w:szCs w:val="21"/>
        </w:rPr>
        <w:t>E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在加热条件下反应的化学方程式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 xml:space="preserve">(4) </w:t>
      </w:r>
      <w:r>
        <w:rPr>
          <w:bCs/>
          <w:szCs w:val="21"/>
        </w:rPr>
        <w:t>下图转化中产生无色气体</w:t>
      </w:r>
      <w:r>
        <w:rPr>
          <w:bCs/>
          <w:szCs w:val="21"/>
        </w:rPr>
        <w:t>E</w:t>
      </w:r>
      <w:r>
        <w:rPr>
          <w:bCs/>
          <w:szCs w:val="21"/>
        </w:rPr>
        <w:t>的原因是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某化工场排放的污水中，常溶有某些对人体有害的物质。初步认为可能含有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；为了进一步确认，进行实验检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取污水仔细观察，呈无色、透明、均一状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向取样的污水中，滴入稀硫酸，有大量白色沉淀产生，再加稀硝酸，白色沉淀不消失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用</w:t>
      </w:r>
      <w:r>
        <w:rPr>
          <w:bCs/>
          <w:szCs w:val="21"/>
        </w:rPr>
        <w:t>pH</w:t>
      </w:r>
      <w:r>
        <w:rPr>
          <w:bCs/>
          <w:szCs w:val="21"/>
        </w:rPr>
        <w:t>试纸测定污水的</w:t>
      </w:r>
      <w:r>
        <w:rPr>
          <w:bCs/>
          <w:szCs w:val="21"/>
        </w:rPr>
        <w:t>pH</w:t>
      </w:r>
      <w:r>
        <w:rPr>
          <w:bCs/>
          <w:szCs w:val="21"/>
        </w:rPr>
        <w:t>值，试纸显深蓝色。由此可知，该污水中，肯定含有离子是</w:t>
      </w:r>
      <w:r>
        <w:rPr>
          <w:bCs/>
          <w:szCs w:val="21"/>
          <w:u w:val="single"/>
        </w:rPr>
        <w:t>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。肯定没有的离子是</w:t>
      </w:r>
      <w:r>
        <w:rPr>
          <w:bCs/>
          <w:szCs w:val="21"/>
          <w:u w:val="single"/>
        </w:rPr>
        <w:t>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可能含有的离子是</w:t>
      </w:r>
      <w:r>
        <w:rPr>
          <w:bCs/>
          <w:szCs w:val="21"/>
          <w:u w:val="single"/>
        </w:rPr>
        <w:t>        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某学校化学课外活动小组，将一些可溶性化合物溶于水，配制成的甲、乙两溶液中，共含有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、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、</w:t>
      </w:r>
      <w:r>
        <w:rPr>
          <w:bCs/>
          <w:szCs w:val="21"/>
        </w:rPr>
        <w:t>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、</w:t>
      </w:r>
      <w:r>
        <w:rPr>
          <w:bCs/>
          <w:szCs w:val="21"/>
        </w:rPr>
        <w:t>C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、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8</w:t>
      </w:r>
      <w:r>
        <w:rPr>
          <w:bCs/>
          <w:szCs w:val="21"/>
        </w:rPr>
        <w:t>种离子，两种溶液里所含离子各不相同，已知向甲溶液里滴入石蕊试液，石蕊试液变成蓝色，则乙溶液里含有的</w:t>
      </w:r>
      <w:r>
        <w:rPr>
          <w:bCs/>
          <w:szCs w:val="21"/>
        </w:rPr>
        <w:t>4</w:t>
      </w:r>
      <w:r>
        <w:rPr>
          <w:bCs/>
          <w:szCs w:val="21"/>
        </w:rPr>
        <w:t>种离子应该是</w:t>
      </w:r>
      <w:r>
        <w:rPr>
          <w:bCs/>
          <w:szCs w:val="21"/>
          <w:u w:val="single"/>
        </w:rPr>
        <w:t>                         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有一包白色粉末，可能是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aCl</w:t>
      </w:r>
      <w:r>
        <w:rPr>
          <w:bCs/>
          <w:szCs w:val="21"/>
        </w:rPr>
        <w:t>中的一种或几种，将此粉末溶于水，得到无色透明的溶液，向此溶液中加入</w:t>
      </w:r>
      <w:r>
        <w:rPr>
          <w:bCs/>
          <w:szCs w:val="21"/>
        </w:rPr>
        <w:t>BaCl2</w:t>
      </w:r>
      <w:r>
        <w:rPr>
          <w:bCs/>
          <w:szCs w:val="21"/>
        </w:rPr>
        <w:t>溶液有白色沉淀生成，将沉淀滤出后放入稀盐酸中，沉淀全部溶解</w:t>
      </w:r>
      <w:r>
        <w:rPr>
          <w:bCs/>
          <w:szCs w:val="21"/>
        </w:rPr>
        <w:t>.</w:t>
      </w:r>
      <w:r>
        <w:rPr>
          <w:bCs/>
          <w:szCs w:val="21"/>
        </w:rPr>
        <w:t>同时生成了使澄清石灰水变浑浊的气体</w:t>
      </w:r>
      <w:r>
        <w:rPr>
          <w:bCs/>
          <w:szCs w:val="21"/>
        </w:rPr>
        <w:t>.</w:t>
      </w:r>
      <w:r>
        <w:rPr>
          <w:bCs/>
          <w:szCs w:val="21"/>
        </w:rPr>
        <w:t>根据现象推断，该白色粉末中一定含有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一定不含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可能含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是常见的化合物，</w:t>
      </w:r>
      <w:r>
        <w:rPr>
          <w:bCs/>
          <w:szCs w:val="21"/>
        </w:rPr>
        <w:t>A</w:t>
      </w:r>
      <w:r>
        <w:rPr>
          <w:bCs/>
          <w:szCs w:val="21"/>
        </w:rPr>
        <w:t>中含有钾元素。它们之间反应关系如下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2A+B=C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C+D=Ba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bCs/>
          <w:szCs w:val="21"/>
        </w:rPr>
        <w:t xml:space="preserve">+2A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D+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BaSO</w:t>
      </w:r>
      <w:r>
        <w:rPr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↓</w:t>
      </w:r>
      <w:r>
        <w:rPr>
          <w:bCs/>
          <w:szCs w:val="21"/>
        </w:rPr>
        <w:t>+Cu(OH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↓</w:t>
      </w:r>
    </w:p>
    <w:p>
      <w:pPr>
        <w:pStyle w:val="Normal"/>
        <w:rPr/>
      </w:pPr>
      <w:r>
        <w:rPr>
          <w:bCs/>
          <w:szCs w:val="21"/>
        </w:rPr>
        <w:t>写出反应②的化学方程式：</w:t>
      </w:r>
      <w:r>
        <w:rPr>
          <w:rFonts w:eastAsia="Times New Roman"/>
          <w:bCs/>
          <w:szCs w:val="21"/>
          <w:u w:val="single"/>
        </w:rPr>
        <w:t xml:space="preserve">                                         </w:t>
      </w:r>
      <w:r>
        <w:rPr>
          <w:bCs/>
          <w:szCs w:val="21"/>
        </w:rPr>
        <w:t>。根据以上信息，推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物质化学式：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有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种物质，它们之间有如下转化关系：</w:t>
      </w:r>
      <w:r>
        <w:rPr>
          <w:bCs/>
          <w:szCs w:val="21"/>
        </w:rPr>
        <w:t>A+2AgNO3</w:t>
      </w:r>
      <w:r>
        <w:rPr>
          <w:bCs/>
          <w:szCs w:val="21"/>
        </w:rPr>
        <w:t>＝</w:t>
      </w:r>
      <w:r>
        <w:rPr>
          <w:bCs/>
          <w:szCs w:val="21"/>
        </w:rPr>
        <w:t>B+2Ag   B+2KOH</w:t>
      </w:r>
      <w:r>
        <w:rPr>
          <w:bCs/>
          <w:szCs w:val="21"/>
        </w:rPr>
        <w:t>＝</w:t>
      </w:r>
      <w:r>
        <w:rPr>
          <w:bCs/>
          <w:szCs w:val="21"/>
        </w:rPr>
        <w:t>2C+ Cu(OH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则化学式：</w:t>
      </w:r>
      <w:r>
        <w:rPr>
          <w:bCs/>
          <w:szCs w:val="21"/>
        </w:rPr>
        <w:t>A</w:t>
      </w:r>
      <w:r>
        <w:rPr>
          <w:bCs/>
          <w:szCs w:val="21"/>
        </w:rPr>
        <w:t>是</w:t>
      </w:r>
      <w:r>
        <w:rPr>
          <w:bCs/>
          <w:szCs w:val="21"/>
        </w:rPr>
        <w:t>______________</w:t>
      </w:r>
      <w:r>
        <w:rPr>
          <w:bCs/>
          <w:szCs w:val="21"/>
        </w:rPr>
        <w:t>；</w:t>
      </w:r>
      <w:r>
        <w:rPr>
          <w:bCs/>
          <w:szCs w:val="21"/>
        </w:rPr>
        <w:t>B</w:t>
      </w:r>
      <w:r>
        <w:rPr>
          <w:bCs/>
          <w:szCs w:val="21"/>
        </w:rPr>
        <w:t>是</w:t>
      </w:r>
      <w:r>
        <w:rPr>
          <w:bCs/>
          <w:szCs w:val="21"/>
        </w:rPr>
        <w:t>______________</w:t>
      </w:r>
      <w:r>
        <w:rPr>
          <w:bCs/>
          <w:szCs w:val="21"/>
        </w:rPr>
        <w:t>；</w:t>
      </w:r>
      <w:r>
        <w:rPr>
          <w:bCs/>
          <w:szCs w:val="21"/>
        </w:rPr>
        <w:t>C</w:t>
      </w:r>
      <w:r>
        <w:rPr>
          <w:bCs/>
          <w:szCs w:val="21"/>
        </w:rPr>
        <w:t>是</w:t>
      </w:r>
      <w:r>
        <w:rPr>
          <w:bCs/>
          <w:szCs w:val="21"/>
        </w:rPr>
        <w:t>_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物质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的转化关系如下：</w:t>
      </w:r>
    </w:p>
    <w:p>
      <w:pPr>
        <w:pStyle w:val="Normal"/>
        <w:tabs>
          <w:tab w:val="clear" w:pos="420"/>
          <w:tab w:val="left" w:pos="1995" w:leader="none"/>
          <w:tab w:val="left" w:pos="4485" w:leader="none"/>
          <w:tab w:val="left" w:pos="741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下</m:t>
            </m:r>
          </m:e>
        </m:acc>
      </m:oMath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</w:p>
    <w:p>
      <w:pPr>
        <w:pStyle w:val="Normal"/>
        <w:tabs>
          <w:tab w:val="clear" w:pos="420"/>
          <w:tab w:val="left" w:pos="1995" w:leader="none"/>
          <w:tab w:val="left" w:pos="4590" w:leader="none"/>
          <w:tab w:val="left" w:pos="7410" w:leader="none"/>
        </w:tabs>
        <w:rPr>
          <w:bCs/>
          <w:szCs w:val="21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  <w:tab/>
        <w:t>B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D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 xml:space="preserve"> B</w:t>
      </w:r>
      <w:r>
        <w:rPr>
          <w:bCs/>
          <w:szCs w:val="21"/>
        </w:rPr>
        <w:t>＋</w:t>
      </w:r>
      <w:r>
        <w:rPr>
          <w:bCs/>
          <w:szCs w:val="21"/>
        </w:rPr>
        <w:t>CuO</w:t>
        <w:tab/>
      </w:r>
      <w:r>
        <w:rPr>
          <w:bCs/>
          <w:szCs w:val="21"/>
        </w:rPr>
        <w:t>Cu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A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 xml:space="preserve"> D</w:t>
      </w:r>
      <w:r>
        <w:rPr>
          <w:bCs/>
          <w:szCs w:val="21"/>
        </w:rPr>
        <w:t>＋木炭</w:t>
      </w:r>
      <w:r>
        <w:rPr>
          <w:bCs/>
          <w:szCs w:val="21"/>
        </w:rPr>
        <w:tab/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  <w:tab w:val="left" w:pos="7410" w:leader="none"/>
        </w:tabs>
        <w:rPr/>
      </w:pPr>
      <w:r>
        <w:rPr>
          <w:bCs/>
          <w:szCs w:val="21"/>
        </w:rPr>
        <w:t>写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的名称：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  <w:tab w:val="left" w:pos="7410" w:leader="none"/>
        </w:tabs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有失去标签的硝酸钾、碳酸钠、硝酸银、硝酸钙和稀盐酸五瓶溶液。将其任意编号：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，进行两两混合，其现象如下表：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  <w:tab w:val="left" w:pos="7410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A+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A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B+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B+E</w:t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现</w:t>
            </w: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沉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沉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沉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产生气泡</w:t>
            </w:r>
          </w:p>
        </w:tc>
      </w:tr>
    </w:tbl>
    <w:p>
      <w:pPr>
        <w:pStyle w:val="Normal"/>
        <w:tabs>
          <w:tab w:val="clear" w:pos="420"/>
          <w:tab w:val="left" w:pos="1785" w:leader="none"/>
          <w:tab w:val="left" w:pos="4485" w:leader="none"/>
        </w:tabs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试推断并写出五种溶液中溶质的化学式。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ind w:firstLine="926"/>
        <w:rPr/>
      </w:pP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           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u w:val="single"/>
        </w:rPr>
        <w:t xml:space="preserve">          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u w:val="single"/>
        </w:rPr>
        <w:t xml:space="preserve">            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  <w:u w:val="single"/>
        </w:rPr>
        <w:t xml:space="preserve">           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，</w:t>
      </w:r>
      <w:r>
        <w:rPr>
          <w:bCs/>
          <w:szCs w:val="21"/>
        </w:rPr>
        <w:t>E</w:t>
      </w:r>
      <w:r>
        <w:rPr>
          <w:bCs/>
          <w:szCs w:val="21"/>
          <w:u w:val="single"/>
        </w:rPr>
        <w:t xml:space="preserve">               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写出有关反应的化学方程式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85" w:leader="none"/>
          <w:tab w:val="left" w:pos="4485" w:leader="none"/>
        </w:tabs>
        <w:ind w:firstLine="926"/>
        <w:outlineLvl w:val="0"/>
        <w:rPr>
          <w:bCs/>
          <w:szCs w:val="21"/>
        </w:rPr>
      </w:pPr>
      <w:r>
        <w:rPr>
          <w:bCs/>
          <w:szCs w:val="21"/>
        </w:rPr>
        <w:t>A+E</w:t>
      </w:r>
      <w:r>
        <w:rPr>
          <w:bCs/>
          <w:szCs w:val="21"/>
          <w:u w:val="single"/>
        </w:rPr>
        <w:t xml:space="preserve">                        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 xml:space="preserve">       B+E</w:t>
      </w:r>
      <w:r>
        <w:rPr>
          <w:bCs/>
          <w:szCs w:val="21"/>
          <w:u w:val="single"/>
        </w:rPr>
        <w:t>                        </w:t>
      </w:r>
      <w:r>
        <w:rPr>
          <w:bCs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rPr/>
      </w:pPr>
      <w:r>
        <w:rPr>
          <w:bCs/>
          <w:szCs w:val="21"/>
        </w:rPr>
        <w:t>24</w:t>
      </w:r>
      <w:r>
        <w:rPr>
          <w:bCs/>
          <w:szCs w:val="21"/>
        </w:rPr>
        <w:t>、有四瓶失去标签的溶液：硝酸钡、碳酸钠、盐酸、稀硫酸，为了鉴别它们做了下列溶液间的某些混合实验，其反应现象如下表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现象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+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色气体逸出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+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没有现象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+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色气体逸出</w:t>
            </w:r>
          </w:p>
        </w:tc>
      </w:tr>
    </w:tbl>
    <w:p>
      <w:pPr>
        <w:pStyle w:val="Normal"/>
        <w:tabs>
          <w:tab w:val="clear" w:pos="420"/>
          <w:tab w:val="left" w:pos="1785" w:leader="none"/>
          <w:tab w:val="left" w:pos="4485" w:leader="none"/>
        </w:tabs>
        <w:rPr/>
      </w:pPr>
      <w:r>
        <w:rPr>
          <w:bCs/>
          <w:szCs w:val="21"/>
        </w:rPr>
        <w:t>由表推知</w:t>
      </w:r>
      <w:r>
        <w:rPr>
          <w:bCs/>
          <w:szCs w:val="21"/>
        </w:rPr>
        <w:t>(</w:t>
      </w:r>
      <w:r>
        <w:rPr>
          <w:bCs/>
          <w:szCs w:val="21"/>
        </w:rPr>
        <w:t>用化学式表示</w:t>
      </w:r>
      <w:r>
        <w:rPr>
          <w:bCs/>
          <w:szCs w:val="21"/>
        </w:rPr>
        <w:t>)A_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B____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D____</w:t>
      </w:r>
      <w:r>
        <w:rPr>
          <w:bCs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、某化工厂排出的废水中含硝酸银、硝酸钡，为了不污染环境并充分利用资源，需要从废水中回收金属银并分离和制得碳酸钡，操作步骤和实验结果如下表，请填出表中未完成部分</w:t>
      </w:r>
      <w:r>
        <w:rPr>
          <w:bCs/>
          <w:szCs w:val="21"/>
        </w:rPr>
        <w:t>(</w:t>
      </w:r>
      <w:r>
        <w:rPr>
          <w:bCs/>
          <w:szCs w:val="21"/>
        </w:rPr>
        <w:t>写化学式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785" w:leader="none"/>
          <w:tab w:val="left" w:pos="4485" w:leader="none"/>
        </w:tabs>
        <w:rPr>
          <w:bCs/>
          <w:szCs w:val="21"/>
        </w:rPr>
      </w:pPr>
      <w:r>
        <w:rPr>
          <w:bCs/>
          <w:szCs w:val="21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140"/>
      </w:tblGrid>
      <w:tr>
        <w:trPr>
          <w:trHeight w:val="495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操作步骤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结果</w:t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1)</w:t>
            </w:r>
            <w:r>
              <w:rPr>
                <w:bCs/>
                <w:szCs w:val="21"/>
              </w:rPr>
              <w:t>向废水中加入适量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后过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离出滤液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和滤出物</w:t>
            </w:r>
            <w:r>
              <w:rPr>
                <w:bCs/>
                <w:szCs w:val="21"/>
              </w:rPr>
              <w:t>_____________</w:t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2)</w:t>
            </w:r>
            <w:r>
              <w:rPr>
                <w:bCs/>
                <w:szCs w:val="21"/>
              </w:rPr>
              <w:t>向滤液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中加入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溶液后过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滤出物是蓝色沉淀，滤液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只含一种溶质</w:t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3)</w:t>
            </w:r>
            <w:r>
              <w:rPr>
                <w:bCs/>
                <w:szCs w:val="21"/>
              </w:rPr>
              <w:t>向滤液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中加入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溶液后过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485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到碳酸钡晶体</w:t>
            </w:r>
          </w:p>
        </w:tc>
      </w:tr>
    </w:tbl>
    <w:p>
      <w:pPr>
        <w:pStyle w:val="Normal"/>
        <w:rPr/>
      </w:pPr>
      <w:r>
        <w:rPr/>
        <w:t>26</w:t>
      </w:r>
      <w:r>
        <w:rPr/>
        <w:t>、向</w:t>
      </w:r>
      <w:r>
        <w:rPr/>
        <w:t>AgNO</w:t>
      </w:r>
      <w:r>
        <w:rPr>
          <w:vertAlign w:val="subscript"/>
        </w:rPr>
        <w:t>3</w:t>
      </w:r>
      <w:r>
        <w:rPr/>
        <w:t>溶液中加人一定质量的</w:t>
      </w:r>
      <w:r>
        <w:rPr/>
        <w:t>AI</w:t>
      </w:r>
      <w:r>
        <w:rPr/>
        <w:t>和</w:t>
      </w:r>
      <w:r>
        <w:rPr/>
        <w:t>Fe</w:t>
      </w:r>
      <w:r>
        <w:rPr/>
        <w:t>的混合粉末，充分反应后过滤，得到滤渣和浅绿色滤液。关于该滤渣和滤液有下列四种说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向滤渣中加入稀盐酸，一定有气泡产生；②向滤液中加入稀盐酸，一定有沉淀产生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滤渣中一定含有</w:t>
      </w:r>
      <w:r>
        <w:rPr/>
        <w:t>Ag</w:t>
      </w:r>
      <w:r>
        <w:rPr/>
        <w:t>；④滤液中一定含有</w:t>
      </w:r>
      <w:r>
        <w:rPr/>
        <w:t>Fe ( 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一定不含</w:t>
      </w:r>
      <w:r>
        <w:rPr/>
        <w:t>AgNO</w:t>
      </w:r>
      <w:r>
        <w:rPr>
          <w:vertAlign w:val="subscript"/>
        </w:rPr>
        <w:t>3</w:t>
      </w:r>
      <w:r>
        <w:rPr/>
        <w:t>，可能含有</w:t>
      </w:r>
      <w:r>
        <w:rPr/>
        <w:t xml:space="preserve">Al 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。以上说法正确的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A. 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 l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 3</w:t>
      </w:r>
      <w:r>
        <w:rPr/>
        <w:t>个</w:t>
      </w:r>
    </w:p>
    <w:p>
      <w:pPr>
        <w:pStyle w:val="DefaultParagraph"/>
        <w:rPr/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/>
        <w:t>初中化学中几种常见物质之间的相互转化关系如图所示．已知常温下</w:t>
      </w:r>
      <w:r>
        <w:rPr/>
        <w:t>B</w:t>
      </w:r>
      <w:r>
        <w:rPr/>
        <w:t>、</w:t>
      </w:r>
      <w:r>
        <w:rPr/>
        <w:t>C</w:t>
      </w:r>
      <w:r>
        <w:rPr/>
        <w:t>为气体，且</w:t>
      </w:r>
      <w:r>
        <w:rPr/>
        <w:t>B</w:t>
      </w:r>
      <w:r>
        <w:rPr/>
        <w:t>是植物进行光合作用的一种重要原料；</w:t>
      </w:r>
      <w:r>
        <w:rPr/>
        <w:t>D</w:t>
      </w:r>
      <w:r>
        <w:rPr/>
        <w:t>、</w:t>
      </w:r>
      <w:r>
        <w:rPr/>
        <w:t>F</w:t>
      </w:r>
      <w:r>
        <w:rPr/>
        <w:t>均为无色液体，都由两种相同的元素组成，且分子中原子个数比依次为</w:t>
      </w:r>
      <w:r>
        <w:rPr/>
        <w:t>2</w:t>
      </w:r>
      <w:r>
        <w:rPr/>
        <w:t>：</w:t>
      </w:r>
      <w:r>
        <w:rPr/>
        <w:t>1</w:t>
      </w:r>
      <w:r>
        <w:rPr/>
        <w:t>和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/>
        <w:t>E</w:t>
      </w:r>
      <w:r>
        <w:rPr/>
        <w:t>为黑色固体，与稀硫酸反应得到蓝色溶液（部分反应物和生成物及反应条件已略去）．下列有关判断正确的是（　　）</w:t>
      </w:r>
      <w:r>
        <w:rPr/>
        <w:drawing>
          <wp:inline distT="0" distB="0" distL="0" distR="0">
            <wp:extent cx="2856865" cy="876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lang w:eastAsia="zh-CN"/>
        </w:rPr>
        <w:t>（</w:t>
      </w:r>
      <w:r>
        <w:rPr/>
        <w:t>A</w:t>
      </w:r>
      <w:r>
        <w:rPr>
          <w:lang w:eastAsia="zh-CN"/>
        </w:rPr>
        <w:t>）</w:t>
      </w:r>
      <w:r>
        <w:rPr/>
        <w:t>E</w:t>
      </w:r>
      <w:r>
        <w:rPr/>
        <w:t>转变为</w:t>
      </w:r>
      <w:r>
        <w:rPr/>
        <w:t>B</w:t>
      </w:r>
      <w:r>
        <w:rPr/>
        <w:t>一定是置换反应</w:t>
      </w:r>
      <w:r>
        <w:rPr>
          <w:lang w:eastAsia="zh-CN"/>
        </w:rPr>
        <w:t>（</w:t>
      </w:r>
      <w:r>
        <w:rPr/>
        <w:t>B</w:t>
      </w:r>
      <w:r>
        <w:rPr>
          <w:lang w:eastAsia="zh-CN"/>
        </w:rPr>
        <w:t>）</w:t>
      </w:r>
      <w:r>
        <w:rPr/>
        <w:t>A</w:t>
      </w:r>
      <w:r>
        <w:rPr/>
        <w:t>不一定是含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或</w:t>
      </w:r>
      <w:r>
        <w:rPr/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的盐</w:t>
      </w:r>
      <w:r>
        <w:rPr>
          <w:lang w:eastAsia="zh-CN"/>
        </w:rPr>
        <w:t>（</w:t>
      </w:r>
      <w:r>
        <w:rPr/>
        <w:t>C</w:t>
      </w:r>
      <w:r>
        <w:rPr>
          <w:lang w:eastAsia="zh-CN"/>
        </w:rPr>
        <w:t>）</w:t>
      </w:r>
      <w:r>
        <w:rPr/>
        <w:t>D</w:t>
      </w:r>
      <w:r>
        <w:rPr/>
        <w:t>、</w:t>
      </w:r>
      <w:r>
        <w:rPr/>
        <w:t>F</w:t>
      </w:r>
      <w:r>
        <w:rPr/>
        <w:t>中相同元素化合价一定相同</w:t>
      </w:r>
      <w:r>
        <w:rPr>
          <w:lang w:eastAsia="zh-CN"/>
        </w:rPr>
        <w:t>（</w:t>
      </w:r>
      <w:r>
        <w:rPr/>
        <w:t>D</w:t>
      </w:r>
      <w:r>
        <w:rPr>
          <w:lang w:eastAsia="zh-CN"/>
        </w:rPr>
        <w:t>）</w:t>
      </w:r>
      <w:r>
        <w:rPr/>
        <w:t>除去</w:t>
      </w:r>
      <w:r>
        <w:rPr/>
        <w:t>B</w:t>
      </w:r>
      <w:r>
        <w:rPr/>
        <w:t>中混有的少量</w:t>
      </w:r>
      <w:r>
        <w:rPr/>
        <w:t>C</w:t>
      </w:r>
      <w:r>
        <w:rPr/>
        <w:t>，可以将混合气体通过盛有</w:t>
      </w:r>
      <w:r>
        <w:rPr/>
        <w:t>NaOH</w:t>
      </w:r>
      <w:r>
        <w:rPr/>
        <w:t>溶液的洗气瓶</w:t>
      </w:r>
    </w:p>
    <w:p>
      <w:pPr>
        <w:pStyle w:val="Normal"/>
        <w:rPr/>
      </w:pPr>
      <w:r>
        <w:rPr>
          <w:bCs/>
          <w:lang w:val="en-US" w:eastAsia="en-US"/>
        </w:rPr>
        <w:t>28</w:t>
      </w:r>
      <w:r>
        <w:rPr>
          <w:bCs/>
          <w:lang w:val="en-US" w:eastAsia="en-US"/>
        </w:rPr>
        <w:t>、</w:t>
      </w:r>
      <w:r>
        <w:rPr/>
        <w:t>下表为各物质中所含有的少量杂质，以及除去这些杂质应选用的试剂或操作方法。正确的一组为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720"/>
        <w:gridCol w:w="5940"/>
      </w:tblGrid>
      <w:tr>
        <w:trPr>
          <w:trHeight w:val="9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杂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除杂质应选用的试剂或操作方法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O3</w:t>
            </w:r>
            <w:r>
              <w:rPr>
                <w:bCs/>
              </w:rPr>
              <w:t>溶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H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加入</w:t>
            </w:r>
            <w:r>
              <w:rPr>
                <w:bCs/>
              </w:rPr>
              <w:t>FeCl3</w:t>
            </w:r>
            <w:r>
              <w:rPr>
                <w:bCs/>
              </w:rPr>
              <w:t>溶液，并过滤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SO4</w:t>
            </w:r>
            <w:r>
              <w:rPr>
                <w:bCs/>
              </w:rPr>
              <w:t>溶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SO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加入过量铁粉，并过滤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过盛有</w:t>
            </w:r>
            <w:r>
              <w:rPr>
                <w:bCs/>
              </w:rPr>
              <w:t>NaOH</w:t>
            </w:r>
            <w:r>
              <w:rPr>
                <w:bCs/>
              </w:rPr>
              <w:t>溶液的洗气瓶，再通过盛有浓硫酸的洗气瓶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NO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CO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溶解、过滤、蒸发</w:t>
            </w:r>
          </w:p>
        </w:tc>
      </w:tr>
    </w:tbl>
    <w:p>
      <w:pPr>
        <w:pStyle w:val="Normal"/>
        <w:ind w:firstLine="206"/>
        <w:rPr>
          <w:bCs/>
        </w:rPr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①②③④</w:t>
      </w:r>
      <w:r>
        <w:rPr>
          <w:bCs/>
        </w:rPr>
        <w:t xml:space="preserve">           B.</w:t>
      </w:r>
      <w:r>
        <w:rPr>
          <w:rFonts w:cs="宋体;SimSun" w:ascii="宋体;SimSun" w:hAnsi="宋体;SimSun"/>
          <w:bCs/>
        </w:rPr>
        <w:t>③④</w:t>
      </w:r>
      <w:r>
        <w:rPr>
          <w:bCs/>
        </w:rPr>
        <w:t xml:space="preserve">             C.</w:t>
      </w:r>
      <w:r>
        <w:rPr>
          <w:rFonts w:cs="宋体;SimSun" w:ascii="宋体;SimSun" w:hAnsi="宋体;SimSun"/>
          <w:bCs/>
        </w:rPr>
        <w:t>②③④</w:t>
      </w:r>
      <w:r>
        <w:rPr>
          <w:bCs/>
        </w:rPr>
        <w:t xml:space="preserve">             D.</w:t>
      </w:r>
      <w:r>
        <w:rPr>
          <w:rFonts w:cs="宋体;SimSun" w:ascii="宋体;SimSun" w:hAnsi="宋体;SimSun"/>
          <w:bCs/>
        </w:rPr>
        <w:t>①②③</w:t>
      </w:r>
    </w:p>
    <w:p>
      <w:pPr>
        <w:pStyle w:val="Normal"/>
        <w:rPr>
          <w:bCs/>
        </w:rPr>
      </w:pPr>
      <w:r>
        <w:rPr>
          <w:bCs/>
        </w:rPr>
        <w:t>29</w:t>
      </w:r>
      <w:r>
        <w:rPr>
          <w:bCs/>
        </w:rPr>
        <w:t>、为了验证某混合气体由</w:t>
      </w:r>
      <w:r>
        <w:rPr>
          <w:bCs/>
        </w:rPr>
        <w:t>H2</w:t>
      </w:r>
      <w:r>
        <w:rPr>
          <w:bCs/>
        </w:rPr>
        <w:t>、</w:t>
      </w:r>
      <w:r>
        <w:rPr>
          <w:bCs/>
        </w:rPr>
        <w:t>CO</w:t>
      </w:r>
      <w:r>
        <w:rPr>
          <w:bCs/>
        </w:rPr>
        <w:t>和</w:t>
      </w:r>
      <w:r>
        <w:rPr>
          <w:bCs/>
        </w:rPr>
        <w:t>HCl</w:t>
      </w:r>
      <w:r>
        <w:rPr>
          <w:bCs/>
        </w:rPr>
        <w:t>三种气体组成，请从下图中选择适当的装置设计一实验，并回答问题（假设每步均完全反应）：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372100" cy="9086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装置连接的顺序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②你所选</w:t>
      </w:r>
      <w:r>
        <w:rPr>
          <w:rFonts w:eastAsia="Times New Roman"/>
          <w:bCs/>
        </w:rPr>
        <w:t xml:space="preserve"> </w:t>
      </w:r>
      <w:r>
        <w:rPr>
          <w:bCs/>
        </w:rPr>
        <w:t>择的第一装置的作用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最后一个装置中反应化学方程式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A</w:t>
      </w:r>
      <w:r>
        <w:rPr>
          <w:bCs/>
        </w:rPr>
        <w:t>装置在实验过程中玻璃管中现象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若省略第二个装置，不能验证的气体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00300" cy="138684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0</w:t>
      </w:r>
      <w:r>
        <w:rPr>
          <w:bCs/>
        </w:rPr>
        <w:t>、现只有稀盐酸、浓硫酸和</w:t>
      </w:r>
      <w:r>
        <w:rPr>
          <w:bCs/>
        </w:rPr>
        <w:t>NaOH</w:t>
      </w:r>
      <w:r>
        <w:rPr>
          <w:bCs/>
        </w:rPr>
        <w:t>溶液。要用如图所示装置对</w:t>
      </w:r>
      <w:r>
        <w:rPr>
          <w:bCs/>
        </w:rPr>
        <w:t>H2</w:t>
      </w:r>
      <w:r>
        <w:rPr>
          <w:bCs/>
        </w:rPr>
        <w:t>和</w:t>
      </w:r>
      <w:r>
        <w:rPr>
          <w:bCs/>
        </w:rPr>
        <w:t>CO2</w:t>
      </w:r>
      <w:r>
        <w:rPr>
          <w:bCs/>
        </w:rPr>
        <w:t>的混合气体进行分离和干燥，则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甲中应盛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，乙中应盛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首先打开活塞</w:t>
      </w:r>
      <w:r>
        <w:rPr>
          <w:bCs/>
        </w:rPr>
        <w:t>a</w:t>
      </w:r>
      <w:r>
        <w:rPr>
          <w:bCs/>
        </w:rPr>
        <w:t>，可分离出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反应化学方程式为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再关闭活塞</w:t>
      </w:r>
      <w:r>
        <w:rPr>
          <w:bCs/>
        </w:rPr>
        <w:t>a</w:t>
      </w:r>
      <w:r>
        <w:rPr>
          <w:bCs/>
        </w:rPr>
        <w:t>，向</w:t>
      </w:r>
      <w:r>
        <w:rPr>
          <w:bCs/>
        </w:rPr>
        <w:t>b</w:t>
      </w:r>
      <w:r>
        <w:rPr>
          <w:bCs/>
        </w:rPr>
        <w:t>中加入稀盐酸，又可分离出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反应化学方程式</w:t>
      </w:r>
      <w:r>
        <w:rPr>
          <w:rFonts w:eastAsia="Times New Roman"/>
          <w:bCs/>
          <w:u w:val="single"/>
        </w:rPr>
        <w:t xml:space="preserve">             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b</w:t>
      </w:r>
      <w:r>
        <w:rPr>
          <w:bCs/>
        </w:rPr>
        <w:t>仪器为何要伸入液面下</w:t>
      </w:r>
      <w:r>
        <w:rPr>
          <w:rFonts w:eastAsia="Times New Roman"/>
          <w:bCs/>
          <w:u w:val="single"/>
        </w:rPr>
        <w:t xml:space="preserve">                                                    </w:t>
      </w:r>
      <w:r>
        <w:rPr>
          <w:bCs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57800" cy="99060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1</w:t>
      </w:r>
      <w:r>
        <w:rPr>
          <w:bCs/>
        </w:rPr>
        <w:t>、任何科学结论都要经过实验验证，实验是重要的科学依据。为弄清楚某废弃的防空洞内气体成分中是否含有水蒸气、一氧化碳和二氧化碳，甲、乙两个实验小组分别用下列盛有药品的仪器（图中夹持仪器等均省略），检验防空洞内气体成分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甲组逐一检验上述某一气体，若检验其中是否含有二氧化碳，应选用</w:t>
      </w:r>
    </w:p>
    <w:p>
      <w:pPr>
        <w:pStyle w:val="Normal"/>
        <w:rPr/>
      </w:pPr>
      <w:r>
        <w:rPr>
          <w:bCs/>
        </w:rPr>
        <w:t>（填序号）</w:t>
      </w:r>
      <w:r>
        <w:rPr>
          <w:bCs/>
          <w:u w:val="single"/>
        </w:rPr>
        <w:t>　　</w:t>
      </w:r>
      <w:r>
        <w:rPr>
          <w:bCs/>
        </w:rPr>
        <w:t>。若防空洞内含有水蒸气，则</w:t>
      </w:r>
      <w:r>
        <w:rPr>
          <w:bCs/>
        </w:rPr>
        <w:t>B</w:t>
      </w:r>
      <w:r>
        <w:rPr>
          <w:bCs/>
        </w:rPr>
        <w:t>中的现象是</w:t>
      </w:r>
      <w:r>
        <w:rPr>
          <w:bCs/>
          <w:u w:val="single"/>
        </w:rPr>
        <w:t>　　　　　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A</w:t>
      </w:r>
      <w:r>
        <w:rPr>
          <w:bCs/>
        </w:rPr>
        <w:t>中玻璃管内物质由黑色变成红色，则防空洞内含有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　　　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bCs/>
        </w:rPr>
        <w:t>乙组用上述仪器组装一套装置，通过一次实验同时检验上述气体中是否</w:t>
      </w:r>
    </w:p>
    <w:p>
      <w:pPr>
        <w:pStyle w:val="Normal"/>
        <w:rPr>
          <w:bCs/>
        </w:rPr>
      </w:pPr>
      <w:r>
        <w:rPr>
          <w:bCs/>
        </w:rPr>
        <w:t>含有水蒸气、一氧化碳和二氧化碳，按气体通过的先后顺序，连接的仪器</w:t>
      </w:r>
    </w:p>
    <w:p>
      <w:pPr>
        <w:pStyle w:val="Normal"/>
        <w:rPr/>
      </w:pPr>
      <w:r>
        <w:rPr>
          <w:bCs/>
        </w:rPr>
        <w:t>依次是（填序号，仪器可以重复使用）</w:t>
      </w:r>
      <w:r>
        <w:rPr>
          <w:bCs/>
          <w:u w:val="single"/>
        </w:rPr>
        <w:t>　　　　　　　　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bCs/>
        </w:rPr>
        <w:t>若已验证防空洞内气体中不存在一氧化碳，则进防空洞前需要进行</w:t>
      </w:r>
    </w:p>
    <w:p>
      <w:pPr>
        <w:pStyle w:val="Normal"/>
        <w:rPr/>
      </w:pPr>
      <w:r>
        <w:rPr>
          <w:bCs/>
        </w:rPr>
        <w:t>二氧化碳含量是否较高的实验，其方法是</w:t>
      </w:r>
      <w:r>
        <w:rPr>
          <w:bCs/>
          <w:u w:val="single"/>
        </w:rPr>
        <w:t>　　　　　　　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32</w:t>
      </w:r>
      <w:r>
        <w:rPr>
          <w:b/>
          <w:bCs/>
          <w:color w:val="FF0000"/>
        </w:rPr>
        <w:t>、某样品中含有</w:t>
      </w:r>
      <w:r>
        <w:rPr>
          <w:b/>
          <w:bCs/>
          <w:color w:val="0000FF"/>
        </w:rPr>
        <w:t>碳酸钠</w:t>
      </w:r>
      <w:r>
        <w:rPr>
          <w:b/>
          <w:bCs/>
          <w:color w:val="FF0000"/>
        </w:rPr>
        <w:t>及少量的</w:t>
      </w:r>
      <w:r>
        <w:rPr>
          <w:b/>
          <w:bCs/>
          <w:color w:val="0000FF"/>
        </w:rPr>
        <w:t>硫酸钠</w:t>
      </w:r>
      <w:r>
        <w:rPr>
          <w:b/>
          <w:bCs/>
          <w:color w:val="FF0000"/>
        </w:rPr>
        <w:t>和</w:t>
      </w:r>
      <w:r>
        <w:rPr>
          <w:b/>
          <w:bCs/>
          <w:color w:val="0000FF"/>
        </w:rPr>
        <w:t>氯化钠</w:t>
      </w:r>
      <w:r>
        <w:rPr>
          <w:b/>
          <w:bCs/>
          <w:color w:val="FF0000"/>
        </w:rPr>
        <w:t>。某学生为了检验其成分，按照下图所示步骤进行实验，请将所加试剂及有关结论填写在相应的空格中。</w:t>
      </w:r>
    </w:p>
    <w:p>
      <w:pPr>
        <w:pStyle w:val="Normal"/>
        <w:rPr>
          <w:bCs/>
        </w:rPr>
      </w:pP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5600700" cy="23317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ko</cp:lastModifiedBy>
  <dcterms:modified xsi:type="dcterms:W3CDTF">2013-03-18T09:5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