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次考试得分率较低题集</w:t>
      </w:r>
    </w:p>
    <w:p>
      <w:pPr>
        <w:pStyle w:val="Normal"/>
        <w:rPr/>
      </w:pPr>
      <w:r>
        <w:rPr/>
        <w:t>九月月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/>
        <w:t>（</w:t>
      </w:r>
      <w:r>
        <w:rPr/>
        <w:t>42%</w:t>
      </w:r>
      <w:r>
        <w:rPr/>
        <w:t>）</w:t>
      </w:r>
      <w:r>
        <w:rPr>
          <w:rFonts w:ascii="宋体;SimSun" w:hAnsi="宋体;SimSun" w:cs="宋体;SimSun"/>
          <w:sz w:val="24"/>
          <w:lang w:val="zh-CN"/>
        </w:rPr>
        <w:t>下列用量不正确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没有说明用量，液体取</w:t>
      </w:r>
      <w:r>
        <w:rPr>
          <w:rFonts w:cs="宋体;SimSun" w:ascii="宋体;SimSun" w:hAnsi="宋体;SimSun"/>
          <w:sz w:val="24"/>
          <w:lang w:val="zh-CN"/>
        </w:rPr>
        <w:t>2mL</w:t>
      </w:r>
      <w:r>
        <w:rPr>
          <w:rFonts w:ascii="宋体;SimSun" w:hAnsi="宋体;SimSun"/>
          <w:sz w:val="24"/>
          <w:lang w:val="zh-CN"/>
        </w:rPr>
        <w:t>—</w:t>
      </w:r>
      <w:r>
        <w:rPr>
          <w:rFonts w:cs="宋体;SimSun" w:ascii="宋体;SimSun" w:hAnsi="宋体;SimSun"/>
          <w:sz w:val="24"/>
          <w:lang w:val="zh-CN"/>
        </w:rPr>
        <w:t>4mL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酒精灯的酒精不超过容积的</w:t>
      </w:r>
      <w:r>
        <w:rPr>
          <w:rFonts w:cs="宋体;SimSun" w:ascii="宋体;SimSun" w:hAnsi="宋体;SimSun"/>
          <w:sz w:val="24"/>
          <w:lang w:val="zh-CN"/>
        </w:rPr>
        <w:t>2/3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加热时，液体不超过试管的</w:t>
      </w:r>
      <w:r>
        <w:rPr>
          <w:rFonts w:cs="宋体;SimSun" w:ascii="宋体;SimSun" w:hAnsi="宋体;SimSun"/>
          <w:sz w:val="24"/>
          <w:lang w:val="zh-CN"/>
        </w:rPr>
        <w:t>1/3</w:t>
      </w: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洗涤试管时，注入半试管水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rFonts w:cs="宋体;SimSun" w:ascii="宋体;SimSun" w:hAnsi="宋体;SimSun"/>
          <w:sz w:val="24"/>
          <w:lang w:val="zh-CN"/>
        </w:rPr>
        <w:t>21%</w:t>
      </w:r>
      <w:r>
        <w:rPr>
          <w:rFonts w:ascii="宋体;SimSun" w:hAnsi="宋体;SimSun" w:cs="宋体;SimSun"/>
          <w:sz w:val="24"/>
          <w:lang w:val="zh-CN"/>
        </w:rPr>
        <w:t>）下列物质中属于纯净物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洁净的食盐水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冰水混合物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净化后的空气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高锰酸钾完全分解后的剩余物</w:t>
      </w:r>
    </w:p>
    <w:p>
      <w:pPr>
        <w:pStyle w:val="Normal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rPr/>
      </w:pPr>
      <w:r>
        <w:rPr/>
        <w:t>十月月考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32%</w:t>
      </w:r>
      <w:r>
        <w:rPr/>
        <w:t>）不能说明分子间有间隔的是</w:t>
      </w:r>
    </w:p>
    <w:p>
      <w:pPr>
        <w:pStyle w:val="Normal"/>
        <w:rPr/>
      </w:pPr>
      <w:r>
        <w:rPr/>
        <w:t>A</w:t>
      </w:r>
      <w:r>
        <w:rPr/>
        <w:t>、物质的热胀冷缩现象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食盐溶解在水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食盐和蔗糖混合均匀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等质量的氧气和液氧，氧气体积比液氧大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66%</w:t>
      </w:r>
      <w:r>
        <w:rPr/>
        <w:t>）决定元素种类的依据是</w:t>
      </w:r>
    </w:p>
    <w:p>
      <w:pPr>
        <w:pStyle w:val="Normal"/>
        <w:rPr/>
      </w:pPr>
      <w:r>
        <w:rPr/>
        <w:t>A</w:t>
      </w:r>
      <w:r>
        <w:rPr/>
        <w:t>、质子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中子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核外电子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原子的相对原子质量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49%</w:t>
      </w:r>
      <w:r>
        <w:rPr/>
        <w:t>）下列物质属于纯净物的是</w:t>
      </w:r>
      <w:r>
        <w:rPr>
          <w:rFonts w:eastAsia="Times New Roman"/>
          <w:u w:val="single"/>
        </w:rPr>
        <w:t xml:space="preserve">              </w:t>
      </w:r>
      <w:r>
        <w:rPr/>
        <w:t>，属于单质的是</w:t>
      </w:r>
      <w:r>
        <w:rPr>
          <w:rFonts w:eastAsia="Times New Roman"/>
          <w:u w:val="single"/>
        </w:rPr>
        <w:t xml:space="preserve">                      </w:t>
      </w:r>
      <w:r>
        <w:rPr/>
        <w:t>，属于化合物的是</w:t>
      </w:r>
      <w:r>
        <w:rPr>
          <w:rFonts w:eastAsia="Times New Roman"/>
          <w:u w:val="single"/>
        </w:rPr>
        <w:t xml:space="preserve">                      </w:t>
      </w:r>
      <w:r>
        <w:rPr/>
        <w:t>，属于混合物的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洁净的空气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二氧化碳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高锰酸钾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铜   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自来水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硫燃烧后的生成物    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 xml:space="preserve">液氧     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电解水后的生成物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3%</w:t>
      </w:r>
      <w:r>
        <w:rPr>
          <w:rFonts w:ascii="宋体;SimSun" w:hAnsi="宋体;SimSun" w:cs="宋体;SimSun"/>
        </w:rPr>
        <w:t>）某原子的质子数为</w:t>
      </w:r>
      <w:r>
        <w:rPr>
          <w:rFonts w:cs="宋体;SimSun" w:ascii="宋体;SimSun" w:hAnsi="宋体;SimSun"/>
        </w:rPr>
        <w:t>26%</w:t>
      </w:r>
      <w:r>
        <w:rPr>
          <w:rFonts w:ascii="宋体;SimSun" w:hAnsi="宋体;SimSun" w:cs="宋体;SimSun"/>
        </w:rPr>
        <w:t>，中子数比质子数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该原子中粒子总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7%</w:t>
      </w:r>
      <w:r>
        <w:rPr>
          <w:rFonts w:ascii="宋体;SimSun" w:hAnsi="宋体;SimSun" w:cs="宋体;SimSun"/>
        </w:rPr>
        <w:t>）已知铁、铜、锌的相对原子质量为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，现有相同质量的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铁、铜、锌，其中含有原子数从多到少的顺序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月考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42%</w:t>
      </w:r>
      <w:r>
        <w:rPr/>
        <w:t>）日常生活中，与肥皂水作用容易起泡沫的是</w:t>
      </w:r>
    </w:p>
    <w:p>
      <w:pPr>
        <w:pStyle w:val="Normal"/>
        <w:rPr/>
      </w:pPr>
      <w:r>
        <w:rPr/>
        <w:t>A</w:t>
      </w:r>
      <w:r>
        <w:rPr/>
        <w:t>、珠江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矿泉水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煮沸的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含较多可溶性钙、镁化合物的水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55%</w:t>
      </w:r>
      <w:r>
        <w:rPr/>
        <w:t>）</w:t>
      </w:r>
      <w:r>
        <w:rPr/>
        <w:t>27</w:t>
      </w:r>
      <w:r>
        <w:rPr/>
        <w:t>克铝箔在充足的氧气中完全燃烧，燃烧后的生成物的总质量是</w:t>
      </w:r>
    </w:p>
    <w:p>
      <w:pPr>
        <w:pStyle w:val="Normal"/>
        <w:rPr/>
      </w:pPr>
      <w:r>
        <w:rPr/>
        <w:t>A</w:t>
      </w:r>
      <w:r>
        <w:rPr/>
        <w:t>、约等于</w:t>
      </w:r>
      <w:r>
        <w:rPr/>
        <w:t>27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一定小于</w:t>
      </w:r>
      <w:r>
        <w:rPr/>
        <w:t>27</w:t>
      </w:r>
      <w:r>
        <w:rPr/>
        <w:t>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一定大于</w:t>
      </w:r>
      <w:r>
        <w:rPr/>
        <w:t>27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一定等于</w:t>
      </w:r>
      <w:r>
        <w:rPr/>
        <w:t>27</w:t>
      </w:r>
      <w:r>
        <w:rPr/>
        <w:t>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61%</w:t>
      </w:r>
      <w:r>
        <w:rPr>
          <w:rFonts w:ascii="宋体;SimSun" w:hAnsi="宋体;SimSun" w:cs="宋体;SimSun"/>
          <w:szCs w:val="21"/>
          <w:lang w:val="zh-CN"/>
        </w:rPr>
        <w:t>）分子、原子、离子、质子、中子、电子都是我们学习过的粒子，试回答：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水是由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聚集而成的；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氧分子是由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结合而成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铁是由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结合而成的；（氢原子的原子核是由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构成的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6%</w:t>
      </w:r>
      <w:r>
        <w:rPr>
          <w:rFonts w:ascii="宋体;SimSun" w:hAnsi="宋体;SimSun" w:cs="宋体;SimSun"/>
        </w:rPr>
        <w:t>）下列各组物质按混合物、纯净物、单质、化合物分类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空气、糖水、一氧化碳、铁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空气、水、金刚石、氯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空气、氮气、氢气、澄清石灰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空气、矿泉水、红磷、高锰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9%</w:t>
      </w:r>
      <w:r>
        <w:rPr>
          <w:rFonts w:ascii="宋体;SimSun" w:hAnsi="宋体;SimSun" w:cs="宋体;SimSun"/>
        </w:rPr>
        <w:t>）如图所示，气密性良好的制取二氧化碳的装置，往长颈漏斗中加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稀盐酸，长颈漏斗下端的出口必须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单元测试（溶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下列物质不可能与水形成饱和溶液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酒精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熟石灰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二氧化碳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硝酸钾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碘酒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糖水 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 xml:space="preserve">的酒精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稀硫酸等几种溶液中，溶剂是同一种物质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④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用浓盐酸配制一定溶质质量分数的稀盐酸，实验时必不可少的一组仪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量筒、烧杯、漏斗、玻璃棒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托盘天平、玻璃棒、药匙、烧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托盘天平、玻璃棒、量筒、烧杯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玻璃棒、量筒、烧杯、胶头滴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月月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）在相同温度时，食盐的饱和溶液和不饱和溶液的溶质质量分数大小关系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前者大于后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后者大于前者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两者相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）下列物质中铁的质量分数最小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eS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许多化学反应都可在溶液中进行的原因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操作简便，设备简单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料节约，减少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加快反应速率，缩短反应时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固体物质间不能直接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二氧化碳气体通人石蕊试液后，再加热溶液，最后溶液的颜色为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紫色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红色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蓝色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无色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将铁片投入下列溶液当中，一段时间后取出，溶液质量减轻的是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稀盐酸       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硫酸铜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氯化亚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宋体;SimSun"/>
          <w:sz w:val="24"/>
        </w:rPr>
        <w:t>）不影响固体溶解度大小的因素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度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溶剂质量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溶剂种类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溶质种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2%</w:t>
      </w:r>
      <w:r>
        <w:rPr>
          <w:rFonts w:ascii="宋体;SimSun" w:hAnsi="宋体;SimSun" w:cs="宋体;SimSun"/>
          <w:sz w:val="24"/>
        </w:rPr>
        <w:t>）使两份等质量的碳酸钙，一份与稀盐酸完全反应，一份高温煅烧所产生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质量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样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跟稀盐酸反应的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煅烧的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6%</w:t>
      </w:r>
      <w:r>
        <w:rPr>
          <w:rFonts w:ascii="宋体;SimSun" w:hAnsi="宋体;SimSun" w:cs="宋体;SimSun"/>
          <w:sz w:val="24"/>
        </w:rPr>
        <w:t>）久置的盛有澄清石灰水溶液的试剂瓶，其瓶塞附近往往有一层白色粉末。取该粉末于表面皿中，滴入盐酸，有气泡出现。产生气泡的原因是这种粉末中含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物质名称</w:t>
      </w:r>
      <w:r>
        <w:rPr>
          <w:rFonts w:cs="宋体;SimSun" w:ascii="宋体;SimSun" w:hAnsi="宋体;SimSun"/>
          <w:sz w:val="24"/>
        </w:rPr>
        <w:t>)_______</w:t>
      </w:r>
      <w:r>
        <w:rPr>
          <w:rFonts w:ascii="宋体;SimSun" w:hAnsi="宋体;SimSun" w:cs="宋体;SimSun"/>
          <w:sz w:val="24"/>
        </w:rPr>
        <w:t>，请写出氢氧化钙溶液变质的化学方程式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在硫酸铜、硫酸锌和稀硫酸的混合溶液中，加入一定量的铁粉，使之充分反应后，铁有剩余，过滤。则滤液中一定没有的溶质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所得固体残渣中一定含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3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两种常见的固体，其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亮红色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两种常见的气体，其中气体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有剧毒。它们之间有如下关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56261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气体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24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气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990090" cy="0"/>
                <wp:effectExtent l="0" t="38100" r="635" b="3810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309.6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57150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固体</w:t>
                            </w:r>
                            <w:r>
                              <w:rPr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0.2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固体</w:t>
                      </w:r>
                      <w:r>
                        <w:rPr>
                          <w:sz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3175</wp:posOffset>
                </wp:positionV>
                <wp:extent cx="57150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0.2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气体</w:t>
                      </w:r>
                      <w:r>
                        <w:rPr>
                          <w:sz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790</wp:posOffset>
                </wp:positionH>
                <wp:positionV relativeFrom="paragraph">
                  <wp:posOffset>40005</wp:posOffset>
                </wp:positionV>
                <wp:extent cx="0" cy="876300"/>
                <wp:effectExtent l="38100" t="0" r="3810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3.15pt" to="127.7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9580</wp:posOffset>
                </wp:positionH>
                <wp:positionV relativeFrom="paragraph">
                  <wp:posOffset>20955</wp:posOffset>
                </wp:positionV>
                <wp:extent cx="0" cy="876300"/>
                <wp:effectExtent l="38100" t="0" r="3810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.65pt" to="335.4pt,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5640</wp:posOffset>
                </wp:positionH>
                <wp:positionV relativeFrom="paragraph">
                  <wp:posOffset>40005</wp:posOffset>
                </wp:positionV>
                <wp:extent cx="2000250" cy="895350"/>
                <wp:effectExtent l="2540" t="4445" r="0" b="381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3.15pt" to="310.6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3350</wp:posOffset>
                </wp:positionH>
                <wp:positionV relativeFrom="paragraph">
                  <wp:posOffset>154305</wp:posOffset>
                </wp:positionV>
                <wp:extent cx="190500" cy="609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试剂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8pt;mso-wrap-distance-left:9.05pt;mso-wrap-distance-right:9.05pt;mso-wrap-distance-top:0pt;mso-wrap-distance-bottom:0pt;margin-top:12.15pt;mso-position-vertical-relative:text;margin-left:1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试剂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8790</wp:posOffset>
                </wp:positionH>
                <wp:positionV relativeFrom="paragraph">
                  <wp:posOffset>211455</wp:posOffset>
                </wp:positionV>
                <wp:extent cx="19050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气体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8pt;mso-wrap-distance-left:9.05pt;mso-wrap-distance-right:9.05pt;mso-wrap-distance-top:0pt;mso-wrap-distance-bottom:0pt;margin-top:16.65pt;mso-position-vertical-relative:text;margin-left:3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气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8770</wp:posOffset>
                </wp:positionH>
                <wp:positionV relativeFrom="paragraph">
                  <wp:posOffset>259080</wp:posOffset>
                </wp:positionV>
                <wp:extent cx="562610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气体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20.4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气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57150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固体</w:t>
                            </w:r>
                            <w:r>
                              <w:rPr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8.0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固体</w:t>
                      </w:r>
                      <w:r>
                        <w:rPr>
                          <w:sz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57150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8.0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气体</w:t>
                      </w:r>
                      <w:r>
                        <w:rPr>
                          <w:sz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562610" cy="190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试剂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0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试剂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953260" cy="0"/>
                <wp:effectExtent l="0" t="38100" r="0" b="3810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306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试推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化学式分别为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E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A→D</w:t>
      </w:r>
      <w:r>
        <w:rPr>
          <w:rFonts w:ascii="宋体;SimSun" w:hAnsi="宋体;SimSun" w:cs="宋体;SimSun"/>
          <w:sz w:val="24"/>
        </w:rPr>
        <w:t>的化学方程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在溶质质量分数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加入</w:t>
      </w:r>
      <w:r>
        <w:rPr>
          <w:rFonts w:cs="宋体;SimSun" w:ascii="宋体;SimSun" w:hAnsi="宋体;SimSun"/>
          <w:sz w:val="24"/>
        </w:rPr>
        <w:t>3g</w:t>
      </w:r>
      <w:r>
        <w:rPr>
          <w:rFonts w:cs="宋体;SimSun" w:ascii="宋体;SimSun" w:hAnsi="宋体;SimSun"/>
          <w:sz w:val="24"/>
        </w:rPr>
        <w:t xml:space="preserve"> 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g</w:t>
      </w:r>
      <w:r>
        <w:rPr>
          <w:rFonts w:ascii="宋体;SimSun" w:hAnsi="宋体;SimSun" w:cs="宋体;SimSun"/>
          <w:sz w:val="24"/>
        </w:rPr>
        <w:t>水完全溶解后，所得溶液中溶质质量分数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月月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）下列说法符合质量守恒定律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高锰酸钾加热充分反应后，剩余固体的质量小于高锰酸钾的质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冰溶解后得到相同质量的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食盐完全溶解在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，得到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食盐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杯水暴露在空气中一段时间后水分蒸发了，质量减少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实验室里将白磷放在水里保存，据此对白磷性质作出如下推测，不准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它易与氧气反应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它遇水不反应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它难溶于水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它比水重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宋体;SimSun"/>
          <w:sz w:val="24"/>
        </w:rPr>
        <w:t>）小明在实验室中找到了三包已经失落标签的白色粉末，已知是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O</w:t>
      </w:r>
      <w:r>
        <w:rPr>
          <w:rFonts w:ascii="宋体;SimSun" w:hAnsi="宋体;SimSun" w:cs="宋体;SimSun"/>
          <w:sz w:val="24"/>
        </w:rPr>
        <w:t>，请从下面的试剂或方法中选择一种来确定该三种物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稀盐酸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加强热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4%</w:t>
      </w:r>
      <w:r>
        <w:rPr>
          <w:rFonts w:ascii="宋体;SimSun" w:hAnsi="宋体;SimSun" w:cs="宋体;SimSun"/>
          <w:sz w:val="24"/>
        </w:rPr>
        <w:t>）为了防止小包装食品受潮，在一些食品包装袋中放入干燥剂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生石灰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氢氧化钠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苏打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无水硫酸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有一包白色粉末可能由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中的一种或几种组成。把少量该粉末放入足量水中，搅拌、静置、过滤，得到白色固体和滤液。向所得固体中加入稀硝酸，固体溶解并有气体放出。向所得溶液中加入稀硫酸，有白色固体生成。该粉末中肯定没有的物质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Cl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3.6%</w:t>
      </w:r>
      <w:r>
        <w:rPr>
          <w:rFonts w:ascii="宋体;SimSun" w:hAnsi="宋体;SimSun" w:cs="宋体;SimSun"/>
          <w:szCs w:val="21"/>
        </w:rPr>
        <w:t>）铁是一种化学性质比较活泼的金属，在一定条件下能跟多种物质发生化学反应。请按以下化学反应选择合适的反应物质，各举一例，要求有铁参加反应，用化学方程式表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合反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无色气味气体生成的反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9%</w:t>
      </w:r>
      <w:r>
        <w:rPr>
          <w:rFonts w:ascii="宋体;SimSun" w:hAnsi="宋体;SimSun" w:cs="宋体;SimSun"/>
          <w:szCs w:val="21"/>
        </w:rPr>
        <w:t>）小明同学想测定此氢氧化钠溶液的溶质质量分数，他取出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氢氧化钠溶液于试管中，并滴加两滴酚酞试液，再往试管中逐滴加入溶质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稀盐酸。当加入到</w:t>
      </w:r>
      <w:r>
        <w:rPr>
          <w:rFonts w:cs="宋体;SimSun" w:ascii="宋体;SimSun" w:hAnsi="宋体;SimSun"/>
          <w:szCs w:val="21"/>
        </w:rPr>
        <w:t>7.3g</w:t>
      </w:r>
      <w:r>
        <w:rPr>
          <w:rFonts w:ascii="宋体;SimSun" w:hAnsi="宋体;SimSun" w:cs="宋体;SimSun"/>
          <w:szCs w:val="21"/>
        </w:rPr>
        <w:t>稀盐酸时，他认为两者恰好完全反应。请你分析他是凭借什么现象判断反应恰好进行完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他的数据，请你计算出此氢氧化钠溶液的溶质质量分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一模试卷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2</w:t>
      </w:r>
      <w:r>
        <w:rPr/>
        <w:t>．（</w:t>
      </w:r>
      <w:r>
        <w:rPr/>
        <w:t>59.6%</w:t>
      </w:r>
      <w:r>
        <w:rPr/>
        <w:t>）食用下列方法处理过的食品，不会危及人体健康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210"/>
        <w:rPr/>
      </w:pPr>
      <w:r>
        <w:rPr/>
        <w:t>A</w:t>
      </w:r>
      <w:r>
        <w:rPr/>
        <w:t>、用干冰冷藏的食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牛奶中添加氧化钙以补充钙质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用甲醛浸泡的海鲜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用工业用盐腌制的肉类食品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8.5%</w:t>
      </w:r>
      <w:r>
        <w:rPr/>
        <w:t>）配制一定质量分数的溶液，肯定用到的仪器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630"/>
        <w:rPr/>
      </w:pPr>
      <w:r>
        <w:rPr/>
        <w:object w:dxaOrig="599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87pt" filled="f" o:ole="">
            <v:imagedata r:id="rId3" o:title=""/>
          </v:shape>
          <o:OLEObject Type="Embed" ProgID="" ShapeID="ole_rId2" DrawAspect="Content" ObjectID="_1593178473" r:id="rId2"/>
        </w:objec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（</w:t>
      </w:r>
      <w:r>
        <w:rPr/>
        <w:t>48.1%</w:t>
      </w:r>
      <w:r>
        <w:rPr/>
        <w:t>）</w:t>
      </w:r>
      <w:r>
        <w:rPr>
          <w:szCs w:val="21"/>
        </w:rPr>
        <w:t>小明学习化学后，在家里想用化学方法来鉴别碱面</w:t>
      </w:r>
      <w:r>
        <w:rPr>
          <w:szCs w:val="21"/>
        </w:rPr>
        <w:t>(</w:t>
      </w:r>
      <w:r>
        <w:rPr>
          <w:szCs w:val="21"/>
        </w:rPr>
        <w:t>主要成分是碳酸钠</w:t>
      </w:r>
      <w:r>
        <w:rPr>
          <w:szCs w:val="21"/>
        </w:rPr>
        <w:t>)</w:t>
      </w:r>
      <w:r>
        <w:rPr>
          <w:szCs w:val="21"/>
        </w:rPr>
        <w:t>和食盐，你认为下列方法</w:t>
      </w:r>
      <w:r>
        <w:rPr>
          <w:szCs w:val="21"/>
          <w:em w:val="underDot"/>
        </w:rPr>
        <w:t>不可行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各取少量通过尝味道区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各取少量分别倒入水中观察是否溶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各取少量分别倒入食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各取少量溶于水，再分别加入石灰水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19</w:t>
      </w:r>
      <w:r>
        <w:rPr/>
        <w:t>．（</w:t>
      </w:r>
      <w:r>
        <w:rPr/>
        <w:t>23.1%</w:t>
      </w:r>
      <w:r>
        <w:rPr/>
        <w:t>）现有</w:t>
      </w:r>
      <w:r>
        <w:rPr/>
        <w:t>Fe</w:t>
      </w:r>
      <w:r>
        <w:rPr/>
        <w:t>、</w:t>
      </w:r>
      <w:r>
        <w:rPr/>
        <w:t>CuO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五种物质，在常温下它们两两相互发生的化学反应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3.1%</w:t>
      </w:r>
      <w:r>
        <w:rPr/>
        <w:t>）向下表的甲物质中逐滴加入相应的乙溶液至过量，反应过程中生成气体或沉淀的质量与加入乙的质量关系，能用下图所示曲线表示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677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95pt;height:112.5pt" filled="f" o:ole="">
            <v:imagedata r:id="rId5" o:title=""/>
          </v:shape>
          <o:OLEObject Type="Embed" ProgID="" ShapeID="ole_rId4" DrawAspect="Content" ObjectID="_344878134" r:id="rId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441" w:right="113" w:hanging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1952625" cy="699770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699840"/>
                          <a:chOff x="0" y="0"/>
                          <a:chExt cx="1952640" cy="699840"/>
                        </a:xfrm>
                      </wpg:grpSpPr>
                      <wps:wsp>
                        <wps:cNvSpPr txBox="1"/>
                        <wps:spPr>
                          <a:xfrm>
                            <a:off x="1609560" y="187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0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42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0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4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42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41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3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39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3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1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396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8pt;width:153.75pt;height:55.1pt" coordorigin="4500,496" coordsize="3075,1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7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30;top:878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35;top:1190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0;top:566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74;top:878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35;top:566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92,1034" to="507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722" to="5073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722" to="5434,7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73,1346" to="5434,13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08,722" to="6169,7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12,1034" to="7073,10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41,722" to="6720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722" to="6712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346" to="6701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7.5%</w:t>
      </w:r>
      <w:r>
        <w:rPr>
          <w:color w:val="000000"/>
          <w:szCs w:val="21"/>
        </w:rPr>
        <w:t>）</w:t>
      </w:r>
      <w:r>
        <w:rPr/>
        <w:t>(</w:t>
      </w:r>
      <w:r>
        <w:rPr>
          <w:color w:val="000000"/>
          <w:szCs w:val="21"/>
        </w:rPr>
        <w:t>A~D</w:t>
      </w:r>
      <w:r>
        <w:rPr>
          <w:color w:val="000000"/>
          <w:szCs w:val="21"/>
        </w:rPr>
        <w:t>都是初中化学中的常见物质，且有如图所示转化关系（反应条件、其他反应物及多余产物均已略去）。</w:t>
      </w:r>
    </w:p>
    <w:p>
      <w:pPr>
        <w:pStyle w:val="Normal"/>
        <w:spacing w:lineRule="exact" w:line="320"/>
        <w:ind w:left="441" w:hanging="21"/>
        <w:rPr>
          <w:color w:val="000000"/>
          <w:szCs w:val="21"/>
        </w:rPr>
      </w:pPr>
      <w:r>
        <w:rPr>
          <w:color w:val="000000"/>
          <w:szCs w:val="21"/>
        </w:rPr>
        <w:t>请写出下列物质的化学式：</w:t>
      </w:r>
    </w:p>
    <w:p>
      <w:pPr>
        <w:pStyle w:val="Normal"/>
        <w:spacing w:lineRule="exact" w:line="320"/>
        <w:ind w:left="441" w:hanging="2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       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、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 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82 </w:t>
      </w:r>
      <w:r>
        <w:rPr>
          <w:rFonts w:cs="宋体;SimSun" w:ascii="宋体;SimSun" w:hAnsi="宋体;SimSun"/>
          <w:szCs w:val="21"/>
        </w:rPr>
        <w:t>    28</w:t>
      </w:r>
      <w:r>
        <w:rPr>
          <w:rFonts w:ascii="宋体;SimSun" w:hAnsi="宋体;SimSun" w:cs="宋体;SimSun"/>
          <w:szCs w:val="21"/>
        </w:rPr>
        <w:t>、铁、铜、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分子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原子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铁      原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个质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期末考试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伸入液面以下，防止气体从长颈漏斗中逸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九单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  <w:br/>
      </w:r>
      <w:r>
        <w:rPr>
          <w:rFonts w:ascii="宋体;SimSun" w:hAnsi="宋体;SimSun" w:cs="宋体;SimSun"/>
          <w:szCs w:val="21"/>
        </w:rPr>
        <w:t>三月月考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碳酸钙，方程式略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SO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SO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.</w:t>
        <w:br/>
        <w:t>                    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程式略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  <w:br/>
      </w:r>
      <w:r>
        <w:rPr>
          <w:rFonts w:ascii="宋体;SimSun" w:hAnsi="宋体;SimSun" w:cs="宋体;SimSun"/>
          <w:szCs w:val="21"/>
        </w:rPr>
        <w:t>四月月考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u w:val="single"/>
          <w:vertAlign w:val="superscript"/>
        </w:rPr>
        <w:t>点燃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C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 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溶液由红色变为无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一模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O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(OH)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2-10-24T11:18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