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初三化学生物非选择题专题训练</w:t>
      </w:r>
    </w:p>
    <w:p>
      <w:pPr>
        <w:pStyle w:val="Normal"/>
        <w:ind w:firstLine="143"/>
        <w:rPr/>
      </w:pPr>
      <w:r>
        <w:rPr>
          <w:rFonts w:ascii="宋体;SimSun" w:hAnsi="宋体;SimSun" w:cs="宋体;SimSun"/>
          <w:b/>
          <w:sz w:val="29"/>
          <w:szCs w:val="21"/>
        </w:rPr>
        <w:t>（一）、</w:t>
      </w:r>
      <w:r>
        <w:rPr>
          <w:rFonts w:ascii="宋体;SimSun" w:hAnsi="宋体;SimSun" w:cs="宋体;SimSun"/>
          <w:b/>
          <w:bCs/>
          <w:sz w:val="29"/>
          <w:szCs w:val="21"/>
        </w:rPr>
        <w:t>填空和简答题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化学变化与人们的日常生活和生产有密切的关系。</w:t>
      </w:r>
    </w:p>
    <w:p>
      <w:pPr>
        <w:pStyle w:val="Normal"/>
        <w:ind w:left="3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于人的胃里有胃酸，若胃酸分泌过多会引起胃病，服用斯达舒胶囊（含有氢氧化铝）的药物可缓解病痛。其治疗的化学原理为（用</w:t>
      </w:r>
      <w:r>
        <w:rPr>
          <w:rFonts w:ascii="宋体;SimSun" w:hAnsi="宋体;SimSun" w:cs="宋体;SimSun"/>
          <w:szCs w:val="21"/>
          <w:em w:val="underDot"/>
        </w:rPr>
        <w:t>化学方程式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麦片中的市场上出售的某种麦片含有微量的还原性铁粉，它可与人胃中的胃酸反应转化为亚铁盐，起到补血的作用。写出这个反应的</w:t>
      </w:r>
      <w:r>
        <w:rPr>
          <w:rFonts w:ascii="宋体;SimSun" w:hAnsi="宋体;SimSun" w:cs="宋体;SimSun"/>
          <w:szCs w:val="21"/>
          <w:em w:val="underDot"/>
        </w:rPr>
        <w:t>化学方程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馒头发酵面团时，会产生乳酸等有机酸，蒸馒头前需加进适量的纯碱或小苏打等碱性物质，它们相互作用产生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气体（填</w:t>
      </w:r>
      <w:r>
        <w:rPr>
          <w:rFonts w:ascii="宋体;SimSun" w:hAnsi="宋体;SimSun" w:cs="宋体;SimSun"/>
          <w:szCs w:val="21"/>
          <w:em w:val="underDot"/>
        </w:rPr>
        <w:t>化学式</w:t>
      </w:r>
      <w:r>
        <w:rPr>
          <w:rFonts w:ascii="宋体;SimSun" w:hAnsi="宋体;SimSun" w:cs="宋体;SimSun"/>
          <w:szCs w:val="21"/>
        </w:rPr>
        <w:t>），使蒸出的馒头疏松多孔；若加入的碱性物质过多，可向面团或蒸锅中滴加少许含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酸性调味料，否则蒸出的馒头会变涩，颜色发黄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氢氧化钾是我国古代纺织业常用作漂洗的洗涤剂，古人将贝壳（主要成分是碳酸钙）灼烧后的固体（主要成分是氧化钙）与草木灰（主要成分是碳酸钾）在水中相互作用，就生成了氢氧化钾。请按要求</w:t>
      </w:r>
      <w:r>
        <w:rPr>
          <w:rFonts w:ascii="宋体;SimSun" w:hAnsi="宋体;SimSun" w:cs="宋体;SimSun"/>
          <w:szCs w:val="21"/>
          <w:em w:val="underDot"/>
        </w:rPr>
        <w:t>用化学方程式</w:t>
      </w:r>
      <w:r>
        <w:rPr>
          <w:rFonts w:ascii="宋体;SimSun" w:hAnsi="宋体;SimSun" w:cs="宋体;SimSun"/>
          <w:szCs w:val="21"/>
        </w:rPr>
        <w:t>表示上述反应。</w:t>
      </w:r>
    </w:p>
    <w:p>
      <w:pPr>
        <w:pStyle w:val="Normal"/>
        <w:spacing w:lineRule="auto" w:line="360"/>
        <w:ind w:left="64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解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4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化合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4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复分解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人们在利用物质某些性质时，可能有利也可带来危害，请你仿照示例，选择一种常见的物质，填写下表：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331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的一面（用途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利的一面（危害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氢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高能燃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当会引起爆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剧温室效应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五种元素中，选择适当元素，组成符合下列要求的物质，将其化学式填入空格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用于人工降雨的氧化物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②可用于金属表面除锈的酸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 ③可改良酸性土壤的碱</w:t>
      </w:r>
      <w:r>
        <w:rPr>
          <w:rFonts w:ascii="宋体;SimSun" w:hAnsi="宋体;SimSun" w:cs="宋体;SimSun"/>
          <w:szCs w:val="21"/>
          <w:u w:val="single"/>
        </w:rPr>
        <w:t xml:space="preserve">　   　 </w:t>
      </w:r>
      <w:r>
        <w:rPr>
          <w:rFonts w:ascii="宋体;SimSun" w:hAnsi="宋体;SimSun" w:cs="宋体;SimSun"/>
          <w:szCs w:val="21"/>
        </w:rPr>
        <w:t>；④可作建筑材料的盐</w:t>
      </w:r>
      <w:r>
        <w:rPr>
          <w:rFonts w:ascii="宋体;SimSun" w:hAnsi="宋体;SimSun" w:cs="宋体;SimSun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szCs w:val="21"/>
        </w:rPr>
        <w:t>；⑤可作干燥剂的氧化物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一种属于复分解反应的化学反应方程式，所用的反应物必须从上述五种元素中选择适当元素组成：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主要存在于蔬菜、水果中。它能增强人体对疾病的抵抗能力。</w:t>
      </w:r>
    </w:p>
    <w:p>
      <w:pPr>
        <w:pStyle w:val="Normal"/>
        <w:spacing w:lineRule="auto" w:line="360"/>
        <w:ind w:left="85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从它的化学式你能获取什么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写一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855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5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三片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压碎后溶于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中，过滤。取少量滤液向其中滴加几滴紫色石蕊试液，试液变红，说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溶液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auto" w:line="360"/>
        <w:ind w:left="85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em w:val="underDot"/>
        </w:rPr>
        <w:t>酸性环境</w:t>
      </w:r>
      <w:r>
        <w:rPr>
          <w:rFonts w:ascii="宋体;SimSun" w:hAnsi="宋体;SimSun" w:cs="宋体;SimSun"/>
          <w:szCs w:val="21"/>
        </w:rPr>
        <w:t>中比较稳定，在</w:t>
      </w:r>
      <w:r>
        <w:rPr>
          <w:rFonts w:ascii="宋体;SimSun" w:hAnsi="宋体;SimSun" w:cs="宋体;SimSun"/>
          <w:szCs w:val="21"/>
          <w:em w:val="underDot"/>
        </w:rPr>
        <w:t>高温时</w:t>
      </w:r>
      <w:r>
        <w:rPr>
          <w:rFonts w:ascii="宋体;SimSun" w:hAnsi="宋体;SimSun" w:cs="宋体;SimSun"/>
          <w:szCs w:val="21"/>
        </w:rPr>
        <w:t>容易被破坏。请你想一想，如何食用黄瓜，才能充分利用黄瓜中丰富的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ind w:firstLine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根据空气的成分填空</w:t>
      </w:r>
      <w:r>
        <w:rPr>
          <w:rFonts w:cs="宋体;SimSun" w:ascii="宋体;SimSun" w:hAnsi="宋体;SimSun"/>
          <w:szCs w:val="21"/>
          <w:lang w:val="en-US" w:eastAsia="en-US"/>
        </w:rPr>
        <w:t>:</w:t>
      </w:r>
      <w:r>
        <w:rPr>
          <w:rFonts w:ascii="宋体;SimSun" w:hAnsi="宋体;SimSun" w:cs="宋体;SimSun"/>
          <w:szCs w:val="21"/>
          <w:lang w:val="en-US" w:eastAsia="en-US"/>
        </w:rPr>
        <w:t>（识记）</w:t>
      </w:r>
    </w:p>
    <w:p>
      <w:pPr>
        <w:pStyle w:val="Normal"/>
        <w:spacing w:lineRule="atLeast" w:line="380"/>
        <w:ind w:left="42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小白鼠在装有空气的密闭容器中可存活一段时间，说明空气中含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</w:t>
      </w:r>
    </w:p>
    <w:p>
      <w:pPr>
        <w:pStyle w:val="Normal"/>
        <w:spacing w:lineRule="atLeast" w:line="380"/>
        <w:ind w:left="42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石灰水长期露置在空气中会出现白色固体物质，说明空气中含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</w:t>
      </w:r>
    </w:p>
    <w:p>
      <w:pPr>
        <w:pStyle w:val="Normal"/>
        <w:spacing w:lineRule="atLeast" w:line="38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  <w:lang w:val="en-US" w:eastAsia="en-US"/>
        </w:rPr>
        <w:t>夏天，盛放冰棒的杯子外壁上附有一层水珠，说明空气中含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</w:t>
      </w:r>
    </w:p>
    <w:p>
      <w:pPr>
        <w:pStyle w:val="Normal"/>
        <w:spacing w:lineRule="atLeast" w:line="380"/>
        <w:ind w:left="420" w:hanging="0"/>
        <w:rPr>
          <w:rFonts w:ascii="宋体;SimSun" w:hAnsi="宋体;SimSun" w:cs="宋体;SimSun"/>
          <w:szCs w:val="21"/>
        </w:rPr>
      </w:pPr>
      <w:r>
        <w:object w:dxaOrig="206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2pt;width:103.5pt;height:7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3950457" r:id="rId2"/>
        </w:objec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已知空气中氧气的体积分数为</w:t>
      </w:r>
      <w:r>
        <w:rPr>
          <w:rFonts w:cs="宋体;SimSun" w:ascii="宋体;SimSun" w:hAnsi="宋体;SimSun"/>
          <w:szCs w:val="21"/>
          <w:lang w:val="en-US" w:eastAsia="en-US"/>
        </w:rPr>
        <w:t>21%</w:t>
      </w:r>
      <w:r>
        <w:rPr>
          <w:rFonts w:ascii="宋体;SimSun" w:hAnsi="宋体;SimSun" w:cs="宋体;SimSun"/>
          <w:szCs w:val="21"/>
          <w:lang w:val="en-US" w:eastAsia="en-US"/>
        </w:rPr>
        <w:t>，小兰同学用右图装置进行验证，实验后发现测得的氧气体积分数小于</w:t>
      </w:r>
      <w:r>
        <w:rPr>
          <w:rFonts w:cs="宋体;SimSun" w:ascii="宋体;SimSun" w:hAnsi="宋体;SimSun"/>
          <w:szCs w:val="21"/>
          <w:lang w:val="en-US" w:eastAsia="en-US"/>
        </w:rPr>
        <w:t>1/5</w:t>
      </w:r>
      <w:r>
        <w:rPr>
          <w:rFonts w:ascii="宋体;SimSun" w:hAnsi="宋体;SimSun" w:cs="宋体;SimSun"/>
          <w:szCs w:val="21"/>
          <w:lang w:val="en-US" w:eastAsia="en-US"/>
        </w:rPr>
        <w:t>，请你帮她分析造成这种结果的可能原因</w:t>
      </w:r>
      <w:r>
        <w:rPr>
          <w:rFonts w:ascii="宋体;SimSun" w:hAnsi="宋体;SimSun" w:cs="宋体;SimSun"/>
          <w:szCs w:val="21"/>
        </w:rPr>
        <w:t>（至少答两点）</w:t>
      </w:r>
      <w:r>
        <w:rPr>
          <w:rFonts w:cs="宋体;SimSun" w:ascii="宋体;SimSun" w:hAnsi="宋体;SimSun"/>
          <w:szCs w:val="21"/>
          <w:lang w:val="en-US" w:eastAsia="en-US"/>
        </w:rPr>
        <w:t>:</w:t>
      </w:r>
    </w:p>
    <w:p>
      <w:pPr>
        <w:pStyle w:val="Normal"/>
        <w:spacing w:lineRule="atLeast" w:line="38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38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血型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的产妇产后大出血，此时，最好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型血，当此种血型的血液没有时，可替代的血液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型血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人体最初是从一个细胞——受精卵开始发育的。细胞数量的增多是细胞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结果，不同组织的形成是细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结果。在显微镜下观察细胞时，可调节光圈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改变视野光线的明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制作临时装片时，必须让盖玻片的一边先接触载玻片上的水滴，然后再轻轻地盖上，其主要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在显微镜下观察装片标本时，</w:t>
      </w:r>
      <w:r>
        <w:rPr>
          <w:rFonts w:ascii="宋体;SimSun" w:hAnsi="宋体;SimSun" w:cs="宋体;SimSun"/>
          <w:szCs w:val="21"/>
        </w:rPr>
        <w:t>欲将物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从视野左上方移到中央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装片应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方向）</w:t>
      </w:r>
      <w:r>
        <w:rPr>
          <w:rFonts w:ascii="宋体;SimSun" w:hAnsi="宋体;SimSun" w:cs="宋体;SimSun"/>
          <w:szCs w:val="21"/>
        </w:rPr>
        <w:t>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是某同学关于酶的特性的实验操作步骤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82880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⑴</w:t>
                            </w:r>
                            <w:r>
                              <w:rPr/>
                              <w:t>碘液滴入后可观察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选填“甲”或“乙”）试管内的试剂变蓝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⑵</w:t>
                            </w:r>
                            <w:r>
                              <w:rPr/>
                              <w:t>本实验说明了唾液淀粉酶的催化活性受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影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本实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（选填“有”或“没有”）对照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6.25pt;mso-wrap-distance-left:9.05pt;mso-wrap-distance-right:9.05pt;mso-wrap-distance-top:0pt;mso-wrap-distance-bottom:0pt;margin-top:13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⑴</w:t>
                      </w:r>
                      <w:r>
                        <w:rPr/>
                        <w:t>碘液滴入后可观察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选填“甲”或“乙”）试管内的试剂变蓝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⑵</w:t>
                      </w:r>
                      <w:r>
                        <w:rPr/>
                        <w:t>本实验说明了唾液淀粉酶的催化活性受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影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本实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（选填“有”或“没有”）对照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2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75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3.8pt" to="164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3248025" cy="1167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091"/>
                              <w:gridCol w:w="79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　　目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试　　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淀粉溶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亳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入新鲜稀释的唾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置一定温度下保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滴加碘液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1.95pt;mso-wrap-distance-left:0pt;mso-wrap-distance-right:9pt;mso-wrap-distance-top:0pt;mso-wrap-distance-bottom:0pt;margin-top:0.05pt;mso-position-vertical-relative:text;margin-left:20.4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091"/>
                        <w:gridCol w:w="79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　　目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试　　管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淀粉溶液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亳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入新鲜稀释的唾液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置一定温度下保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加碘液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是人在平静呼吸时胸廓变化示意图，其中处于吸气状态的图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92" w:hanging="29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155825" cy="137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1378080"/>
                          <a:chOff x="0" y="0"/>
                          <a:chExt cx="215568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5680" cy="123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5568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2680" y="581040"/>
                              <a:ext cx="972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96480"/>
                              <a:ext cx="972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722520"/>
                              <a:ext cx="972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365040"/>
                              <a:ext cx="158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767160"/>
                              <a:ext cx="158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058040"/>
                              <a:ext cx="1587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983520"/>
                              <a:ext cx="397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491400"/>
                              <a:ext cx="397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193680"/>
                              <a:ext cx="397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528840"/>
                              <a:ext cx="397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青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655200"/>
                              <a:ext cx="397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908640"/>
                              <a:ext cx="397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蝗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0920" y="1184400"/>
                            <a:ext cx="741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4pt;width:169.75pt;height:108.5pt" coordorigin="5940,28" coordsize="3395,2170">
                <v:group id="shape_0" style="position:absolute;left:5940;top:28;width:3395;height:1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0;top:28;width:3394;height:194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oval id="shape_0" fillcolor="white" stroked="f" o:allowincell="f" style="position:absolute;left:6401;top:943;width:152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836;top:180;width:152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612;top:1166;width:152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8669;top:603;width:249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8753;top:1236;width:249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694;top:1694;width:249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10;top:1577;width:62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6;top:802;width:62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8;top:333;width:62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1;top:861;width:62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青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9;top:1060;width:62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5;top:1459;width:62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蝗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2;top:1893;width:1167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92" w:hanging="29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1213485" cy="10013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01520"/>
                          <a:chOff x="0" y="0"/>
                          <a:chExt cx="1213560" cy="100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135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80" y="741600"/>
                            <a:ext cx="76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2pt;width:95.55pt;height:78.85pt" coordorigin="1620,184" coordsize="1911,1577">
                <v:shape id="shape_0" stroked="f" o:allowincell="f" style="position:absolute;left:1620;top:184;width:1910;height:13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059;top:1352;width:120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92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2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2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7" w:hanging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是某草原生态系统中的主要生物，请观察此图，回答如下问题：</w:t>
      </w:r>
    </w:p>
    <w:p>
      <w:pPr>
        <w:pStyle w:val="Normal"/>
        <w:ind w:left="29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这个草原生态系统中，生产者是</w:t>
      </w:r>
      <w:r>
        <w:rPr>
          <w:rFonts w:ascii="宋体;SimSun" w:hAnsi="宋体;SimSun" w:cs="宋体;SimSun"/>
          <w:szCs w:val="21"/>
          <w:u w:val="single"/>
        </w:rPr>
        <w:t xml:space="preserve">  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草原生态系统中生物之间存在着食物关系，请在图中画出任意一条食物链（用带箭头的线表示该食物链中能量的流动方向）。</w:t>
      </w:r>
    </w:p>
    <w:p>
      <w:pPr>
        <w:pStyle w:val="Normal"/>
        <w:ind w:left="279"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504315" cy="140017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00040"/>
                          <a:chOff x="0" y="0"/>
                          <a:chExt cx="150444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249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8440"/>
                              <a:ext cx="150444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8240" y="695160"/>
                              <a:ext cx="6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6720"/>
                              <a:ext cx="8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609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609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47520"/>
                              <a:ext cx="380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440" y="9360"/>
                              <a:ext cx="542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甲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324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9360"/>
                              <a:ext cx="542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甲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237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524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953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001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218520"/>
                              <a:ext cx="15228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76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400" y="1152360"/>
                            <a:ext cx="77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118.45pt;height:110.25pt" coordorigin="7200,624" coordsize="2369,2205">
                <v:group id="shape_0" style="position:absolute;left:7200;top:624;width:2369;height:1968">
                  <v:shape id="shape_0" stroked="f" o:allowincell="f" style="position:absolute;left:7200;top:669;width:2368;height:192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8268;top:1719;width:97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f" o:allowincell="f" style="position:absolute;left:7953;top:1674;width:127;height:26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stroked="f" o:allowincell="f" style="position:absolute;left:7833;top:1584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3;top:1584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553;top:699;width:59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492;top:639;width:8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甲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293;top:624;width:509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307;top:639;width:8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甲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413;top:999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33;top:1179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93;top:1404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638;top:1569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98,968" to="7937,17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1059" to="7727,10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87;top:2439;width:121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人的指甲是不断长长的，但到底是由指甲的哪一部位长长的呢？某同学对此提出假设：“指甲长长可能是由指甲的根部不断长长而形成的”。由此他设计了如下实验方案：</w:t>
      </w:r>
    </w:p>
    <w:p>
      <w:pPr>
        <w:pStyle w:val="TextBodyIndent"/>
        <w:ind w:left="292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在指甲的中轴线上，按图所示涂上指甲油（指甲油比较难以擦去，可以在指甲上保持较长时间）；②半个月后，观察、测量并分析。</w:t>
      </w:r>
    </w:p>
    <w:p>
      <w:pPr>
        <w:pStyle w:val="Normal"/>
        <w:ind w:left="2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相关问题：</w:t>
      </w:r>
    </w:p>
    <w:p>
      <w:pPr>
        <w:pStyle w:val="Normal"/>
        <w:ind w:left="29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该同学的假设是正确的，则应观察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选填“增大”、“不变”或“缩短”）。</w:t>
      </w:r>
    </w:p>
    <w:p>
      <w:pPr>
        <w:pStyle w:val="Normal"/>
        <w:ind w:left="29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指甲的生长，你还想研究的问题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3"/>
        <w:rPr>
          <w:rFonts w:ascii="宋体;SimSun" w:hAnsi="宋体;SimSun" w:cs="宋体;SimSun"/>
          <w:b/>
          <w:b/>
          <w:sz w:val="29"/>
          <w:szCs w:val="21"/>
        </w:rPr>
      </w:pPr>
      <w:r>
        <w:rPr>
          <w:rFonts w:ascii="宋体;SimSun" w:hAnsi="宋体;SimSun" w:cs="宋体;SimSun"/>
          <w:b/>
          <w:sz w:val="29"/>
          <w:szCs w:val="21"/>
        </w:rPr>
        <w:t>（二）、综合与计算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333625" cy="990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990720"/>
                          <a:chOff x="0" y="0"/>
                          <a:chExt cx="23335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zh-CN" w:eastAsia="zh-CN" w:bidi="ar-SA"/>
                                </w:rPr>
                                <w:t>化肥广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4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val="zh-CN" w:eastAsia="zh-CN" w:bidi="ar-SA"/>
                                </w:rPr>
                                <w:t>———国 际 首 创——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val="zh-CN" w:eastAsia="zh-CN" w:bidi="ar-SA"/>
                                </w:rPr>
                                <w:t>优质化肥：硝酸铵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val="zh-CN" w:eastAsia="zh-CN" w:bidi="ar-SA"/>
                                </w:rPr>
                                <w:t>含氮量全球最高</w:t>
                              </w:r>
                              <w:r>
                                <w:rPr>
                                  <w:kern w:val="2"/>
                                  <w:sz w:val="21"/>
                                  <w:szCs w:val="48"/>
                                  <w:rFonts w:ascii="黑体;SimHei" w:hAnsi="黑体;SimHei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：（38.1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9360"/>
                            <a:ext cx="190872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2pt;width:183.75pt;height:78pt" coordorigin="5760,24" coordsize="3675,1560">
                <v:shape id="shape_0" stroked="f" o:allowincell="f" style="position:absolute;left:5760;top:24;width:367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2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zh-CN" w:eastAsia="zh-CN" w:bidi="ar-SA"/>
                          </w:rPr>
                          <w:t>化肥广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94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val="zh-CN" w:eastAsia="zh-CN" w:bidi="ar-SA"/>
                          </w:rPr>
                          <w:t>———国 际 首 创——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2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val="zh-CN" w:eastAsia="zh-CN" w:bidi="ar-SA"/>
                          </w:rPr>
                          <w:t>优质化肥：硝酸铵 （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eastAsia="zh-CN"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szCs w:val="48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eastAsia="zh-CN"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48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eastAsia="zh-CN" w:bidi="ar-SA" w:val="en-US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val="zh-CN" w:eastAsia="zh-CN" w:bidi="ar-SA"/>
                          </w:rPr>
                          <w:t>含氮量全球最高</w:t>
                        </w:r>
                        <w:r>
                          <w:rPr>
                            <w:kern w:val="2"/>
                            <w:sz w:val="21"/>
                            <w:szCs w:val="48"/>
                            <w:rFonts w:ascii="黑体;SimHei" w:hAnsi="黑体;SimHei" w:eastAsia="黑体;SimHei" w:cs="Times New Roman"/>
                            <w:color w:val="auto"/>
                            <w:lang w:eastAsia="zh-CN" w:bidi="ar-SA" w:val="en-US"/>
                          </w:rPr>
                          <w:t>：（38.1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62;top:39;width:3005;height:14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公共场所有广告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化肥中所含的植物营养元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氮元素的质量分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是一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广告（填“真实”或“虚假”）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同学利用日常生活中常见的用品制作了一套如图装置，用该装置对粗锌样品进行实验。请帮助完成下列实验报告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left="168" w:hanging="1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目的：测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left="168" w:hanging="1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用品：托盘天平、药水瓶、铜网、铜丝、饮料瓶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firstLine="15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锌、稀盐酸、碱石灰（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left="168" w:hanging="1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步骤</w:t>
      </w:r>
    </w:p>
    <w:tbl>
      <w:tblPr>
        <w:tblW w:w="835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84"/>
        <w:gridCol w:w="3018"/>
      </w:tblGrid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和步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（或化学方程式）</w:t>
            </w:r>
          </w:p>
        </w:tc>
      </w:tr>
      <w:tr>
        <w:trPr>
          <w:trHeight w:val="85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称量</w:t>
            </w:r>
            <w:r>
              <w:rPr>
                <w:rFonts w:cs="宋体;SimSun" w:ascii="宋体;SimSun" w:hAnsi="宋体;SimSun"/>
                <w:szCs w:val="21"/>
              </w:rPr>
              <w:t>10.0g</w:t>
            </w:r>
            <w:r>
              <w:rPr>
                <w:rFonts w:ascii="宋体;SimSun" w:hAnsi="宋体;SimSun" w:cs="宋体;SimSun"/>
                <w:szCs w:val="21"/>
              </w:rPr>
              <w:t>粗锌放在铜网中，按图示装置组装后，称得仪器和药品总质量为</w:t>
            </w:r>
            <w:r>
              <w:rPr>
                <w:rFonts w:cs="宋体;SimSun" w:ascii="宋体;SimSun" w:hAnsi="宋体;SimSun"/>
                <w:szCs w:val="21"/>
              </w:rPr>
              <w:t>120.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</w:tr>
      <w:tr>
        <w:trPr>
          <w:trHeight w:val="85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将铜网插入足量稀盐酸中，充分反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的化学方程式：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反应完全后，称得装置总质量为</w:t>
            </w:r>
            <w:r>
              <w:rPr>
                <w:rFonts w:cs="宋体;SimSun" w:ascii="宋体;SimSun" w:hAnsi="宋体;SimSun"/>
                <w:szCs w:val="21"/>
              </w:rPr>
              <w:t>119.8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质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粗锌的纯度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left="168" w:hanging="16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6510</wp:posOffset>
                </wp:positionV>
                <wp:extent cx="2110105" cy="1663700"/>
                <wp:effectExtent l="635" t="127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663560"/>
                          <a:chOff x="0" y="0"/>
                          <a:chExt cx="2109960" cy="1663560"/>
                        </a:xfrm>
                      </wpg:grpSpPr>
                      <wps:wsp>
                        <wps:cNvSpPr txBox="1"/>
                        <wps:spPr>
                          <a:xfrm>
                            <a:off x="4320" y="1099800"/>
                            <a:ext cx="390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粗锌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t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3920" y="177120"/>
                            <a:ext cx="78408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920" y="1282680"/>
                            <a:ext cx="642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617" y="8876"/>
                                </a:moveTo>
                                <a:lnTo>
                                  <a:pt x="-2561" y="92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1023120"/>
                            <a:ext cx="6001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503" y="9324"/>
                                </a:moveTo>
                                <a:lnTo>
                                  <a:pt x="-2743" y="93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饮料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415440"/>
                            <a:ext cx="485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430" y="14942"/>
                                </a:moveTo>
                                <a:lnTo>
                                  <a:pt x="-3393" y="94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丝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0"/>
                            <a:ext cx="5958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744" y="20445"/>
                                </a:moveTo>
                                <a:lnTo>
                                  <a:pt x="-2763" y="69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水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160"/>
                            <a:ext cx="643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0236" y="4208"/>
                                </a:moveTo>
                                <a:lnTo>
                                  <a:pt x="24159" y="4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726480"/>
                            <a:ext cx="480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8248" y="17559"/>
                                </a:moveTo>
                                <a:lnTo>
                                  <a:pt x="-3424" y="67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000" y="1108800"/>
                            <a:ext cx="63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.3pt;width:166.15pt;height:131pt" coordorigin="6180,26" coordsize="3323,2620">
                <v:shape id="shape_0" stroked="f" o:allowincell="f" style="position:absolute;left:6187;top:1758;width:61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粗锌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8" stroked="f" o:allowincell="f" style="position:absolute;left:6958;top:305;width:1234;height:234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32;top:2046;width:1011;height:42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36;top:1637;width:944;height:41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饮料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99;top:680;width:763;height:41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丝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66;top:26;width:937;height:56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水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180;top:568;width:1012;height:9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46;top:1170;width:756;height:57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7,1772" to="7751,19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题探究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left="168" w:hanging="16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说明：不考虑空气中</w:t>
      </w:r>
      <w:r>
        <w:rPr>
          <w:rFonts w:cs="宋体;SimSun" w:ascii="宋体;SimSun" w:hAnsi="宋体;SimSun"/>
          <w:b/>
          <w:bCs/>
          <w:szCs w:val="21"/>
        </w:rPr>
        <w:t>C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  <w:vertAlign w:val="subscript"/>
        </w:rPr>
        <w:t>、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O </w:t>
      </w:r>
      <w:r>
        <w:rPr>
          <w:rFonts w:ascii="宋体;SimSun" w:hAnsi="宋体;SimSun" w:cs="宋体;SimSun"/>
          <w:b/>
          <w:bCs/>
          <w:szCs w:val="21"/>
        </w:rPr>
        <w:t>对实验的影响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left="168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实验中碱石灰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若去掉碱石灰，则所测定的粗锌纯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偏大”、“偏小”、“无影响”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00"/>
        <w:ind w:left="168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u w:val="single"/>
        </w:rPr>
        <w:t>只</w:t>
      </w:r>
      <w:r>
        <w:rPr>
          <w:rFonts w:ascii="宋体;SimSun" w:hAnsi="宋体;SimSun" w:cs="宋体;SimSun"/>
          <w:szCs w:val="21"/>
        </w:rPr>
        <w:t>将粗锌换成石灰石，原实验方案能否用于石灰石样品纯度的测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能”或“不能”）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小明在探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是否发生反应时，设计出下列三种装置进行实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629150" cy="16764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676520"/>
                          <a:chOff x="0" y="0"/>
                          <a:chExt cx="462924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606680" cy="15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802080"/>
                              <a:ext cx="1035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NaOH浓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120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251280"/>
                              <a:ext cx="16812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0"/>
                                <a:ext cx="133200" cy="66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34000" y="234000"/>
                                  <a:ext cx="599400" cy="13140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66920"/>
                                  <a:ext cx="1256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84760"/>
                                <a:ext cx="1681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6933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4564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82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05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800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732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219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360" y="198000"/>
                              <a:ext cx="1645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00080"/>
                              <a:ext cx="2286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495360"/>
                              <a:ext cx="2286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0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163880"/>
                              <a:ext cx="3168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587600" y="2743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75600"/>
                            <a:ext cx="3268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84888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21000"/>
                            <a:ext cx="9050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玻璃广口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40"/>
                            <a:ext cx="103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aOH浓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2400" y="592560"/>
                            <a:ext cx="3607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08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0"/>
                              <a:ext cx="208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4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24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204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0052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560"/>
                              <a:ext cx="84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97560"/>
                              <a:ext cx="84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2000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2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702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4960" y="1054080"/>
                            <a:ext cx="57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515520"/>
                            <a:ext cx="1872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76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32840" y="343080"/>
                            <a:ext cx="3448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880200"/>
                            <a:ext cx="2286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271800"/>
                            <a:ext cx="8640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365760"/>
                              <a:ext cx="450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450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29">
                                    <a:moveTo>
                                      <a:pt x="0" y="0"/>
                                    </a:moveTo>
                                    <a:lnTo>
                                      <a:pt x="78" y="1029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148680"/>
                              <a:ext cx="450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0720"/>
                                <a:ext cx="54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2320" y="60012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5268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1287720"/>
                            <a:ext cx="316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87720"/>
                            <a:ext cx="316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4960" y="0"/>
                            <a:ext cx="1934280" cy="133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9280" y="46440"/>
                              <a:ext cx="1035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NaOH浓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6400" y="0"/>
                              <a:ext cx="77724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000" y="241920"/>
                                <a:ext cx="71640" cy="6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328320"/>
                                  <a:ext cx="3744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17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3744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133200"/>
                                  <a:ext cx="3744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248">
                                      <a:moveTo>
                                        <a:pt x="0" y="12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12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1360"/>
                                    <a:ext cx="4428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88160"/>
                                <a:ext cx="57924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7524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7524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7524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914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914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360"/>
                                  <a:ext cx="2268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89360"/>
                                  <a:ext cx="1861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144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9200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58880"/>
                                  <a:ext cx="20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758880"/>
                                  <a:ext cx="20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155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616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880" y="7524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0"/>
                                <a:ext cx="21600" cy="10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1042200"/>
                                <a:ext cx="575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6680" y="257760"/>
                                <a:ext cx="34488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320" y="754560"/>
                                <a:ext cx="34308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7040" y="949320"/>
                                <a:ext cx="1206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16">
                                    <a:moveTo>
                                      <a:pt x="32" y="97"/>
                                    </a:moveTo>
                                    <a:cubicBezTo>
                                      <a:pt x="39" y="80"/>
                                      <a:pt x="0" y="27"/>
                                      <a:pt x="2" y="5"/>
                                    </a:cubicBezTo>
                                    <a:cubicBezTo>
                                      <a:pt x="20" y="0"/>
                                      <a:pt x="83" y="29"/>
                                      <a:pt x="107" y="37"/>
                                    </a:cubicBezTo>
                                    <a:cubicBezTo>
                                      <a:pt x="118" y="40"/>
                                      <a:pt x="128" y="46"/>
                                      <a:pt x="137" y="50"/>
                                    </a:cubicBezTo>
                                    <a:cubicBezTo>
                                      <a:pt x="143" y="52"/>
                                      <a:pt x="153" y="57"/>
                                      <a:pt x="153" y="57"/>
                                    </a:cubicBezTo>
                                    <a:cubicBezTo>
                                      <a:pt x="177" y="85"/>
                                      <a:pt x="162" y="68"/>
                                      <a:pt x="199" y="101"/>
                                    </a:cubicBezTo>
                                    <a:cubicBezTo>
                                      <a:pt x="208" y="109"/>
                                      <a:pt x="224" y="133"/>
                                      <a:pt x="224" y="133"/>
                                    </a:cubicBezTo>
                                    <a:cubicBezTo>
                                      <a:pt x="245" y="172"/>
                                      <a:pt x="258" y="187"/>
                                      <a:pt x="255" y="217"/>
                                    </a:cubicBezTo>
                                    <a:cubicBezTo>
                                      <a:pt x="276" y="270"/>
                                      <a:pt x="258" y="279"/>
                                      <a:pt x="238" y="297"/>
                                    </a:cubicBezTo>
                                    <a:cubicBezTo>
                                      <a:pt x="212" y="307"/>
                                      <a:pt x="189" y="316"/>
                                      <a:pt x="159" y="313"/>
                                    </a:cubicBezTo>
                                    <a:cubicBezTo>
                                      <a:pt x="148" y="303"/>
                                      <a:pt x="137" y="294"/>
                                      <a:pt x="127" y="284"/>
                                    </a:cubicBezTo>
                                    <a:cubicBezTo>
                                      <a:pt x="121" y="280"/>
                                      <a:pt x="117" y="275"/>
                                      <a:pt x="110" y="270"/>
                                    </a:cubicBezTo>
                                    <a:cubicBezTo>
                                      <a:pt x="101" y="262"/>
                                      <a:pt x="85" y="239"/>
                                      <a:pt x="85" y="239"/>
                                    </a:cubicBezTo>
                                    <a:cubicBezTo>
                                      <a:pt x="35" y="146"/>
                                      <a:pt x="48" y="186"/>
                                      <a:pt x="33" y="120"/>
                                    </a:cubicBezTo>
                                    <a:cubicBezTo>
                                      <a:pt x="28" y="95"/>
                                      <a:pt x="21" y="104"/>
                                      <a:pt x="32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009800"/>
                                <a:ext cx="1440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4760"/>
                              <a:ext cx="69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小气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.6pt;width:364.5pt;height:132pt" coordorigin="720,-312" coordsize="7290,2640">
                <v:group id="shape_0" style="position:absolute;left:720;top:-117;width:2530;height:2445">
                  <v:shape id="shape_0" stroked="f" o:allowincell="f" style="position:absolute;left:1620;top:1146;width:1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NaOH浓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720;top:663;width:963;height:10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47;top:646;width:944;height:741">
                    <v:group id="shape_0" style="position:absolute;left:747;top:646;width:944;height:679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stroked="t" o:allowincell="f" style="position:absolute;left:747;top:647;width:943;height:206;mso-wrap-style:none;v-text-anchor:middle;rotation:270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127;top:1014;width:197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405,1007" path="m60,1007l60,90l0,0l405,0l375,105l375,1007e" stroked="t" o:allowincell="f" style="position:absolute;left:1070;top:727;width:264;height:65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40,975" to="1633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215" to="1633,121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40,1455" to="1633,145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40,1695" to="1633,169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55,1584" to="1648,158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55,1101" to="1648,110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40,1335" to="1633,133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-117;width:90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9,195" to="1517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458" to="1799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663" to="1994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980;top:3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1004;top:1716;width:498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20,120" to="3759,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59;top:-193;width:5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0;top:1025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139;top:666;width:142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玻璃广口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-114;width:1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NaOH浓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3;top:621;width:569;height:1132">
                  <v:line id="shape_0" from="3565,621" to="3931,621" ID="y15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621" to="3597,671" ID="y15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7,621" to="3929,671" ID="y15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672" to="3598,774" ID="y15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8,672" to="3898,774" ID="y15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955" to="3465,1730" ID="y15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937" to="4032,1728" ID="y15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y15Arc 13" coordsize="10800,10800" path="l0,21600xee" stroked="t" o:allowincell="f" style="position:absolute;left:3464;top:775;width:132;height:1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14" coordsize="10800,10800" path="l0,21600xee" stroked="t" o:allowincell="f" style="position:absolute;left:3898;top:775;width:132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98,1755" to="4001,1755" ID="y15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y15Arc 21" coordsize="10800,10800" path="l0,21600xee" stroked="t" o:allowincell="f" style="position:absolute;left:3464;top:1728;width:32;height:2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y15Arc 23" coordsize="10800,10800" path="l0,21600xee" stroked="t" o:allowincell="f" style="position:absolute;left:3999;top:1728;width:32;height:2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05;top:1348;width:9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hxtx16" style="position:absolute;left:3600;top:500;width:294;height:272">
                  <v:rect id="shape_0" fillcolor="black" stroked="t" o:allowincell="f" style="position:absolute;left:3606;top:500;width:276;height:271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ect>
                  <v:line id="shape_0" from="3600,635" to="3894,63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  <v:line id="shape_0" from="3764,228" to="4306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1074" to="4394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5;top:116;width:136;height:1133">
                  <v:group id="shape_0" style="position:absolute;left:3706;top:692;width:71;height:557">
                    <v:rect id="shape_0" stroked="f" o:allowincell="f" style="position:absolute;left:3706;top:692;width:70;height:204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shape id="shape_0" coordsize="181,1029" path="m0,0l78,1029l181,0e" stroked="t" o:allowincell="f" style="position:absolute;left:3706;top:866;width:70;height:382;mso-wrap-style:none;v-text-anchor:middle">
                      <v:imagedata r:id="rId17" o:detectmouseclick="t"/>
                      <v:stroke color="black" weight="9360" joinstyle="round" endcap="flat"/>
                      <w10:wrap type="none"/>
                    </v:shape>
                  </v:group>
                  <v:shape id="shape_0" coordsize="181,1248" path="m0,1248l0,0l181,0l181,1248e" stroked="t" o:allowincell="f" style="position:absolute;left:3706;top:350;width:70;height:5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75;top:116;width:136;height:239">
                    <v:oval id="shape_0" ID="y10Oval 9" fillcolor="black" stroked="t" o:allowincell="f" style="position:absolute;left:3675;top:116;width:135;height:1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y10Rectangle 10" fillcolor="black" stroked="t" o:allowincell="f" style="position:absolute;left:3700;top:259;width:84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3590,633" to="3889,63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640,716" to="3819,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509;top:1716;width:49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716;width:49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4;top:-312;width:3046;height:2110">
                  <v:shape id="shape_0" stroked="f" o:allowincell="f" style="position:absolute;left:6380;top:-239;width:1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NaOH浓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67;top:-312;width:1224;height:2110">
                    <v:group id="shape_0" style="position:absolute;left:6135;top:69;width:113;height:1017">
                      <v:group id="shape_0" style="position:absolute;left:6162;top:586;width:59;height:500">
                        <v:rect id="shape_0" stroked="f" o:allowincell="f" style="position:absolute;left:6162;top:586;width:58;height:183;mso-wrap-style:none;v-text-anchor:middle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coordsize="181,1029" path="m0,0l78,1029l181,0e" stroked="t" o:allowincell="f" style="position:absolute;left:6162;top:742;width:58;height:343;mso-wrap-style:none;v-text-anchor:middle">
                          <v:imagedata r:id="rId19" o:detectmouseclick="t"/>
                          <v:stroke color="black" weight="9360" joinstyle="round" endcap="flat"/>
                          <w10:wrap type="none"/>
                        </v:shape>
                      </v:group>
                      <v:shape id="shape_0" coordsize="181,1248" path="m0,1248l0,0l181,0l181,1248e" stroked="t" o:allowincell="f" style="position:absolute;left:6161;top:279;width:58;height:5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35;top:69;width:113;height:214">
                        <v:oval id="shape_0" ID="y10Oval 9" fillcolor="black" stroked="t" o:allowincell="f" style="position:absolute;left:6135;top:69;width:112;height:1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y10Rectangle 10" fillcolor="black" stroked="t" o:allowincell="f" style="position:absolute;left:6156;top:197;width:69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667;top:457;width:912;height:1246">
                      <v:line id="shape_0" from="5993,575" to="6317,575" ID="y14line 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3,575" to="6024,600" ID="y14line 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6,575" to="6317,600" ID="y14line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5,601" to="6025,754" ID="y14line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6,601" to="6286,754" ID="y14line 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7,755" to="6023,1652" ID="y14line 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6,755" to="6578,1652" ID="y14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1,601" to="6252,601" ID="y14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1704" to="6546,1704" ID="y14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4Arc 19" coordsize="10800,10800" path="l0,21600xee" stroked="t" o:allowincell="f" style="position:absolute;left:5668;top:1652;width:31;height:5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4Arc 21" coordsize="10800,10800" path="l0,21600xee" stroked="t" o:allowincell="f" style="position:absolute;left:6547;top:1652;width:31;height:5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xjhhxtx16" style="position:absolute;left:6028;top:457;width:244;height:256">
                        <v:rect id="shape_0" fillcolor="black" stroked="t" o:allowincell="f" style="position:absolute;left:6033;top:457;width:229;height:2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6028,584" to="6272,5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040,575" to="6262,57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3" style="position:absolute;left:6073;top:-312;width:33;height:1609">
                      <v:line id="shape_0" from="6073,-312" to="6073,12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7,-312" to="6107,12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85;top:1329;width:9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13,94" to="6755,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14;top:876;width:53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76,316" path="m32,97c39,80,0,27,2,5c20,0,83,29,107,37c118,40,128,46,137,50c143,52,153,57,153,57c177,85,162,68,199,101c208,109,224,133,224,133c245,172,258,187,255,217c276,270,258,279,238,297c212,307,189,316,159,313c148,303,137,294,127,284c121,280,117,275,110,270c101,262,85,239,85,239c35,146,48,186,33,120c28,95,21,104,32,97xe" fillcolor="white" stroked="t" o:allowincell="f" style="position:absolute;left:5930;top:1183;width:189;height:383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760,1278" to="5986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64;top:987;width:10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小气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以下几个问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上图中标有字母的仪器名称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上三个实验中，①③有明显现象，请你帮小明记录他观察到的实验现象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实验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②因选用仪器不当导致未能观察到明显现象，请你帮小明寻找一种物品替代该装置中的</w:t>
      </w:r>
      <w:r>
        <w:rPr>
          <w:rFonts w:ascii="宋体;SimSun" w:hAnsi="宋体;SimSun" w:cs="宋体;SimSun"/>
          <w:szCs w:val="21"/>
          <w:em w:val="underDot"/>
        </w:rPr>
        <w:t>广口瓶</w:t>
      </w:r>
      <w:r>
        <w:rPr>
          <w:rFonts w:ascii="宋体;SimSun" w:hAnsi="宋体;SimSun" w:cs="宋体;SimSun"/>
          <w:szCs w:val="21"/>
        </w:rPr>
        <w:t>，以使实验取得成功，你将选用的物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改进后能看到的实验现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进一步设计实验来检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生成了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并将有关的实验操作、现象、结论填入下表：</w:t>
      </w:r>
    </w:p>
    <w:p>
      <w:pPr>
        <w:pStyle w:val="TextBodyIndent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大多数金属材料在空气中都会生锈。铜锈的主要成分是铜绿</w:t>
      </w:r>
      <w:r>
        <w:rPr>
          <w:rFonts w:cs="宋体;SimSun" w:ascii="宋体;SimSun" w:hAnsi="宋体;SimSun"/>
          <w:sz w:val="21"/>
          <w:szCs w:val="21"/>
        </w:rPr>
        <w:t>[Cu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。某同学利用下图所示的实验一进行实验，研究铜在空气中生锈的条件。一个月后该同学发现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装置中的铜丝生锈了，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装置中的铜丝无明显变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81245" cy="5346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2"/>
                              <w:gridCol w:w="2562"/>
                              <w:gridCol w:w="256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    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2.1pt;mso-wrap-distance-left:9pt;mso-wrap-distance-right:9pt;mso-wrap-distance-top:0pt;mso-wrap-distance-bottom:0pt;margin-top:0.1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2"/>
                        <w:gridCol w:w="2562"/>
                        <w:gridCol w:w="256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    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6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760595" cy="1449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65" t="-9" r="100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回答下列问题：</w:t>
      </w:r>
    </w:p>
    <w:p>
      <w:pPr>
        <w:pStyle w:val="TextBodyIndent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该同学得出结论说：“铜生锈的原因是铜与空气中的氧气和水相互作用。”该同学得出的结论正确吗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而小明认为影响铜生锈的因素还可能与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有关，你认为小明猜想的依据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为了验证小明的判断，现给你提供上图实验二所示的装置，从左到右每个仪器所盛放的试剂依次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41:00Z</dcterms:created>
  <dc:creator>w</dc:creator>
  <dc:description/>
  <dc:language>en-US</dc:language>
  <cp:lastModifiedBy>ddk</cp:lastModifiedBy>
  <dcterms:modified xsi:type="dcterms:W3CDTF">2006-05-24T11:29:00Z</dcterms:modified>
  <cp:revision>1</cp:revision>
  <dc:subject/>
  <dc:title>初三化学生物非选择题专题训练</dc:title>
</cp:coreProperties>
</file>