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化学中考试题——走进化学世界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06</w:t>
      </w:r>
      <w:r>
        <w:rPr>
          <w:color w:val="000000"/>
        </w:rPr>
        <w:t>兰州）郝颖同学在化学课上提出，可用澄清石灰水来检验人的气体是否是二氧化碳气体，就这一过程而言，属于科学探究环节中的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 xml:space="preserve">    A</w:t>
      </w:r>
      <w:r>
        <w:rPr>
          <w:color w:val="000000"/>
        </w:rPr>
        <w:t>．建立假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收集证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设计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做出结论</w:t>
      </w:r>
    </w:p>
    <w:p>
      <w:pPr>
        <w:pStyle w:val="Normal"/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(06</w:t>
      </w:r>
      <w:r>
        <w:rPr>
          <w:color w:val="000000"/>
        </w:rPr>
        <w:t>兰州</w:t>
      </w:r>
      <w:r>
        <w:rPr>
          <w:color w:val="000000"/>
        </w:rPr>
        <w:t>)</w:t>
      </w:r>
      <w:r>
        <w:rPr>
          <w:color w:val="000000"/>
        </w:rPr>
        <w:t>物质的下列性质中属于物理性质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A</w:t>
      </w:r>
      <w:r>
        <w:rPr>
          <w:color w:val="000000"/>
        </w:rPr>
        <w:t>．可燃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酸碱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氧化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挥发性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06</w:t>
      </w:r>
      <w:r>
        <w:rPr/>
        <w:t>广州）下列变化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夜幕降临，珠江两岸霓虹灯通电后发出美丽的亮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侯氏制碱法”用空气、水、食盐生产纯碱和化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青铜受热融化后浇铸成各种形状的工艺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来水通过蒸馏变成可饮用的瓶装蒸馏水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06</w:t>
      </w:r>
      <w:r>
        <w:rPr>
          <w:color w:val="000000"/>
        </w:rPr>
        <w:t>肇庆）</w:t>
      </w:r>
      <w:r>
        <w:rPr>
          <w:color w:val="000000"/>
          <w:szCs w:val="21"/>
        </w:rPr>
        <w:t>下列变化属于物理变化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木柴燃烧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湿衣服晾干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>铁器生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高粱酿酒</w:t>
      </w:r>
    </w:p>
    <w:p>
      <w:pPr>
        <w:pStyle w:val="Normal"/>
        <w:rPr/>
      </w:pPr>
      <w:r>
        <w:object w:dxaOrig="1937" w:dyaOrig="2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15.6pt;width:71.2pt;height: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343223" r:id="rId2"/>
        </w:object>
        <w:object w:dxaOrig="1733" w:dyaOrig="2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4pt;margin-top:12pt;width:59.85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7836552" r:id="rId4"/>
        </w:objec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肇庆）</w:t>
      </w:r>
      <w:r>
        <w:rPr>
          <w:color w:val="000000"/>
        </w:rPr>
        <w:t>下列实验操作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184785</wp:posOffset>
            </wp:positionV>
            <wp:extent cx="7810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15349" r="-46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070" w:dyaOrig="1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2pt;margin-top:-0.1pt;width:68.35pt;height:5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55395505" r:id="rId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A                  B               C                  D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06</w:t>
      </w:r>
      <w:r>
        <w:rPr/>
        <w:t>广西柳州）下列实验基本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排水法或向上排空气法收集氧气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把浓硫酸倒入盛有水的量筒里稀释</w:t>
      </w:r>
    </w:p>
    <w:p>
      <w:pPr>
        <w:pStyle w:val="Normal"/>
        <w:rPr/>
      </w:pPr>
      <w:r>
        <w:rPr/>
        <w:t>C</w:t>
      </w:r>
      <w:r>
        <w:rPr/>
        <w:t>、将胶头滴管伸入试管内滴加液体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用手直接抓粉末状药品放入试管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06</w:t>
      </w:r>
      <w:r>
        <w:rPr/>
        <w:t>石家庄）</w:t>
      </w:r>
      <w:r>
        <w:rPr>
          <w:rFonts w:eastAsia="Times New Roman"/>
        </w:rPr>
        <w:t xml:space="preserve"> </w:t>
      </w:r>
      <w:r>
        <w:rPr>
          <w:color w:val="000000"/>
        </w:rPr>
        <w:t>下列过程主要发生化学变化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酒精、醋酸、汽油等物质挥发出气体分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Ｂ．二氧化碳在自然界的生态循环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业上由液态空气制得氧气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绿色植物叶片吸附空气中的粉尘微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河南非课改区）下列成语工俗语涉及到化学变化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滴水成冰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木已成舟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百炼成钢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浪淘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06</w:t>
      </w:r>
      <w:r>
        <w:rPr/>
        <w:t>河南课改区）下列物质的用途主要由其物理性质决定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铝合金用于制造门窗框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氢气用于作清洁燃料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食醋用于清除水壶中的水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氮气用于制硝酸和化肥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06</w:t>
      </w:r>
      <w:r>
        <w:rPr/>
        <w:t>湖北黄冈课改区）下列生活中的一些作法，主要利用化学性质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锈钢制炊具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活性炭除去冰箱中的异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/>
          <w:spacing w:val="34"/>
          <w:kern w:val="0"/>
        </w:rPr>
        <w:t>米酿成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/>
          <w:spacing w:val="34"/>
          <w:kern w:val="0"/>
        </w:rPr>
        <w:t>榨取果汁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06</w:t>
      </w:r>
      <w:r>
        <w:rPr/>
        <w:t>湖北黄冈课改区）下列广告用语从化学角度看，没有科学性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霸王”牌厕所清洁剂，能清除所有污秽</w:t>
      </w:r>
    </w:p>
    <w:p>
      <w:pPr>
        <w:pStyle w:val="Normal"/>
        <w:rPr/>
      </w:pPr>
      <w:r>
        <w:rPr/>
        <w:t>B</w:t>
      </w:r>
      <w:r>
        <w:rPr/>
        <w:t>．“雪山牌”矿泉水，真正的纯水</w:t>
      </w:r>
    </w:p>
    <w:p>
      <w:pPr>
        <w:pStyle w:val="Normal"/>
        <w:rPr/>
      </w:pPr>
      <w:r>
        <w:rPr/>
        <w:t>C</w:t>
      </w:r>
      <w:r>
        <w:rPr/>
        <w:t>．“大自然”牌茶叶，真正的“绿色”饮品，天然种植，不含任何元素</w:t>
      </w:r>
    </w:p>
    <w:p>
      <w:pPr>
        <w:pStyle w:val="Normal"/>
        <w:rPr/>
      </w:pPr>
      <w:r>
        <w:rPr/>
        <w:t>D</w:t>
      </w:r>
      <w:r>
        <w:rPr/>
        <w:t>．吸烟有害健康</w:t>
      </w:r>
    </w:p>
    <w:p>
      <w:pPr>
        <w:pStyle w:val="Normal"/>
        <w:rPr/>
      </w:pPr>
      <w:r>
        <w:object w:dxaOrig="6089" w:dyaOrig="1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33.3pt;width:304.5pt;height:87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31490963" r:id="rId9"/>
        </w:object>
      </w:r>
      <w:r>
        <w:rPr/>
        <w:t>12</w:t>
      </w:r>
      <w:r>
        <w:rPr/>
        <w:t>、（</w:t>
      </w:r>
      <w:r>
        <w:rPr/>
        <w:t>06</w:t>
      </w:r>
      <w:r>
        <w:rPr/>
        <w:t>湖北黄冈课改区）</w:t>
      </w:r>
      <w:r>
        <w:rPr>
          <w:rFonts w:ascii="宋体;SimSun" w:hAnsi="宋体;SimSun" w:cs="宋体;SimSun"/>
        </w:rPr>
        <w:t>下列各图是初中化学常见的几个实验操作，其中错误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06</w:t>
      </w:r>
      <w:r>
        <w:rPr/>
        <w:t>年湖南长沙市）</w:t>
      </w:r>
      <w:r>
        <w:rPr/>
        <w:t>生活与化学有着密切的联系，以下叙述中只发生物理变化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用稀盐酸除去热水瓶内壁上的水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吃进的食物一断时间后被消化了</w:t>
      </w:r>
    </w:p>
    <w:p>
      <w:pPr>
        <w:pStyle w:val="Normal"/>
        <w:ind w:firstLine="420"/>
        <w:rPr/>
      </w:pPr>
      <w:r>
        <w:rPr/>
        <w:t>C</w:t>
      </w:r>
      <w:r>
        <w:rPr/>
        <w:t>．淋雨后，自行车生了锈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水放进冰箱一断时间后结冰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06</w:t>
      </w:r>
      <w:r>
        <w:rPr/>
        <w:t>年湖南长沙市）</w:t>
      </w:r>
      <w:r>
        <w:rPr/>
        <w:t>下列实验操作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过滤时，可以将液体直接倒入过滤器中</w:t>
      </w:r>
    </w:p>
    <w:p>
      <w:pPr>
        <w:pStyle w:val="Normal"/>
        <w:ind w:firstLine="420"/>
        <w:rPr/>
      </w:pPr>
      <w:r>
        <w:rPr/>
        <w:t>B</w:t>
      </w:r>
      <w:r>
        <w:rPr/>
        <w:t>．为了节约火柴，可用燃着的酒精灯点燃另一盏酒精灯</w:t>
      </w:r>
    </w:p>
    <w:p>
      <w:pPr>
        <w:pStyle w:val="Normal"/>
        <w:ind w:firstLine="420"/>
        <w:rPr/>
      </w:pPr>
      <w:r>
        <w:rPr/>
        <w:t>C</w:t>
      </w:r>
      <w:r>
        <w:rPr/>
        <w:t>．量筒不可用作反应容器</w:t>
      </w:r>
    </w:p>
    <w:p>
      <w:pPr>
        <w:pStyle w:val="Normal"/>
        <w:ind w:firstLine="420"/>
        <w:rPr/>
      </w:pPr>
      <w:r>
        <w:rPr/>
        <w:t>D</w:t>
      </w:r>
      <w:r>
        <w:rPr/>
        <w:t>．将实验剩余药品放回原试剂瓶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06</w:t>
      </w:r>
      <w:r>
        <w:rPr/>
        <w:t>年湖北省湖州市）下列变化属于化学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牛奶变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挥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石蜡熔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湿衣服晾干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06</w:t>
      </w:r>
      <w:r>
        <w:rPr/>
        <w:t>年吉林省长春市）下列常见的现象中，一定发生化学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粉笔折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湿衣服晾干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食物腐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木材制成桌椅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06</w:t>
      </w:r>
      <w:r>
        <w:rPr/>
        <w:t>江苏南通）</w:t>
      </w:r>
      <w:r>
        <w:rPr>
          <w:spacing w:val="4"/>
        </w:rPr>
        <w:t>下列生产过程主要发生物理变化的是（</w:t>
      </w: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）</w:t>
      </w:r>
    </w:p>
    <w:p>
      <w:pPr>
        <w:pStyle w:val="Normal"/>
        <w:rPr>
          <w:rFonts w:eastAsia="Times New Roman"/>
          <w:spacing w:val="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61595</wp:posOffset>
            </wp:positionV>
            <wp:extent cx="790575" cy="8572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2745</wp:posOffset>
            </wp:positionH>
            <wp:positionV relativeFrom="paragraph">
              <wp:posOffset>64770</wp:posOffset>
            </wp:positionV>
            <wp:extent cx="791845" cy="85661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8800</wp:posOffset>
            </wp:positionH>
            <wp:positionV relativeFrom="paragraph">
              <wp:posOffset>62230</wp:posOffset>
            </wp:positionV>
            <wp:extent cx="791845" cy="856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5475</wp:posOffset>
            </wp:positionH>
            <wp:positionV relativeFrom="paragraph">
              <wp:posOffset>68580</wp:posOffset>
            </wp:positionV>
            <wp:extent cx="791845" cy="856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"/>
        </w:rPr>
        <w:t xml:space="preserve">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                  </w:t>
      </w:r>
    </w:p>
    <w:p>
      <w:pPr>
        <w:pStyle w:val="Normal"/>
        <w:rPr>
          <w:spacing w:val="4"/>
        </w:rPr>
      </w:pPr>
      <w:r>
        <w:rPr>
          <w:spacing w:val="4"/>
        </w:rPr>
        <w:t>A</w:t>
      </w:r>
      <w:r>
        <w:rPr>
          <w:spacing w:val="4"/>
        </w:rPr>
        <w:t>．沼气生产</w:t>
      </w:r>
      <w:r>
        <w:rPr>
          <w:rFonts w:eastAsia="Times New Roman"/>
          <w:spacing w:val="4"/>
        </w:rPr>
        <w:t xml:space="preserve">        </w:t>
      </w:r>
      <w:r>
        <w:rPr>
          <w:spacing w:val="4"/>
        </w:rPr>
        <w:t>B</w:t>
      </w:r>
      <w:r>
        <w:rPr>
          <w:spacing w:val="4"/>
        </w:rPr>
        <w:t>．石油蒸馏</w:t>
      </w: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C</w:t>
      </w:r>
      <w:r>
        <w:rPr>
          <w:spacing w:val="4"/>
        </w:rPr>
        <w:t>．转炉炼钢</w:t>
      </w:r>
      <w:r>
        <w:rPr>
          <w:rFonts w:eastAsia="Times New Roman"/>
          <w:spacing w:val="4"/>
        </w:rPr>
        <w:t xml:space="preserve">        </w:t>
      </w:r>
      <w:r>
        <w:rPr>
          <w:spacing w:val="4"/>
        </w:rPr>
        <w:t>D</w:t>
      </w:r>
      <w:r>
        <w:rPr>
          <w:spacing w:val="4"/>
        </w:rPr>
        <w:t>．高炉炼铁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06</w:t>
      </w:r>
      <w:r>
        <w:rPr/>
        <w:t>江苏宿迁市）</w:t>
      </w:r>
      <w:r>
        <w:rPr/>
        <w:t>下列物质的用途主要与其化学性质相关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干冰用于人工降雨</w:t>
      </w:r>
      <w:r>
        <w:rPr>
          <w:rFonts w:eastAsia="Times New Roman"/>
        </w:rPr>
        <w:t xml:space="preserve">                   </w:t>
      </w:r>
      <w:r>
        <w:rPr>
          <w:szCs w:val="21"/>
        </w:rPr>
        <w:t>B</w:t>
      </w:r>
      <w:r>
        <w:rPr/>
        <w:t>．用盐酸除铁锈</w:t>
      </w:r>
    </w:p>
    <w:p>
      <w:pPr>
        <w:pStyle w:val="Normal"/>
        <w:rPr/>
      </w:pPr>
      <w:r>
        <w:rPr/>
        <w:t>C</w:t>
      </w:r>
      <w:r>
        <w:rPr/>
        <w:t>．氢气用于充探空气球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用钨作灯泡中的灯丝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06</w:t>
      </w:r>
      <w:r>
        <w:rPr/>
        <w:t>江阴市）诗词是民族灿烂文化中的瑰宝。下列著名诗句中隐含有化学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千里冰封，万里雪飘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/>
        <w:t>白玉为床，金作马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野火烧不尽，春风吹又生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④粉骨碎身浑不怕，要留清白在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夜来风雨声，花落知多少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⑥春蚕到死丝方尽，蜡炬成灰泪始干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③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④⑤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③④⑥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③⑤⑥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06</w:t>
      </w:r>
      <w:r>
        <w:rPr/>
        <w:t>年辽宁省锦州市）</w:t>
      </w:r>
      <w:r>
        <w:rPr/>
        <w:t>1.</w:t>
      </w:r>
      <w:r>
        <w:rPr/>
        <w:t>下列是生活中常见的一些变化，其中有一种变化与其它三种变化有着本质不同，这种变化是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放在衣柜里的樟脑球逐渐变小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被雨淋湿的自行车车圈上出现锈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在晾干的咸菜表面出现食盐晶体</w:t>
      </w:r>
    </w:p>
    <w:p>
      <w:pPr>
        <w:pStyle w:val="Normal"/>
        <w:ind w:firstLine="420"/>
        <w:rPr/>
      </w:pPr>
      <w:r>
        <w:rPr/>
        <w:t>D.</w:t>
      </w:r>
      <w:r>
        <w:rPr/>
        <w:t>把木炭放入冰箱中，冰箱异味消失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年南充课改区）</w:t>
      </w:r>
      <w:r>
        <w:rPr>
          <w:rFonts w:ascii="宋体;SimSun" w:hAnsi="宋体;SimSun" w:cs="宋体;SimSun"/>
          <w:color w:val="000000"/>
        </w:rPr>
        <w:t>在互联网上用</w:t>
      </w:r>
      <w:r>
        <w:rPr>
          <w:rFonts w:cs="宋体;SimSun" w:ascii="宋体;SimSun" w:hAnsi="宋体;SimSun"/>
          <w:color w:val="000000"/>
        </w:rPr>
        <w:t>Coo</w:t>
      </w:r>
      <w:r>
        <w:rPr>
          <w:rFonts w:cs="宋体;SimSun" w:ascii="宋体;SimSun" w:hAnsi="宋体;SimSun"/>
          <w:color w:val="000000"/>
        </w:rPr>
        <w:t>gle</w:t>
      </w:r>
      <w:r>
        <w:rPr>
          <w:rFonts w:ascii="宋体;SimSun" w:hAnsi="宋体;SimSun" w:cs="宋体;SimSun"/>
          <w:color w:val="000000"/>
        </w:rPr>
        <w:t xml:space="preserve">搜索“中央电视台每周质量报告”时，可搜索到被曝光的事件中一定涉及到化学变化的是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毛发水、酱色、水、盐等兑制成“假酱油”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工业石蜡等涂抹在瓜子表面给瓜子“美容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硫磺燃烧法熏蒸粉丝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淀粉、蔗糖、奶香精等掺和成“假奶粉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山东济南）下列变化中，属于化学变化的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云雾消散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滴水成冰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铁杵磨针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蜡炬成灰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山东济南）下列操作中，错误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用量筒取一定体积的溶液时，仰视读数或俯视读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实验室里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时，应先检查装置气密性，再装药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氢氧化钠沾到皮肤上，要立即用大量水冲洗，再涂上硼酸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给试管里的液体加热，试管口不能对着自己或他人</w:t>
      </w:r>
    </w:p>
    <w:p>
      <w:pPr>
        <w:pStyle w:val="Normal"/>
        <w:rPr>
          <w:rFonts w:eastAsia="华文中宋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山东青岛）</w:t>
      </w:r>
      <w:r>
        <w:rPr>
          <w:rFonts w:eastAsia="华文中宋"/>
          <w:color w:val="000000"/>
          <w:szCs w:val="21"/>
        </w:rPr>
        <w:t>下列是日常生活中经常能观察到的现象，其中属于物理变化的是</w:t>
      </w:r>
      <w:r>
        <w:rPr>
          <w:rFonts w:eastAsia="华文中宋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>）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  <w:color w:val="000000"/>
          <w:szCs w:val="21"/>
        </w:rPr>
        <w:t>白酒敞口放置一段时间后质量减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rFonts w:eastAsia="华文中宋"/>
          <w:color w:val="000000"/>
          <w:szCs w:val="21"/>
        </w:rPr>
        <w:t>鸡蛋清受热后变成块状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将苹果切开不久，果肉上就会产生一层咖啡色的物质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rFonts w:eastAsia="华文中宋"/>
          <w:color w:val="000000"/>
          <w:szCs w:val="21"/>
        </w:rPr>
        <w:t>面包发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山东潍坊）下列变化属于化学变化的是（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干冰气化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白磷自燃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氧气液化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电灯丝发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06</w:t>
      </w:r>
      <w:r>
        <w:rPr/>
        <w:t>山东烟台）下列变化属于物理变化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用水为原料制取氢气　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空气为原料制取氧气</w:t>
      </w:r>
    </w:p>
    <w:p>
      <w:pPr>
        <w:pStyle w:val="Normal"/>
        <w:ind w:firstLine="420"/>
        <w:rPr/>
      </w:pPr>
      <w:r>
        <w:rPr/>
        <w:t>C</w:t>
      </w:r>
      <w:r>
        <w:rPr/>
        <w:t>．用石灰石为原料制取生石灰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石墨为原料制取金刚石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06</w:t>
      </w:r>
      <w:r>
        <w:rPr/>
        <w:t>陕西省）下列过程只涉及物理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5029200" cy="1409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47" t="67098" r="12086" b="1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（</w:t>
      </w:r>
      <w:r>
        <w:rPr/>
        <w:t>06</w:t>
      </w:r>
      <w:r>
        <w:rPr/>
        <w:t>上海）</w:t>
      </w:r>
      <w:r>
        <w:rPr/>
        <w:t>下列变化中属于化学变化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榨取果汁</w:t>
      </w:r>
      <w:r>
        <w:rPr/>
        <w:tab/>
        <w:tab/>
        <w:tab/>
        <w:t>B</w:t>
      </w:r>
      <w:r>
        <w:rPr/>
        <w:t>、粉碎废纸</w:t>
      </w:r>
      <w:r>
        <w:rPr/>
        <w:tab/>
        <w:tab/>
        <w:tab/>
        <w:t>C</w:t>
      </w:r>
      <w:r>
        <w:rPr/>
        <w:t>、切割玻璃</w:t>
      </w:r>
      <w:r>
        <w:rPr/>
        <w:tab/>
        <w:tab/>
        <w:tab/>
        <w:t>D</w:t>
      </w:r>
      <w:r>
        <w:rPr/>
        <w:t>、燃放烟花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06</w:t>
      </w:r>
      <w:r>
        <w:rPr/>
        <w:t>韶关课改区）下列词语中，一定包含有化学变化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铁杵成针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木已成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花香四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火上浇油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06</w:t>
      </w:r>
      <w:r>
        <w:rPr/>
        <w:t>四川省成都）下列变化中属于物理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将石油加热炼制，以得到多种石油化工产品</w:t>
      </w:r>
    </w:p>
    <w:p>
      <w:pPr>
        <w:pStyle w:val="Normal"/>
        <w:rPr/>
      </w:pPr>
      <w:r>
        <w:rPr/>
        <w:t>B</w:t>
      </w:r>
      <w:r>
        <w:rPr/>
        <w:t>．不小心将食醋洒落在大理石地面上，大理石地面被腐蚀</w:t>
      </w:r>
    </w:p>
    <w:p>
      <w:pPr>
        <w:pStyle w:val="Normal"/>
        <w:rPr/>
      </w:pPr>
      <w:r>
        <w:rPr/>
        <w:t>C</w:t>
      </w:r>
      <w:r>
        <w:rPr/>
        <w:t>．用铝制容器盛放酸性食物，铝制容器被腐蚀</w:t>
      </w:r>
    </w:p>
    <w:p>
      <w:pPr>
        <w:pStyle w:val="Normal"/>
        <w:rPr/>
      </w:pPr>
      <w:r>
        <w:rPr/>
        <w:t>D</w:t>
      </w:r>
      <w:r>
        <w:rPr/>
        <w:t>．把秸杆、杂草、人畜粪便放在密闭的沼气池中发酵制沼气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06</w:t>
      </w:r>
      <w:r>
        <w:rPr/>
        <w:t>四川省眉山课改区）在下列被媒体爆光的“食品事件”中一定涉及化学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用淀粉、蔗糖、奶香精等掺和成“假奶粉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用酱色、水、食盐等兑制成“假酱油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用工业石蜡给瓜子“美容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用硫磺燃烧后的气体熏蒸粉丝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06</w:t>
      </w:r>
      <w:r>
        <w:rPr/>
        <w:t>泰州）古诗词是古人留给我们的宝贵精神财富。下列诗词中不涉及化学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好雨知时节，当春乃发生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B</w:t>
      </w:r>
      <w:r>
        <w:rPr/>
        <w:t>、爆竹声中一岁除，春风送暖入屠苏</w:t>
      </w:r>
    </w:p>
    <w:p>
      <w:pPr>
        <w:pStyle w:val="Normal"/>
        <w:ind w:firstLine="420"/>
        <w:rPr/>
      </w:pPr>
      <w:r>
        <w:rPr/>
        <w:t>C</w:t>
      </w:r>
      <w:r>
        <w:rPr/>
        <w:t>、千锤万凿出深山，烈火焚烧若等闲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D</w:t>
      </w:r>
      <w:r>
        <w:rPr/>
        <w:t>、春蚕到死丝方尽，蜡炬成灰泪始干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06</w:t>
      </w:r>
      <w:r>
        <w:rPr/>
        <w:t>厦门）</w:t>
      </w:r>
      <w:r>
        <w:rPr/>
        <w:t>以下</w:t>
      </w:r>
      <w:r>
        <w:rPr/>
        <w:t>物质的变化过程</w:t>
      </w:r>
      <w:r>
        <w:rPr/>
        <w:t>中</w:t>
      </w:r>
      <w:r>
        <w:rPr/>
        <w:t>，</w:t>
      </w:r>
      <w:r>
        <w:rPr>
          <w:szCs w:val="21"/>
          <w:em w:val="underDot"/>
        </w:rPr>
        <w:t>没有</w:t>
      </w:r>
      <w:r>
        <w:rPr/>
        <w:t>发生化学变化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吃进的食物一段时间被消化了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人参加</w:t>
      </w:r>
      <w:r>
        <w:rPr/>
        <w:t>课外体育活动时</w:t>
      </w:r>
      <w:r>
        <w:rPr/>
        <w:t>呼吸作用增强</w:t>
      </w:r>
    </w:p>
    <w:p>
      <w:pPr>
        <w:pStyle w:val="Normal"/>
        <w:ind w:firstLine="210"/>
        <w:rPr/>
      </w:pPr>
      <w:r>
        <w:rPr/>
        <w:t>C</w:t>
      </w:r>
      <w:r>
        <w:rPr/>
        <w:t>．水放进冰箱一段时间后结成冰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/>
        <w:t>．氨基酸</w:t>
      </w:r>
      <w:r>
        <w:rPr/>
        <w:t>被人体吸收</w:t>
      </w:r>
      <w:r>
        <w:rPr/>
        <w:t>后结合成各种蛋白质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06</w:t>
      </w:r>
      <w:r>
        <w:rPr/>
        <w:t>益阳课改区）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度洋发生了震惊世界的海啸，在海啸灾难中发生的下列变化属于化学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树木折断</w:t>
      </w:r>
      <w:r>
        <w:rPr/>
        <w:tab/>
        <w:tab/>
        <w:t>B</w:t>
      </w:r>
      <w:r>
        <w:rPr/>
        <w:t>．房屋倒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铁轨生锈</w:t>
      </w:r>
      <w:r>
        <w:rPr/>
        <w:tab/>
        <w:tab/>
        <w:t>D</w:t>
      </w:r>
      <w:r>
        <w:rPr/>
        <w:t>．道路冲毁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6</w:t>
      </w:r>
      <w:r>
        <w:rPr>
          <w:rFonts w:ascii="宋体;SimSun" w:hAnsi="宋体;SimSun"/>
        </w:rPr>
        <w:t>浙江丽水）</w:t>
      </w:r>
      <w:r>
        <w:rPr>
          <w:rFonts w:ascii="宋体;SimSun" w:hAnsi="宋体;SimSun" w:cs="宋体;SimSun"/>
          <w:szCs w:val="21"/>
        </w:rPr>
        <w:t>以下家庭小实验中，发生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化学变化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观察水的沸腾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较酒精和水蒸发的快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纯碱粉末加到白醋中产生气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木炭和棉花净化</w:t>
      </w:r>
      <w:r>
        <w:rPr>
          <w:rFonts w:ascii="宋体;SimSun" w:hAnsi="宋体;SimSun" w:cs="宋体;SimSun"/>
          <w:szCs w:val="21"/>
          <w:lang w:val="en-GB"/>
        </w:rPr>
        <w:t>水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6</w:t>
      </w:r>
      <w:r>
        <w:rPr>
          <w:rFonts w:ascii="宋体;SimSun" w:hAnsi="宋体;SimSun" w:cs="宋体;SimSun"/>
          <w:szCs w:val="21"/>
          <w:lang w:val="en-GB"/>
        </w:rPr>
        <w:t>、（</w:t>
      </w:r>
      <w:r>
        <w:rPr>
          <w:rFonts w:cs="宋体;SimSun" w:ascii="宋体;SimSun" w:hAnsi="宋体;SimSun"/>
          <w:szCs w:val="21"/>
          <w:lang w:val="en-GB"/>
        </w:rPr>
        <w:t>06</w:t>
      </w:r>
      <w:r>
        <w:rPr>
          <w:rFonts w:ascii="宋体;SimSun" w:hAnsi="宋体;SimSun" w:cs="宋体;SimSun"/>
          <w:szCs w:val="21"/>
          <w:lang w:val="en-GB"/>
        </w:rPr>
        <w:t>重庆市）厨房里发生的下列变化中不包含化学变化的是（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 xml:space="preserve">沼气燃烧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、铁锅生锈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、开水沸腾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蔬菜腐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7</w:t>
      </w:r>
      <w:r>
        <w:rPr>
          <w:rFonts w:ascii="宋体;SimSun" w:hAnsi="宋体;SimSun" w:cs="宋体;SimSun"/>
          <w:szCs w:val="21"/>
          <w:lang w:val="en-GB"/>
        </w:rPr>
        <w:t>、（</w:t>
      </w:r>
      <w:r>
        <w:rPr>
          <w:rFonts w:cs="宋体;SimSun" w:ascii="宋体;SimSun" w:hAnsi="宋体;SimSun"/>
          <w:szCs w:val="21"/>
          <w:lang w:val="en-GB"/>
        </w:rPr>
        <w:t>06</w:t>
      </w:r>
      <w:r>
        <w:rPr>
          <w:rFonts w:ascii="宋体;SimSun" w:hAnsi="宋体;SimSun" w:cs="宋体;SimSun"/>
          <w:szCs w:val="21"/>
          <w:lang w:val="en-GB"/>
        </w:rPr>
        <w:t>诸暨市）古诗词是古人为我们留下的宝贵精神财富，下列诗句中只涉及物理变化的是（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野火烧不尽，春风吹又生。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春蚕到死丝方尽，蜡烛成灰泪始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 xml:space="preserve">只要功夫深，铁杵磨成针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爆竹声中一岁除，春风送暖入屠苏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答案：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. 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5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6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7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8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9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10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1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1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1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. 1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15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16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17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18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19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20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2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2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. 2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2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25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26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. 27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28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. 29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. 30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3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. 3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. 3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3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35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36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 37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.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51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8-03T00:40:00Z</dcterms:modified>
  <cp:revision>89</cp:revision>
  <dc:subject/>
  <dc:title>一、</dc:title>
</cp:coreProperties>
</file>