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问题专题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能力重点为：①认识问题、提出问题和提出假设能力 ②控制变量实验方案的设计能力 ③信息资料的处理、应用和表达能力 ④方案评价能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探究问题能力的培养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认识问题能力的培养：认识问题能力的培养应重点放在对探究问题敏锐性的把握，以正确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line">
              <wp:posOffset>-170180</wp:posOffset>
            </wp:positionV>
            <wp:extent cx="17145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把握探究问题的核心。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例：右图所示的密闭装置，一株植物和一支蜡烛放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在透明钟罩的底部。假如减少钟罩中的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量，同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时增加钟罩中的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量，点燃蜡烛，蜡烛燃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自行熄灭。三天后，蜡烛被一个电装置重新点燃，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并在熄灭前燃烧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请据图回答这个实验回答了下列哪一个问题（   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是否植物所有的部分都吸收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，释放出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植物是否需要阳光才吸收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和释放出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植物与燃烧的蜡烛对空气是否具有同样的效果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植物吸收的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的数量是否大于释放的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的数量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提出研究问题能力的培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某人做了这么一个实验：①制备培养基，等量分装在试管中，并进行灭菌。②将平菇菌种经无菌操作等量接种到培养基中。③把接种后的培养基放在两个培养箱中，一个为对照组，另一个培养箱的中央放入磁铁，并按不同直径的圆周放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圈实验组培养基（见图）。④每日做观察记录，其中包括测量菌丝的长度，观察菌丝色泽等等。该实验要研究的问题是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磁场对培养基的影响有哪些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培养基对平茹生长有什么影响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磁场对平菇生长有什么影响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利于平菇生长的环境因素有哪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3820160" cy="1139825"/>
                <wp:effectExtent l="508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320" cy="1139760"/>
                          <a:chOff x="0" y="0"/>
                          <a:chExt cx="3820320" cy="113976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436400" cy="113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0" cy="113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2360"/>
                              <a:ext cx="1019880" cy="98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32200"/>
                              <a:ext cx="674280" cy="65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03200"/>
                              <a:ext cx="33768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03200"/>
                              <a:ext cx="374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31080"/>
                              <a:ext cx="374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654120"/>
                              <a:ext cx="374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56480"/>
                              <a:ext cx="374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243000"/>
                              <a:ext cx="374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897840"/>
                              <a:ext cx="374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205200"/>
                              <a:ext cx="374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2400" y="0"/>
                            <a:ext cx="1381680" cy="11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1680" cy="11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1640"/>
                              <a:ext cx="981000" cy="98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37600"/>
                              <a:ext cx="649080" cy="64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399960"/>
                              <a:ext cx="324360" cy="32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98440"/>
                              <a:ext cx="363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08400"/>
                              <a:ext cx="363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38280"/>
                              <a:ext cx="363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34520"/>
                              <a:ext cx="363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253440"/>
                              <a:ext cx="363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200520"/>
                              <a:ext cx="363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955080"/>
                              <a:ext cx="363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509760"/>
                              <a:ext cx="972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2360" y="2059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772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98676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1360" y="130680"/>
                            <a:ext cx="343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502200"/>
                            <a:ext cx="343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磁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912600"/>
                            <a:ext cx="428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7.8pt;width:300.8pt;height:89.75pt" coordorigin="1365,156" coordsize="6016,1795">
                <v:group id="shape_0" style="position:absolute;left:1365;top:165;width:2262;height:1786">
                  <v:rect id="shape_0" fillcolor="white" stroked="t" o:allowincell="f" style="position:absolute;left:1365;top:165;width:2261;height:17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692;top:279;width:1605;height:15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53;top:531;width:1061;height:10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29;top:800;width:531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87;top:800;width:58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59;top:1159;width:58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69;top:1195;width:58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56;top:884;width:58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27;top:548;width:58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22;top:1579;width:58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47;top:488;width:58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109;top:156;width:2176;height:1771">
                  <v:rect id="shape_0" fillcolor="white" stroked="t" o:allowincell="f" style="position:absolute;left:4109;top:156;width:2175;height:17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424;top:269;width:1544;height:1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85;top:530;width:1021;height:10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41;top:786;width:510;height:5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90;top:626;width:56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68;top:1114;width:56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66;top:1161;width:56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77;top:840;width:56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94;top:555;width:56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90;top:472;width:56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08;top:1660;width:56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20;top:959;width:152;height:1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5731,480" to="6690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1,1050" to="6644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5,1710" to="6600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37;top:362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7;top:947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磁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7;top:1593;width:6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养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提出假设的能力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例：如图，在吸滤瓶内的湿润泥沙中生长着健壮的小麦三叶期幼苗。从上边导管通入二氧化碳，通一会儿后，将气球紧包在吸滤瓶的侧管口，继续通入二氧化碳，使气球膨胀起来，然后用弹簧夹住上面的橡皮导管。将吸滤瓶放在强光下晒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时后，准备好集气装置，插入橡皮导管，松开弹簧夹，气球自然回缩，将气体排入集气瓶中。再将点燃的木条伸入集气瓶内，发现火焰不但没有熄灭，反而燃烧更旺，关于该实验的假设，下列最为恰当的是（   ）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光合作用与呼吸作用同时进行</w:t>
      </w:r>
    </w:p>
    <w:p>
      <w:pPr>
        <w:pStyle w:val="Normal"/>
        <w:widowControl/>
        <w:spacing w:lineRule="exact" w:line="32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line">
              <wp:posOffset>99060</wp:posOffset>
            </wp:positionV>
            <wp:extent cx="1162050" cy="792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光合作用需要阳光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光合作用的原料是二氧化碳和水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光合作用吸收二氧化碳放出氧气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控制变量实验方案的设计能力</w:t>
      </w:r>
    </w:p>
    <w:p>
      <w:pPr>
        <w:pStyle w:val="Normal"/>
        <w:spacing w:lineRule="exact" w:line="320"/>
        <w:ind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控制变量实验：如果我们假设影响事物本质或规律的因素有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，在研究过程中控制其中的</w:t>
      </w:r>
      <w:r>
        <w:rPr>
          <w:rFonts w:cs="宋体;SimSun" w:ascii="宋体;SimSun" w:hAnsi="宋体;SimSun"/>
          <w:sz w:val="24"/>
        </w:rPr>
        <w:t>N-1</w:t>
      </w:r>
      <w:r>
        <w:rPr>
          <w:rFonts w:ascii="宋体;SimSun" w:hAnsi="宋体;SimSun" w:cs="宋体;SimSun"/>
          <w:sz w:val="24"/>
        </w:rPr>
        <w:t>个，确定其中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为研究对象，改变其数量，通过比较，发现是否影响事物的本质或规律，从而明确该因素与事物的本质或规律的线性、非线形或无关性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例：如图，选一盆银边天竺葵（取叶边缘呈白色的种），预选放在黑暗中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小时，再将叶片左边用黑纸夹住，然后把天竺葵放在阳光下照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，再取下此叶片并用打孔器分别在该叶片的不同部位取下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三个大小相同的圆片，放在酒精溶液中加热脱色，再放入清水中漂洗，取出后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line">
              <wp:posOffset>-7620</wp:posOffset>
            </wp:positionV>
            <wp:extent cx="1485900" cy="1247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再加碘溶液。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将植株放在黑暗处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小时的目的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三个圆片能变蓝色的是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比较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说明</w:t>
      </w:r>
      <w:r>
        <w:rPr>
          <w:rFonts w:cs="宋体;SimSun" w:ascii="宋体;SimSun" w:hAnsi="宋体;SimSun"/>
          <w:kern w:val="0"/>
          <w:sz w:val="24"/>
        </w:rPr>
        <w:t>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比较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说明</w:t>
      </w:r>
      <w:r>
        <w:rPr>
          <w:rFonts w:cs="宋体;SimSun" w:ascii="宋体;SimSun" w:hAnsi="宋体;SimSun"/>
          <w:kern w:val="0"/>
          <w:sz w:val="24"/>
        </w:rPr>
        <w:t>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此实验说明光合作用的产物是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若要进一步证明此生理过程需要水，采用的主要措施是什么？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堂教学中，教师应充分挖掘教材中的控制变量实验进行教学，如“燃烧条件”、“焦耳定律”、“铁生锈的条件”、“ 影响蒸发的因素”、“影响摩擦的因素”、“决定电阻大小的因素”、“欧姆定律”等实验研究，“比热、速度、密度、功率、电功”等基本概念的理解，通过控制变量实验的设计教学，培养学生控制变量的能力。</w:t>
      </w:r>
    </w:p>
    <w:p>
      <w:pPr>
        <w:pStyle w:val="TextBodyIndent"/>
        <w:spacing w:lineRule="exact" w:line="320"/>
        <w:ind w:left="0" w:hanging="0"/>
        <w:rPr>
          <w:rFonts w:cs="宋体;SimSu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line">
              <wp:posOffset>-38100</wp:posOffset>
            </wp:positionV>
            <wp:extent cx="1628775" cy="1428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信息资料的处理、应用和表达能力</w:t>
      </w:r>
    </w:p>
    <w:p>
      <w:pPr>
        <w:pStyle w:val="TextBodyIndent"/>
        <w:spacing w:lineRule="exact" w:line="320"/>
        <w:ind w:left="0" w:firstLine="52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</w:t>
      </w:r>
      <w:r>
        <w:rPr>
          <w:rFonts w:cs="宋体;SimSun"/>
          <w:sz w:val="24"/>
          <w:szCs w:val="24"/>
        </w:rPr>
        <w:t>图像信息</w:t>
      </w:r>
    </w:p>
    <w:p>
      <w:pPr>
        <w:pStyle w:val="TextBodyIndent"/>
        <w:spacing w:lineRule="exact" w:line="320"/>
        <w:ind w:left="0" w:firstLine="315"/>
        <w:rPr/>
      </w:pPr>
      <w:r>
        <w:rPr>
          <w:rFonts w:cs="宋体;SimSu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pt" to="94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4pt" to="89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1.5pt" to="103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303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1.5pt" to="108.9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  <w:szCs w:val="24"/>
        </w:rPr>
        <w:t>例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：在自然界中，各种生物间有着各种联系，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括种群之间或种群内部。如图表示鹞鹰对不同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鸽群进行攻击时成功的概率。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根据图表判断下列说法正确的是（   ）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单独鸽子比在鸽群中的鸽子被抓住概率小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鹞鹰攻击较大的鸽群时更容易成功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鹞鹰只攻击单独的鸽子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攻击成功的概率与鸽群数量成反比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某科考队员在野外调查时，发现鸽子一般是成群结队，他查阅了大量资料，看到了上图后恍然大悟，你能说出其中的原因吗？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TextBodyIndent"/>
        <w:spacing w:lineRule="exact" w:line="320"/>
        <w:ind w:left="0" w:hanging="0"/>
        <w:rPr/>
      </w:pPr>
      <w:r>
        <w:rPr>
          <w:rFonts w:cs="宋体;SimSun"/>
          <w:sz w:val="24"/>
          <w:szCs w:val="24"/>
        </w:rPr>
        <w:t>3.2</w:t>
      </w:r>
      <w:r>
        <w:rPr>
          <w:rFonts w:cs="宋体;SimSun"/>
          <w:bCs/>
          <w:sz w:val="24"/>
          <w:szCs w:val="24"/>
        </w:rPr>
        <w:t>数据信息</w:t>
      </w:r>
    </w:p>
    <w:p>
      <w:pPr>
        <w:pStyle w:val="TextBodyIndent"/>
        <w:spacing w:lineRule="exact" w:line="320"/>
        <w:ind w:left="0" w:hanging="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例：表是研究电流、电压和电阻三者关系时得出的数据表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数据：</w:t>
      </w:r>
    </w:p>
    <w:p>
      <w:pPr>
        <w:pStyle w:val="TextBodyIndent"/>
        <w:spacing w:lineRule="exact" w:line="320"/>
        <w:ind w:left="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表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：                            表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：</w:t>
      </w:r>
    </w:p>
    <w:p>
      <w:pPr>
        <w:pStyle w:val="TextBodyIndent"/>
        <w:rPr>
          <w:rFonts w:cs="宋体;SimSun"/>
          <w:sz w:val="2"/>
          <w:szCs w:val="24"/>
        </w:rPr>
      </w:pPr>
      <w:r>
        <w:rPr>
          <w:rFonts w:cs="宋体;SimSun"/>
          <w:sz w:val="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39490</wp:posOffset>
                </wp:positionH>
                <wp:positionV relativeFrom="paragraph">
                  <wp:posOffset>635</wp:posOffset>
                </wp:positionV>
                <wp:extent cx="1802130" cy="8445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电压（伏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电阻（欧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电流（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66.5pt;mso-wrap-distance-left:9.05pt;mso-wrap-distance-right:9.05pt;mso-wrap-distance-top:0pt;mso-wrap-distance-bottom:0pt;margin-top:0.05pt;mso-position-vertical-relative:text;margin-left:278.7pt;mso-position-horizontal-relative:page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5"/>
                        <w:gridCol w:w="94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电压（伏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电阻（欧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电流（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5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105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阻（欧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压（伏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流（安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</w:tbl>
    <w:p>
      <w:pPr>
        <w:pStyle w:val="TextBodyIndent"/>
        <w:spacing w:lineRule="exact" w:line="320"/>
        <w:ind w:left="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cs="宋体;SimSun"/>
          <w:sz w:val="24"/>
          <w:szCs w:val="24"/>
        </w:rPr>
        <w:t>从表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数据可得出结论 </w:t>
      </w:r>
      <w:r>
        <w:rPr>
          <w:rFonts w:cs="宋体;SimSun"/>
          <w:sz w:val="24"/>
          <w:szCs w:val="24"/>
          <w:u w:val="single"/>
        </w:rPr>
        <w:t xml:space="preserve">               </w:t>
      </w:r>
      <w:r>
        <w:rPr>
          <w:rFonts w:cs="宋体;SimSun"/>
          <w:sz w:val="24"/>
          <w:szCs w:val="24"/>
        </w:rPr>
        <w:t>。</w:t>
      </w:r>
    </w:p>
    <w:p>
      <w:pPr>
        <w:pStyle w:val="TextBodyIndent"/>
        <w:spacing w:lineRule="exact" w:line="320"/>
        <w:ind w:left="0" w:hanging="0"/>
        <w:rPr/>
      </w:pPr>
      <w:r>
        <w:rPr>
          <w:rFonts w:cs="宋体;SimSun"/>
          <w:sz w:val="24"/>
          <w:szCs w:val="24"/>
        </w:rPr>
        <w:t>从表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数据可得出结论 </w:t>
      </w:r>
      <w:r>
        <w:rPr>
          <w:rFonts w:cs="宋体;SimSun"/>
          <w:sz w:val="24"/>
          <w:szCs w:val="24"/>
          <w:u w:val="single"/>
        </w:rPr>
        <w:t xml:space="preserve">                        </w:t>
      </w:r>
      <w:r>
        <w:rPr>
          <w:rFonts w:cs="宋体;SimSun"/>
          <w:sz w:val="24"/>
          <w:szCs w:val="24"/>
        </w:rPr>
        <w:t xml:space="preserve"> 。</w:t>
      </w:r>
    </w:p>
    <w:p>
      <w:pPr>
        <w:pStyle w:val="TextBodyIndent"/>
        <w:spacing w:lineRule="exact" w:line="320"/>
        <w:ind w:left="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3</w:t>
      </w:r>
      <w:r>
        <w:rPr>
          <w:rFonts w:cs="宋体;SimSun"/>
          <w:sz w:val="24"/>
          <w:szCs w:val="24"/>
        </w:rPr>
        <w:t>实验现象信息</w:t>
      </w:r>
    </w:p>
    <w:p>
      <w:pPr>
        <w:pStyle w:val="TextBodyIndent"/>
        <w:spacing w:lineRule="exact" w:line="320"/>
        <w:ind w:left="0" w:hanging="0"/>
        <w:rPr>
          <w:rFonts w:cs="宋体;SimSun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例：某自然科学兴趣小组对校园环境中各处细菌数量进行调查：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样品采取：取三支标有①②③号码的洁净的试管，①号放在教室，②③号放在校园草坪上，经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后密封取回。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细菌培养：将①②号放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  <w:vertAlign w:val="superscript"/>
        </w:rPr>
        <w:t>0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的环境中，③号放在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  <w:vertAlign w:val="superscript"/>
        </w:rPr>
        <w:t>0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的环境中，培养几小时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验；往三支试管中滴入亚甲基蓝，结果发现①号试管最先褪色，③号试管其次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上面调查结果回答：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环境中细菌含量较多。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③和②试管对比说明</w:t>
      </w:r>
      <w:r>
        <w:rPr>
          <w:rFonts w:cs="宋体;SimSun" w:ascii="宋体;SimSun" w:hAnsi="宋体;SimSun"/>
          <w:kern w:val="0"/>
          <w:sz w:val="24"/>
        </w:rPr>
        <w:t>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下列观点你不赞同的是（   ）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公共场所细菌含量较多</w:t>
      </w:r>
      <w:r>
        <w:rPr>
          <w:rFonts w:cs="宋体;SimSun" w:ascii="宋体;SimSun" w:hAnsi="宋体;SimSun"/>
          <w:kern w:val="0"/>
          <w:sz w:val="24"/>
        </w:rPr>
        <w:tab/>
        <w:tab/>
        <w:tab/>
        <w:t>B</w:t>
      </w:r>
      <w:r>
        <w:rPr>
          <w:rFonts w:ascii="宋体;SimSun" w:hAnsi="宋体;SimSun" w:cs="宋体;SimSun"/>
          <w:kern w:val="0"/>
          <w:sz w:val="24"/>
        </w:rPr>
        <w:t>、细菌的繁殖与温度有关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多进行户外活动有利于健康，因为户外没有细菌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吃长期暴露在空气中的食物容易发生细菌性食物中毒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vanish/>
          <w:kern w:val="0"/>
          <w:sz w:val="24"/>
        </w:rPr>
        <w:t>为行</w:t>
      </w:r>
      <w:r>
        <w:rPr>
          <w:rFonts w:cs="宋体;SimSun" w:ascii="宋体;SimSun" w:hAnsi="宋体;SimSun"/>
          <w:vanish/>
          <w:kern w:val="0"/>
          <w:sz w:val="24"/>
        </w:rPr>
        <w:t>___________________________________</w:t>
      </w:r>
      <w:r>
        <w:rPr>
          <w:rFonts w:ascii="宋体;SimSun" w:hAnsi="宋体;SimSun" w:cs="宋体;SimSun"/>
          <w:vanish/>
          <w:kern w:val="0"/>
          <w:sz w:val="24"/>
        </w:rPr>
        <w:t>；</w:t>
      </w:r>
      <w:r>
        <w:rPr>
          <w:rFonts w:cs="宋体;SimSun" w:ascii="宋体;SimSun" w:hAnsi="宋体;SimSun"/>
          <w:vanish/>
          <w:kern w:val="0"/>
          <w:sz w:val="24"/>
        </w:rPr>
        <w:t>___________________________________</w:t>
      </w:r>
      <w:r>
        <w:rPr>
          <w:rFonts w:ascii="宋体;SimSun" w:hAnsi="宋体;SimSun" w:cs="宋体;SimSun"/>
          <w:vanish/>
          <w:kern w:val="0"/>
          <w:sz w:val="24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20"/>
        <w:ind w:left="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评价能力的培养</w:t>
      </w:r>
    </w:p>
    <w:p>
      <w:pPr>
        <w:pStyle w:val="TextBodyIndent"/>
        <w:spacing w:lineRule="exact" w:line="320"/>
        <w:ind w:left="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1</w:t>
      </w:r>
      <w:r>
        <w:rPr>
          <w:rFonts w:cs="宋体;SimSun"/>
          <w:sz w:val="24"/>
          <w:szCs w:val="24"/>
        </w:rPr>
        <w:t>价值能力的培养</w:t>
      </w:r>
    </w:p>
    <w:p>
      <w:pPr>
        <w:pStyle w:val="TextBodyIndent"/>
        <w:spacing w:lineRule="exact" w:line="320"/>
        <w:ind w:left="0" w:first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677545</wp:posOffset>
            </wp:positionV>
            <wp:extent cx="3017520" cy="146812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例如</w:t>
      </w:r>
      <w:r>
        <w:rPr>
          <w:rFonts w:cs="宋体;SimSun"/>
          <w:sz w:val="24"/>
          <w:szCs w:val="24"/>
        </w:rPr>
        <w:t>：某公司正在考虑在某镇附近建一新的制造厂，利用食盐溶液电解后产生的氯气作为主要产品，同时产生的烧碱和氢气作为副产品，从中获利，下图给出某镇的部分地图及有关资料</w:t>
      </w:r>
    </w:p>
    <w:p>
      <w:pPr>
        <w:pStyle w:val="TextBodyIndent"/>
        <w:spacing w:lineRule="exact" w:line="320"/>
        <w:ind w:left="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试问：你应该在何处选择作为公司的建厂地点？</w:t>
      </w:r>
    </w:p>
    <w:p>
      <w:pPr>
        <w:pStyle w:val="TextBodyIndent"/>
        <w:spacing w:lineRule="exact" w:line="320"/>
        <w:ind w:left="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4.2</w:t>
      </w:r>
      <w:r>
        <w:rPr>
          <w:rFonts w:cs="宋体;SimSun"/>
          <w:sz w:val="24"/>
          <w:szCs w:val="24"/>
        </w:rPr>
        <w:t>对研究方案评价能力的</w:t>
      </w:r>
    </w:p>
    <w:p>
      <w:pPr>
        <w:pStyle w:val="Normal"/>
        <w:spacing w:lineRule="exact" w:line="320"/>
        <w:ind w:firstLine="473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82600</wp:posOffset>
                </wp:positionV>
                <wp:extent cx="4941570" cy="1238250"/>
                <wp:effectExtent l="0" t="0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1238400"/>
                          <a:chOff x="0" y="0"/>
                          <a:chExt cx="4941720" cy="123840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2825640" cy="123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99400" y="988560"/>
                              <a:ext cx="103824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0"/>
                                <a:ext cx="8863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1" h="425">
                                    <a:moveTo>
                                      <a:pt x="91" y="425"/>
                                    </a:moveTo>
                                    <a:cubicBezTo>
                                      <a:pt x="45" y="341"/>
                                      <a:pt x="0" y="257"/>
                                      <a:pt x="15" y="200"/>
                                    </a:cubicBezTo>
                                    <a:cubicBezTo>
                                      <a:pt x="30" y="143"/>
                                      <a:pt x="106" y="95"/>
                                      <a:pt x="181" y="80"/>
                                    </a:cubicBezTo>
                                    <a:cubicBezTo>
                                      <a:pt x="256" y="65"/>
                                      <a:pt x="385" y="107"/>
                                      <a:pt x="465" y="110"/>
                                    </a:cubicBezTo>
                                    <a:cubicBezTo>
                                      <a:pt x="545" y="113"/>
                                      <a:pt x="576" y="100"/>
                                      <a:pt x="661" y="95"/>
                                    </a:cubicBezTo>
                                    <a:cubicBezTo>
                                      <a:pt x="746" y="90"/>
                                      <a:pt x="870" y="83"/>
                                      <a:pt x="975" y="80"/>
                                    </a:cubicBezTo>
                                    <a:cubicBezTo>
                                      <a:pt x="1080" y="77"/>
                                      <a:pt x="1196" y="92"/>
                                      <a:pt x="1291" y="80"/>
                                    </a:cubicBezTo>
                                    <a:cubicBezTo>
                                      <a:pt x="1386" y="68"/>
                                      <a:pt x="1455" y="10"/>
                                      <a:pt x="1545" y="5"/>
                                    </a:cubicBezTo>
                                    <a:cubicBezTo>
                                      <a:pt x="1635" y="0"/>
                                      <a:pt x="1733" y="25"/>
                                      <a:pt x="1831" y="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5760"/>
                                <a:ext cx="84384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4" h="740">
                                    <a:moveTo>
                                      <a:pt x="20" y="390"/>
                                    </a:moveTo>
                                    <a:cubicBezTo>
                                      <a:pt x="10" y="489"/>
                                      <a:pt x="0" y="588"/>
                                      <a:pt x="20" y="645"/>
                                    </a:cubicBezTo>
                                    <a:cubicBezTo>
                                      <a:pt x="40" y="702"/>
                                      <a:pt x="65" y="740"/>
                                      <a:pt x="140" y="735"/>
                                    </a:cubicBezTo>
                                    <a:cubicBezTo>
                                      <a:pt x="215" y="730"/>
                                      <a:pt x="365" y="647"/>
                                      <a:pt x="470" y="615"/>
                                    </a:cubicBezTo>
                                    <a:cubicBezTo>
                                      <a:pt x="575" y="583"/>
                                      <a:pt x="685" y="570"/>
                                      <a:pt x="770" y="540"/>
                                    </a:cubicBezTo>
                                    <a:cubicBezTo>
                                      <a:pt x="855" y="510"/>
                                      <a:pt x="880" y="483"/>
                                      <a:pt x="980" y="435"/>
                                    </a:cubicBezTo>
                                    <a:cubicBezTo>
                                      <a:pt x="1080" y="387"/>
                                      <a:pt x="1275" y="297"/>
                                      <a:pt x="1370" y="255"/>
                                    </a:cubicBezTo>
                                    <a:cubicBezTo>
                                      <a:pt x="1465" y="213"/>
                                      <a:pt x="1488" y="222"/>
                                      <a:pt x="1550" y="180"/>
                                    </a:cubicBezTo>
                                    <a:cubicBezTo>
                                      <a:pt x="1612" y="138"/>
                                      <a:pt x="1678" y="69"/>
                                      <a:pt x="17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80640"/>
                                <a:ext cx="723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50">
                                    <a:moveTo>
                                      <a:pt x="105" y="0"/>
                                    </a:moveTo>
                                    <a:cubicBezTo>
                                      <a:pt x="52" y="52"/>
                                      <a:pt x="0" y="105"/>
                                      <a:pt x="15" y="180"/>
                                    </a:cubicBezTo>
                                    <a:cubicBezTo>
                                      <a:pt x="30" y="255"/>
                                      <a:pt x="112" y="352"/>
                                      <a:pt x="195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360"/>
                                <a:ext cx="1303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25">
                                    <a:moveTo>
                                      <a:pt x="270" y="120"/>
                                    </a:moveTo>
                                    <a:cubicBezTo>
                                      <a:pt x="210" y="122"/>
                                      <a:pt x="151" y="125"/>
                                      <a:pt x="106" y="105"/>
                                    </a:cubicBezTo>
                                    <a:cubicBezTo>
                                      <a:pt x="61" y="85"/>
                                      <a:pt x="30" y="4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36800"/>
                                <a:ext cx="108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50">
                                    <a:moveTo>
                                      <a:pt x="224" y="0"/>
                                    </a:moveTo>
                                    <a:cubicBezTo>
                                      <a:pt x="152" y="10"/>
                                      <a:pt x="81" y="20"/>
                                      <a:pt x="44" y="45"/>
                                    </a:cubicBezTo>
                                    <a:cubicBezTo>
                                      <a:pt x="7" y="70"/>
                                      <a:pt x="3" y="110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760"/>
                                <a:ext cx="432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0">
                                    <a:moveTo>
                                      <a:pt x="90" y="0"/>
                                    </a:moveTo>
                                    <a:cubicBezTo>
                                      <a:pt x="55" y="10"/>
                                      <a:pt x="20" y="20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04400"/>
                                <a:ext cx="2844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66960"/>
                                <a:ext cx="284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150480"/>
                                <a:ext cx="4320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94680"/>
                                <a:ext cx="507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57240"/>
                                <a:ext cx="284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104400"/>
                                <a:ext cx="284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62280"/>
                                <a:ext cx="284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640" y="43200"/>
                                <a:ext cx="284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85320"/>
                                <a:ext cx="284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19800"/>
                                <a:ext cx="284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5760"/>
                                <a:ext cx="648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60">
                                    <a:moveTo>
                                      <a:pt x="0" y="60"/>
                                    </a:moveTo>
                                    <a:cubicBezTo>
                                      <a:pt x="56" y="37"/>
                                      <a:pt x="112" y="15"/>
                                      <a:pt x="13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10800"/>
                                <a:ext cx="72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0">
                                    <a:moveTo>
                                      <a:pt x="0" y="60"/>
                                    </a:moveTo>
                                    <a:cubicBezTo>
                                      <a:pt x="60" y="37"/>
                                      <a:pt x="120" y="15"/>
                                      <a:pt x="1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178560"/>
                                <a:ext cx="72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5">
                                    <a:moveTo>
                                      <a:pt x="0" y="0"/>
                                    </a:moveTo>
                                    <a:cubicBezTo>
                                      <a:pt x="57" y="6"/>
                                      <a:pt x="115" y="12"/>
                                      <a:pt x="15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117720"/>
                                <a:ext cx="50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">
                                    <a:moveTo>
                                      <a:pt x="0" y="2"/>
                                    </a:moveTo>
                                    <a:cubicBezTo>
                                      <a:pt x="40" y="1"/>
                                      <a:pt x="81" y="0"/>
                                      <a:pt x="106" y="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0640" y="1440"/>
                                <a:ext cx="57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45">
                                    <a:moveTo>
                                      <a:pt x="0" y="45"/>
                                    </a:moveTo>
                                    <a:cubicBezTo>
                                      <a:pt x="0" y="45"/>
                                      <a:pt x="60" y="22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3000" y="304920"/>
                              <a:ext cx="13334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0" h="1260">
                                  <a:moveTo>
                                    <a:pt x="30" y="375"/>
                                  </a:moveTo>
                                  <a:lnTo>
                                    <a:pt x="0" y="960"/>
                                  </a:lnTo>
                                  <a:lnTo>
                                    <a:pt x="254" y="1155"/>
                                  </a:lnTo>
                                  <a:lnTo>
                                    <a:pt x="914" y="1260"/>
                                  </a:lnTo>
                                  <a:lnTo>
                                    <a:pt x="1514" y="915"/>
                                  </a:lnTo>
                                  <a:lnTo>
                                    <a:pt x="2100" y="525"/>
                                  </a:lnTo>
                                  <a:lnTo>
                                    <a:pt x="2310" y="225"/>
                                  </a:lnTo>
                                  <a:lnTo>
                                    <a:pt x="2550" y="105"/>
                                  </a:lnTo>
                                  <a:lnTo>
                                    <a:pt x="2280" y="105"/>
                                  </a:lnTo>
                                  <a:lnTo>
                                    <a:pt x="2444" y="0"/>
                                  </a:lnTo>
                                  <a:lnTo>
                                    <a:pt x="2250" y="15"/>
                                  </a:lnTo>
                                  <a:lnTo>
                                    <a:pt x="2174" y="105"/>
                                  </a:lnTo>
                                  <a:lnTo>
                                    <a:pt x="1830" y="165"/>
                                  </a:lnTo>
                                  <a:lnTo>
                                    <a:pt x="1514" y="180"/>
                                  </a:lnTo>
                                  <a:lnTo>
                                    <a:pt x="1034" y="180"/>
                                  </a:lnTo>
                                  <a:lnTo>
                                    <a:pt x="524" y="180"/>
                                  </a:lnTo>
                                  <a:lnTo>
                                    <a:pt x="224" y="300"/>
                                  </a:lnTo>
                                  <a:lnTo>
                                    <a:pt x="3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0960" y="244440"/>
                              <a:ext cx="933480" cy="533880"/>
                            </a:xfrm>
                          </wpg:grpSpPr>
                          <wps:wsp>
                            <wps:cNvSpPr/>
                            <wps:spPr>
                              <a:xfrm flipV="1" rot="20311800">
                                <a:off x="92520" y="246240"/>
                                <a:ext cx="80532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1" h="425">
                                    <a:moveTo>
                                      <a:pt x="91" y="425"/>
                                    </a:moveTo>
                                    <a:cubicBezTo>
                                      <a:pt x="45" y="341"/>
                                      <a:pt x="0" y="257"/>
                                      <a:pt x="15" y="200"/>
                                    </a:cubicBezTo>
                                    <a:cubicBezTo>
                                      <a:pt x="30" y="143"/>
                                      <a:pt x="106" y="95"/>
                                      <a:pt x="181" y="80"/>
                                    </a:cubicBezTo>
                                    <a:cubicBezTo>
                                      <a:pt x="256" y="65"/>
                                      <a:pt x="385" y="107"/>
                                      <a:pt x="465" y="110"/>
                                    </a:cubicBezTo>
                                    <a:cubicBezTo>
                                      <a:pt x="545" y="113"/>
                                      <a:pt x="576" y="100"/>
                                      <a:pt x="661" y="95"/>
                                    </a:cubicBezTo>
                                    <a:cubicBezTo>
                                      <a:pt x="746" y="90"/>
                                      <a:pt x="870" y="83"/>
                                      <a:pt x="975" y="80"/>
                                    </a:cubicBezTo>
                                    <a:cubicBezTo>
                                      <a:pt x="1080" y="77"/>
                                      <a:pt x="1196" y="92"/>
                                      <a:pt x="1291" y="80"/>
                                    </a:cubicBezTo>
                                    <a:cubicBezTo>
                                      <a:pt x="1386" y="68"/>
                                      <a:pt x="1455" y="10"/>
                                      <a:pt x="1545" y="5"/>
                                    </a:cubicBezTo>
                                    <a:cubicBezTo>
                                      <a:pt x="1635" y="0"/>
                                      <a:pt x="1733" y="25"/>
                                      <a:pt x="1831" y="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11800">
                                <a:off x="101520" y="131400"/>
                                <a:ext cx="76716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4" h="740">
                                    <a:moveTo>
                                      <a:pt x="20" y="390"/>
                                    </a:moveTo>
                                    <a:cubicBezTo>
                                      <a:pt x="10" y="489"/>
                                      <a:pt x="0" y="588"/>
                                      <a:pt x="20" y="645"/>
                                    </a:cubicBezTo>
                                    <a:cubicBezTo>
                                      <a:pt x="40" y="702"/>
                                      <a:pt x="65" y="740"/>
                                      <a:pt x="140" y="735"/>
                                    </a:cubicBezTo>
                                    <a:cubicBezTo>
                                      <a:pt x="215" y="730"/>
                                      <a:pt x="365" y="647"/>
                                      <a:pt x="470" y="615"/>
                                    </a:cubicBezTo>
                                    <a:cubicBezTo>
                                      <a:pt x="575" y="583"/>
                                      <a:pt x="685" y="570"/>
                                      <a:pt x="770" y="540"/>
                                    </a:cubicBezTo>
                                    <a:cubicBezTo>
                                      <a:pt x="855" y="510"/>
                                      <a:pt x="880" y="483"/>
                                      <a:pt x="980" y="435"/>
                                    </a:cubicBezTo>
                                    <a:cubicBezTo>
                                      <a:pt x="1080" y="387"/>
                                      <a:pt x="1275" y="297"/>
                                      <a:pt x="1370" y="255"/>
                                    </a:cubicBezTo>
                                    <a:cubicBezTo>
                                      <a:pt x="1465" y="213"/>
                                      <a:pt x="1488" y="222"/>
                                      <a:pt x="1550" y="180"/>
                                    </a:cubicBezTo>
                                    <a:cubicBezTo>
                                      <a:pt x="1612" y="138"/>
                                      <a:pt x="1678" y="69"/>
                                      <a:pt x="17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11800">
                                <a:off x="65880" y="297360"/>
                                <a:ext cx="6552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50">
                                    <a:moveTo>
                                      <a:pt x="105" y="0"/>
                                    </a:moveTo>
                                    <a:cubicBezTo>
                                      <a:pt x="52" y="52"/>
                                      <a:pt x="0" y="105"/>
                                      <a:pt x="15" y="180"/>
                                    </a:cubicBezTo>
                                    <a:cubicBezTo>
                                      <a:pt x="30" y="255"/>
                                      <a:pt x="112" y="352"/>
                                      <a:pt x="195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11800">
                                <a:off x="6840" y="415800"/>
                                <a:ext cx="118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25">
                                    <a:moveTo>
                                      <a:pt x="270" y="120"/>
                                    </a:moveTo>
                                    <a:cubicBezTo>
                                      <a:pt x="210" y="122"/>
                                      <a:pt x="151" y="125"/>
                                      <a:pt x="106" y="105"/>
                                    </a:cubicBezTo>
                                    <a:cubicBezTo>
                                      <a:pt x="61" y="85"/>
                                      <a:pt x="30" y="4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11800">
                                <a:off x="5760" y="356040"/>
                                <a:ext cx="982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50">
                                    <a:moveTo>
                                      <a:pt x="224" y="0"/>
                                    </a:moveTo>
                                    <a:cubicBezTo>
                                      <a:pt x="152" y="10"/>
                                      <a:pt x="81" y="20"/>
                                      <a:pt x="44" y="45"/>
                                    </a:cubicBezTo>
                                    <a:cubicBezTo>
                                      <a:pt x="7" y="70"/>
                                      <a:pt x="3" y="110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11800">
                                <a:off x="2880" y="427320"/>
                                <a:ext cx="39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0">
                                    <a:moveTo>
                                      <a:pt x="90" y="0"/>
                                    </a:moveTo>
                                    <a:cubicBezTo>
                                      <a:pt x="55" y="10"/>
                                      <a:pt x="20" y="20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11800">
                                <a:off x="91800" y="357840"/>
                                <a:ext cx="259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11800">
                                <a:off x="212400" y="392400"/>
                                <a:ext cx="25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11800">
                                <a:off x="200520" y="279720"/>
                                <a:ext cx="3924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11800">
                                <a:off x="285480" y="321480"/>
                                <a:ext cx="464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11800">
                                <a:off x="381960" y="336960"/>
                                <a:ext cx="25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11800">
                                <a:off x="424440" y="265320"/>
                                <a:ext cx="25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11800">
                                <a:off x="509040" y="281160"/>
                                <a:ext cx="25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11800">
                                <a:off x="639720" y="252000"/>
                                <a:ext cx="25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11800">
                                <a:off x="567360" y="231120"/>
                                <a:ext cx="25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11800">
                                <a:off x="752760" y="234720"/>
                                <a:ext cx="25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11800">
                                <a:off x="594720" y="318960"/>
                                <a:ext cx="58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60">
                                    <a:moveTo>
                                      <a:pt x="0" y="60"/>
                                    </a:moveTo>
                                    <a:cubicBezTo>
                                      <a:pt x="56" y="37"/>
                                      <a:pt x="112" y="15"/>
                                      <a:pt x="13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11800">
                                <a:off x="487440" y="354240"/>
                                <a:ext cx="65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0">
                                    <a:moveTo>
                                      <a:pt x="0" y="60"/>
                                    </a:moveTo>
                                    <a:cubicBezTo>
                                      <a:pt x="60" y="37"/>
                                      <a:pt x="120" y="15"/>
                                      <a:pt x="1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11800">
                                <a:off x="379800" y="213120"/>
                                <a:ext cx="65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5">
                                    <a:moveTo>
                                      <a:pt x="0" y="0"/>
                                    </a:moveTo>
                                    <a:cubicBezTo>
                                      <a:pt x="57" y="6"/>
                                      <a:pt x="115" y="12"/>
                                      <a:pt x="15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11800">
                                <a:off x="596520" y="208440"/>
                                <a:ext cx="4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">
                                    <a:moveTo>
                                      <a:pt x="0" y="2"/>
                                    </a:moveTo>
                                    <a:cubicBezTo>
                                      <a:pt x="40" y="1"/>
                                      <a:pt x="81" y="0"/>
                                      <a:pt x="106" y="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11800">
                                <a:off x="879840" y="217800"/>
                                <a:ext cx="52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45">
                                    <a:moveTo>
                                      <a:pt x="0" y="45"/>
                                    </a:moveTo>
                                    <a:cubicBezTo>
                                      <a:pt x="0" y="45"/>
                                      <a:pt x="60" y="22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7720" y="319320"/>
                              <a:ext cx="9576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96480"/>
                              <a:ext cx="4114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情景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7680"/>
                              <a:ext cx="4014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胡萝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07520" y="72396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520" y="951840"/>
                              <a:ext cx="2944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6320" y="144000"/>
                              <a:ext cx="419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塑料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9760" y="0"/>
                              <a:ext cx="69588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1040" y="628560"/>
                                <a:ext cx="29736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762120"/>
                                <a:ext cx="849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762120"/>
                                <a:ext cx="849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846360"/>
                                <a:ext cx="3430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7">
                                    <a:moveTo>
                                      <a:pt x="0" y="77"/>
                                    </a:moveTo>
                                    <a:cubicBezTo>
                                      <a:pt x="97" y="40"/>
                                      <a:pt x="194" y="4"/>
                                      <a:pt x="284" y="2"/>
                                    </a:cubicBezTo>
                                    <a:cubicBezTo>
                                      <a:pt x="374" y="0"/>
                                      <a:pt x="457" y="31"/>
                                      <a:pt x="540" y="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923760"/>
                                <a:ext cx="4381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212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285840"/>
                                <a:ext cx="1245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76320"/>
                                <a:ext cx="41904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76320"/>
                                <a:ext cx="41904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695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12720" y="142920"/>
                              <a:ext cx="7239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9960" y="295200"/>
                              <a:ext cx="5144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5840" y="399960"/>
                              <a:ext cx="6577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3160" y="485640"/>
                              <a:ext cx="60948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8200" y="542880"/>
                              <a:ext cx="59040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5160" y="1068120"/>
                              <a:ext cx="408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风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5960" y="0"/>
                            <a:ext cx="1625760" cy="117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4800" y="990720"/>
                              <a:ext cx="2768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盒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9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情景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720" y="74880"/>
                              <a:ext cx="1058040" cy="219240"/>
                            </a:xfrm>
                            <a:prstGeom prst="parallelogram">
                              <a:avLst>
                                <a:gd name="adj" fmla="val 1206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13160"/>
                              <a:ext cx="1058040" cy="219240"/>
                            </a:xfrm>
                            <a:prstGeom prst="parallelogram">
                              <a:avLst>
                                <a:gd name="adj" fmla="val 1206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9412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7488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7488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29412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3700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000" y="160560"/>
                              <a:ext cx="27576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93204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0920" y="732240"/>
                              <a:ext cx="27576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240" y="455760"/>
                              <a:ext cx="627840" cy="362520"/>
                            </a:xfrm>
                          </wpg:grpSpPr>
                          <wps:wsp>
                            <wps:cNvSpPr/>
                            <wps:spPr>
                              <a:xfrm flipH="1" flipV="1" rot="1288200">
                                <a:off x="23400" y="168120"/>
                                <a:ext cx="5418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1" h="425">
                                    <a:moveTo>
                                      <a:pt x="91" y="425"/>
                                    </a:moveTo>
                                    <a:cubicBezTo>
                                      <a:pt x="45" y="341"/>
                                      <a:pt x="0" y="257"/>
                                      <a:pt x="15" y="200"/>
                                    </a:cubicBezTo>
                                    <a:cubicBezTo>
                                      <a:pt x="30" y="143"/>
                                      <a:pt x="106" y="95"/>
                                      <a:pt x="181" y="80"/>
                                    </a:cubicBezTo>
                                    <a:cubicBezTo>
                                      <a:pt x="256" y="65"/>
                                      <a:pt x="385" y="107"/>
                                      <a:pt x="465" y="110"/>
                                    </a:cubicBezTo>
                                    <a:cubicBezTo>
                                      <a:pt x="545" y="113"/>
                                      <a:pt x="576" y="100"/>
                                      <a:pt x="661" y="95"/>
                                    </a:cubicBezTo>
                                    <a:cubicBezTo>
                                      <a:pt x="746" y="90"/>
                                      <a:pt x="870" y="83"/>
                                      <a:pt x="975" y="80"/>
                                    </a:cubicBezTo>
                                    <a:cubicBezTo>
                                      <a:pt x="1080" y="77"/>
                                      <a:pt x="1196" y="92"/>
                                      <a:pt x="1291" y="80"/>
                                    </a:cubicBezTo>
                                    <a:cubicBezTo>
                                      <a:pt x="1386" y="68"/>
                                      <a:pt x="1455" y="10"/>
                                      <a:pt x="1545" y="5"/>
                                    </a:cubicBezTo>
                                    <a:cubicBezTo>
                                      <a:pt x="1635" y="0"/>
                                      <a:pt x="1733" y="25"/>
                                      <a:pt x="1831" y="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88200">
                                <a:off x="42840" y="88560"/>
                                <a:ext cx="51696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4" h="740">
                                    <a:moveTo>
                                      <a:pt x="20" y="390"/>
                                    </a:moveTo>
                                    <a:cubicBezTo>
                                      <a:pt x="10" y="489"/>
                                      <a:pt x="0" y="588"/>
                                      <a:pt x="20" y="645"/>
                                    </a:cubicBezTo>
                                    <a:cubicBezTo>
                                      <a:pt x="40" y="702"/>
                                      <a:pt x="65" y="740"/>
                                      <a:pt x="140" y="735"/>
                                    </a:cubicBezTo>
                                    <a:cubicBezTo>
                                      <a:pt x="215" y="730"/>
                                      <a:pt x="365" y="647"/>
                                      <a:pt x="470" y="615"/>
                                    </a:cubicBezTo>
                                    <a:cubicBezTo>
                                      <a:pt x="575" y="583"/>
                                      <a:pt x="685" y="570"/>
                                      <a:pt x="770" y="540"/>
                                    </a:cubicBezTo>
                                    <a:cubicBezTo>
                                      <a:pt x="855" y="510"/>
                                      <a:pt x="880" y="483"/>
                                      <a:pt x="980" y="435"/>
                                    </a:cubicBezTo>
                                    <a:cubicBezTo>
                                      <a:pt x="1080" y="387"/>
                                      <a:pt x="1275" y="297"/>
                                      <a:pt x="1370" y="255"/>
                                    </a:cubicBezTo>
                                    <a:cubicBezTo>
                                      <a:pt x="1465" y="213"/>
                                      <a:pt x="1488" y="222"/>
                                      <a:pt x="1550" y="180"/>
                                    </a:cubicBezTo>
                                    <a:cubicBezTo>
                                      <a:pt x="1612" y="138"/>
                                      <a:pt x="1678" y="69"/>
                                      <a:pt x="17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88200">
                                <a:off x="540360" y="200880"/>
                                <a:ext cx="439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50">
                                    <a:moveTo>
                                      <a:pt x="105" y="0"/>
                                    </a:moveTo>
                                    <a:cubicBezTo>
                                      <a:pt x="52" y="52"/>
                                      <a:pt x="0" y="105"/>
                                      <a:pt x="15" y="180"/>
                                    </a:cubicBezTo>
                                    <a:cubicBezTo>
                                      <a:pt x="30" y="255"/>
                                      <a:pt x="112" y="352"/>
                                      <a:pt x="195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88200">
                                <a:off x="543600" y="280800"/>
                                <a:ext cx="79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25">
                                    <a:moveTo>
                                      <a:pt x="270" y="120"/>
                                    </a:moveTo>
                                    <a:cubicBezTo>
                                      <a:pt x="210" y="122"/>
                                      <a:pt x="151" y="125"/>
                                      <a:pt x="106" y="105"/>
                                    </a:cubicBezTo>
                                    <a:cubicBezTo>
                                      <a:pt x="61" y="85"/>
                                      <a:pt x="30" y="4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88200">
                                <a:off x="557640" y="240840"/>
                                <a:ext cx="658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50">
                                    <a:moveTo>
                                      <a:pt x="224" y="0"/>
                                    </a:moveTo>
                                    <a:cubicBezTo>
                                      <a:pt x="152" y="10"/>
                                      <a:pt x="81" y="20"/>
                                      <a:pt x="44" y="45"/>
                                    </a:cubicBezTo>
                                    <a:cubicBezTo>
                                      <a:pt x="7" y="70"/>
                                      <a:pt x="3" y="110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88200">
                                <a:off x="599400" y="28944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0">
                                    <a:moveTo>
                                      <a:pt x="90" y="0"/>
                                    </a:moveTo>
                                    <a:cubicBezTo>
                                      <a:pt x="55" y="10"/>
                                      <a:pt x="20" y="20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88200">
                                <a:off x="548640" y="243000"/>
                                <a:ext cx="1728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88200">
                                <a:off x="467280" y="265680"/>
                                <a:ext cx="172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88200">
                                <a:off x="467640" y="189360"/>
                                <a:ext cx="259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88200">
                                <a:off x="403920" y="218880"/>
                                <a:ext cx="309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88200">
                                <a:off x="353880" y="228960"/>
                                <a:ext cx="172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88200">
                                <a:off x="325080" y="180000"/>
                                <a:ext cx="172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88200">
                                <a:off x="268200" y="191520"/>
                                <a:ext cx="172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88200">
                                <a:off x="180360" y="172440"/>
                                <a:ext cx="172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88200">
                                <a:off x="229320" y="157320"/>
                                <a:ext cx="172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88200">
                                <a:off x="103680" y="160560"/>
                                <a:ext cx="172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88200">
                                <a:off x="188280" y="217440"/>
                                <a:ext cx="39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60">
                                    <a:moveTo>
                                      <a:pt x="0" y="60"/>
                                    </a:moveTo>
                                    <a:cubicBezTo>
                                      <a:pt x="56" y="37"/>
                                      <a:pt x="112" y="15"/>
                                      <a:pt x="13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88200">
                                <a:off x="255240" y="241200"/>
                                <a:ext cx="439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0">
                                    <a:moveTo>
                                      <a:pt x="0" y="60"/>
                                    </a:moveTo>
                                    <a:cubicBezTo>
                                      <a:pt x="60" y="37"/>
                                      <a:pt x="120" y="15"/>
                                      <a:pt x="1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88200">
                                <a:off x="328320" y="144360"/>
                                <a:ext cx="439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5">
                                    <a:moveTo>
                                      <a:pt x="0" y="0"/>
                                    </a:moveTo>
                                    <a:cubicBezTo>
                                      <a:pt x="57" y="6"/>
                                      <a:pt x="115" y="12"/>
                                      <a:pt x="15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88200">
                                <a:off x="195120" y="142200"/>
                                <a:ext cx="30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">
                                    <a:moveTo>
                                      <a:pt x="0" y="2"/>
                                    </a:moveTo>
                                    <a:cubicBezTo>
                                      <a:pt x="40" y="1"/>
                                      <a:pt x="81" y="0"/>
                                      <a:pt x="106" y="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88200">
                                <a:off x="360" y="150840"/>
                                <a:ext cx="349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45">
                                    <a:moveTo>
                                      <a:pt x="0" y="45"/>
                                    </a:moveTo>
                                    <a:cubicBezTo>
                                      <a:pt x="0" y="45"/>
                                      <a:pt x="60" y="22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2520" y="768240"/>
                              <a:ext cx="704880" cy="14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880" y="0"/>
                                <a:ext cx="6012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1" h="425">
                                    <a:moveTo>
                                      <a:pt x="91" y="425"/>
                                    </a:moveTo>
                                    <a:cubicBezTo>
                                      <a:pt x="45" y="341"/>
                                      <a:pt x="0" y="257"/>
                                      <a:pt x="15" y="200"/>
                                    </a:cubicBezTo>
                                    <a:cubicBezTo>
                                      <a:pt x="30" y="143"/>
                                      <a:pt x="106" y="95"/>
                                      <a:pt x="181" y="80"/>
                                    </a:cubicBezTo>
                                    <a:cubicBezTo>
                                      <a:pt x="256" y="65"/>
                                      <a:pt x="385" y="107"/>
                                      <a:pt x="465" y="110"/>
                                    </a:cubicBezTo>
                                    <a:cubicBezTo>
                                      <a:pt x="545" y="113"/>
                                      <a:pt x="576" y="100"/>
                                      <a:pt x="661" y="95"/>
                                    </a:cubicBezTo>
                                    <a:cubicBezTo>
                                      <a:pt x="746" y="90"/>
                                      <a:pt x="870" y="83"/>
                                      <a:pt x="975" y="80"/>
                                    </a:cubicBezTo>
                                    <a:cubicBezTo>
                                      <a:pt x="1080" y="77"/>
                                      <a:pt x="1196" y="92"/>
                                      <a:pt x="1291" y="80"/>
                                    </a:cubicBezTo>
                                    <a:cubicBezTo>
                                      <a:pt x="1386" y="68"/>
                                      <a:pt x="1455" y="10"/>
                                      <a:pt x="1545" y="5"/>
                                    </a:cubicBezTo>
                                    <a:cubicBezTo>
                                      <a:pt x="1635" y="0"/>
                                      <a:pt x="1733" y="25"/>
                                      <a:pt x="1831" y="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3240"/>
                                <a:ext cx="5727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4" h="740">
                                    <a:moveTo>
                                      <a:pt x="20" y="390"/>
                                    </a:moveTo>
                                    <a:cubicBezTo>
                                      <a:pt x="10" y="489"/>
                                      <a:pt x="0" y="588"/>
                                      <a:pt x="20" y="645"/>
                                    </a:cubicBezTo>
                                    <a:cubicBezTo>
                                      <a:pt x="40" y="702"/>
                                      <a:pt x="65" y="740"/>
                                      <a:pt x="140" y="735"/>
                                    </a:cubicBezTo>
                                    <a:cubicBezTo>
                                      <a:pt x="215" y="730"/>
                                      <a:pt x="365" y="647"/>
                                      <a:pt x="470" y="615"/>
                                    </a:cubicBezTo>
                                    <a:cubicBezTo>
                                      <a:pt x="575" y="583"/>
                                      <a:pt x="685" y="570"/>
                                      <a:pt x="770" y="540"/>
                                    </a:cubicBezTo>
                                    <a:cubicBezTo>
                                      <a:pt x="855" y="510"/>
                                      <a:pt x="880" y="483"/>
                                      <a:pt x="980" y="435"/>
                                    </a:cubicBezTo>
                                    <a:cubicBezTo>
                                      <a:pt x="1080" y="387"/>
                                      <a:pt x="1275" y="297"/>
                                      <a:pt x="1370" y="255"/>
                                    </a:cubicBezTo>
                                    <a:cubicBezTo>
                                      <a:pt x="1465" y="213"/>
                                      <a:pt x="1488" y="222"/>
                                      <a:pt x="1550" y="180"/>
                                    </a:cubicBezTo>
                                    <a:cubicBezTo>
                                      <a:pt x="1612" y="138"/>
                                      <a:pt x="1678" y="69"/>
                                      <a:pt x="17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6880" y="48240"/>
                                <a:ext cx="489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50">
                                    <a:moveTo>
                                      <a:pt x="105" y="0"/>
                                    </a:moveTo>
                                    <a:cubicBezTo>
                                      <a:pt x="52" y="52"/>
                                      <a:pt x="0" y="105"/>
                                      <a:pt x="15" y="180"/>
                                    </a:cubicBezTo>
                                    <a:cubicBezTo>
                                      <a:pt x="30" y="255"/>
                                      <a:pt x="112" y="352"/>
                                      <a:pt x="195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6680" y="53280"/>
                                <a:ext cx="88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25">
                                    <a:moveTo>
                                      <a:pt x="270" y="120"/>
                                    </a:moveTo>
                                    <a:cubicBezTo>
                                      <a:pt x="210" y="122"/>
                                      <a:pt x="151" y="125"/>
                                      <a:pt x="106" y="105"/>
                                    </a:cubicBezTo>
                                    <a:cubicBezTo>
                                      <a:pt x="61" y="85"/>
                                      <a:pt x="30" y="4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400" y="81360"/>
                                <a:ext cx="73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50">
                                    <a:moveTo>
                                      <a:pt x="224" y="0"/>
                                    </a:moveTo>
                                    <a:cubicBezTo>
                                      <a:pt x="152" y="10"/>
                                      <a:pt x="81" y="20"/>
                                      <a:pt x="44" y="45"/>
                                    </a:cubicBezTo>
                                    <a:cubicBezTo>
                                      <a:pt x="7" y="70"/>
                                      <a:pt x="3" y="110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720" y="73080"/>
                                <a:ext cx="291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0">
                                    <a:moveTo>
                                      <a:pt x="90" y="0"/>
                                    </a:moveTo>
                                    <a:cubicBezTo>
                                      <a:pt x="55" y="10"/>
                                      <a:pt x="20" y="20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360" y="62280"/>
                                <a:ext cx="198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080" y="399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920" y="9036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920" y="56520"/>
                                <a:ext cx="342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0" y="345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622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920" y="370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640" y="262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20" y="507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122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480" y="3240"/>
                                <a:ext cx="439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60">
                                    <a:moveTo>
                                      <a:pt x="0" y="60"/>
                                    </a:moveTo>
                                    <a:cubicBezTo>
                                      <a:pt x="56" y="37"/>
                                      <a:pt x="112" y="15"/>
                                      <a:pt x="13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680" y="6480"/>
                                <a:ext cx="48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0">
                                    <a:moveTo>
                                      <a:pt x="0" y="60"/>
                                    </a:moveTo>
                                    <a:cubicBezTo>
                                      <a:pt x="60" y="37"/>
                                      <a:pt x="120" y="15"/>
                                      <a:pt x="1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520" y="106920"/>
                                <a:ext cx="48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5">
                                    <a:moveTo>
                                      <a:pt x="0" y="0"/>
                                    </a:moveTo>
                                    <a:cubicBezTo>
                                      <a:pt x="57" y="6"/>
                                      <a:pt x="115" y="12"/>
                                      <a:pt x="15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640" y="69840"/>
                                <a:ext cx="34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">
                                    <a:moveTo>
                                      <a:pt x="0" y="2"/>
                                    </a:moveTo>
                                    <a:cubicBezTo>
                                      <a:pt x="40" y="1"/>
                                      <a:pt x="81" y="0"/>
                                      <a:pt x="106" y="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39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45">
                                    <a:moveTo>
                                      <a:pt x="0" y="45"/>
                                    </a:moveTo>
                                    <a:cubicBezTo>
                                      <a:pt x="0" y="45"/>
                                      <a:pt x="60" y="22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8pt;width:389.1pt;height:97.5pt" coordorigin="360,760" coordsize="7782,1950">
                <v:group id="shape_0" style="position:absolute;left:360;top:773;width:4450;height:1937">
                  <v:group id="shape_0" style="position:absolute;left:1304;top:2330;width:1635;height:371">
                    <v:shape id="shape_0" coordsize="1831,425" path="m91,425c45,341,0,257,15,200c30,143,106,95,181,80c256,65,385,107,465,110c545,113,576,100,661,95c746,90,870,83,975,80c1080,77,1196,92,1291,80c1386,68,1455,10,1545,5c1635,0,1733,25,1831,50e" stroked="t" o:allowincell="f" style="position:absolute;left:1475;top:2330;width:1395;height:2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44,740" path="m20,390c10,489,0,588,20,645c40,702,65,740,140,735c215,730,365,647,470,615c575,583,685,570,770,540c855,510,880,483,980,435c1080,387,1275,297,1370,255c1465,213,1488,222,1550,180c1612,138,1678,69,1744,0e" stroked="t" o:allowincell="f" style="position:absolute;left:1529;top:2339;width:1328;height:3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5,450" path="m105,0c52,52,0,105,15,180c30,255,112,352,195,450e" stroked="t" o:allowincell="f" style="position:absolute;left:1441;top:2457;width:113;height:2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0,125" path="m270,120c210,122,151,125,106,105c61,85,30,42,0,0e" stroked="t" o:allowincell="f" style="position:absolute;left:1304;top:2472;width:204;height:60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24,150" path="m224,0c152,10,81,20,44,45c7,70,3,110,0,150e" stroked="t" o:allowincell="f" style="position:absolute;left:1339;top:2546;width:169;height:7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90,30" path="m90,0c55,10,20,20,0,30e" stroked="t" o:allowincell="f" style="position:absolute;left:1304;top:2523;width:67;height:1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oval id="shape_0" fillcolor="gray" stroked="t" o:allowincell="f" style="position:absolute;left:1474;top:2494;width:44;height:94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f" o:allowincell="f" style="position:absolute;left:1659;top:2436;width:44;height:43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1705;top:2567;width:67;height:65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1819;top:2479;width:79;height:50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1967;top:2420;width:44;height:43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2081;top:2494;width:44;height:43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2208;top:2428;width:44;height:43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2437;top:2398;width:44;height:43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2333;top:2464;width:44;height:43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2630;top:2361;width:44;height:43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oval>
                    <v:shape id="shape_0" coordsize="134,60" path="m0,60c56,37,112,15,134,0e" stroked="t" o:allowincell="f" style="position:absolute;left:2322;top:2339;width:101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,60" path="m0,60c60,37,120,15,150,0e" stroked="t" o:allowincell="f" style="position:absolute;left:2127;top:2347;width:113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,15" path="m0,0c57,6,115,12,150,15e" stroked="t" o:allowincell="f" style="position:absolute;left:2048;top:2611;width:11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6,2" path="m0,2c40,1,81,0,106,2e" stroked="t" o:allowincell="f" style="position:absolute;left:2401;top:2515;width:7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,45" path="m0,45c0,45,60,22,120,0e" stroked="t" o:allowincell="f" style="position:absolute;left:2848;top:2332;width:90;height:2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2550,1260" path="m30,375l0,960l254,1155l914,1260l1514,915l2100,525l2310,225l2550,105l2280,105l2444,0l2250,15l2174,105l1830,165l1514,180l1034,180l524,180l224,300l30,375xe" fillcolor="white" stroked="t" o:allowincell="f" style="position:absolute;left:1168;top:1253;width:2099;height:8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406;top:1365;width:1463;height:516">
                    <v:shape id="shape_0" coordsize="1831,425" path="m91,425c45,341,0,257,15,200c30,143,106,95,181,80c256,65,385,107,465,110c545,113,576,100,661,95c746,90,870,83,975,80c1080,77,1196,92,1291,80c1386,68,1455,10,1545,5c1635,0,1733,25,1831,50e" stroked="t" o:allowincell="f" style="position:absolute;left:1547;top:1546;width:1267;height:228;flip:y;mso-wrap-style:none;v-text-anchor:middle;rotation:2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44,740" path="m20,390c10,489,0,588,20,645c40,702,65,740,140,735c215,730,365,647,470,615c575,583,685,570,770,540c855,510,880,483,980,435c1080,387,1275,297,1370,255c1465,213,1488,222,1550,180c1612,138,1678,69,1744,0e" stroked="t" o:allowincell="f" style="position:absolute;left:1561;top:1365;width:1207;height:398;flip:y;mso-wrap-style:none;v-text-anchor:middle;rotation:2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5,450" path="m105,0c52,52,0,105,15,180c30,255,112,352,195,450e" stroked="t" o:allowincell="f" style="position:absolute;left:1504;top:1626;width:102;height:242;flip:y;mso-wrap-style:none;v-text-anchor:middle;rotation:2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0,125" path="m270,120c210,122,151,125,106,105c61,85,30,42,0,0e" stroked="t" o:allowincell="f" style="position:absolute;left:1411;top:1812;width:186;height:66;flip:y;mso-wrap-style:none;v-text-anchor:middle;rotation:21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24,150" path="m224,0c152,10,81,20,44,45c7,70,3,110,0,150e" stroked="t" o:allowincell="f" style="position:absolute;left:1410;top:1718;width:154;height:79;flip:y;mso-wrap-style:none;v-text-anchor:middle;rotation:21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90,30" path="m90,0c55,10,20,20,0,30e" stroked="t" o:allowincell="f" style="position:absolute;left:1405;top:1830;width:61;height:15;flip:y;mso-wrap-style:none;v-text-anchor:middle;rotation:21">
                      <v:fill o:detectmouseclick="t" on="false"/>
                      <v:stroke color="black" weight="19080" joinstyle="round" endcap="flat"/>
                      <w10:wrap type="none"/>
                    </v:shape>
                    <v:oval id="shape_0" fillcolor="gray" stroked="t" o:allowincell="f" style="position:absolute;left:1545;top:1721;width:40;height:104;flip:y;mso-wrap-style:none;v-text-anchor:middle;rotation:21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f" o:allowincell="f" style="position:absolute;left:1735;top:1776;width:40;height:47;flip:y;mso-wrap-style:none;v-text-anchor:middle;rotation:21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1717;top:1598;width:61;height:71;flip:y;mso-wrap-style:none;v-text-anchor:middle;rotation:21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1850;top:1664;width:72;height:55;flip:y;mso-wrap-style:none;v-text-anchor:middle;rotation:21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2002;top:1688;width:40;height:47;flip:y;mso-wrap-style:none;v-text-anchor:middle;rotation:21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2069;top:1575;width:40;height:47;flip:y;mso-wrap-style:none;v-text-anchor:middle;rotation:21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2202;top:1600;width:40;height:47;flip:y;mso-wrap-style:none;v-text-anchor:middle;rotation:21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2408;top:1554;width:40;height:47;flip:y;mso-wrap-style:none;v-text-anchor:middle;rotation:21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2294;top:1522;width:40;height:47;flip:y;mso-wrap-style:none;v-text-anchor:middle;rotation:21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2586;top:1527;width:40;height:47;flip:y;mso-wrap-style:none;v-text-anchor:middle;rotation:21">
                      <v:fill o:detectmouseclick="t" type="solid" color2="#7f7f7f"/>
                      <v:stroke color="#3465a4" joinstyle="round" endcap="flat"/>
                      <w10:wrap type="none"/>
                    </v:oval>
                    <v:shape id="shape_0" coordsize="134,60" path="m0,60c56,37,112,15,134,0e" stroked="t" o:allowincell="f" style="position:absolute;left:2337;top:1660;width:91;height:30;flip:y;mso-wrap-style:none;v-text-anchor:middle;rotation:2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,60" path="m0,60c60,37,120,15,150,0e" stroked="t" o:allowincell="f" style="position:absolute;left:2169;top:1716;width:102;height:30;flip:y;mso-wrap-style:none;v-text-anchor:middle;rotation:2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,15" path="m0,0c57,6,115,12,150,15e" stroked="t" o:allowincell="f" style="position:absolute;left:1999;top:1493;width:102;height:7;flip:y;mso-wrap-style:none;v-text-anchor:middle;rotation:2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6,2" path="m0,2c40,1,81,0,106,2e" stroked="t" o:allowincell="f" style="position:absolute;left:2341;top:1486;width:72;height:0;flip:y;mso-wrap-style:none;v-text-anchor:middle;rotation:2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,45" path="m0,45c0,45,60,22,120,0e" stroked="t" o:allowincell="f" style="position:absolute;left:2786;top:1501;width:82;height:24;flip:y;mso-wrap-style:none;v-text-anchor:middle;rotation:21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2955,1276" to="3105,14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0;top:925;width:64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情景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2155;width:63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胡萝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02,1913" to="1541,2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2,2272" to="1465,24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56;top:1000;width:6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塑料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714;top:773;width:1096;height:1559">
                    <v:oval id="shape_0" fillcolor="white" stroked="t" o:allowincell="f" style="position:absolute;left:4062;top:1763;width:467;height:2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30;top:773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16,1973" to="4149,22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8,1973" to="4601,2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40,77" path="m0,77c97,40,194,4,284,2c374,0,457,31,540,62e" stroked="t" o:allowincell="f" style="position:absolute;left:4046;top:2106;width:539;height: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3970;top:2228;width:689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074;top:1123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74;top:1223;width:195;height:1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40,893" to="4599,17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0,893" to="4599,1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4,1313" to="4809,1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42,998" to="3881,125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16,1238" to="3925,146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36,1403" to="3971,189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42,1538" to="4001,21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92,1628" to="4121,230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006;top:2455;width:64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风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82;top:760;width:2560;height:1845">
                  <v:shape id="shape_0" fillcolor="white" stroked="f" o:allowincell="f" style="position:absolute;left:6676;top:2320;width:43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盒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2;top:760;width:6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情景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476;top:878;width:1665;height:34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0;top:1883;width:1665;height:344;mso-wrap-style:none;v-text-anchor:middle" type="_x0000_t7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6478,1223" to="6478,2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8,878" to="6898,18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42,878" to="8142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8,1223" to="7708,2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1343" to="7707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8,1013" to="8141,1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4,2228" to="7693,2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8,1913" to="8111,22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91;top:1617;width:985;height:348">
                    <v:shape id="shape_0" coordsize="1831,425" path="m91,425c45,341,0,257,15,200c30,143,106,95,181,80c256,65,385,107,465,110c545,113,576,100,661,95c746,90,870,83,975,80c1080,77,1196,92,1291,80c1386,68,1455,10,1545,5c1635,0,1733,25,1831,50e" stroked="t" o:allowincell="f" style="position:absolute;left:6928;top:1743;width:852;height:155;flip:xy;mso-wrap-style:none;v-text-anchor:middle;rotation:2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44,740" path="m20,390c10,489,0,588,20,645c40,702,65,740,140,735c215,730,365,647,470,615c575,583,685,570,770,540c855,510,880,483,980,435c1080,387,1275,297,1370,255c1465,213,1488,222,1550,180c1612,138,1678,69,1744,0e" stroked="t" o:allowincell="f" style="position:absolute;left:6958;top:1617;width:813;height:272;flip:xy;mso-wrap-style:none;v-text-anchor:middle;rotation:2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5,450" path="m105,0c52,52,0,105,15,180c30,255,112,352,195,450e" stroked="t" o:allowincell="f" style="position:absolute;left:7742;top:1794;width:68;height:166;flip:xy;mso-wrap-style:none;v-text-anchor:middle;rotation:2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0,125" path="m270,120c210,122,151,125,106,105c61,85,30,42,0,0e" stroked="t" o:allowincell="f" style="position:absolute;left:7747;top:1920;width:124;height:45;flip:xy;mso-wrap-style:none;v-text-anchor:middle;rotation:21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24,150" path="m224,0c152,10,81,20,44,45c7,70,3,110,0,150e" stroked="t" o:allowincell="f" style="position:absolute;left:7769;top:1857;width:103;height:54;flip:xy;mso-wrap-style:none;v-text-anchor:middle;rotation:21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90,30" path="m90,0c55,10,20,20,0,30e" stroked="t" o:allowincell="f" style="position:absolute;left:7835;top:1934;width:40;height:10;flip:xy;mso-wrap-style:none;v-text-anchor:middle;rotation:21">
                      <v:fill o:detectmouseclick="t" on="false"/>
                      <v:stroke color="black" weight="19080" joinstyle="round" endcap="flat"/>
                      <w10:wrap type="none"/>
                    </v:shape>
                    <v:oval id="shape_0" fillcolor="gray" stroked="t" o:allowincell="f" style="position:absolute;left:7755;top:1860;width:26;height:71;flip:xy;mso-wrap-style:none;v-text-anchor:middle;rotation:21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f" o:allowincell="f" style="position:absolute;left:7627;top:1896;width:26;height:32;flip:xy;mso-wrap-style:none;v-text-anchor:middle;rotation:21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7627;top:1776;width:40;height:48;flip:xy;mso-wrap-style:none;v-text-anchor:middle;rotation:21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7527;top:1822;width:48;height:37;flip:xy;mso-wrap-style:none;v-text-anchor:middle;rotation:21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7448;top:1838;width:26;height:32;flip:xy;mso-wrap-style:none;v-text-anchor:middle;rotation:21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7403;top:1761;width:26;height:32;flip:xy;mso-wrap-style:none;v-text-anchor:middle;rotation:21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7313;top:1779;width:26;height:32;flip:xy;mso-wrap-style:none;v-text-anchor:middle;rotation:21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7175;top:1749;width:26;height:32;flip:xy;mso-wrap-style:none;v-text-anchor:middle;rotation:21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7252;top:1725;width:26;height:32;flip:xy;mso-wrap-style:none;v-text-anchor:middle;rotation:21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7054;top:1730;width:26;height:32;flip:xy;mso-wrap-style:none;v-text-anchor:middle;rotation:21">
                      <v:fill o:detectmouseclick="t" type="solid" color2="#7f7f7f"/>
                      <v:stroke color="#3465a4" joinstyle="round" endcap="flat"/>
                      <w10:wrap type="none"/>
                    </v:oval>
                    <v:shape id="shape_0" coordsize="134,60" path="m0,60c56,37,112,15,134,0e" stroked="t" o:allowincell="f" style="position:absolute;left:7187;top:1820;width:61;height:21;flip:xy;mso-wrap-style:none;v-text-anchor:middle;rotation:2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,60" path="m0,60c60,37,120,15,150,0e" stroked="t" o:allowincell="f" style="position:absolute;left:7293;top:1857;width:68;height:21;flip:xy;mso-wrap-style:none;v-text-anchor:middle;rotation:2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,15" path="m0,0c57,6,115,12,150,15e" stroked="t" o:allowincell="f" style="position:absolute;left:7409;top:1705;width:68;height:4;flip:xy;mso-wrap-style:none;v-text-anchor:middle;rotation:2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6,2" path="m0,2c40,1,81,0,106,2e" stroked="t" o:allowincell="f" style="position:absolute;left:7199;top:1701;width:48;height:0;flip:xy;mso-wrap-style:none;v-text-anchor:middle;rotation:2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,45" path="m0,45c0,45,60,22,120,0e" stroked="t" o:allowincell="f" style="position:absolute;left:6892;top:1715;width:54;height:15;flip:xy;mso-wrap-style:none;v-text-anchor:middle;rotation:21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6720;top:1970;width:1110;height:221">
                    <v:shape id="shape_0" coordsize="1831,425" path="m91,425c45,341,0,257,15,200c30,143,106,95,181,80c256,65,385,107,465,110c545,113,576,100,661,95c746,90,870,83,975,80c1080,77,1196,92,1291,80c1386,68,1455,10,1545,5c1635,0,1733,25,1831,50e" stroked="t" o:allowincell="f" style="position:absolute;left:6767;top:1970;width:946;height:12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44,740" path="m20,390c10,489,0,588,20,645c40,702,65,740,140,735c215,730,365,647,470,615c575,583,685,570,770,540c855,510,880,483,980,435c1080,387,1275,297,1370,255c1465,213,1488,222,1550,180c1612,138,1678,69,1744,0e" stroked="t" o:allowincell="f" style="position:absolute;left:6775;top:1975;width:901;height:21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5,450" path="m105,0c52,52,0,105,15,180c30,255,112,352,195,450e" stroked="t" o:allowincell="f" style="position:absolute;left:7660;top:2046;width:76;height:13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0,125" path="m270,120c210,122,151,125,106,105c61,85,30,42,0,0e" stroked="t" o:allowincell="f" style="position:absolute;left:7691;top:2054;width:138;height:35;flip:x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24,150" path="m224,0c152,10,81,20,44,45c7,70,3,110,0,150e" stroked="t" o:allowincell="f" style="position:absolute;left:7692;top:2098;width:114;height:42;flip:x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90,30" path="m90,0c55,10,20,20,0,30e" stroked="t" o:allowincell="f" style="position:absolute;left:7784;top:2085;width:45;height:7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oval id="shape_0" fillcolor="gray" stroked="t" o:allowincell="f" style="position:absolute;left:7684;top:2068;width:30;height:56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f" o:allowincell="f" style="position:absolute;left:7558;top:2033;width:30;height:25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7512;top:2112;width:45;height:38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7427;top:2059;width:53;height:29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7349;top:2025;width:30;height:25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7272;top:2068;width:30;height:25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7186;top:2028;width:30;height:25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7031;top:2011;width:30;height:25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7101;top:2050;width:30;height:25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oval>
                    <v:oval id="shape_0" fillcolor="gray" stroked="f" o:allowincell="f" style="position:absolute;left:6899;top:1989;width:30;height:25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oval>
                    <v:shape id="shape_0" coordsize="134,60" path="m0,60c56,37,112,15,134,0e" stroked="t" o:allowincell="f" style="position:absolute;left:7070;top:1975;width:68;height:1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,60" path="m0,60c60,37,120,15,150,0e" stroked="t" o:allowincell="f" style="position:absolute;left:7195;top:1980;width:76;height:1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,15" path="m0,0c57,6,115,12,150,15e" stroked="t" o:allowincell="f" style="position:absolute;left:7248;top:2138;width:76;height: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6,2" path="m0,2c40,1,81,0,106,2e" stroked="t" o:allowincell="f" style="position:absolute;left:7031;top:2080;width:53;height: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,45" path="m0,45c0,45,60,22,120,0e" stroked="t" o:allowincell="f" style="position:absolute;left:6720;top:1971;width:61;height:12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例：有如下一个假说：水果和蔬菜切开后，质量的变化可解释为是由于它们内部水分散失所致。下图所示的是两个试图验证该假说的实验方案的部分情景（实验材料是均匀剖开的胡萝卜）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图示回答下列问题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能验证该假说的情景是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（填“Ⅰ”或“Ⅱ”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出这种判断的理由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TextBodyIndent"/>
        <w:spacing w:lineRule="exact" w:line="320"/>
        <w:ind w:left="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课堂练习：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被称为“绿色氧化剂”的过氧化氢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），俗称双氧水，是一种无色液体，常作氧化剂、消毒杀菌剂和漂白粉等。在较低温度和少量催化剂（如</w:t>
      </w:r>
      <w:r>
        <w:rPr>
          <w:rFonts w:cs="宋体;SimSun" w:ascii="宋体;SimSun" w:hAnsi="宋体;SimSun"/>
          <w:kern w:val="0"/>
          <w:sz w:val="24"/>
        </w:rPr>
        <w:t>Mn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条件下，它能迅速分解，产生氧气和水。试回答：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过氧化氢分解的化学方程式</w:t>
      </w:r>
      <w:r>
        <w:rPr>
          <w:rFonts w:cs="宋体;SimSun" w:ascii="宋体;SimSun" w:hAnsi="宋体;SimSun"/>
          <w:kern w:val="0"/>
          <w:sz w:val="24"/>
        </w:rPr>
        <w:t>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若在实验室里用过氧化氢代替氯酸钾制取氧气，可采用实验室制取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气体的反应装置，主要理由是</w:t>
      </w:r>
      <w:r>
        <w:rPr>
          <w:rFonts w:cs="宋体;SimSun" w:ascii="宋体;SimSun" w:hAnsi="宋体;SimSun"/>
          <w:kern w:val="0"/>
          <w:sz w:val="24"/>
        </w:rPr>
        <w:t>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支试管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支试管放入少量切成细条的新鲜土豆丝，分别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支试管注入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的双氧水，发现放入新鲜土豆丝的试管迅速产生大量气泡，插入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的木条，木条复燃。而另一试管无明显现象。取出土豆丝，发现土豆丝的质量和性质都没变，这证明了土豆里有一种生物酶能起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（填“氧化”“还原”“催化”或“吸附”）作用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表是人类血浆、原尿和终尿的主要成分表：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35"/>
        <w:gridCol w:w="2135"/>
        <w:gridCol w:w="203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水质量分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白质质量分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量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质量分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质量分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酸质量分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盐质量分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</w:tbl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根据以上分析可知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液是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，理由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液是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，理由是</w:t>
      </w:r>
      <w:r>
        <w:rPr>
          <w:rFonts w:cs="宋体;SimSun" w:ascii="宋体;SimSun" w:hAnsi="宋体;SimSun"/>
          <w:kern w:val="0"/>
          <w:sz w:val="24"/>
        </w:rPr>
        <w:t>________________________________________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液是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，理由是</w:t>
      </w:r>
      <w:r>
        <w:rPr>
          <w:rFonts w:cs="宋体;SimSun" w:ascii="宋体;SimSun" w:hAnsi="宋体;SimSun"/>
          <w:kern w:val="0"/>
          <w:sz w:val="24"/>
        </w:rPr>
        <w:t>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液中尿素、尿酸、无机盐的质量分数明显高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液，这是因为肾小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的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作用的缘故。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根据尿素含量，求算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液中氮元素的质量分数为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（尿素的化学式为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 w:val="24"/>
        </w:rPr>
        <w:t>CO(N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光合作用强度与光照强度、二氧化碳浓度、水分供给情况、气孔开闭情况等有关。光是光合作用的能量来源，所以在光照增强时，光合作用也随着加强。但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line">
              <wp:posOffset>-48260</wp:posOffset>
            </wp:positionV>
            <wp:extent cx="1209675" cy="8858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是，当光照增强到一定限度，即达到光饱和后，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合作用就不再加强了。右图是某晴朗的夏日，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棉花叶片光合作用强度在白天的变化曲线图，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纵坐标表示光合作用强度，横坐标表示时刻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图表回答问题：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点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点左右，光合作用强度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原因是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点左右到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点左右，光合作用强度发生变化的原因，除了达到光饱和外，还有一个更主要原因是</w:t>
      </w:r>
      <w:r>
        <w:rPr>
          <w:rFonts w:cs="宋体;SimSun" w:ascii="宋体;SimSun" w:hAnsi="宋体;SimSun"/>
          <w:kern w:val="0"/>
          <w:sz w:val="24"/>
        </w:rPr>
        <w:t>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720"/>
          <w:tab w:val="left" w:pos="840" w:leader="none"/>
        </w:tabs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点左右到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点，光合作用强度减弱的原因又是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如图装置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三个试管中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试管内装入一定量的潮湿种子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试管内装入一定量的干种子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试管内装入一定量的经高温处理过的种子。在三个试管中分别插入三个温度计，然后将三个试管放在室内一段时间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装置中的温度计示数较高的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，说明植物呼吸作用时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能量（放出或吸收）；同时说明潮湿的种子比干燥的种子呼吸作用要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（填“强”或“弱”）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101600</wp:posOffset>
            </wp:positionV>
            <wp:extent cx="2400300" cy="1200150"/>
            <wp:effectExtent l="0" t="0" r="0" b="0"/>
            <wp:wrapNone/>
            <wp:docPr id="14" name="20050306113328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503061133287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装置的温度计的示数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（填“变大”“变小”或“不变”），说明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这个实验属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实验。</w:t>
      </w:r>
    </w:p>
    <w:p>
      <w:pPr>
        <w:pStyle w:val="Normal"/>
        <w:widowControl/>
        <w:spacing w:lineRule="exact" w:line="32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139700</wp:posOffset>
            </wp:positionV>
            <wp:extent cx="3571875" cy="1076325"/>
            <wp:effectExtent l="0" t="0" r="0" b="0"/>
            <wp:wrapNone/>
            <wp:docPr id="15" name="20050306113405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503061134058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图是对“长江水系”调查后得出的相关资料：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　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以上资料回答下列问题：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，长江流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次特大洪水，其水量和峰高均与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年大体相当，但水位却超过历史最高值，给人民财产造成巨大损失。从上图可知，一方面是因为长江沿岸大量森林的过度砍伐，使森林覆盖率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，导致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年代水土流失比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年代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；另一方面由于水土流失加快，导致湖底淤积，储水能力比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年代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分洪量减少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调查发现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长江流域特大洪水所造成的灾害，主要是人类活动所致，对自然资源的过度利用导致了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。同时也表明在发展经济的同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line">
              <wp:posOffset>-187960</wp:posOffset>
            </wp:positionV>
            <wp:extent cx="1266825" cy="90487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时，绝不能以破坏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为代价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如图装置结构，第一次往锥形瓶中装入一定量的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水和小球藻，第二次</w:t>
      </w:r>
      <w:r>
        <w:rPr>
          <w:rFonts w:ascii="宋体;SimSun" w:hAnsi="宋体;SimSun" w:cs="宋体;SimSun"/>
          <w:vanish/>
          <w:kern w:val="0"/>
          <w:sz w:val="24"/>
        </w:rPr>
        <w:t>为行</w:t>
      </w:r>
      <w:r>
        <w:rPr>
          <w:rFonts w:cs="宋体;SimSun" w:ascii="宋体;SimSun" w:hAnsi="宋体;SimSun"/>
          <w:vanish/>
          <w:kern w:val="0"/>
          <w:sz w:val="24"/>
        </w:rPr>
        <w:t>___________________________________</w:t>
      </w:r>
      <w:r>
        <w:rPr>
          <w:rFonts w:ascii="宋体;SimSun" w:hAnsi="宋体;SimSun" w:cs="宋体;SimSun"/>
          <w:vanish/>
          <w:kern w:val="0"/>
          <w:sz w:val="24"/>
        </w:rPr>
        <w:t>；</w:t>
      </w:r>
      <w:r>
        <w:rPr>
          <w:rFonts w:cs="宋体;SimSun" w:ascii="宋体;SimSun" w:hAnsi="宋体;SimSun"/>
          <w:vanish/>
          <w:kern w:val="0"/>
          <w:sz w:val="24"/>
        </w:rPr>
        <w:t>___________________________________</w:t>
      </w:r>
      <w:r>
        <w:rPr>
          <w:rFonts w:ascii="宋体;SimSun" w:hAnsi="宋体;SimSun" w:cs="宋体;SimSun"/>
          <w:vanish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往锥形瓶中装入同样的清水和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球藻，外加入几粒尿素，试管内装的是同样的澄清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灰水。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将这两组同时放在强光下照射一定时间后，比较第一组与第二组的区别是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，原因是</w:t>
      </w:r>
      <w:r>
        <w:rPr>
          <w:rFonts w:cs="宋体;SimSun" w:ascii="宋体;SimSun" w:hAnsi="宋体;SimSun"/>
          <w:kern w:val="0"/>
          <w:sz w:val="24"/>
        </w:rPr>
        <w:t>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再将它们放入黑暗的房间内一定时间后，试管内会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现象，原因是</w:t>
      </w:r>
      <w:r>
        <w:rPr>
          <w:rFonts w:cs="宋体;SimSun" w:ascii="宋体;SimSun" w:hAnsi="宋体;SimSun"/>
          <w:kern w:val="0"/>
          <w:sz w:val="24"/>
        </w:rPr>
        <w:t>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如图是证实植物进行光合作用的实验装置，取一个大烧杯装入大半杯水，烧杯内放入一些金鱼藻，并通入一定量的气体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静置一段时间后，用漏斗罩住金鱼藻，然后将盛满水的试管倒置于漏斗上，过一会儿，试管内有许多气泡产生，</w:t>
      </w: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line">
              <wp:posOffset>-99060</wp:posOffset>
            </wp:positionV>
            <wp:extent cx="800100" cy="131445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管内液面降。根据这一实验，回答下列问题：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写出实验室制取气体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化学方程式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通入气体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目的是</w:t>
      </w:r>
      <w:r>
        <w:rPr>
          <w:rFonts w:cs="宋体;SimSun" w:ascii="宋体;SimSun" w:hAnsi="宋体;SimSun"/>
          <w:kern w:val="0"/>
          <w:sz w:val="24"/>
        </w:rPr>
        <w:t>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当试管内的液面处于图示位置时，试管内的气体压强</w:t>
      </w:r>
      <w:r>
        <w:rPr>
          <w:rFonts w:cs="宋体;SimSun" w:ascii="宋体;SimSun" w:hAnsi="宋体;SimSun"/>
          <w:kern w:val="0"/>
          <w:sz w:val="24"/>
        </w:rPr>
        <w:t>_____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界大气压强（填“大于”“等于”或“小于”）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试管内的气体可用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来检验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欲达到该实验目的，装置必须置于有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的环境中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某同学学习了“种子萌发的外界条件”后，动手设计了一个实验进行证实。他将三粒大豆种子用细绳系在玻璃棒上，放入盛有水的烧杯中，实验装置如图（甲）所示。请回答下列问题：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该实验是</w:t>
      </w:r>
      <w:r>
        <w:rPr>
          <w:kern w:val="0"/>
          <w:sz w:val="24"/>
        </w:rPr>
        <w:t>_______________</w:t>
      </w:r>
      <w:r>
        <w:rPr>
          <w:rFonts w:cs="宋体;SimSun"/>
          <w:kern w:val="0"/>
          <w:sz w:val="24"/>
        </w:rPr>
        <w:t>（填“探索性实验”或“验证性实验”）</w:t>
      </w:r>
    </w:p>
    <w:p>
      <w:pPr>
        <w:pStyle w:val="Normal"/>
        <w:widowControl/>
        <w:spacing w:lineRule="exact" w:line="32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经过一段时间后，发现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三粒种子中，只有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种子萌发，这说明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种子萌发的外界条件是</w:t>
      </w:r>
      <w:r>
        <w:rPr>
          <w:kern w:val="0"/>
          <w:sz w:val="24"/>
        </w:rPr>
        <w:t>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如要证实种子萌发需要适宜的温度，还必须设计一个实验装置（乙），若你手中只有一粒大豆种子，则种子应系在</w:t>
      </w:r>
      <w:r>
        <w:rPr>
          <w:kern w:val="0"/>
          <w:sz w:val="24"/>
        </w:rPr>
        <w:t>______</w:t>
      </w:r>
      <w:r>
        <w:rPr>
          <w:rFonts w:cs="宋体;SimSun"/>
          <w:kern w:val="0"/>
          <w:sz w:val="24"/>
        </w:rPr>
        <w:t>（填“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处”、“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处”或“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处”），（乙）装置起</w:t>
      </w:r>
      <w:r>
        <w:rPr>
          <w:kern w:val="0"/>
          <w:sz w:val="24"/>
        </w:rPr>
        <w:t>______</w:t>
      </w:r>
      <w:r>
        <w:rPr>
          <w:rFonts w:cs="宋体;SimSun"/>
          <w:kern w:val="0"/>
          <w:sz w:val="24"/>
        </w:rPr>
        <w:t>作用。</w:t>
      </w:r>
    </w:p>
    <w:p>
      <w:pPr>
        <w:pStyle w:val="Normal"/>
        <w:widowControl/>
        <w:tabs>
          <w:tab w:val="clear" w:pos="720"/>
          <w:tab w:val="left" w:pos="1140" w:leader="none"/>
        </w:tabs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大豆属于被子植物，大豆种子是由子房中的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发育来的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line">
              <wp:posOffset>-53340</wp:posOffset>
            </wp:positionV>
            <wp:extent cx="2190750" cy="103822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firstLine="630"/>
    </w:pPr>
    <w:rPr>
      <w:rFonts w:ascii="宋体;SimSun" w:hAnsi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6:24:00Z</dcterms:created>
  <dc:creator>cs1</dc:creator>
  <dc:description/>
  <cp:keywords/>
  <dc:language>en-US</dc:language>
  <cp:lastModifiedBy>微软用户</cp:lastModifiedBy>
  <dcterms:modified xsi:type="dcterms:W3CDTF">2006-02-15T01:49:00Z</dcterms:modified>
  <cp:revision>5</cp:revision>
  <dc:subject/>
  <dc:title>探究问题专题</dc:title>
</cp:coreProperties>
</file>