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柳州市、北海市中考试卷（非课改实验区用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化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考试时间共</w:t>
      </w:r>
      <w:r>
        <w:rPr>
          <w:sz w:val="24"/>
        </w:rPr>
        <w:t>90</w:t>
      </w:r>
      <w:r>
        <w:rPr>
          <w:sz w:val="24"/>
        </w:rPr>
        <w:t>分钟，全卷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可能用到的相对原子质量：</w:t>
      </w:r>
      <w:r>
        <w:rPr>
          <w:sz w:val="24"/>
        </w:rPr>
        <w:t>C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　</w:t>
      </w:r>
      <w:r>
        <w:rPr>
          <w:sz w:val="24"/>
        </w:rPr>
        <w:t>H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O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　</w:t>
      </w:r>
      <w:r>
        <w:rPr>
          <w:sz w:val="24"/>
        </w:rPr>
        <w:t>Na-23 Cl-35.5 Cu-6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（每小题只有一个正确选项，每小题</w:t>
      </w:r>
      <w:r>
        <w:rPr>
          <w:sz w:val="24"/>
        </w:rPr>
        <w:t>2</w:t>
      </w:r>
      <w:r>
        <w:rPr>
          <w:sz w:val="24"/>
        </w:rPr>
        <w:t>分，本大题共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壳中含量最多的氧元素其元素符号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l    D</w:t>
      </w:r>
      <w:r>
        <w:rPr>
          <w:sz w:val="24"/>
        </w:rPr>
        <w:t>、</w:t>
      </w:r>
      <w:r>
        <w:rPr>
          <w:sz w:val="24"/>
        </w:rPr>
        <w:t>Ca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下列物质作燃料，燃烧产物不会污染环境的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沼气　　　</w:t>
      </w:r>
      <w:r>
        <w:rPr>
          <w:sz w:val="24"/>
        </w:rPr>
        <w:t>B</w:t>
      </w:r>
      <w:r>
        <w:rPr>
          <w:sz w:val="24"/>
        </w:rPr>
        <w:t>、酒精　　　</w:t>
      </w:r>
      <w:r>
        <w:rPr>
          <w:sz w:val="24"/>
        </w:rPr>
        <w:t>C</w:t>
      </w:r>
      <w:r>
        <w:rPr>
          <w:sz w:val="24"/>
        </w:rPr>
        <w:t>、氢气　　　</w:t>
      </w:r>
      <w:r>
        <w:rPr>
          <w:sz w:val="24"/>
        </w:rPr>
        <w:t>D</w:t>
      </w:r>
      <w:r>
        <w:rPr>
          <w:sz w:val="24"/>
        </w:rPr>
        <w:t>、煤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经检测，北海市银滩的细沙主要成分是二氧化硅（</w:t>
      </w: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二氧化硅属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单质　　</w:t>
      </w:r>
      <w:r>
        <w:rPr>
          <w:sz w:val="24"/>
        </w:rPr>
        <w:t>B</w:t>
      </w:r>
      <w:r>
        <w:rPr>
          <w:sz w:val="24"/>
        </w:rPr>
        <w:t>、氧化物　　</w:t>
      </w:r>
      <w:r>
        <w:rPr>
          <w:sz w:val="24"/>
        </w:rPr>
        <w:t>C</w:t>
      </w:r>
      <w:r>
        <w:rPr>
          <w:sz w:val="24"/>
        </w:rPr>
        <w:t>、碱　　</w:t>
      </w:r>
      <w:r>
        <w:rPr>
          <w:sz w:val="24"/>
        </w:rPr>
        <w:t>D</w:t>
      </w:r>
      <w:r>
        <w:rPr>
          <w:sz w:val="24"/>
        </w:rPr>
        <w:t>、盐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物质在氧气中燃烧，能观察到白烟的是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     B</w:t>
      </w:r>
      <w:r>
        <w:rPr>
          <w:sz w:val="24"/>
        </w:rPr>
        <w:t>、</w:t>
      </w:r>
      <w:r>
        <w:rPr>
          <w:sz w:val="24"/>
        </w:rPr>
        <w:t>S    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D</w:t>
      </w:r>
      <w:r>
        <w:rPr>
          <w:sz w:val="24"/>
        </w:rPr>
        <w:t>、</w:t>
      </w:r>
      <w:r>
        <w:rPr>
          <w:sz w:val="24"/>
        </w:rPr>
        <w:t>CO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柳州市融安、融水等县，很远就能闻到“滤粉”这种米粉香味的原因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分子可分为原子　</w:t>
      </w:r>
      <w:r>
        <w:rPr>
          <w:sz w:val="24"/>
        </w:rPr>
        <w:t>B</w:t>
      </w:r>
      <w:r>
        <w:rPr>
          <w:sz w:val="24"/>
        </w:rPr>
        <w:t>、分子不断运动</w:t>
      </w:r>
      <w:r>
        <w:rPr>
          <w:sz w:val="24"/>
        </w:rPr>
        <w:t>C</w:t>
      </w:r>
      <w:r>
        <w:rPr>
          <w:sz w:val="24"/>
        </w:rPr>
        <w:t>、分子体积很小</w:t>
      </w:r>
      <w:r>
        <w:rPr>
          <w:sz w:val="24"/>
        </w:rPr>
        <w:t>D</w:t>
      </w:r>
      <w:r>
        <w:rPr>
          <w:sz w:val="24"/>
        </w:rPr>
        <w:t>、分子质量很小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实验基本操作正确的是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排水法或向上排空气法收集氧气　</w:t>
      </w:r>
      <w:r>
        <w:rPr>
          <w:sz w:val="24"/>
        </w:rPr>
        <w:t>B</w:t>
      </w:r>
      <w:r>
        <w:rPr>
          <w:sz w:val="24"/>
        </w:rPr>
        <w:t>、把浓硫酸倒入盛有水的量筒里稀释</w:t>
      </w:r>
      <w:r>
        <w:rPr>
          <w:sz w:val="24"/>
        </w:rPr>
        <w:t>C</w:t>
      </w:r>
      <w:r>
        <w:rPr>
          <w:sz w:val="24"/>
        </w:rPr>
        <w:t>、将胶头滴管伸入试管内滴加液体　</w:t>
      </w:r>
      <w:r>
        <w:rPr>
          <w:sz w:val="24"/>
        </w:rPr>
        <w:t>D</w:t>
      </w:r>
      <w:r>
        <w:rPr>
          <w:sz w:val="24"/>
        </w:rPr>
        <w:t>、用手直接抓粉末状药品放入试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说法错误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石油是取之不尽的能源　　</w:t>
      </w:r>
      <w:r>
        <w:rPr>
          <w:sz w:val="24"/>
        </w:rPr>
        <w:t>B</w:t>
      </w:r>
      <w:r>
        <w:rPr>
          <w:sz w:val="24"/>
        </w:rPr>
        <w:t>、禁止用工业酒精兑制白酒出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吸烟对身体有害　　　　　</w:t>
      </w:r>
      <w:r>
        <w:rPr>
          <w:sz w:val="24"/>
        </w:rPr>
        <w:t>D</w:t>
      </w:r>
      <w:r>
        <w:rPr>
          <w:sz w:val="24"/>
        </w:rPr>
        <w:t>、柳钢工业废水处理后循环使用有利于环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说法正确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金属都是银白色的固体　　</w:t>
      </w:r>
      <w:r>
        <w:rPr>
          <w:sz w:val="24"/>
        </w:rPr>
        <w:t>B</w:t>
      </w:r>
      <w:r>
        <w:rPr>
          <w:sz w:val="24"/>
        </w:rPr>
        <w:t>、我国人民在商代就制造出精美的青铜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食醋中含有盐酸　　　　　</w:t>
      </w:r>
      <w:r>
        <w:rPr>
          <w:sz w:val="24"/>
        </w:rPr>
        <w:t>D</w:t>
      </w:r>
      <w:r>
        <w:rPr>
          <w:sz w:val="24"/>
        </w:rPr>
        <w:t>、钢是一种合金，其机械加工性能比纯铁差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在</w:t>
      </w:r>
      <w:r>
        <w:rPr>
          <w:sz w:val="24"/>
        </w:rPr>
        <w:t>Ca(Cl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中，氯元素的化合价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1</w:t>
      </w:r>
      <w:r>
        <w:rPr>
          <w:sz w:val="24"/>
        </w:rPr>
        <w:t>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、＋</w:t>
      </w:r>
      <w:r>
        <w:rPr>
          <w:sz w:val="24"/>
        </w:rPr>
        <w:t>1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＋</w:t>
      </w: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图示属于易燃物质标志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3046730" cy="1207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日常生活中的做法正确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坚持只喝纯净水　　　　　</w:t>
      </w:r>
      <w:r>
        <w:rPr>
          <w:sz w:val="24"/>
        </w:rPr>
        <w:t>B</w:t>
      </w:r>
      <w:r>
        <w:rPr>
          <w:sz w:val="24"/>
        </w:rPr>
        <w:t>、被雨水淋过的自行车先擦干再抹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废旧电池随意丢弃　　　　</w:t>
      </w:r>
      <w:r>
        <w:rPr>
          <w:sz w:val="24"/>
        </w:rPr>
        <w:t>D</w:t>
      </w:r>
      <w:r>
        <w:rPr>
          <w:sz w:val="24"/>
        </w:rPr>
        <w:t>、用亚硝酸钠代替食盐作调味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说法错误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盐酸也会腐蚀皮肤　　　　</w:t>
      </w:r>
      <w:r>
        <w:rPr>
          <w:sz w:val="24"/>
        </w:rPr>
        <w:t>B</w:t>
      </w:r>
      <w:r>
        <w:rPr>
          <w:sz w:val="24"/>
        </w:rPr>
        <w:t>、深洞底部易聚集较多量的二氧化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实验后的废液应直接倒入下水道</w:t>
      </w:r>
      <w:r>
        <w:rPr>
          <w:sz w:val="24"/>
        </w:rPr>
        <w:t>D</w:t>
      </w:r>
      <w:r>
        <w:rPr>
          <w:sz w:val="24"/>
        </w:rPr>
        <w:t>、在空气中敞口久置的氢氧化钠会变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有关微粒的描述正确的是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构成物质的微粒只有分子　</w:t>
      </w:r>
      <w:r>
        <w:rPr>
          <w:sz w:val="24"/>
        </w:rPr>
        <w:t>B</w:t>
      </w:r>
      <w:r>
        <w:rPr>
          <w:sz w:val="24"/>
        </w:rPr>
        <w:t>、钠原子失去电子变成带负电荷的钠离子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原子由原子核和核外电子构成</w:t>
      </w:r>
      <w:r>
        <w:rPr>
          <w:sz w:val="24"/>
        </w:rPr>
        <w:t>D</w:t>
      </w:r>
      <w:r>
        <w:rPr>
          <w:sz w:val="24"/>
        </w:rPr>
        <w:t>、原子的质量主要集中在电子上</w:t>
      </w:r>
    </w:p>
    <w:p>
      <w:pPr>
        <w:pStyle w:val="Normal"/>
        <w:ind w:left="480" w:hanging="0"/>
        <w:rPr/>
      </w:pPr>
      <w:r>
        <w:object w:dxaOrig="3630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7.8pt;width:181.5pt;height:16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7915362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086100" cy="2674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74800"/>
                          <a:chOff x="0" y="0"/>
                          <a:chExt cx="3086280" cy="2674800"/>
                        </a:xfrm>
                      </wpg:grpSpPr>
                      <wps:wsp>
                        <wps:cNvSpPr txBox="1"/>
                        <wps:spPr>
                          <a:xfrm>
                            <a:off x="685800" y="2179440"/>
                            <a:ext cx="228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　10　20　30　40　50　60　70　80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7644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钠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95pt;width:243pt;height:210.55pt" coordorigin="4140,159" coordsize="4860,4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3591;width:3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　10　20　30　40　50　60　70　80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1;top:159;width:3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405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1719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钠　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61;top:156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钾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40;top:315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将</w:t>
      </w:r>
      <w:r>
        <w:rPr>
          <w:sz w:val="24"/>
        </w:rPr>
        <w:t>25g</w:t>
      </w:r>
      <w:r>
        <w:rPr>
          <w:sz w:val="24"/>
        </w:rPr>
        <w:t>氯化钠和</w:t>
      </w:r>
      <w:r>
        <w:rPr>
          <w:sz w:val="24"/>
        </w:rPr>
        <w:t>25g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硝酸钾分别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放入</w:t>
      </w:r>
      <w:r>
        <w:rPr>
          <w:sz w:val="24"/>
        </w:rPr>
        <w:t xml:space="preserve">100g </w:t>
      </w:r>
      <w:r>
        <w:rPr>
          <w:sz w:val="24"/>
        </w:rPr>
        <w:t>水中，充分搅拌后得到两种物质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溶液。根据右图判断下列有关叙述正确的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405"/>
        <w:rPr/>
      </w:pPr>
      <w:r>
        <w:rPr>
          <w:sz w:val="24"/>
        </w:rPr>
        <w:t>所得溶液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都是饱和溶液</w:t>
      </w:r>
    </w:p>
    <w:p>
      <w:pPr>
        <w:pStyle w:val="Normal"/>
        <w:ind w:left="480" w:hanging="0"/>
        <w:rPr/>
      </w:pPr>
      <w:r>
        <w:rPr>
          <w:sz w:val="24"/>
        </w:rPr>
        <w:t>B</w:t>
      </w:r>
      <w:r>
        <w:rPr>
          <w:sz w:val="24"/>
        </w:rPr>
        <w:t>、两种物质在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溶解度相同</w:t>
      </w:r>
    </w:p>
    <w:p>
      <w:pPr>
        <w:pStyle w:val="Normal"/>
        <w:ind w:left="480" w:hanging="0"/>
        <w:rPr/>
      </w:pPr>
      <w:r>
        <w:rPr>
          <w:sz w:val="24"/>
        </w:rPr>
        <w:t>C</w:t>
      </w:r>
      <w:r>
        <w:rPr>
          <w:sz w:val="24"/>
        </w:rPr>
        <w:t>、降温到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氯化钠溶液中有晶体析出</w:t>
      </w:r>
    </w:p>
    <w:p>
      <w:pPr>
        <w:pStyle w:val="Normal"/>
        <w:ind w:left="480" w:hanging="0"/>
        <w:rPr/>
      </w:pPr>
      <w:r>
        <w:rPr>
          <w:sz w:val="24"/>
        </w:rPr>
        <w:t>D</w:t>
      </w:r>
      <w:r>
        <w:rPr>
          <w:sz w:val="24"/>
        </w:rPr>
        <w:t>、升温到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两种溶液溶质质量分数不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做法正确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锌与稀硝酸反应制氢气　　</w:t>
      </w:r>
      <w:r>
        <w:rPr>
          <w:sz w:val="24"/>
        </w:rPr>
        <w:t>B</w:t>
      </w:r>
      <w:r>
        <w:rPr>
          <w:sz w:val="24"/>
        </w:rPr>
        <w:t>、用排水法收集二氧化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剩的药品放回原瓶　　　　</w:t>
      </w:r>
      <w:r>
        <w:rPr>
          <w:sz w:val="24"/>
        </w:rPr>
        <w:t>D</w:t>
      </w:r>
      <w:r>
        <w:rPr>
          <w:sz w:val="24"/>
        </w:rPr>
        <w:t>、电解水时从正极收集氧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除去下列物质中的杂质（括号内为杂质），所选用的试剂及操作方法均正确的一组是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4"/>
        <w:gridCol w:w="1806"/>
        <w:gridCol w:w="3054"/>
      </w:tblGrid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提纯的物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的试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的方法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O(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、过滤、结晶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(Cu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稀盐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、过滤、洗涤、干燥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u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氢氧化钠溶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滤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C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燃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某同学称取一定量的表面有铜绿的铜粉，用敞口耐高温容器盛装，在空气中充分加热</w:t>
      </w:r>
      <w:r>
        <w:rPr>
          <w:rFonts w:ascii="宋体;SimSun" w:hAnsi="宋体;SimSun" w:cs="宋体;SimSun"/>
          <w:sz w:val="24"/>
        </w:rPr>
        <w:t>〖铜绿受热分解的化学方程式为：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24"/>
        </w:rPr>
        <w:t xml:space="preserve"> CuO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〗冷却后再称量该容器中固体物质的质量，结果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量减小　</w:t>
      </w:r>
      <w:r>
        <w:rPr>
          <w:sz w:val="24"/>
        </w:rPr>
        <w:t>B</w:t>
      </w:r>
      <w:r>
        <w:rPr>
          <w:sz w:val="24"/>
        </w:rPr>
        <w:t>、质量增大　　</w:t>
      </w:r>
      <w:r>
        <w:rPr>
          <w:sz w:val="24"/>
        </w:rPr>
        <w:t>C</w:t>
      </w:r>
      <w:r>
        <w:rPr>
          <w:sz w:val="24"/>
        </w:rPr>
        <w:t>、质量不变　</w:t>
      </w:r>
      <w:r>
        <w:rPr>
          <w:sz w:val="24"/>
        </w:rPr>
        <w:t>D</w:t>
      </w:r>
      <w:r>
        <w:rPr>
          <w:sz w:val="24"/>
        </w:rPr>
        <w:t>、以上三种情况均有可能</w:t>
      </w:r>
    </w:p>
    <w:p>
      <w:pPr>
        <w:pStyle w:val="Normal"/>
        <w:rPr>
          <w:sz w:val="24"/>
        </w:rPr>
      </w:pPr>
      <w:r>
        <w:rPr>
          <w:sz w:val="24"/>
        </w:rPr>
        <w:t>二、选择题（每小题有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个正确选项，每小题</w:t>
      </w:r>
      <w:r>
        <w:rPr>
          <w:sz w:val="24"/>
        </w:rPr>
        <w:t>2</w:t>
      </w:r>
      <w:r>
        <w:rPr>
          <w:sz w:val="24"/>
        </w:rPr>
        <w:t>分，本大题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叙述正确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20" w:hanging="180"/>
        <w:rPr>
          <w:sz w:val="24"/>
        </w:rPr>
      </w:pPr>
      <w:r>
        <w:rPr>
          <w:sz w:val="24"/>
        </w:rPr>
        <w:t>二氧化碳、碳酸和甲烷都是有机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含有氯化钙、氯化镁等杂质的粗盐易潮解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冬天燃烧木炭取暖时，应该紧闭门窗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405"/>
        <w:rPr>
          <w:sz w:val="24"/>
        </w:rPr>
      </w:pPr>
      <w:r>
        <w:rPr>
          <w:sz w:val="24"/>
        </w:rPr>
        <w:t>常生活中不应该用铁或铝制品长期盛放酸性物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实现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→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转化，可能包含的化学反应基本类型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化合反应　</w:t>
      </w:r>
      <w:r>
        <w:rPr>
          <w:sz w:val="24"/>
        </w:rPr>
        <w:t>B</w:t>
      </w:r>
      <w:r>
        <w:rPr>
          <w:sz w:val="24"/>
        </w:rPr>
        <w:t>、分解反应　</w:t>
      </w:r>
      <w:r>
        <w:rPr>
          <w:sz w:val="24"/>
        </w:rPr>
        <w:t>C</w:t>
      </w:r>
      <w:r>
        <w:rPr>
          <w:sz w:val="24"/>
        </w:rPr>
        <w:t>、置换反应　</w:t>
      </w:r>
      <w:r>
        <w:rPr>
          <w:sz w:val="24"/>
        </w:rPr>
        <w:t>D</w:t>
      </w:r>
      <w:r>
        <w:rPr>
          <w:sz w:val="24"/>
        </w:rPr>
        <w:t>、复分解反应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为测定铁、铜和银的金属活动性顺序，下列不能达到目的的试剂组是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，</w:t>
      </w:r>
      <w:r>
        <w:rPr>
          <w:sz w:val="24"/>
        </w:rPr>
        <w:t>Fe</w:t>
      </w:r>
      <w:r>
        <w:rPr>
          <w:sz w:val="24"/>
        </w:rPr>
        <w:t>，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　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，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溶液，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，</w:t>
      </w:r>
      <w:r>
        <w:rPr>
          <w:sz w:val="24"/>
        </w:rPr>
        <w:t>Cu</w:t>
      </w:r>
      <w:r>
        <w:rPr>
          <w:sz w:val="24"/>
        </w:rPr>
        <w:t>，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　　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溶液，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（本大题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请分别列举一个化学变化和物理变化的例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化学变化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物理变化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写出下列化学符号或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两个铁原子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；⑵　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；⑶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元素中，选择适当的元素组成符合下列要求的物质，将其化学式填入空格内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约占空气总体积五分之一的气体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固体可用于人工降雨的氧化物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⑶</w:t>
      </w:r>
      <w:r>
        <w:rPr>
          <w:rFonts w:ascii="宋体;SimSun" w:hAnsi="宋体;SimSun" w:cs="宋体;SimSun"/>
          <w:sz w:val="24"/>
          <w:u w:val="single"/>
        </w:rPr>
        <w:t>常用于中和酸性土壤的一种碱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实验室加热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固体制取氧气时，通常加入少量二氧化锰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目的是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检测某厂排出的无色废液时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则该溶液为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性，如要检验废液是否含有氯离子，应滴入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溶液和少量稀硝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从海水中提取食盐，就是把海水引到盐滩上，利用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使水分蒸发，得到食盐。医疗上用的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的氯化钠溶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氢气、氧气和二氧化碳是初中化学常见的三种气体，但它们的性质有许多不同之处。例如，二氧化碳能与水反应生成碳酸，其余不能。请你再从不同角度找出其中一种气体与另外两种气体性质不同之处，举出两例，分别填写在下列空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右图为生态系统结构示意图的一部分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　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　　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代表氧气和二氧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62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57725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.8pt;mso-position-vertical-relative:text;margin-left:3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.8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7.8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228600" cy="196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7.8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循环。请用字母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色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代表生成氧气的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代表放出氧气的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0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45pt;mso-wrap-distance-left:9.05pt;mso-wrap-distance-right:9.05pt;mso-wrap-distance-top:0pt;mso-wrap-distance-bottom:0pt;margin-top:0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0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某些化学实验操作中如果不按“先”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和土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和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后”的顺序操作，常常会造成事故。例如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是点燃氢气等可燃性气体。都必须先检验其纯度，后点燃。请你另举两个例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有失去标签的氯化钠溶液、氢氧化钠溶液、硫酸铜溶液和稀硫酸四种溶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将它们一一鉴别，至少需要加入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种其它试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首先被鉴别出来的物质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写出下列反应的化学方程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用含氢氧化铝的胃药治疗胃酸过多引起的胃痛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高温条件下用一氧化碳还原氧化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、纯碱（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）产品中常含有少量氯化钠。某厂生产的纯碱包装袋上标有“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含量</w:t>
      </w:r>
      <w:r>
        <w:rPr>
          <w:rFonts w:ascii="宋体;SimSun" w:hAnsi="宋体;SimSun" w:cs="宋体;SimSun"/>
          <w:sz w:val="24"/>
        </w:rPr>
        <w:t>≧</w:t>
      </w:r>
      <w:r>
        <w:rPr>
          <w:sz w:val="24"/>
        </w:rPr>
        <w:t>95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。为判断该产品中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的含量是否达到要求，称取</w:t>
      </w:r>
      <w:r>
        <w:rPr>
          <w:sz w:val="24"/>
        </w:rPr>
        <w:t>5.0g</w:t>
      </w:r>
      <w:r>
        <w:rPr>
          <w:sz w:val="24"/>
        </w:rPr>
        <w:t>样品进行检验，可供选取的装置如下图。其中，丙装置中装足量浓氢氧化钠溶液，丁装置中装浓硫酸，戊装置中装水。（提示：浓硫酸具有吸水性，不挥发，不与二氧化碳反应，碳酸钠受热不分解。）</w:t>
      </w:r>
    </w:p>
    <w:p>
      <w:pPr>
        <w:pStyle w:val="Normal"/>
        <w:ind w:firstLine="2520"/>
        <w:rPr>
          <w:rFonts w:eastAsia="华文仿宋"/>
        </w:rPr>
      </w:pPr>
      <w:r>
        <w:rPr>
          <w:rFonts w:eastAsia="华文仿宋"/>
        </w:rPr>
        <w:t>稀硫酸</w:t>
      </w:r>
    </w:p>
    <w:p>
      <w:pPr>
        <w:pStyle w:val="Normal"/>
        <w:rPr>
          <w:rFonts w:eastAsia="华文仿宋"/>
          <w:sz w:val="24"/>
          <w:lang w:val="en-US" w:eastAsia="en-US"/>
        </w:rPr>
      </w:pPr>
      <w:r>
        <w:rPr>
          <w:rFonts w:eastAsia="华文仿宋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3370" cy="1457960"/>
                <wp:effectExtent l="5715" t="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1458000"/>
                          <a:chOff x="0" y="0"/>
                          <a:chExt cx="5373360" cy="1458000"/>
                        </a:xfrm>
                      </wpg:grpSpPr>
                      <wpg:grpSp>
                        <wpg:cNvGrpSpPr/>
                        <wpg:grpSpPr>
                          <a:xfrm>
                            <a:off x="4638600" y="531000"/>
                            <a:ext cx="7347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20160"/>
                              <a:ext cx="2826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87480"/>
                              <a:ext cx="414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20"/>
                              <a:ext cx="93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880"/>
                              <a:ext cx="99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932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3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18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0"/>
                                <a:ext cx="928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0"/>
                                <a:ext cx="98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32760"/>
                                <a:ext cx="43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84240"/>
                              <a:ext cx="36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200"/>
                                <a:ext cx="14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200" y="140760"/>
                              <a:ext cx="3200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55440"/>
                                <a:ext cx="26532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040" cy="102240"/>
                              </a:xfrm>
                              <a:custGeom>
                                <a:avLst/>
                                <a:gdLst>
                                  <a:gd name="textAreaLeft" fmla="*/ 31320 w 181440"/>
                                  <a:gd name="textAreaRight" fmla="*/ 150120 w 181440"/>
                                  <a:gd name="textAreaTop" fmla="*/ 10080 h 57960"/>
                                  <a:gd name="textAreaBottom" fmla="*/ 4788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2480"/>
                                <a:ext cx="27828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179640"/>
                              <a:ext cx="4604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02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62280"/>
                                <a:ext cx="102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0440"/>
                                <a:ext cx="45792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" y="0"/>
                                <a:ext cx="2793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7864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432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498240"/>
                              <a:ext cx="44316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1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008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34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4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4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4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345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1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15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61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615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91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24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27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245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3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519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5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2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25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82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825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8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091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091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091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091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9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9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3940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39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3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76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273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710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9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9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29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0120" y="531000"/>
                            <a:ext cx="7347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20160"/>
                              <a:ext cx="2826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87480"/>
                              <a:ext cx="414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20"/>
                              <a:ext cx="93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0880"/>
                              <a:ext cx="99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932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3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18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0"/>
                                <a:ext cx="928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080" y="0"/>
                                <a:ext cx="98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32760"/>
                                <a:ext cx="43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84240"/>
                              <a:ext cx="36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7200"/>
                                <a:ext cx="14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140760"/>
                              <a:ext cx="3200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55440"/>
                                <a:ext cx="26532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040" cy="102240"/>
                              </a:xfrm>
                              <a:custGeom>
                                <a:avLst/>
                                <a:gdLst>
                                  <a:gd name="textAreaLeft" fmla="*/ 31320 w 181440"/>
                                  <a:gd name="textAreaRight" fmla="*/ 150120 w 181440"/>
                                  <a:gd name="textAreaTop" fmla="*/ 10080 h 57960"/>
                                  <a:gd name="textAreaBottom" fmla="*/ 4788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2480"/>
                                <a:ext cx="27828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179640"/>
                              <a:ext cx="4604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02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62280"/>
                                <a:ext cx="102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0440"/>
                                <a:ext cx="45792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0" y="0"/>
                                <a:ext cx="2793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7864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680" y="432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498240"/>
                              <a:ext cx="44316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1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008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34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4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4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34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45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1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15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61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615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9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91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24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27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245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3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5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519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15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82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825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82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825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8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091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091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091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091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9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9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3940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39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73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76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73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710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9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9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531000"/>
                            <a:ext cx="73476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20160"/>
                              <a:ext cx="2826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87480"/>
                              <a:ext cx="414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20"/>
                              <a:ext cx="93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0880"/>
                              <a:ext cx="99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932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32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18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0"/>
                                <a:ext cx="928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0"/>
                                <a:ext cx="98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32760"/>
                                <a:ext cx="43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84240"/>
                              <a:ext cx="36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200"/>
                                <a:ext cx="14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140760"/>
                              <a:ext cx="3200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55440"/>
                                <a:ext cx="26532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040" cy="102240"/>
                              </a:xfrm>
                              <a:custGeom>
                                <a:avLst/>
                                <a:gdLst>
                                  <a:gd name="textAreaLeft" fmla="*/ 31320 w 181440"/>
                                  <a:gd name="textAreaRight" fmla="*/ 150120 w 181440"/>
                                  <a:gd name="textAreaTop" fmla="*/ 10080 h 57960"/>
                                  <a:gd name="textAreaBottom" fmla="*/ 4788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2480"/>
                                <a:ext cx="27828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179640"/>
                              <a:ext cx="4604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102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62280"/>
                                <a:ext cx="102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0440"/>
                                <a:ext cx="45792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" y="0"/>
                                <a:ext cx="2793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7864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4320"/>
                                  <a:ext cx="12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498240"/>
                              <a:ext cx="443160" cy="2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1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008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34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4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4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345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345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61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15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61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615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91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1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24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27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245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3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5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519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5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25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25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82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825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82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091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091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091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091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9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9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3940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39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3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76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73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710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9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9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86616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360"/>
                              <a:ext cx="866160" cy="11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160" cy="116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6280" y="0"/>
                                  <a:ext cx="82080" cy="106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9240" cy="1043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3680"/>
                                    <a:ext cx="820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3360"/>
                                  <a:ext cx="86616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61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82080" cy="39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67320"/>
                                    <a:ext cx="73800" cy="35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0" y="361080"/>
                                <a:ext cx="374760" cy="69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760" cy="40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960"/>
                                    <a:ext cx="374760" cy="30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168120"/>
                                      <a:ext cx="3402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10440"/>
                                        <a:ext cx="33012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2840 w 187200"/>
                                          <a:gd name="textAreaRight" fmla="*/ 144360 w 187200"/>
                                          <a:gd name="textAreaTop" fmla="*/ 13320 h 59040"/>
                                          <a:gd name="textAreaBottom" fmla="*/ 4572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37476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0" y="0"/>
                                      <a:ext cx="16524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45720"/>
                                        <a:ext cx="73800" cy="49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41760"/>
                                          <a:gd name="textAreaRight" fmla="*/ 32760 w 41760"/>
                                          <a:gd name="textAreaTop" fmla="*/ 6120 h 28080"/>
                                          <a:gd name="textAreaBottom" fmla="*/ 21960 h 28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9080"/>
                                        <a:ext cx="622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0"/>
                                        <a:ext cx="306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92160"/>
                                        <a:ext cx="158040" cy="18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160"/>
                                        <a:ext cx="133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78840" cy="15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133920" cy="14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9120" y="289440"/>
                                      <a:ext cx="235440" cy="1584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133560"/>
                                        <a:gd name="textAreaRight" fmla="*/ 108720 w 133560"/>
                                        <a:gd name="textAreaTop" fmla="*/ 1440 h 9000"/>
                                        <a:gd name="textAreaBottom" fmla="*/ 7560 h 9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286200"/>
                                      <a:ext cx="17712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16452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6160" y="5040"/>
                                      <a:ext cx="140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4680"/>
                                      <a:ext cx="396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480" y="5400"/>
                                      <a:ext cx="32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00" y="4680"/>
                                      <a:ext cx="1008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4480" y="3960"/>
                                      <a:ext cx="756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36440" y="10800"/>
                                      <a:ext cx="756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71640" y="0"/>
                                      <a:ext cx="8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30680" y="7560"/>
                                      <a:ext cx="82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160" y="413280"/>
                                  <a:ext cx="310680" cy="28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253080"/>
                                <a:ext cx="763200" cy="21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428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1349000">
                                      <a:off x="4320" y="33840"/>
                                      <a:ext cx="433080" cy="9324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82600">
                                      <a:off x="463320" y="-28080"/>
                                      <a:ext cx="93960" cy="31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775">
                                          <a:moveTo>
                                            <a:pt x="0" y="775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238" y="1"/>
                                          </a:lnTo>
                                          <a:lnTo>
                                            <a:pt x="232" y="4"/>
                                          </a:lnTo>
                                          <a:lnTo>
                                            <a:pt x="232" y="76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480" y="97920"/>
                                    <a:ext cx="7920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982600">
                                      <a:off x="-20880" y="36000"/>
                                      <a:ext cx="84600" cy="28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f1f1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f1f1f"/>
                                        </a:gs>
                                      </a:gsLst>
                                      <a:lin ang="10800000"/>
                                    </a:gradFill>
                                    <a:ln w="32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82600">
                                      <a:off x="-2160" y="36360"/>
                                      <a:ext cx="107280" cy="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324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720" y="54720"/>
                                  <a:ext cx="280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218">
                                      <a:moveTo>
                                        <a:pt x="688" y="206"/>
                                      </a:moveTo>
                                      <a:cubicBezTo>
                                        <a:pt x="650" y="189"/>
                                        <a:pt x="523" y="117"/>
                                        <a:pt x="480" y="99"/>
                                      </a:cubicBezTo>
                                      <a:cubicBezTo>
                                        <a:pt x="437" y="81"/>
                                        <a:pt x="449" y="97"/>
                                        <a:pt x="427" y="98"/>
                                      </a:cubicBezTo>
                                      <a:cubicBezTo>
                                        <a:pt x="300" y="70"/>
                                        <a:pt x="281" y="36"/>
                                        <a:pt x="345" y="104"/>
                                      </a:cubicBezTo>
                                      <a:cubicBezTo>
                                        <a:pt x="286" y="121"/>
                                        <a:pt x="209" y="102"/>
                                        <a:pt x="319" y="140"/>
                                      </a:cubicBezTo>
                                      <a:cubicBezTo>
                                        <a:pt x="293" y="144"/>
                                        <a:pt x="180" y="130"/>
                                        <a:pt x="281" y="123"/>
                                      </a:cubicBezTo>
                                      <a:cubicBezTo>
                                        <a:pt x="416" y="138"/>
                                        <a:pt x="530" y="121"/>
                                        <a:pt x="657" y="178"/>
                                      </a:cubicBezTo>
                                      <a:cubicBezTo>
                                        <a:pt x="487" y="135"/>
                                        <a:pt x="534" y="141"/>
                                        <a:pt x="322" y="120"/>
                                      </a:cubicBezTo>
                                      <a:cubicBezTo>
                                        <a:pt x="294" y="117"/>
                                        <a:pt x="235" y="124"/>
                                        <a:pt x="204" y="126"/>
                                      </a:cubicBezTo>
                                      <a:cubicBezTo>
                                        <a:pt x="176" y="127"/>
                                        <a:pt x="117" y="111"/>
                                        <a:pt x="117" y="111"/>
                                      </a:cubicBezTo>
                                      <a:cubicBezTo>
                                        <a:pt x="32" y="88"/>
                                        <a:pt x="36" y="78"/>
                                        <a:pt x="0" y="18"/>
                                      </a:cubicBezTo>
                                      <a:cubicBezTo>
                                        <a:pt x="93" y="45"/>
                                        <a:pt x="100" y="51"/>
                                        <a:pt x="158" y="72"/>
                                      </a:cubicBezTo>
                                      <a:cubicBezTo>
                                        <a:pt x="196" y="85"/>
                                        <a:pt x="273" y="112"/>
                                        <a:pt x="273" y="112"/>
                                      </a:cubicBezTo>
                                      <a:cubicBezTo>
                                        <a:pt x="217" y="108"/>
                                        <a:pt x="38" y="91"/>
                                        <a:pt x="81" y="60"/>
                                      </a:cubicBezTo>
                                      <a:cubicBezTo>
                                        <a:pt x="133" y="66"/>
                                        <a:pt x="65" y="61"/>
                                        <a:pt x="118" y="65"/>
                                      </a:cubicBezTo>
                                      <a:cubicBezTo>
                                        <a:pt x="135" y="66"/>
                                        <a:pt x="158" y="76"/>
                                        <a:pt x="169" y="64"/>
                                      </a:cubicBezTo>
                                      <a:cubicBezTo>
                                        <a:pt x="178" y="55"/>
                                        <a:pt x="210" y="50"/>
                                        <a:pt x="201" y="42"/>
                                      </a:cubicBezTo>
                                      <a:cubicBezTo>
                                        <a:pt x="219" y="41"/>
                                        <a:pt x="324" y="29"/>
                                        <a:pt x="337" y="31"/>
                                      </a:cubicBezTo>
                                      <a:cubicBezTo>
                                        <a:pt x="362" y="36"/>
                                        <a:pt x="379" y="61"/>
                                        <a:pt x="401" y="73"/>
                                      </a:cubicBezTo>
                                      <a:cubicBezTo>
                                        <a:pt x="342" y="60"/>
                                        <a:pt x="282" y="50"/>
                                        <a:pt x="225" y="33"/>
                                      </a:cubicBezTo>
                                      <a:cubicBezTo>
                                        <a:pt x="212" y="28"/>
                                        <a:pt x="253" y="27"/>
                                        <a:pt x="266" y="29"/>
                                      </a:cubicBezTo>
                                      <a:cubicBezTo>
                                        <a:pt x="280" y="32"/>
                                        <a:pt x="272" y="77"/>
                                        <a:pt x="285" y="81"/>
                                      </a:cubicBezTo>
                                      <a:cubicBezTo>
                                        <a:pt x="423" y="131"/>
                                        <a:pt x="344" y="23"/>
                                        <a:pt x="435" y="78"/>
                                      </a:cubicBezTo>
                                      <a:cubicBezTo>
                                        <a:pt x="453" y="89"/>
                                        <a:pt x="463" y="124"/>
                                        <a:pt x="463" y="124"/>
                                      </a:cubicBezTo>
                                      <a:cubicBezTo>
                                        <a:pt x="458" y="122"/>
                                        <a:pt x="385" y="104"/>
                                        <a:pt x="368" y="87"/>
                                      </a:cubicBezTo>
                                      <a:cubicBezTo>
                                        <a:pt x="367" y="87"/>
                                        <a:pt x="322" y="32"/>
                                        <a:pt x="317" y="28"/>
                                      </a:cubicBezTo>
                                      <a:cubicBezTo>
                                        <a:pt x="395" y="22"/>
                                        <a:pt x="460" y="65"/>
                                        <a:pt x="529" y="95"/>
                                      </a:cubicBezTo>
                                      <a:cubicBezTo>
                                        <a:pt x="558" y="108"/>
                                        <a:pt x="585" y="125"/>
                                        <a:pt x="613" y="140"/>
                                      </a:cubicBezTo>
                                      <a:cubicBezTo>
                                        <a:pt x="622" y="144"/>
                                        <a:pt x="641" y="154"/>
                                        <a:pt x="641" y="154"/>
                                      </a:cubicBezTo>
                                      <a:cubicBezTo>
                                        <a:pt x="476" y="218"/>
                                        <a:pt x="332" y="122"/>
                                        <a:pt x="192" y="47"/>
                                      </a:cubicBezTo>
                                      <a:cubicBezTo>
                                        <a:pt x="108" y="45"/>
                                        <a:pt x="89" y="50"/>
                                        <a:pt x="3" y="25"/>
                                      </a:cubicBezTo>
                                      <a:cubicBezTo>
                                        <a:pt x="87" y="0"/>
                                        <a:pt x="130" y="13"/>
                                        <a:pt x="227" y="23"/>
                                      </a:cubicBezTo>
                                      <a:cubicBezTo>
                                        <a:pt x="445" y="66"/>
                                        <a:pt x="535" y="39"/>
                                        <a:pt x="660" y="158"/>
                                      </a:cubicBezTo>
                                      <a:cubicBezTo>
                                        <a:pt x="605" y="175"/>
                                        <a:pt x="587" y="176"/>
                                        <a:pt x="527" y="1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">
                                  <a:off x="564480" y="129960"/>
                                  <a:ext cx="457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">
                                  <a:off x="670680" y="157320"/>
                                  <a:ext cx="92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440" y="289440"/>
                                <a:ext cx="9324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932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15624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198000"/>
                            <a:ext cx="7905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3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.1pt;height:114.8pt" coordorigin="0,156" coordsize="8462,2296">
                <v:group id="shape_0" style="position:absolute;left:7305;top:992;width:1157;height:1347">
                  <v:rect id="shape_0" fillcolor="white" stroked="t" o:allowincell="f" style="position:absolute;left:8017;top:1024;width:444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6;top:1130;width:64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907;top:1002;width:146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7926;top:1025;width:15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7989;top:1070;width:68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305;top:992;width:574;height:157">
                    <v:rect id="shape_0" fillcolor="white" stroked="t" o:allowincell="f" style="position:absolute;left:7305;top:992;width:443;height:4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733;top:992;width:145;height:1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7704;top:992;width:154;height:1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7729;top:1044;width:67;height: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92;top:1125;width:58;height:1104">
                    <v:line id="shape_0" from="7792,1125" to="7792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8,1136" to="7849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2;top:1214;width:504;height:161">
                    <v:roundrect id="shape_0" fillcolor="white" stroked="t" o:allowincell="f" style="position:absolute;left:7678;top:1301;width:41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7642;top:1214;width:503;height:16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672;top:1281;width:437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525;top:1275;width:725;height:1064">
                    <v:shape id="shape_0" coordsize="145,273" path="m137,0c137,11,145,55,140,69c135,83,119,83,107,87c95,91,77,92,65,96c53,100,42,106,32,114c22,122,10,129,5,144c0,159,2,186,2,207c2,228,5,259,5,273e" stroked="t" o:allowincell="f" style="position:absolute;left:7525;top:1373;width:161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8084;top:1373;width:161;height:2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7529;top:1575;width:720;height:7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667;top:1275;width:440;height:125">
                      <v:roundrect id="shape_0" fillcolor="white" stroked="t" o:allowincell="f" style="position:absolute;left:7668;top:1275;width:43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667,1282" to="7685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5,1282" to="8103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42;top:1777;width:698;height:471">
                    <v:group id="shape_0" style="position:absolute;left:7542;top:1777;width:698;height:19">
                      <v:line id="shape_0" from="7568,1793" to="8205,1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8194;top:1777;width:45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7542;top:1777;width:45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568,1831" to="7627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8,1831" to="7767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9,1831" to="7861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7,1831" to="8149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8,1831" to="8223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8,1874" to="7700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0,1874" to="7936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0,1874" to="8099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0,1874" to="8196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5,1921" to="7624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2,1921" to="7787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7,1921" to="8072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21,1921" to="8180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9,1973" to="7734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3,1978" to="7912,19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3,1973" to="8002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50,1971" to="8142,19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2,2016" to="7721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0,2016" to="8059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0,2016" to="8149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1,2064" to="7621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1,2064" to="7760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2,2064" to="7854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0,2064" to="8142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1,2064" to="8216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1,2106" to="7693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3,2106" to="7929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33,2106" to="8093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3,2106" to="8189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8,2154" to="7617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85,2154" to="7781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0,2154" to="8065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4,2154" to="8173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2207" to="7727,2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46,2212" to="7905,2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6,2207" to="7995,2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4,2204" to="8136,2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6,2249" to="7715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3,2249" to="8052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3,2249" to="8142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63;top:992;width:1157;height:1347">
                  <v:rect id="shape_0" fillcolor="white" stroked="t" o:allowincell="f" style="position:absolute;left:4775;top:1024;width:444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4;top:1130;width:64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665;top:1002;width:146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4684;top:1025;width:15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4747;top:1070;width:68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63;top:992;width:574;height:157">
                    <v:rect id="shape_0" fillcolor="white" stroked="t" o:allowincell="f" style="position:absolute;left:4063;top:992;width:443;height:4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491;top:992;width:145;height:1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4462;top:992;width:154;height:1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487;top:1044;width:67;height: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550;top:1125;width:58;height:1104">
                    <v:line id="shape_0" from="4550,1125" to="4550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6,1136" to="4607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0;top:1214;width:504;height:161">
                    <v:roundrect id="shape_0" fillcolor="white" stroked="t" o:allowincell="f" style="position:absolute;left:4436;top:1301;width:41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400;top:1214;width:503;height:16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430;top:1281;width:437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283;top:1275;width:725;height:1064">
                    <v:shape id="shape_0" coordsize="145,273" path="m137,0c137,11,145,55,140,69c135,83,119,83,107,87c95,91,77,92,65,96c53,100,42,106,32,114c22,122,10,129,5,144c0,159,2,186,2,207c2,228,5,259,5,273e" stroked="t" o:allowincell="f" style="position:absolute;left:4283;top:1373;width:161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842;top:1373;width:161;height:2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4287;top:1575;width:720;height:7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425;top:1275;width:440;height:125">
                      <v:roundrect id="shape_0" fillcolor="white" stroked="t" o:allowincell="f" style="position:absolute;left:4426;top:1275;width:43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425,1282" to="4443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3,1282" to="4861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00;top:1777;width:698;height:471">
                    <v:group id="shape_0" style="position:absolute;left:4300;top:1777;width:698;height:19">
                      <v:line id="shape_0" from="4326,1793" to="4963,1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4952;top:1777;width:45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300;top:1777;width:45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326,1831" to="4385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831" to="4525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7,1831" to="4619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5,1831" to="4907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6,1831" to="4981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6,1874" to="4458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8,1874" to="4694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8,1874" to="4857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8,1874" to="4954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3,1921" to="4382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0,1921" to="4545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5,1921" to="4830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9,1921" to="4938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7,1973" to="4492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1,1978" to="4670,19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1,1973" to="4760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8,1971" to="4900,19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0,2016" to="4479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8,2016" to="4817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8,2016" to="4907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9,2064" to="4379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9,2064" to="4518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0,2064" to="4612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8,2064" to="4900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9,2064" to="4974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2106" to="4451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1,2106" to="4687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1,2106" to="4851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1,2106" to="4947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6,2154" to="4375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3,2154" to="4539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8,2154" to="4823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2,2154" to="4931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0,2207" to="4485,2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4,2212" to="4663,2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4,2207" to="4753,2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2,2204" to="4894,2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4,2249" to="4473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1,2249" to="4810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1,2249" to="4900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992;width:1157;height:1347">
                  <v:rect id="shape_0" fillcolor="white" stroked="t" o:allowincell="f" style="position:absolute;left:6472;top:1024;width:444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81;top:1130;width:64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362;top:1002;width:146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6381;top:1025;width:155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444;top:1070;width:68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760;top:992;width:574;height:157">
                    <v:rect id="shape_0" fillcolor="white" stroked="t" o:allowincell="f" style="position:absolute;left:5760;top:992;width:443;height:4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188;top:992;width:145;height:1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159;top:992;width:154;height:1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184;top:1044;width:67;height:8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46;top:1125;width:58;height:1104">
                    <v:line id="shape_0" from="6247,1125" to="6247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1136" to="6304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7;top:1214;width:504;height:161">
                    <v:roundrect id="shape_0" fillcolor="white" stroked="t" o:allowincell="f" style="position:absolute;left:6133;top:1301;width:41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097;top:1214;width:503;height:16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127;top:1281;width:437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980;top:1275;width:725;height:1064">
                    <v:shape id="shape_0" coordsize="145,273" path="m137,0c137,11,145,55,140,69c135,83,119,83,107,87c95,91,77,92,65,96c53,100,42,106,32,114c22,122,10,129,5,144c0,159,2,186,2,207c2,228,5,259,5,273e" stroked="t" o:allowincell="f" style="position:absolute;left:5980;top:1373;width:161;height:2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6539;top:1373;width:161;height:2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5984;top:1575;width:720;height:7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122;top:1275;width:440;height:125">
                      <v:roundrect id="shape_0" fillcolor="white" stroked="t" o:allowincell="f" style="position:absolute;left:6123;top:1275;width:43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122,1282" to="6140,1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0,1282" to="6558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97;top:1777;width:698;height:471">
                    <v:group id="shape_0" style="position:absolute;left:5997;top:1777;width:698;height:19">
                      <v:line id="shape_0" from="6023,1793" to="6660,1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6649;top:1777;width:45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5997;top:1777;width:45;height: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023,1831" to="6082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3,1831" to="6222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4,1831" to="6316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2,1831" to="6604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3,1831" to="6678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3,1874" to="6155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5,1874" to="6391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5,1874" to="6554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5,1874" to="6651,1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0,1921" to="6079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7,1921" to="6242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2,1921" to="6527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6,1921" to="6635,19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4,1973" to="6189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8,1978" to="6367,19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8,1973" to="6457,19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5,1971" to="6597,19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7,2016" to="6176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5,2016" to="6514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5,2016" to="6604,20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6,2064" to="6076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6,2064" to="6215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7,2064" to="6309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5,2064" to="6597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6,2064" to="6671,2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6,2106" to="6148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8,2106" to="6384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8,2106" to="6548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8,2106" to="6644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3,2154" to="6072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0,2154" to="6236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5,2154" to="6520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9,2154" to="6628,2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2207" to="6182,2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1,2212" to="6360,2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1,2207" to="6450,2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9,2204" to="6591,22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1,2249" to="6170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2249" to="6507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8,2249" to="6597,2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468;width:1364;height:1984">
                  <v:group id="shape_0" style="position:absolute;left:0;top:624;width:1364;height:1828">
                    <v:group id="shape_0" style="position:absolute;left:0;top:624;width:1364;height:1828">
                      <v:group id="shape_0" style="position:absolute;left:892;top:624;width:129;height:1676">
                        <v:rect id="shape_0" fillcolor="#757575" stroked="t" o:allowincell="f" style="position:absolute;left:921;top:624;width:61;height:164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892;top:2205;width:128;height:94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0;top:2283;width:1364;height:169">
                        <v:rect id="shape_0" fillcolor="gray" stroked="t" o:allowincell="f" style="position:absolute;left:0;top:2283;width:1363;height:10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0;top:2389;width:128;height:62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1247;top:2389;width:115;height:55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8;top:1193;width:590;height:1096">
                      <v:group id="shape_0" style="position:absolute;left:68;top:1193;width:590;height:642">
                        <v:group id="shape_0" style="position:absolute;left:68;top:1355;width:590;height:480">
                          <v:group id="shape_0" style="position:absolute;left:94;top:1620;width:535;height:180">
                            <v:shape id="shape_0" stroked="f" o:allowincell="f" style="position:absolute;left:105;top:1636;width:519;height:163;mso-wrap-style:none;v-text-anchor:middle" type="_x0000_t8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line id="shape_0" from="94,1620" to="629,16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8;top:1438;width:589;height:3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5;top:1355;width:260;height:435">
                            <v:shape id="shape_0" stroked="t" o:allowincell="f" style="position:absolute;left:302;top:1427;width:115;height:77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314;top:1385;width:97;height: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338;top:1355;width:47;height:2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66;top:1500;width:248;height:289;mso-wrap-style:none;v-text-anchor:middle">
                              <v:imagedata r:id="rId10" o:detectmouseclick="t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5;top:1401;width:211;height:40">
                              <v:rect id="shape_0" fillcolor="white" stroked="t" o:allowincell="f" style="position:absolute;left:298;top:1401;width:123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55;top:1419;width:210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fillcolor="white" stroked="t" o:allowincell="f" style="position:absolute;left:177;top:1811;width:370;height:2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225;top:1806;width:278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55;top:1193;width:189;height:174">
                          <v:shape id="shape_0" coordsize="180,1248" path="m180,1248c90,1170,0,1092,0,936c0,780,180,468,180,312c180,156,30,52,0,0e" stroked="t" o:allowincell="f" style="position:absolute;left:304;top:1201;width:21;height:142;flip:y;mso-wrap-style:none;v-text-anchor:middle;rotation:1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59;top:1200;width:5;height:1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286;top:1201;width:4;height:142;flip:x;mso-wrap-style:none;v-text-anchor:middle;rotation:2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89;top:1200;width:15;height:14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254;top:1200;width:11;height:157;mso-wrap-style:none;v-text-anchor:middle;rotation:33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431;top:1211;width:11;height:157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330;top:1193;width:12;height:84;flip:y;mso-wrap-style:none;v-text-anchor:middle;rotation:1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48" path="m180,1248c90,1170,0,1092,0,936c0,780,180,468,180,312c180,156,30,52,0,0e" stroked="t" o:allowincell="f" style="position:absolute;left:423;top:1205;width:12;height:83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ID="xjhhxtx20" stroked="t" o:allowincell="f" style="position:absolute;left:114;top:1844;width:488;height:445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1;top:979;width:1196;height:497">
                      <v:group id="shape_0" style="position:absolute;left:151;top:979;width:1105;height:497">
                        <v:group id="shape_0" style="position:absolute;left:151;top:979;width:872;height:497">
                          <v:shapetype id="_x0000_t134" coordsize="21600,21600" o:spt="134" path="m,10800l3600,l18000,qx@1@2qy@3@4l3600,21600xe">
                            <v:stroke joinstyle="miter"/>
                            <v:formulas>
                              <v:f eqn="prod width 5 6"/>
                              <v:f eqn="sum 3600 18000 0"/>
                              <v:f eqn="sum 10800 0 0"/>
                              <v:f eqn="sum 0 @1 3600"/>
                              <v:f eqn="sum 10800 @2 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f" style="position:absolute;left:153;top:1076;width:681;height:146;flip:y;mso-wrap-style:none;v-text-anchor:middle;rotation:171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238,775" path="m0,775l2,0l238,1l232,4l232,760e" fillcolor="white" stroked="t" o:allowincell="f" style="position:absolute;left:876;top:979;width:147;height:496;mso-wrap-style:none;v-text-anchor:middle;rotation:10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58;top:1234;width:198;height:61">
                          <v:rect id="shape_0" fillcolor="#1f1f1f" stroked="t" o:allowincell="f" style="position:absolute;left:1059;top:1233;width:132;height:44;mso-wrap-style:none;v-text-anchor:middle;rotation:100">
                            <v:fill o:detectmouseclick="t" color2="white"/>
                            <v:stroke color="#333333" weight="3240" joinstyle="miter" endcap="flat"/>
                            <w10:wrap type="none"/>
                          </v:rect>
                          <v:rect id="shape_0" fillcolor="#585858" stroked="t" o:allowincell="f" style="position:absolute;left:1088;top:1234;width:168;height:60;mso-wrap-style:none;v-text-anchor:middle;rotation:100">
                            <v:fill o:detectmouseclick="t" color2="white"/>
                            <v:stroke color="#333333" weight="3240" joinstyle="miter" endcap="flat"/>
                            <w10:wrap type="none"/>
                          </v:rect>
                        </v:group>
                      </v:group>
                      <v:shape id="shape_0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176;top:1109;width:440;height:134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shape>
                      <v:rect id="shape_0" fillcolor="white" stroked="t" o:allowincell="f" style="position:absolute;left:1035;top:1227;width:71;height:20;mso-wrap-style:none;v-text-anchor:middle;rotation:1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2;top:1270;width:144;height:20;mso-wrap-style:none;v-text-anchor:middle;rotation:1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81;top:1080;width:147;height:269">
                      <v:rect id="shape_0" fillcolor="white" stroked="t" o:allowincell="f" style="position:absolute;left:881;top:1080;width:146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1;top:1269;width:146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60,714" to="539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0;top:4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468;width:1244;height:19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09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甲　　　　　　　　乙　　　　　　　　丙　　　　　丁　　　　　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写出上图仪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一种常见用途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你选择的实验装置从左到右组装排列为（填编号）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请说出你选择或排列装置的一点理由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假设每步都反应完全，生成的二氧化碳全部被吸收，不考虑空气中二氧化碳的影响。要较准确地计算“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含量</w:t>
      </w:r>
      <w:r>
        <w:rPr>
          <w:rFonts w:ascii="宋体;SimSun" w:hAnsi="宋体;SimSun" w:cs="宋体;SimSun"/>
          <w:sz w:val="24"/>
        </w:rPr>
        <w:t>≧</w:t>
      </w:r>
      <w:r>
        <w:rPr>
          <w:sz w:val="24"/>
        </w:rPr>
        <w:t>95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否真实，该实验除称取样品质量外，还要用天平称量得到的实验数据是</w:t>
      </w:r>
      <w:r>
        <w:rPr>
          <w:sz w:val="24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若乙装置中加入浓盐酸（有挥发性），对测量结果有影响。原因是浓盐酸挥发出的氯化氢气体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若实验装置连接正确，实验过程中看到丙装置出现的气泡比丁少得多，一种可能的原因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（本大题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柳州市融水县鼓楼屯全部是连片式木质房屋，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发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年未遇的特大火灾。请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发现火势较大，有蔓延的可能，应马上打什么电话号码报火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果你是救火现场指挥者，从灭火的原理考虑，应将灭火人员至少分成两支队伍开展工作，布置他们做什么？并请解释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如果你被困在火灾区里，应采取哪些自救措施？请说出其中两点。</w:t>
      </w:r>
    </w:p>
    <w:p>
      <w:pPr>
        <w:pStyle w:val="TextBodyIndent"/>
        <w:ind w:left="2" w:hanging="2"/>
        <w:rPr/>
      </w:pPr>
      <w:r>
        <w:object w:dxaOrig="1980" w:dyaOrig="19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31.2pt;width:99pt;height:96.8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743032643" r:id="rId13"/>
        </w:object>
      </w:r>
      <w:r>
        <w:rPr/>
        <w:t>⑷</w:t>
      </w:r>
      <w:r>
        <w:rPr/>
        <w:t>如果你是灾后重建的设计者，重建房屋时，为防止再次发生特大火灾，应注意的问题之一是什么？</w:t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小王用实验室中一瓶失去标签的无色、无气味的浓溶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进行探究实验。下列是他的实验操作步骤和现象的记录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适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于试管中，放入用砂纸打磨过的铝片，有大量无色无味气泡冒出。过一段时间后，将生成的气体导出用火去点，气体参燃烧。再用一个内壁附有澄清石灰水的烧杯罩在火焰上方，石灰水不变浑浊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适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于试管中，滴加一定量的稀硫酸，无明显变化。再滴加碳酸钠溶液，有大量无色无味气泡冒出。将生成的气体通入澄清石灰水，有白色沉淀生成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适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于试管中，滴加一定量的氯化铜溶液，有沉淀生成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适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于试管中，滴入几滴紫色石蕊试液，溶液变蓝色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王将实验操作步骤和现象的记录拿去请教化学老师。老师经过实验后告诉小王：“你所用的试剂标签正确，试剂没有变质，试管是干净的。你记录的现象也没有错，但有不完善的地方。溶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只有一种溶质且是初中化学中常见物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溶质、溶剂与铝反应只生成偏铝酸钠</w:t>
      </w:r>
      <w:r>
        <w:rPr>
          <w:rFonts w:cs="宋体;SimSun" w:ascii="宋体;SimSun" w:hAnsi="宋体;SimSun"/>
          <w:sz w:val="24"/>
        </w:rPr>
        <w:t>(NaAl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一种初中化学中接触过的单质。”小王经过推理得出了溶液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成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推理后写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溶质的化学式</w:t>
      </w:r>
      <w:r>
        <w:rPr>
          <w:rFonts w:ascii="宋体;SimSun" w:hAnsi="宋体;SimSun" w:cs="宋体;SimSun"/>
          <w:sz w:val="24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步骤②产生大量气泡的原因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铝反应的化学方程式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小王记录的实验现象不完善之处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（本大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乳酸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一种重要的体内代谢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某同学计算乳酸的相对分子质量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这是错误的。请你帮他改正为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每个乳酸分子中碳、氢、氧的原子个数比为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180g</w:t>
      </w:r>
      <w:r>
        <w:rPr>
          <w:rFonts w:ascii="宋体;SimSun" w:hAnsi="宋体;SimSun" w:cs="宋体;SimSun"/>
          <w:sz w:val="24"/>
        </w:rPr>
        <w:t>乳酸中的碳元素与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葡萄糖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的碳元素质量相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氯化钠溶液</w:t>
      </w:r>
      <w:r>
        <w:rPr>
          <w:rFonts w:cs="宋体;SimSun" w:ascii="宋体;SimSun" w:hAnsi="宋体;SimSun"/>
          <w:sz w:val="24"/>
        </w:rPr>
        <w:t xml:space="preserve">117g </w:t>
      </w:r>
      <w:r>
        <w:rPr>
          <w:rFonts w:ascii="宋体;SimSun" w:hAnsi="宋体;SimSun" w:cs="宋体;SimSun"/>
          <w:sz w:val="24"/>
        </w:rPr>
        <w:t>进行电解，反应的化学方程式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14475" cy="14763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NaCl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==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↑+2NaOH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氯气的质量与时间的关系如右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计算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配制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氯化钠溶液</w:t>
      </w:r>
      <w:r>
        <w:rPr>
          <w:rFonts w:cs="宋体;SimSun" w:ascii="宋体;SimSun" w:hAnsi="宋体;SimSun"/>
          <w:sz w:val="24"/>
        </w:rPr>
        <w:t>117g</w:t>
      </w:r>
      <w:r>
        <w:rPr>
          <w:rFonts w:ascii="宋体;SimSun" w:hAnsi="宋体;SimSun" w:cs="宋体;SimSun"/>
          <w:sz w:val="24"/>
        </w:rPr>
        <w:t>需氯化钠多少克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多少毫升？（水的密度为</w:t>
      </w:r>
      <w:r>
        <w:rPr>
          <w:rFonts w:cs="宋体;SimSun" w:ascii="宋体;SimSun" w:hAnsi="宋体;SimSun"/>
          <w:sz w:val="24"/>
        </w:rPr>
        <w:t>1.0g·cm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vertAlign w:val="superscript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当氯化钠完全反应时，生成氢气多少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广西省柳州市、北海市中考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</w:rPr>
        <w:t>（非课改实验区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黑体;SimHei" w:hAnsi="黑体;SimHei" w:eastAsia="黑体;SimHei"/>
        </w:rPr>
        <w:t>化学试题参考答案及评分标准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、选择题（</w:t>
      </w:r>
      <w:r>
        <w:rPr>
          <w:rFonts w:eastAsia="楷体_GB2312"/>
          <w:b/>
          <w:bCs/>
          <w:sz w:val="36"/>
        </w:rPr>
        <w:t>本题共</w:t>
      </w:r>
      <w:r>
        <w:rPr>
          <w:rFonts w:eastAsia="楷体_GB2312"/>
          <w:b/>
          <w:bCs/>
          <w:sz w:val="36"/>
        </w:rPr>
        <w:t>17</w:t>
      </w:r>
      <w:r>
        <w:rPr>
          <w:rFonts w:eastAsia="楷体_GB2312"/>
          <w:b/>
          <w:bCs/>
          <w:sz w:val="36"/>
        </w:rPr>
        <w:t>小题，每小题</w:t>
      </w:r>
      <w:r>
        <w:rPr>
          <w:rFonts w:eastAsia="楷体_GB2312"/>
          <w:b/>
          <w:bCs/>
          <w:sz w:val="36"/>
        </w:rPr>
        <w:t>2</w:t>
      </w:r>
      <w:r>
        <w:rPr>
          <w:rFonts w:eastAsia="楷体_GB2312"/>
          <w:b/>
          <w:bCs/>
          <w:sz w:val="36"/>
        </w:rPr>
        <w:t>分，共</w:t>
      </w:r>
      <w:r>
        <w:rPr>
          <w:rFonts w:eastAsia="楷体_GB2312"/>
          <w:b/>
          <w:bCs/>
          <w:sz w:val="36"/>
        </w:rPr>
        <w:t>34</w:t>
      </w:r>
      <w:r>
        <w:rPr>
          <w:rFonts w:eastAsia="楷体_GB2312"/>
          <w:b/>
          <w:bCs/>
          <w:sz w:val="36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852"/>
        <w:gridCol w:w="853"/>
        <w:gridCol w:w="853"/>
        <w:gridCol w:w="853"/>
        <w:gridCol w:w="853"/>
        <w:gridCol w:w="853"/>
        <w:gridCol w:w="853"/>
        <w:gridCol w:w="84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567" w:hanging="569"/>
        <w:rPr>
          <w:rFonts w:eastAsia="楷体_GB2312"/>
          <w:spacing w:val="-10"/>
        </w:rPr>
      </w:pPr>
      <w:r>
        <w:rPr>
          <w:rFonts w:eastAsia="楷体_GB2312"/>
          <w:b/>
          <w:spacing w:val="-10"/>
          <w:sz w:val="24"/>
        </w:rPr>
        <w:t>二、选择题</w:t>
      </w:r>
      <w:r>
        <w:rPr>
          <w:rFonts w:eastAsia="楷体_GB2312"/>
          <w:bCs/>
          <w:spacing w:val="-10"/>
        </w:rPr>
        <w:t>（本题共</w:t>
      </w:r>
      <w:r>
        <w:rPr>
          <w:rFonts w:eastAsia="楷体_GB2312"/>
          <w:bCs/>
          <w:spacing w:val="-10"/>
        </w:rPr>
        <w:t>3</w:t>
      </w:r>
      <w:r>
        <w:rPr>
          <w:rFonts w:eastAsia="楷体_GB2312"/>
          <w:bCs/>
          <w:spacing w:val="-10"/>
        </w:rPr>
        <w:t>小题，</w:t>
      </w:r>
      <w:r>
        <w:rPr>
          <w:rFonts w:eastAsia="楷体_GB2312"/>
          <w:bCs/>
          <w:spacing w:val="-10"/>
        </w:rPr>
        <w:t xml:space="preserve"> </w:t>
      </w:r>
      <w:r>
        <w:rPr>
          <w:rFonts w:eastAsia="楷体_GB2312"/>
          <w:bCs/>
          <w:spacing w:val="-10"/>
        </w:rPr>
        <w:t>6</w:t>
      </w:r>
      <w:r>
        <w:rPr>
          <w:rFonts w:eastAsia="楷体_GB2312"/>
          <w:bCs/>
          <w:spacing w:val="-10"/>
        </w:rPr>
        <w:t>分。若有两个正确选项的，选对一个给</w:t>
      </w:r>
      <w:r>
        <w:rPr>
          <w:rFonts w:eastAsia="楷体_GB2312"/>
          <w:bCs/>
          <w:spacing w:val="-10"/>
        </w:rPr>
        <w:t>1</w:t>
      </w:r>
      <w:r>
        <w:rPr>
          <w:rFonts w:eastAsia="楷体_GB2312"/>
          <w:bCs/>
          <w:spacing w:val="-10"/>
        </w:rPr>
        <w:t>分，选错一个就不给分。）</w:t>
      </w:r>
    </w:p>
    <w:tbl>
      <w:tblPr>
        <w:tblW w:w="42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</w:tblGrid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ind w:firstLine="17"/>
              <w:jc w:val="center"/>
              <w:rPr/>
            </w:pPr>
            <w:r>
              <w:rPr/>
              <w:t>题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B</w:t>
            </w:r>
            <w:r>
              <w:rPr/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A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sz w:val="24"/>
        </w:rPr>
        <w:t>三、填空题</w:t>
      </w:r>
      <w:r>
        <w:rPr/>
        <w:t>（每个</w:t>
      </w:r>
      <w:r>
        <w:rPr>
          <w:rFonts w:eastAsia="楷体_GB2312"/>
        </w:rPr>
        <w:t>化学方程式</w:t>
      </w:r>
      <w:r>
        <w:rPr>
          <w:rFonts w:eastAsia="楷体_GB2312"/>
        </w:rPr>
        <w:t>2</w:t>
      </w:r>
      <w:r>
        <w:rPr>
          <w:rFonts w:eastAsia="楷体_GB2312"/>
        </w:rPr>
        <w:t>分，其它每空</w:t>
      </w:r>
      <w:r>
        <w:rPr>
          <w:rFonts w:eastAsia="楷体_GB2312"/>
        </w:rPr>
        <w:t>1</w:t>
      </w:r>
      <w:r>
        <w:rPr>
          <w:rFonts w:eastAsia="楷体_GB2312"/>
        </w:rPr>
        <w:t>分，本大题共</w:t>
      </w:r>
      <w:r>
        <w:rPr>
          <w:rFonts w:eastAsia="楷体_GB2312"/>
        </w:rPr>
        <w:t>26</w:t>
      </w:r>
      <w:r>
        <w:rPr>
          <w:rFonts w:eastAsia="楷体_GB2312"/>
        </w:rPr>
        <w:t>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⑴木炭燃烧　⑵水结成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化学变化定正确的化学方程式等其他合理答案均给分，但写性质不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⑴　</w:t>
      </w:r>
      <w:r>
        <w:rPr>
          <w:rFonts w:cs="宋体;SimSun" w:ascii="宋体;SimSun" w:hAnsi="宋体;SimSun"/>
          <w:sz w:val="24"/>
        </w:rPr>
        <w:t>2Fe  ⑵</w:t>
      </w:r>
      <w:r>
        <w:rPr>
          <w:rFonts w:ascii="宋体;SimSun" w:hAnsi="宋体;SimSun" w:cs="宋体;SimSun"/>
          <w:sz w:val="24"/>
        </w:rPr>
        <w:t>硫酸根离子（写硫酸根也行）　⑶一氧化氮（写氧化氮不给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⑴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⑵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⑶Ca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　</w:t>
      </w:r>
      <w:r>
        <w:rPr>
          <w:rFonts w:ascii="宋体;SimSun" w:hAnsi="宋体;SimSun" w:cs="宋体;SimSun"/>
          <w:sz w:val="24"/>
        </w:rPr>
        <w:t>【写化学名称不给分，第⑶题写“</w:t>
      </w:r>
      <w:r>
        <w:rPr>
          <w:rFonts w:cs="宋体;SimSun" w:ascii="宋体;SimSun" w:hAnsi="宋体;SimSun"/>
          <w:sz w:val="24"/>
        </w:rPr>
        <w:t>NaOH”</w:t>
      </w:r>
      <w:r>
        <w:rPr>
          <w:rFonts w:ascii="宋体;SimSun" w:hAnsi="宋体;SimSun" w:cs="宋体;SimSun"/>
          <w:sz w:val="24"/>
        </w:rPr>
        <w:t>不给分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氯酸钾（写化学式也行）；加快氯酸钾分解反应的速率（写“作催化剂”或“起催化作用”也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酸；硝酸银（写化学式也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日光和风力；生理盐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⑴氢气能燃烧，其余不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通常状况下，氢气比空气轻，其余比空气重。（其他合理答案均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⑴　</w:t>
      </w:r>
      <w:r>
        <w:rPr>
          <w:rFonts w:cs="宋体;SimSun" w:ascii="宋体;SimSun" w:hAnsi="宋体;SimSun"/>
          <w:sz w:val="24"/>
        </w:rPr>
        <w:t>b  ⑵ 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⑴实验室做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 xml:space="preserve">还原 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 xml:space="preserve">实验量，要先通一会儿 </w:t>
      </w:r>
      <w:r>
        <w:rPr>
          <w:rFonts w:cs="宋体;SimSun" w:ascii="宋体;SimSun" w:hAnsi="宋体;SimSun"/>
          <w:sz w:val="24"/>
        </w:rPr>
        <w:t>CO</w:t>
      </w:r>
      <w:r>
        <w:rPr>
          <w:rFonts w:ascii="宋体;SimSun" w:hAnsi="宋体;SimSun" w:cs="宋体;SimSun"/>
          <w:sz w:val="24"/>
        </w:rPr>
        <w:t xml:space="preserve">，后加热 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vertAlign w:val="subscript"/>
        </w:rPr>
        <w:t xml:space="preserve">    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热外壁有水的试管时，要先将水擦拭干净，后加热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他合理答案均给分，但写某种具体可燃性气体点燃前行检验纯度，后点燃的不给分，一个小题中出现多个正确的先后顺序，该小题只能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left="-178" w:firstLine="24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写零也行）　⑵硫酸铜溶液（写“</w:t>
      </w:r>
      <w:r>
        <w:rPr>
          <w:rFonts w:cs="宋体;SimSun" w:ascii="宋体;SimSun" w:hAnsi="宋体;SimSun"/>
          <w:sz w:val="24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也行）</w:t>
      </w:r>
    </w:p>
    <w:p>
      <w:pPr>
        <w:pStyle w:val="Normal"/>
        <w:ind w:left="-178" w:firstLine="2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⑴　</w:t>
      </w:r>
      <w:r>
        <w:rPr>
          <w:rFonts w:cs="宋体;SimSun" w:ascii="宋体;SimSun" w:hAnsi="宋体;SimSun"/>
          <w:sz w:val="24"/>
        </w:rPr>
        <w:t>Al(OH)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+ 3HCl =Al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+ 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2 </w:t>
      </w:r>
      <w:r>
        <w:rPr>
          <w:rFonts w:ascii="宋体;SimSun" w:hAnsi="宋体;SimSun" w:cs="宋体;SimSun"/>
          <w:sz w:val="24"/>
        </w:rPr>
        <w:t>分，化学式写错不给分，不完整如不配平等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-178" w:firstLine="7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3CO + 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==2Fe + 3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7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 </w:t>
      </w:r>
      <w:r>
        <w:rPr>
          <w:rFonts w:ascii="宋体;SimSun" w:hAnsi="宋体;SimSun" w:cs="宋体;SimSun"/>
          <w:sz w:val="24"/>
        </w:rPr>
        <w:t>分，化学式写错不给分，不完整如不配平或不写反应条件等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-17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78"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⑴用作少量试剂的反应容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他合理答案均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78" w:firstLine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乙、丁、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顺序错一个都不给分）</w:t>
      </w:r>
    </w:p>
    <w:p>
      <w:pPr>
        <w:pStyle w:val="Normal"/>
        <w:ind w:left="-178" w:firstLine="8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是固体碳酸钠与液体稀硫酸反应，所以应选乙装置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填“由于乙装置出来的二氧化碳中混有水蒸汽，所以要先通过丁装置除去水蒸汽”等合理答案均给分）</w:t>
      </w:r>
    </w:p>
    <w:p>
      <w:pPr>
        <w:pStyle w:val="Normal"/>
        <w:ind w:left="-178" w:firstLine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实验前后丙装置的质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“实验前后丁装置的质量”不给分）</w:t>
      </w:r>
    </w:p>
    <w:p>
      <w:pPr>
        <w:pStyle w:val="Normal"/>
        <w:ind w:left="-178" w:firstLine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随二氧化碳气体一起进入丙装置，跟氢氧化钠反应使得到的实验数据不准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178" w:firstLine="8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丁装置可能漏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“丙和丁装置之间连接的橡皮管漏气”也给分，但写其他装置可能漏气不给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（本大题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⑴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第一支队伍用水（或灭火器等合理答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灭火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水是为了使燃烧物冷却，让燃烧物的温度降到着火点以下。（或“用灭火器喷出的二氧化碳等将燃烧物与空气隔绝”等合理答案均给分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支队伍拆掉火灾区周围的房子，设置隔离带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湿毛巾或口罩捂住口鼻，低下身子沿墙壁或贴近地面跑出火灾区，到窗口呼救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（答出两点合理的措施即可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把木质结构的房屋改成砖瓦结构房屋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“把连片式的房屋改为一幢与一幢之间有一定的隔离带的房屋”或“在房屋周围建一些储水室并装满水”等合理答案均给分）</w:t>
      </w:r>
    </w:p>
    <w:p>
      <w:pPr>
        <w:pStyle w:val="Normal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⑴　</w:t>
      </w:r>
      <w:r>
        <w:rPr>
          <w:rFonts w:cs="宋体;SimSun" w:ascii="宋体;SimSun" w:hAnsi="宋体;SimSun"/>
          <w:sz w:val="24"/>
        </w:rPr>
        <w:t>NaOH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入的过量硫酸与碳酸钠反应生成大量的二氧化碳气体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2Al + 2NaOH + 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=2NaAl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化学式写错或写漏不给分；不完整如不配平或不写气体符号等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第③个实验：氢氧化钠溶液（写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溶液”也行）中滴加氯化铜溶液后，有蓝色沉淀生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写第①个实验，将生成的气体导出用火去点，气体能燃烧，产生淡蓝色火焰等合理答案均给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（本大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⑴</w:t>
      </w:r>
      <w:r>
        <w:rPr>
          <w:rFonts w:cs="宋体;SimSun" w:ascii="宋体;SimSun" w:hAnsi="宋体;SimSun"/>
          <w:sz w:val="24"/>
        </w:rPr>
        <w:t>12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直接写“</w:t>
      </w:r>
      <w:r>
        <w:rPr>
          <w:rFonts w:cs="宋体;SimSun" w:ascii="宋体;SimSun" w:hAnsi="宋体;SimSun"/>
          <w:sz w:val="24"/>
        </w:rPr>
        <w:t>90”</w:t>
      </w:r>
      <w:r>
        <w:rPr>
          <w:rFonts w:ascii="宋体;SimSun" w:hAnsi="宋体;SimSun" w:cs="宋体;SimSun"/>
          <w:sz w:val="24"/>
        </w:rPr>
        <w:t>也给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填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也行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解：⑴需氯化钠质量＝</w:t>
      </w:r>
      <w:r>
        <w:rPr>
          <w:rFonts w:cs="宋体;SimSun" w:ascii="宋体;SimSun" w:hAnsi="宋体;SimSun"/>
          <w:sz w:val="24"/>
        </w:rPr>
        <w:t>117g×10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1.7g                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水的体积＝（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÷1.0g·cm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=105.3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105.3ml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将水的质量换算成体积不给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设生成氢气</w:t>
      </w:r>
      <w:r>
        <w:rPr>
          <w:rFonts w:cs="宋体;SimSun" w:ascii="宋体;SimSun" w:hAnsi="宋体;SimSun"/>
          <w:sz w:val="24"/>
        </w:rPr>
        <w:t>xg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法一：</w:t>
      </w:r>
      <w:r>
        <w:rPr>
          <w:rFonts w:cs="宋体;SimSun" w:ascii="宋体;SimSun" w:hAnsi="宋体;SimSun"/>
          <w:sz w:val="24"/>
        </w:rPr>
        <w:t>2NaCl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==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aOH     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cs="宋体;SimSun" w:ascii="宋体;SimSun" w:hAnsi="宋体;SimSun"/>
          <w:sz w:val="24"/>
        </w:rPr>
        <w:t>7.1g     x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:2=7.1g :  x                                     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0.2g                                            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解法一</w:t>
      </w:r>
      <w:r>
        <w:rPr>
          <w:rFonts w:cs="宋体;SimSun" w:ascii="宋体;SimSun" w:hAnsi="宋体;SimSun"/>
          <w:sz w:val="24"/>
        </w:rPr>
        <w:t>:2NaCl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==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aOH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17                          2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1.7g                        x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7 :2=11.7g: x                                   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0.2g                                                  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略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他合理解法也参照给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sectPr>
      <w:footerReference w:type="default" r:id="rId16"/>
      <w:type w:val="nextPage"/>
      <w:pgSz w:w="10318" w:h="1457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60" w:hanging="21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18:00Z</dcterms:created>
  <dc:creator>浙教版初中科学教学资源网http://www.yhkx.net</dc:creator>
  <dc:description/>
  <dc:language>en-US</dc:language>
  <cp:lastModifiedBy>wuxx</cp:lastModifiedBy>
  <dcterms:modified xsi:type="dcterms:W3CDTF">2006-07-02T06:42:00Z</dcterms:modified>
  <cp:revision>24</cp:revision>
  <dc:subject/>
  <dc:title>2006年柳州市、北海市中考试卷（非课改实验区用）</dc:title>
</cp:coreProperties>
</file>