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质的鉴别、鉴定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不用其它试剂鉴别①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KCl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Zn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四种溶液，先直接鉴别出一种，再逐一鉴别出其余物质，则鉴别的正确顺序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①④③②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④①③②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④②①③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①③④②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水煤气的主要成分是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水蒸气，把该混合气体依次通入足量的烧碱溶液，灼热的氧化铜，澄清的石灰水和浓硫酸，最后剩余的气体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为了除去下列物质中的杂质，试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选择所加试剂，再从①②③中选择操作方法，把正确序号填在空格内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所加试剂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盐酸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硝酸银溶液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水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操作方法：①过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过滤、蒸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过滤、洗涤</w:t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杂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除杂质应加的试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KCl</w:t>
            </w:r>
            <w:r>
              <w:rPr>
                <w:sz w:val="21"/>
                <w:szCs w:val="21"/>
              </w:rPr>
              <w:t>溶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O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5"/>
        <w:spacing w:lineRule="atLeast" w:line="27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硝酸钠溶液中含有</w:t>
      </w:r>
      <w:r>
        <w:rPr>
          <w:sz w:val="21"/>
          <w:szCs w:val="21"/>
        </w:rPr>
        <w:t>Cu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三种杂质，为使三种物质转化为沉淀分离出来，提供的试剂是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溶液、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要求每次只加一种试剂，滤出一种沉淀，那么所加试剂顺序是①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___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现有盐酸、氢氧化钙、碳酸钠三种溶液，请你从中选择两种溶液，用化学方法进行鉴别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求：①选择试剂时，同类物质在鉴别中只能使用一次；②每次鉴别一步完成；③有微溶物生成的不按沉淀处理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回答：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你认为鉴别方法最多的两种溶液是：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鉴别上述两种溶液，你所选择的试剂分别是：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___.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填写用上述任意一种试剂鉴别这两种溶液的实验报告：</w:t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步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结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除去铜粉中混有少量的氧化铜，其主要操作过程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在空气中燃烧　　　　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加适量稀硫酸、微热、过滤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加适量水、微热、过滤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加适量稀硫酸、微热、蒸发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有五瓶失去标签的溶液，它们分别是：①</w:t>
      </w:r>
      <w:r>
        <w:rPr>
          <w:sz w:val="21"/>
          <w:szCs w:val="21"/>
        </w:rPr>
        <w:t>Ba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NaCl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KOH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不用其它任何试剂，用最简单的方法将它们一一鉴别开来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下列顺序合理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④②③①⑤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④③⑤①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④①③⑤②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①⑤④③②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为鉴别硫酸钾、氢氧化钡、盐酸、氯化钾、氢氧化钾五种无色溶液，先加入一种试剂，鉴别出一种物质，并把未鉴别出的物质分为两组，再进行鉴别，填空回答：先加入一种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试剂就可以鉴别出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_.</w:t>
      </w:r>
      <w:r>
        <w:rPr>
          <w:sz w:val="21"/>
          <w:szCs w:val="21"/>
        </w:rPr>
        <w:t>把余下四种物质分成两组，甲组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，乙组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.</w:t>
      </w:r>
      <w:r>
        <w:rPr>
          <w:sz w:val="21"/>
          <w:szCs w:val="21"/>
        </w:rPr>
        <w:t>在甲组中加入适量的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</w:t>
      </w:r>
      <w:r>
        <w:rPr>
          <w:sz w:val="21"/>
          <w:szCs w:val="21"/>
        </w:rPr>
        <w:t>或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试剂就可以区别开来，在乙组中加入适量的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或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试剂就可以区别开来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欲除去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中的</w:t>
      </w:r>
      <w:r>
        <w:rPr>
          <w:sz w:val="21"/>
          <w:szCs w:val="21"/>
        </w:rPr>
        <w:t>B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杂质，若只准加一种试剂，则这种试剂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反应的化学方程式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_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某氯化钠固体样品中含有少量杂质碳酸钠，为测定其中氯化钠的质量分数，进行了如下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请回答下列问题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根据上述实验，推断：加入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液是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B</w:t>
      </w:r>
      <w:r>
        <w:rPr>
          <w:sz w:val="21"/>
          <w:szCs w:val="21"/>
        </w:rPr>
        <w:t>溶液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白色沉淀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样品中氯化钠的质量分数为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__%.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00625" cy="133286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要除去硝酸溶液中混有的少量硝酸钡和硝酸银杂质，而所加试剂只能是酸，据此，请填写下表</w:t>
      </w:r>
    </w:p>
    <w:tbl>
      <w:tblPr>
        <w:tblW w:w="94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9"/>
        <w:gridCol w:w="1440"/>
        <w:gridCol w:w="1440"/>
        <w:gridCol w:w="2191"/>
      </w:tblGrid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步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除何杂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方程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加适量的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__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成白色沉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取第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步中过滤后的滤液加适量的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_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除去</w:t>
            </w:r>
            <w:r>
              <w:rPr>
                <w:sz w:val="21"/>
                <w:szCs w:val="21"/>
              </w:rPr>
              <w:t>Ba(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如下图，在实验室制氢气和利用氢气还原氧化铜的实验中，由于锌粒中混入了少量大理石，使产生的氢气中混入了少量二氧化碳，还有少量盐酸的酸雾及水蒸气。为了制得纯净、干燥的氢气进行还原氧化铜的实验，氢气中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Cl</w:t>
      </w:r>
      <w:r>
        <w:rPr>
          <w:sz w:val="21"/>
          <w:szCs w:val="21"/>
        </w:rPr>
        <w:t>可用通过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除去，少量水蒸气可通过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干燥剂除去。为实现以上实验要求，请回答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00625" cy="118173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f</w:t>
      </w:r>
      <w:r>
        <w:rPr>
          <w:sz w:val="21"/>
          <w:szCs w:val="21"/>
        </w:rPr>
        <w:t>各种装置中应选择的装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写符号代号</w:t>
      </w:r>
      <w:r>
        <w:rPr>
          <w:sz w:val="21"/>
          <w:szCs w:val="21"/>
        </w:rPr>
        <w:t>)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正确的连接顺序应是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写符号数字代号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从左到右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为什么在停止加热时还要继续通入氢气，直到试管冷却才停止？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题目立意，考查制取氢气的正确实验装置的选择、除杂质的先后顺序、氢气还原氧化铜的操作顺序及其原因。答案</w:t>
      </w:r>
      <w:r>
        <w:rPr>
          <w:sz w:val="21"/>
          <w:szCs w:val="21"/>
        </w:rPr>
        <w:t>(1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(2)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接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接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sz w:val="21"/>
          <w:szCs w:val="21"/>
        </w:rPr>
        <w:t>接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略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请认真阅读下列短文，并应用所学过的知识回答问题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氨气</w:t>
      </w:r>
      <w:r>
        <w:rPr>
          <w:sz w:val="21"/>
          <w:szCs w:val="21"/>
        </w:rPr>
        <w:t>(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通常状况下是一种无色、有刺激性气味的气体，密度比空气小，极易溶于水，其水溶液称为氨水。其在加热和催化剂存在的条件下，氨气能跟氧气起反应生成一氧化氮和水。在常温下氨气还能跟酸、</w:t>
      </w:r>
      <w:r>
        <w:rPr>
          <w:sz w:val="21"/>
          <w:szCs w:val="21"/>
        </w:rPr>
        <w:t>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等物质起反应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实验室常用加热氯化铵和熟石灰两种固体混合物来制取氨气，其反应的化学方程式：</w:t>
      </w:r>
      <w:r>
        <w:rPr>
          <w:sz w:val="21"/>
          <w:szCs w:val="21"/>
        </w:rPr>
        <w:drawing>
          <wp:inline distT="0" distB="0" distL="0" distR="0">
            <wp:extent cx="2951480" cy="427355"/>
            <wp:effectExtent l="0" t="0" r="0" b="0"/>
            <wp:docPr id="3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问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45770</wp:posOffset>
            </wp:positionV>
            <wp:extent cx="1600200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实验室制取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包括收集</w:t>
      </w:r>
      <w:r>
        <w:rPr>
          <w:sz w:val="21"/>
          <w:szCs w:val="21"/>
        </w:rPr>
        <w:t>)</w:t>
      </w:r>
      <w:r>
        <w:rPr>
          <w:sz w:val="21"/>
          <w:szCs w:val="21"/>
        </w:rPr>
        <w:t>氨气的装置，可选用制取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_(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或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装置。其理由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，收集氨气可用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法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若要制得干燥的氨气，可用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做干燥剂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写出氨气与氧气反应的化学方程式：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将氨气溶于水制成氨水，应选用下图装置中的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下面是实验室制取氧气、氢气、二氧化碳的装置图，根据装置图回答下列问题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818255" cy="1028700"/>
            <wp:effectExtent l="0" t="0" r="0" b="0"/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写出标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序号的仪器的名称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____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实验室制取氧气时，可选用的发生装置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因为氧气不易溶于水，所以可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装置收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装置代号以下同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实验室收集氢气时，可选用的装置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实验室制取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气体的发生装置。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某有机物在氧气中充分燃烧后，产物只有二氧化碳和水。甲、乙两组同学分别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种方法测定它的组成，测得两组数据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下图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请分析，选用的正确方法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推测出该有机物是由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元素组成，各元素的质量比为</w:t>
      </w:r>
      <w:r>
        <w:rPr>
          <w:sz w:val="21"/>
          <w:szCs w:val="21"/>
        </w:rPr>
        <w:t>____(</w:t>
      </w:r>
      <w:r>
        <w:rPr>
          <w:sz w:val="21"/>
          <w:szCs w:val="21"/>
        </w:rPr>
        <w:t>实验过程中气体均全部吸收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218940" cy="951865"/>
            <wp:effectExtent l="0" t="0" r="0" b="0"/>
            <wp:docPr id="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8"/>
        <w:gridCol w:w="2300"/>
        <w:gridCol w:w="1789"/>
        <w:gridCol w:w="1874"/>
        <w:gridCol w:w="1789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燃烧有机物的质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前后</w:t>
            </w:r>
            <w:r>
              <w:rPr>
                <w:sz w:val="21"/>
                <w:szCs w:val="21"/>
              </w:rPr>
              <w:t>(1)-(4)</w:t>
            </w:r>
            <w:r>
              <w:rPr>
                <w:sz w:val="21"/>
                <w:szCs w:val="21"/>
              </w:rPr>
              <w:t>装置质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g 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150g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154.6g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150g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153.4g </w:t>
            </w:r>
          </w:p>
        </w:tc>
      </w:tr>
      <w:tr>
        <w:trPr>
          <w:trHeight w:val="150" w:hRule="atLeast"/>
          <w:cantSplit w:val="true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g 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150g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153.6g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150g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154.4g </w:t>
            </w:r>
          </w:p>
        </w:tc>
      </w:tr>
    </w:tbl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水蒸气通过灼热的煤所制得的水煤气，其主要成分是</w:t>
      </w:r>
      <w:r>
        <w:rPr>
          <w:sz w:val="21"/>
          <w:szCs w:val="21"/>
        </w:rPr>
        <w:t>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还含有少量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水蒸气。如用下列装置设计一个实验以证明水煤气中含有</w:t>
      </w:r>
      <w:r>
        <w:rPr>
          <w:sz w:val="21"/>
          <w:szCs w:val="21"/>
        </w:rPr>
        <w:t>CO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试回答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028315" cy="866775"/>
            <wp:effectExtent l="0" t="0" r="0" b="0"/>
            <wp:docPr id="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连接上述所有装置的正确顺序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甲、乙、丙、丁、戊填入方框内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水煤气</w:t>
      </w:r>
      <w:r>
        <w:rPr>
          <w:sz w:val="21"/>
          <w:szCs w:val="21"/>
        </w:rPr>
        <w:t>→□→□→□→□→□→</w:t>
      </w:r>
      <w:r>
        <w:rPr>
          <w:sz w:val="21"/>
          <w:szCs w:val="21"/>
        </w:rPr>
        <w:t>点燃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气体经过丙、丁、戊装置都应从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进入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请说出各装置在本实验中的作用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甲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　　乙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　　丙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　丁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戊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__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实验时出现以下情况，试从供选择的可能原因中，将正确的序号填入下表：实验时出现的情况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铁在氧气中燃烧时，集气瓶炸裂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洗涤刚用过的蒸发皿，发现其炸裂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用高锰酸钾制氧气时，水槽中水是紫红色。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氢气还原氧化铜后，部分铜又开始变黑。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实验室制取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，大理石或石灰石表面刚开始时产生一会儿气泡，过一会就几乎无气泡产生。供选择的原因：</w:t>
      </w:r>
      <w:r>
        <w:rPr>
          <w:sz w:val="21"/>
          <w:szCs w:val="21"/>
        </w:rPr>
        <w:t>(A)</w:t>
      </w:r>
      <w:r>
        <w:rPr>
          <w:sz w:val="21"/>
          <w:szCs w:val="21"/>
        </w:rPr>
        <w:t>未经冷却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加入了稀硫酸</w:t>
      </w:r>
      <w:r>
        <w:rPr>
          <w:sz w:val="21"/>
          <w:szCs w:val="21"/>
        </w:rPr>
        <w:t>(C)</w:t>
      </w:r>
      <w:r>
        <w:rPr>
          <w:sz w:val="21"/>
          <w:szCs w:val="21"/>
        </w:rPr>
        <w:t>集气瓶底部未放水或沙子</w:t>
      </w:r>
      <w:r>
        <w:rPr>
          <w:sz w:val="21"/>
          <w:szCs w:val="21"/>
        </w:rPr>
        <w:t>(D)</w:t>
      </w:r>
      <w:r>
        <w:rPr>
          <w:sz w:val="21"/>
          <w:szCs w:val="21"/>
        </w:rPr>
        <w:t>气体发生器漏气</w:t>
      </w:r>
      <w:r>
        <w:rPr>
          <w:sz w:val="21"/>
          <w:szCs w:val="21"/>
        </w:rPr>
        <w:t>(E)</w:t>
      </w:r>
      <w:r>
        <w:rPr>
          <w:sz w:val="21"/>
          <w:szCs w:val="21"/>
        </w:rPr>
        <w:t>先撤灯后撤气体导气管</w:t>
      </w:r>
      <w:r>
        <w:rPr>
          <w:sz w:val="21"/>
          <w:szCs w:val="21"/>
        </w:rPr>
        <w:t>(F)</w:t>
      </w:r>
      <w:r>
        <w:rPr>
          <w:sz w:val="21"/>
          <w:szCs w:val="21"/>
        </w:rPr>
        <w:t>先撤氢气后撤灯</w:t>
      </w:r>
      <w:r>
        <w:rPr>
          <w:sz w:val="21"/>
          <w:szCs w:val="21"/>
        </w:rPr>
        <w:t>(H)</w:t>
      </w:r>
      <w:r>
        <w:rPr>
          <w:sz w:val="21"/>
          <w:szCs w:val="21"/>
        </w:rPr>
        <w:t>试管口未堵棉花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1530"/>
        <w:gridCol w:w="1530"/>
        <w:gridCol w:w="1530"/>
        <w:gridCol w:w="1530"/>
        <w:gridCol w:w="135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答案序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5"/>
        <w:spacing w:lineRule="atLeast" w:line="270"/>
        <w:rPr>
          <w:kern w:val="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制取和性质实验中，导气管的位置，需要插入所用仪器底部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排空气法收集氢气　　　　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排水法收集氢气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实验氢气可燃性　　　　　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氢气还原氧化铜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下图是实验室制取二氧化碳气体的装置。根据图回答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32890" cy="866775"/>
            <wp:effectExtent l="0" t="0" r="0" b="0"/>
            <wp:docPr id="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标号为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的仪器名称是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容器</w:t>
      </w:r>
      <w:r>
        <w:rPr>
          <w:sz w:val="21"/>
          <w:szCs w:val="21"/>
        </w:rPr>
        <w:t>(A)</w:t>
      </w:r>
      <w:r>
        <w:rPr>
          <w:sz w:val="21"/>
          <w:szCs w:val="21"/>
        </w:rPr>
        <w:t>中盛放的块状药品是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，从仪器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中加入的液体药品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仪器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的下端管口必须插入液面下的原因是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气体通过装有石蕊试液的</w:t>
      </w:r>
      <w:r>
        <w:rPr>
          <w:sz w:val="21"/>
          <w:szCs w:val="21"/>
        </w:rPr>
        <w:t>(B)</w:t>
      </w:r>
      <w:r>
        <w:rPr>
          <w:sz w:val="21"/>
          <w:szCs w:val="21"/>
        </w:rPr>
        <w:t>容器，可看到的现象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；气体通过装有澄清石灰水的</w:t>
      </w:r>
      <w:r>
        <w:rPr>
          <w:sz w:val="21"/>
          <w:szCs w:val="21"/>
        </w:rPr>
        <w:t>(C)</w:t>
      </w:r>
      <w:r>
        <w:rPr>
          <w:sz w:val="21"/>
          <w:szCs w:val="21"/>
        </w:rPr>
        <w:t>容器可看到的是现象是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line">
              <wp:posOffset>-26670</wp:posOffset>
            </wp:positionV>
            <wp:extent cx="622935" cy="792480"/>
            <wp:effectExtent l="0" t="0" r="0" b="0"/>
            <wp:wrapSquare wrapText="bothSides"/>
            <wp:docPr id="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如图所示，在试管和小气球中分别先加入稀盐酸和一种常见的固体物质，然后将气球中的固体物质倒入试管中，观察到有气泡产生且气球胀大。请根据上述实验回答下列问题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气球中加入的固体物质可能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答两种不同类型的物质</w:t>
      </w:r>
      <w:r>
        <w:rPr>
          <w:sz w:val="21"/>
          <w:szCs w:val="21"/>
        </w:rPr>
        <w:t>)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用简单的实验方法，证明制得的气体的密度比空气大还是小。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图所示，甲、乙两位同学用如下实验装置测定铜和氧化铜混合物中铜元素的含量，试回答下列有关问题：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401060" cy="808990"/>
            <wp:effectExtent l="0" t="0" r="0" b="0"/>
            <wp:docPr id="1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仪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名称为：</w:t>
      </w:r>
      <w:r>
        <w:rPr>
          <w:sz w:val="21"/>
          <w:szCs w:val="21"/>
        </w:rPr>
        <w:t>a____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____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A</w:t>
      </w:r>
      <w:r>
        <w:rPr>
          <w:sz w:val="21"/>
          <w:szCs w:val="21"/>
        </w:rPr>
        <w:t>中可观察到的现象为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反应的化学方程式为：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___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C</w:t>
      </w:r>
      <w:r>
        <w:rPr>
          <w:sz w:val="21"/>
          <w:szCs w:val="21"/>
        </w:rPr>
        <w:t>装置的作用为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__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测定方法：同学甲称量反应前后</w:t>
      </w:r>
      <w:r>
        <w:rPr>
          <w:sz w:val="21"/>
          <w:szCs w:val="21"/>
        </w:rPr>
        <w:t>D</w:t>
      </w:r>
      <w:r>
        <w:rPr>
          <w:sz w:val="21"/>
          <w:szCs w:val="21"/>
        </w:rPr>
        <w:t>装置中玻璃管及其固体物质的质量，同学乙称量反应前后</w:t>
      </w:r>
      <w:r>
        <w:rPr>
          <w:sz w:val="21"/>
          <w:szCs w:val="21"/>
        </w:rPr>
        <w:t>E</w:t>
      </w:r>
      <w:r>
        <w:rPr>
          <w:sz w:val="21"/>
          <w:szCs w:val="21"/>
        </w:rPr>
        <w:t>装置的质量验证同学甲的测定结果。已知</w:t>
      </w:r>
      <w:r>
        <w:rPr>
          <w:sz w:val="21"/>
          <w:szCs w:val="21"/>
        </w:rPr>
        <w:t>D</w:t>
      </w:r>
      <w:r>
        <w:rPr>
          <w:sz w:val="21"/>
          <w:szCs w:val="21"/>
        </w:rPr>
        <w:t>装置中铜和氧化铜混合物的质量为</w:t>
      </w:r>
      <w:r>
        <w:rPr>
          <w:sz w:val="21"/>
          <w:szCs w:val="21"/>
        </w:rPr>
        <w:t>10g</w:t>
      </w:r>
      <w:r>
        <w:rPr>
          <w:sz w:val="21"/>
          <w:szCs w:val="21"/>
        </w:rPr>
        <w:t>，经称量，反应前后</w:t>
      </w:r>
      <w:r>
        <w:rPr>
          <w:sz w:val="21"/>
          <w:szCs w:val="21"/>
        </w:rPr>
        <w:t>E</w:t>
      </w:r>
      <w:r>
        <w:rPr>
          <w:sz w:val="21"/>
          <w:szCs w:val="21"/>
        </w:rPr>
        <w:t>装置的质量分别为</w:t>
      </w:r>
      <w:r>
        <w:rPr>
          <w:sz w:val="21"/>
          <w:szCs w:val="21"/>
        </w:rPr>
        <w:t>100.2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2.0g</w:t>
      </w:r>
      <w:r>
        <w:rPr>
          <w:sz w:val="21"/>
          <w:szCs w:val="21"/>
        </w:rPr>
        <w:t>，则同学乙测定的原混合物中铜元素的质量分数为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_(</w:t>
      </w:r>
      <w:r>
        <w:rPr>
          <w:sz w:val="21"/>
          <w:szCs w:val="21"/>
        </w:rPr>
        <w:t>假设各装置中的反应或吸收都是完全的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F</w:t>
      </w:r>
      <w:r>
        <w:rPr>
          <w:sz w:val="21"/>
          <w:szCs w:val="21"/>
        </w:rPr>
        <w:t>装置的作用是吸收空气中的水蒸气，按同学乙的方法如不加</w:t>
      </w:r>
      <w:r>
        <w:rPr>
          <w:sz w:val="21"/>
          <w:szCs w:val="21"/>
        </w:rPr>
        <w:t>F</w:t>
      </w:r>
      <w:r>
        <w:rPr>
          <w:sz w:val="21"/>
          <w:szCs w:val="21"/>
        </w:rPr>
        <w:t>装置，会使实验结果</w:t>
      </w:r>
      <w:r>
        <w:rPr>
          <w:sz w:val="21"/>
          <w:szCs w:val="21"/>
        </w:rPr>
        <w:t>____(</w:t>
      </w:r>
      <w:r>
        <w:rPr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偏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偏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3:00Z</dcterms:created>
  <dc:creator>abao</dc:creator>
  <dc:description/>
  <cp:keywords/>
  <dc:language>en-US</dc:language>
  <cp:lastModifiedBy>jiaoshi01</cp:lastModifiedBy>
  <dcterms:modified xsi:type="dcterms:W3CDTF">2008-05-14T06:01:00Z</dcterms:modified>
  <cp:revision>3</cp:revision>
  <dc:subject/>
  <dc:title/>
</cp:coreProperties>
</file>