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华文中宋;hakuyoxingshu7000" w:hAnsi="华文中宋;hakuyoxingshu7000" w:eastAsia="华文中宋;hakuyoxingshu7000" w:cs="华文中宋;hakuyoxingshu7000"/>
          <w:color w:val="FF0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color w:val="FF0000"/>
          <w:sz w:val="28"/>
          <w:szCs w:val="28"/>
        </w:rPr>
        <w:t>自然科学专题复习之力学测试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一、填空题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每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给你一把直尺，一只弹簧测力计，一支温度计和一块秒表，你能用这些测量工具，或单独作用，或组合起来使用，直接和间接测量出哪些物理量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要求至少说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个被测出的物理量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3)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4)_______ (5)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6)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7)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8)_______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，体积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-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 m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正方体木块，其下表面距水面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06 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请你根据所学的力学知识，计算出与木块有关的三个物理量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g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取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N/kg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2668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_______________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_______________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3)_______________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，是家用电热水器的简化电路图，当闭合闸刀开关后，发现电热水器发热管不发热，造成该现象的原因有多种可能，请写出其中的三种：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24765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_______________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_______________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3)_______________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 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二、实验题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3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请写出测盐水密度的两种方法，每种方法写出需要的器材、实验原理或相应的数学表达式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一个电磁学实验箱内有如下图所示的器材，请写出利用这些器材可做的三个电磁学实验名称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或目的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及相应器材的字母代号，填在下表中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实验名称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(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或实验目的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选用的器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(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填字母代号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414274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实验桌上有一只盛有热水的茶杯，一张纸，利用这些器材能做哪些物理实验？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如图所示，电源电压保持不变，闭合开关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当变阻器的滑片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两点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图上未标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之间滑动时，电压表示数范围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～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电流表的示数范围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～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6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根据题中给出的数据，请你计算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任意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个物理量，并把计算过程和结果填入下表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物理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计算结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2192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三、计算题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4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淡水湖面上漂有一块浮冰，如图所示，测得其水上部分的体积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 m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试计算出与这块浮冰有关的物理量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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9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3 kg/m3 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8669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如图所示，有一重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7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长方体物块，长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L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 c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它的横截面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S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是盛水容器横截面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S2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容器壁厚不计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/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当物块有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/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体积浸入水中时，弹簧测力计的示数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F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3 N(g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取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N/kg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1811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根据题中所给条件，试一试你能求出与物块有关的物理量有哪些？请分别计算出来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求当物体有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/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体积浸入水中时与物体刚好全部浸入水中时，水对容器底的压强差是多少？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如图所示，电源电压不变，闭合开关后，用电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R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R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均能正常工作，已知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R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额定功率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5 W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电流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示数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5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电流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示数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5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根据以上所给条件，逐一列式计算出与该电路有关的物理量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6764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如图所示，有两个阻值分别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0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电阻串联在电路中，请你任意补充一个条件，提出问题，然后解答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至少选择两种做法，但要求每次补充不同类型的条件，提出不同的问题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70497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.7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大连空难飞机的黑匣子已经找到，潜水员在出事地点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深的海底将它匀速托出水面．它是体积约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cm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质量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 kg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表面桔红色的长方体．黑匣子防护要求很高，能经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0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℃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高温而不被烧坏，平放时能经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.5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4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挤压而不变形，在海水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设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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海水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3 kg/m3 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中浸泡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6 h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而不渗水，请根据上述条件，自己设计提出三个问题，并解答你所提出的问题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g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N/kg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给你一个电流表、一个电源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电压不变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一个定值电阻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R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阻值已知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两个开关、导线若干．你怎样测出一个未知电阻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Rx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阻值？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要求：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说明实验原理，画出测量所用的电路图；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指出需要测哪些物理量；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写出被测电阻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Rx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最后表达式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用测得的物理量表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  <w:r>
        <w:br w:type="page"/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参考答案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长度、重力、质量、温度、时间、速度、密度、压强等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F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浮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6 N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p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下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600 P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3)G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浮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6 N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保险丝断了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温控开关坏了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3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发热管坏了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4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导线某处断开了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5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闸刀开关接触不良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6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停电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其他答案合理均可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器材：天平、量筒、玻璃杯　　根据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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m/V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计算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器材：弹簧秤、小石块、细线、盐水、量筒　　用称重法测浮力的方法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5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实验名称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(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或实验目的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选用的器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(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填字母代号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奥斯特实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C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E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G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电磁感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A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D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E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F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H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I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磁场对电流的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A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B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E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F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G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H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I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蹄形磁铁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磁场的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A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惯性实验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证明大气压存在实验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3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茶杯中倒入水，杯底看起来较浅的折射实验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4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把手放在有水的杯子后面看起来较粗的成像实验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5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蒸发实验等．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R0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0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U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5 V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3)Pb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.5 W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4)R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5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浮冰的总体积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V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0 m3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V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8 m3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浮冰的质量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m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.8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4 kg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浮冰的总重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G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.8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5 N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浮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G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.8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5 N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物体的质量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m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.7 kg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物体受到的浮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4 N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物体的密度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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.7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3 kg/m3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Δ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400 Pa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U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 V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R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6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3)U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 V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宋体;SimSun" w:eastAsia="华文中宋;hakuyoxingshu7000"/>
          <w:sz w:val="18"/>
          <w:szCs w:val="18"/>
        </w:rPr>
        <w:t>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4)R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5)R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总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6)P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总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4.5 W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7)P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 W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8)IR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 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9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电源电压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 V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补充条件：电源电压为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2 V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，求电路中的电流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解：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R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＋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R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0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＋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0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50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I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U/R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2 V/50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0.24 A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补充条件：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0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的电阻的功率是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.2 W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，求：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0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电阻的功率是多少？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解：根据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I2R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P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4.8 W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问题一：黑匣子的平均密度是多少？　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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3 kg/m3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问题二：黑匣子平放时能承受的压强是多大？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.5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5 Pa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问题三：黑匣子在海底受到海水的压强是多大？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5 Pa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问题四：黑匣子在海水中受到的浮力是多大？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0 N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问题五：黑匣子在海底受到哪些力作用？各力有多大？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G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00 N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浮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0 N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支持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0 N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问题六：潜水员在海水中对黑匣子做了多少功？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W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00 J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3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与开关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S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串联；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Rx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与开关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S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串联，然后再并联，后与电流表串联．图略　　实验原理：欧姆定律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闭合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S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和断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S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，则电流表的示数为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I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；　　闭合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S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和断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S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，则电流表的示数为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I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；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根据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I1R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I2Rx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，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Rx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I1R/I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1:00Z</dcterms:created>
  <dc:creator>z</dc:creator>
  <dc:description/>
  <cp:keywords/>
  <dc:language>en-US</dc:language>
  <cp:lastModifiedBy>USER</cp:lastModifiedBy>
  <dcterms:modified xsi:type="dcterms:W3CDTF">2013-07-23T12:56:00Z</dcterms:modified>
  <cp:revision>3</cp:revision>
  <dc:subject/>
  <dc:title>专题训练七 开放性试题</dc:title>
</cp:coreProperties>
</file>