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278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九年级上第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章测试</w:t>
      </w:r>
    </w:p>
    <w:p>
      <w:pPr>
        <w:pStyle w:val="Normal"/>
        <w:spacing w:lineRule="atLeast" w:line="60"/>
        <w:ind w:firstLine="2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考选择题</w:t>
      </w:r>
      <w:r>
        <w:rPr>
          <w:rFonts w:cs="宋体;SimSun" w:ascii="宋体;SimSun" w:hAnsi="宋体;SimSun"/>
          <w:b/>
          <w:color w:val="000000"/>
          <w:sz w:val="24"/>
        </w:rPr>
        <w:t>72</w:t>
      </w:r>
      <w:r>
        <w:rPr>
          <w:rFonts w:ascii="宋体;SimSun" w:hAnsi="宋体;SimSun" w:cs="宋体;SimSun"/>
          <w:b/>
          <w:color w:val="000000"/>
          <w:sz w:val="24"/>
        </w:rPr>
        <w:t>分训练 化学部分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 xml:space="preserve">_________  </w:t>
      </w: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numPr>
          <w:ilvl w:val="0"/>
          <w:numId w:val="1"/>
        </w:numPr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：第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物质中化学性质相似的是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.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   B.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HCl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C.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2  D.H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) 2</w:t>
      </w:r>
      <w:r>
        <w:rPr>
          <w:rFonts w:ascii="宋体;SimSun" w:hAnsi="宋体;SimSun" w:cs="宋体;SimSun"/>
          <w:color w:val="000000"/>
          <w:szCs w:val="21"/>
        </w:rPr>
        <w:t xml:space="preserve">．下列化学反应方程式正确的是                    </w:t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 +2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 xml:space="preserve"> == 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+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= 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Mg</w:t>
      </w:r>
    </w:p>
    <w:p>
      <w:pPr>
        <w:pStyle w:val="Normal"/>
        <w:spacing w:lineRule="atLeast" w:line="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+2 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==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+ 2 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</w:t>
      </w:r>
      <w:r>
        <w:rPr>
          <w:rFonts w:cs="宋体;SimSun" w:ascii="宋体;SimSun" w:hAnsi="宋体;SimSun"/>
          <w:color w:val="000000"/>
          <w:spacing w:val="30"/>
          <w:szCs w:val="21"/>
        </w:rPr>
        <w:t>C</w:t>
      </w:r>
      <w:r>
        <w:rPr>
          <w:rFonts w:cs="宋体;SimSun" w:ascii="宋体;SimSun" w:hAnsi="宋体;SimSun"/>
          <w:color w:val="000000"/>
          <w:spacing w:val="30"/>
          <w:szCs w:val="21"/>
        </w:rPr>
        <w:t>a</w:t>
      </w:r>
      <w:r>
        <w:rPr>
          <w:rFonts w:cs="宋体;SimSun" w:ascii="宋体;SimSun" w:hAnsi="宋体;SimSun"/>
          <w:color w:val="000000"/>
          <w:spacing w:val="30"/>
          <w:szCs w:val="21"/>
        </w:rPr>
        <w:t>(OH)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= </w:t>
      </w:r>
      <w:r>
        <w:rPr>
          <w:rFonts w:cs="宋体;SimSun" w:ascii="宋体;SimSun" w:hAnsi="宋体;SimSun"/>
          <w:color w:val="000000"/>
          <w:spacing w:val="30"/>
          <w:szCs w:val="21"/>
        </w:rPr>
        <w:t>C</w:t>
      </w:r>
      <w:r>
        <w:rPr>
          <w:rFonts w:cs="宋体;SimSun" w:ascii="宋体;SimSun" w:hAnsi="宋体;SimSun"/>
          <w:color w:val="000000"/>
          <w:spacing w:val="30"/>
          <w:szCs w:val="21"/>
        </w:rPr>
        <w:t>a</w:t>
      </w:r>
      <w:r>
        <w:rPr>
          <w:rFonts w:cs="宋体;SimSun" w:ascii="宋体;SimSun" w:hAnsi="宋体;SimSun"/>
          <w:color w:val="000000"/>
          <w:spacing w:val="30"/>
          <w:szCs w:val="21"/>
        </w:rPr>
        <w:t>(NO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30"/>
          <w:szCs w:val="21"/>
        </w:rPr>
        <w:t>)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2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　　）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物质中，不属于合金的是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   Ａ、钢　　Ｂ、水银　　Ｃ、１８Ｋ金　　Ｄ、铝镁合金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生活用品中，哪个是属于有机合成材料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铁锅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玻璃杯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塑料盆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砖块</w:t>
      </w:r>
    </w:p>
    <w:p>
      <w:pPr>
        <w:pStyle w:val="Normal"/>
        <w:spacing w:lineRule="atLeast" w:line="60"/>
        <w:ind w:firstLine="105"/>
        <w:rPr/>
      </w:pPr>
      <w:r>
        <w:rPr>
          <w:rFonts w:eastAsia="Symbol" w:cs="Symbol" w:ascii="Symbol" w:hAnsi="Symbol"/>
          <w:color w:val="000000"/>
          <w:szCs w:val="21"/>
        </w:rPr>
        <w:t>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Symbol" w:cs="Symbol" w:ascii="Symbol" w:hAnsi="Symbol"/>
          <w:color w:val="000000"/>
          <w:szCs w:val="21"/>
        </w:rPr>
        <w:t>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下列属于复合肥料的是                                               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 A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硝铵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磷矿粉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磷酸二氢铵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硫酸钾</w:t>
      </w:r>
    </w:p>
    <w:p>
      <w:pPr>
        <w:pStyle w:val="Normal"/>
        <w:spacing w:lineRule="atLeast" w:line="6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　　 ）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有关</w:t>
      </w:r>
      <w:r>
        <w:rPr>
          <w:rFonts w:cs="宋体;SimSun" w:ascii="宋体;SimSun" w:hAnsi="宋体;SimSun"/>
          <w:color w:val="000000"/>
          <w:szCs w:val="21"/>
        </w:rPr>
        <w:t>CuO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▲</w:t>
      </w:r>
      <w:r>
        <w:rPr>
          <w:rFonts w:cs="宋体;SimSun" w:ascii="宋体;SimSun" w:hAnsi="宋体;SimSun"/>
          <w:color w:val="000000"/>
          <w:szCs w:val="21"/>
        </w:rPr>
        <w:t>=Cu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化学反应中说法</w:t>
      </w:r>
      <w:r>
        <w:rPr>
          <w:rFonts w:ascii="宋体;SimSun" w:hAnsi="宋体;SimSun" w:cs="宋体;SimSun"/>
          <w:b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tLeast" w:line="6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　     Ａ、该反应属于置换反应　　Ｂ、氢气发生了氧化反应</w:t>
      </w:r>
    </w:p>
    <w:p>
      <w:pPr>
        <w:pStyle w:val="Normal"/>
        <w:spacing w:lineRule="atLeast" w:line="6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　     Ｃ、氧化铜发生了还原反应　Ｄ、氢元素的化合价降低、铜元素的化合价升高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：第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>(     )7</w:t>
      </w:r>
      <w:r>
        <w:rPr>
          <w:rFonts w:ascii="宋体;SimSun" w:hAnsi="宋体;SimSun" w:cs="宋体;SimSun"/>
          <w:color w:val="000000"/>
          <w:szCs w:val="21"/>
        </w:rPr>
        <w:t xml:space="preserve">．对下列实验评价，正确的是                               </w:t>
      </w:r>
    </w:p>
    <w:p>
      <w:pPr>
        <w:pStyle w:val="Normal"/>
        <w:spacing w:lineRule="atLeast" w:line="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某固体中加入稀盐酸，产生了无色气体，证明该固体中一定含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ind w:left="479"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某溶液中滴加氯化钡溶液，生成不溶于稀硝酸的白色沉淀，该溶液中一定含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ind w:left="47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某无色溶液中滴入酚酞试液显红色，该溶液不一定是碱溶液</w:t>
      </w:r>
    </w:p>
    <w:p>
      <w:pPr>
        <w:pStyle w:val="Normal"/>
        <w:spacing w:lineRule="atLeast" w:line="60"/>
        <w:ind w:left="643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验证烧碱中使否有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先加盐酸除去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再加入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有白色沉淀出现，证明含有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物质放入水中，滴几滴酚酞试剂，液体呈红色的是</w:t>
      </w:r>
    </w:p>
    <w:p>
      <w:pPr>
        <w:pStyle w:val="Normal"/>
        <w:spacing w:lineRule="atLeast" w:line="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O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pacing w:val="30"/>
          <w:szCs w:val="21"/>
        </w:rPr>
        <w:t>Cu(OH)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水加入下列各种物质中，得到无色透明溶液的是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>(     )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除去氢气中混有的少量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水，最好采用下列方法中的</w:t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通入澄清石灰水，再通过浓硫酸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入浓硫酸再通过澄清石灰水</w:t>
      </w:r>
    </w:p>
    <w:p>
      <w:pPr>
        <w:pStyle w:val="Normal"/>
        <w:spacing w:lineRule="atLeast" w:line="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通入氢氧化钠溶液，再通过浓硫酸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入浓硫酸，再通过浓硫酸</w:t>
      </w:r>
    </w:p>
    <w:p>
      <w:pPr>
        <w:pStyle w:val="Normal"/>
        <w:spacing w:lineRule="atLeast" w:line="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验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金属的活动性，将它们分别投入稀盐酸中，只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能与盐酸作用产生气体。再把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投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硝酸盐溶液中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表面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析出，则三种金属的活动性顺序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＞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质的变化，必须是通过加入盐的溶液才能一步实现的是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cs="宋体;SimSun" w:ascii="宋体;SimSun" w:hAnsi="宋体;SimSun"/>
          <w:color w:val="000000"/>
          <w:szCs w:val="21"/>
        </w:rPr>
        <w:t xml:space="preserve"> →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→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→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pacing w:val="30"/>
          <w:szCs w:val="21"/>
        </w:rPr>
        <w:t>Mg(OH)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→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混合液中，加入过量的锌粉，充分反应后过滤，留在滤纸上的物质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)14</w:t>
      </w:r>
      <w:r>
        <w:rPr>
          <w:rFonts w:ascii="宋体;SimSun" w:hAnsi="宋体;SimSun" w:cs="宋体;SimSun"/>
          <w:color w:val="000000"/>
          <w:szCs w:val="21"/>
        </w:rPr>
        <w:t>．下列各组溶液中，不用任何试剂，能够鉴别的是</w:t>
      </w:r>
    </w:p>
    <w:p>
      <w:pPr>
        <w:pStyle w:val="Normal"/>
        <w:spacing w:lineRule="atLeast" w:line="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括号中物质是除去杂质所用的试剂，其中错误的是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中混有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盐酸</w:t>
      </w:r>
      <w:r>
        <w:rPr>
          <w:rFonts w:cs="宋体;SimSun" w:ascii="宋体;SimSun" w:hAnsi="宋体;SimSun"/>
          <w:color w:val="000000"/>
          <w:szCs w:val="21"/>
        </w:rPr>
        <w:t>)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中混有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中混有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中混有少量的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盐酸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各组物质，不能制取硫酸锌的是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氢氧化锌和稀硫酸反应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氧化锌和稀硫酸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氯化锌和硫酸钠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碳酸锌和稀硫酸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下列反应中，一定没有单质生成的是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   ①</w:t>
      </w:r>
      <w:r>
        <w:rPr>
          <w:rFonts w:ascii="宋体;SimSun" w:hAnsi="宋体;SimSun" w:cs="宋体;SimSun"/>
          <w:spacing w:val="8"/>
          <w:kern w:val="0"/>
          <w:szCs w:val="21"/>
        </w:rPr>
        <w:t>化合反应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8"/>
          <w:kern w:val="0"/>
          <w:szCs w:val="21"/>
        </w:rPr>
        <w:t>②分解反应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8"/>
          <w:kern w:val="0"/>
          <w:szCs w:val="21"/>
        </w:rPr>
        <w:t>③置换反应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8"/>
          <w:kern w:val="0"/>
          <w:szCs w:val="21"/>
        </w:rPr>
        <w:t>④复分解反应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．①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．只有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>．①②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>．②④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>(     )18</w:t>
      </w:r>
      <w:r>
        <w:rPr>
          <w:rFonts w:ascii="宋体;SimSun" w:hAnsi="宋体;SimSun" w:cs="宋体;SimSun"/>
          <w:color w:val="000000"/>
          <w:szCs w:val="21"/>
        </w:rPr>
        <w:t>．装有下列固体的烧杯中，加入足量的稀盐酸，只得到无色溶液的是</w:t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pacing w:val="30"/>
          <w:szCs w:val="21"/>
        </w:rPr>
        <w:t>F</w:t>
      </w:r>
      <w:r>
        <w:rPr>
          <w:rFonts w:cs="宋体;SimSun" w:ascii="宋体;SimSun" w:hAnsi="宋体;SimSun"/>
          <w:color w:val="000000"/>
          <w:spacing w:val="30"/>
          <w:szCs w:val="21"/>
        </w:rPr>
        <w:t>e</w:t>
      </w:r>
      <w:r>
        <w:rPr>
          <w:rFonts w:cs="宋体;SimSun" w:ascii="宋体;SimSun" w:hAnsi="宋体;SimSun"/>
          <w:color w:val="000000"/>
          <w:spacing w:val="30"/>
          <w:szCs w:val="21"/>
        </w:rPr>
        <w:t>(OH)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Fe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Zn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60"/>
        <w:ind w:left="512" w:hanging="512"/>
        <w:rPr>
          <w:rFonts w:ascii="宋体;SimSun" w:hAnsi="宋体;SimSun" w:cs="宋体;SimSun"/>
          <w:color w:val="000000"/>
          <w:spacing w:val="2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(   )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．向下表中的甲物质中逐滴加入相应的乙溶液至过量。反应过程中产生的气体或沉淀的质量与加入乙的质量关系，符合曲线描述的是</w:t>
      </w:r>
    </w:p>
    <w:p>
      <w:pPr>
        <w:pStyle w:val="Normal"/>
        <w:autoSpaceDE w:val="false"/>
        <w:snapToGrid w:val="false"/>
        <w:spacing w:lineRule="atLeast" w:line="60"/>
        <w:ind w:left="525" w:hanging="0"/>
        <w:rPr/>
      </w:pP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br w:type="textWrapping" w:clear="all"/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．①②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．②③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．③④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D. ①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3531870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2940"/>
                              <w:gridCol w:w="168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实验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铜、锌的混合物粉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 xml:space="preserve"> ②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盐酸和稀硫酸的混合溶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氯化钡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 xml:space="preserve"> ③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盐酸和氯化铜的混合溶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氢氧化钠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 xml:space="preserve"> ④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氢氧化钠和碳酸钠混合溶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68.3pt;mso-wrap-distance-left:9pt;mso-wrap-distance-right:9pt;mso-wrap-distance-top:0pt;mso-wrap-distance-bottom:0pt;margin-top:0.05pt;mso-position-vertical-relative:text;margin-left:26.4pt;mso-position-horizontal-relative:text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2940"/>
                        <w:gridCol w:w="168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实验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pict>
                                <v:group id="shape_0" style="position:absolute;margin-left:73.25pt;margin-top:6.7pt;width:136.7pt;height:101.4pt" coordorigin="1465,134" coordsize="2734,2028">
                                  <v:group id="shape_0" style="position:absolute;left:1781;top:446;width:2418;height:1717">
                                    <v:group id="shape_0" style="position:absolute;left:2201;top:446;width:1469;height:1247">
                                      <v:line id="shape_0" from="2201,446" to="2201,1693" stroked="t" o:allowincell="t" style="position:absolute;flip:y">
                                        <v:stroke color="black" weight="9360" endarrow="block" endarrowwidth="narrow" endarrowlength="long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01,1694" to="3670,1694" stroked="t" o:allowincell="t" style="position:absolute">
                                        <v:stroke color="black" weight="9360" endarrow="block" endarrowwidth="narrow" endarrowlength="long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16,1070" to="2830,1693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31,1070" to="3565,107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1781;top:1694;width:2417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21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      乙的质量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1465;top:134;width:1784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沉淀或气体质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铜、锌的混合物粉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稀盐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 xml:space="preserve"> ②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盐酸和稀硫酸的混合溶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氯化钡溶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 xml:space="preserve"> ③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盐酸和氯化铜的混合溶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氢氧化钠溶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 xml:space="preserve"> ④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氢氧化钠和碳酸钠混合溶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稀盐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85090</wp:posOffset>
                </wp:positionV>
                <wp:extent cx="1736090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287720"/>
                          <a:chOff x="0" y="0"/>
                          <a:chExt cx="1735920" cy="1287720"/>
                        </a:xfrm>
                      </wpg:grpSpPr>
                      <wpg:grpSp>
                        <wpg:cNvGrpSpPr/>
                        <wpg:grpSpPr>
                          <a:xfrm>
                            <a:off x="200520" y="198000"/>
                            <a:ext cx="15354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93348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396360"/>
                                <a:ext cx="2001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963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2720"/>
                              <a:ext cx="1535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 乙的质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或气体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6.7pt;width:136.7pt;height:101.4pt" coordorigin="1465,134" coordsize="2734,2028">
                <v:group id="shape_0" style="position:absolute;left:1781;top:446;width:2418;height:1717">
                  <v:group id="shape_0" style="position:absolute;left:2201;top:446;width:1469;height:1247">
                    <v:line id="shape_0" from="2201,446" to="2201,1693" stroked="t" o:allowincell="t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201,1694" to="3670,1694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516,1070" to="2830,169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1070" to="3565,10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1781;top:1694;width:241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 乙的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1465;top:134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或气体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由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四种气体中的一种或几种混合而成，将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依次通过①氢氧化钠溶液；②灼热的氧化铜；③足量的浓硫酸（每步反应中气体均反应完全），最后还有气体导出。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中一定含有  </w:t>
      </w:r>
    </w:p>
    <w:p>
      <w:pPr>
        <w:pStyle w:val="Normal"/>
        <w:spacing w:lineRule="atLeast" w:line="6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</w:p>
    <w:p>
      <w:pPr>
        <w:pStyle w:val="Normal"/>
        <w:spacing w:lineRule="atLeast" w:line="60"/>
        <w:rPr/>
      </w:pPr>
      <w:r>
        <w:rPr>
          <w:rFonts w:eastAsia="Symbol" w:cs="Symbol" w:ascii="Symbol" w:hAnsi="Symbol"/>
          <w:color w:val="000000"/>
          <w:szCs w:val="21"/>
        </w:rPr>
        <w:t>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Symbol" w:cs="Symbol" w:ascii="Symbol" w:hAnsi="Symbol"/>
          <w:color w:val="000000"/>
          <w:szCs w:val="21"/>
        </w:rPr>
        <w:t>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、托盘天平两端各放一只烧杯，调节至平衡，向烧杯里分别注入等质量、等质量分数的硫酸溶液，然后向一只烧杯里加入一定质量的镁，向另一只烧杯里加入等质量的铜铝合金，两烧杯中的反应恰好完全，且天平仍保持平衡，铜铝合金中铜与铝的质量比是 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 A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1∶3</w:t>
        <w:tab/>
        <w:tab/>
        <w:tab/>
        <w:t>B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1∶2</w:t>
        <w:tab/>
        <w:tab/>
        <w:tab/>
        <w:t>C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3∶4</w:t>
        <w:tab/>
        <w:tab/>
        <w:tab/>
        <w:t>D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2∶3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原料制取</w:t>
      </w:r>
      <w:r>
        <w:rPr>
          <w:rFonts w:cs="宋体;SimSun" w:ascii="宋体;SimSun" w:hAnsi="宋体;SimSun"/>
          <w:color w:val="000000"/>
          <w:szCs w:val="21"/>
        </w:rPr>
        <w:t>Cu.</w:t>
      </w:r>
      <w:r>
        <w:rPr>
          <w:rFonts w:ascii="宋体;SimSun" w:hAnsi="宋体;SimSun" w:cs="宋体;SimSun"/>
          <w:color w:val="000000"/>
          <w:szCs w:val="21"/>
        </w:rPr>
        <w:t>有下列两种途径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稀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Cu   ②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稀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Cu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用这两种方法制得的铜的质量相等时，下列叙述符合实际实验结果的是</w:t>
      </w:r>
    </w:p>
    <w:p>
      <w:pPr>
        <w:pStyle w:val="Normal"/>
        <w:spacing w:lineRule="atLeast" w:line="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消耗相同质量的氧化铜</w:t>
      </w:r>
      <w:r>
        <w:rPr>
          <w:rFonts w:cs="宋体;SimSun" w:ascii="宋体;SimSun" w:hAnsi="宋体;SimSun"/>
          <w:color w:val="000000"/>
          <w:szCs w:val="21"/>
        </w:rPr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消耗相同质量的锌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消耗相同质量的硫酸   </w:t>
      </w:r>
      <w:r>
        <w:rPr>
          <w:rFonts w:cs="宋体;SimSun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生成硫酸锌的质量可能不同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DBCCD     CADCBBBCACACCBAA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26:00Z</dcterms:created>
  <dc:creator>FtpDown</dc:creator>
  <dc:description/>
  <dc:language>en-US</dc:language>
  <cp:lastModifiedBy>Winxp</cp:lastModifiedBy>
  <dcterms:modified xsi:type="dcterms:W3CDTF">2006-11-14T08:45:00Z</dcterms:modified>
  <cp:revision>39</cp:revision>
  <dc:subject/>
  <dc:title/>
</cp:coreProperties>
</file>