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酸碱盐物质除杂专题练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8·</w:t>
      </w:r>
      <w:r>
        <w:rPr>
          <w:szCs w:val="21"/>
        </w:rPr>
        <w:t>绍兴）</w:t>
      </w:r>
      <w:r>
        <w:rPr>
          <w:rFonts w:ascii="宋体;SimSun" w:hAnsi="宋体;SimSun" w:cs="宋体;SimSun"/>
          <w:szCs w:val="21"/>
        </w:rPr>
        <w:t>下列除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括号内是杂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选试剂合理的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Fe)    </w:t>
      </w:r>
      <w:r>
        <w:rPr>
          <w:rFonts w:ascii="宋体;SimSun" w:hAnsi="宋体;SimSun" w:cs="宋体;SimSun"/>
          <w:szCs w:val="21"/>
        </w:rPr>
        <w:t xml:space="preserve">稀盐酸    </w:t>
      </w:r>
      <w:r>
        <w:rPr>
          <w:rFonts w:cs="宋体;SimSun" w:ascii="宋体;SimSun" w:hAnsi="宋体;SimSun"/>
          <w:szCs w:val="21"/>
        </w:rPr>
        <w:t>(B)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 xml:space="preserve">(HCl)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氢氧化钠溶液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(C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CuO(Cu)    </w:t>
      </w:r>
      <w:r>
        <w:rPr>
          <w:rFonts w:ascii="宋体;SimSun" w:hAnsi="宋体;SimSun" w:cs="宋体;SimSun"/>
          <w:szCs w:val="21"/>
        </w:rPr>
        <w:t>稀硫酸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D)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0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  <w:lang w:val="pt-BR"/>
        </w:rPr>
        <w:t>(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氯化钡溶液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兰州）下列各组括号内除杂质的方法或试剂错误的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粉中混有铁粉（用磁铁吸引）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溶液中混有</w:t>
      </w:r>
      <w:r>
        <w:rPr>
          <w:szCs w:val="21"/>
        </w:rPr>
        <w:t>NaCl</w:t>
      </w:r>
      <w:r>
        <w:rPr>
          <w:szCs w:val="21"/>
        </w:rPr>
        <w:t>（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粉中混有</w:t>
      </w:r>
      <w:r>
        <w:rPr>
          <w:szCs w:val="21"/>
        </w:rPr>
        <w:t>CuO</w:t>
      </w:r>
      <w:r>
        <w:rPr>
          <w:szCs w:val="21"/>
        </w:rPr>
        <w:t>（稀硫酸）</w:t>
      </w:r>
      <w:r>
        <w:rPr>
          <w:rFonts w:eastAsia="Times New Roman"/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CaO</w:t>
      </w:r>
      <w:r>
        <w:rPr>
          <w:szCs w:val="21"/>
        </w:rPr>
        <w:t>中混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（稀盐酸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 Unicode MS;Arial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下列试管内壁的物质能用</w:t>
      </w:r>
      <w:r>
        <w:rPr>
          <w:szCs w:val="21"/>
        </w:rPr>
        <w:t>括号</w:t>
      </w:r>
      <w:r>
        <w:rPr>
          <w:rFonts w:ascii="宋体;SimSun" w:hAnsi="宋体;SimSun" w:cs="宋体;SimSun"/>
          <w:szCs w:val="32"/>
        </w:rPr>
        <w:t>内所给试剂除去的是（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盛石灰水后留下的固体（氢氧化钠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用足量</w:t>
      </w:r>
      <w:r>
        <w:rPr>
          <w:rFonts w:cs="宋体;SimSun" w:ascii="宋体;SimSun" w:hAnsi="宋体;SimSun"/>
          <w:szCs w:val="32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32"/>
        </w:rPr>
        <w:t>还原</w:t>
      </w:r>
      <w:r>
        <w:rPr>
          <w:rFonts w:cs="宋体;SimSun" w:ascii="宋体;SimSun" w:hAnsi="宋体;SimSun"/>
          <w:szCs w:val="32"/>
        </w:rPr>
        <w:t>CuO</w:t>
      </w:r>
      <w:r>
        <w:rPr>
          <w:rFonts w:ascii="宋体;SimSun" w:hAnsi="宋体;SimSun" w:cs="宋体;SimSun"/>
          <w:szCs w:val="32"/>
        </w:rPr>
        <w:t>后留下的光亮红色固体</w:t>
      </w:r>
      <w:r>
        <w:rPr>
          <w:rFonts w:ascii="宋体;SimSun" w:hAnsi="宋体;SimSun" w:cs="宋体;SimSun"/>
          <w:szCs w:val="32"/>
        </w:rPr>
        <w:t>（稀盐酸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、盛过植物油的试管（热碱液）</w:t>
      </w:r>
      <w:r>
        <w:rPr>
          <w:rFonts w:ascii="宋体;SimSun" w:hAnsi="宋体;SimSun" w:cs="宋体;SimSun"/>
          <w:szCs w:val="32"/>
        </w:rPr>
        <w:t xml:space="preserve">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、氯化铁溶液和氢氧化钠溶液反应后留下的固</w:t>
      </w:r>
      <w:r>
        <w:rPr>
          <w:rFonts w:ascii="宋体;SimSun" w:hAnsi="宋体;SimSun" w:cs="宋体;SimSun"/>
          <w:szCs w:val="32"/>
        </w:rPr>
        <w:t>体（水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是某同学设计的四种实验方案，你认为可行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过滤的方法分离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某无色未知溶液中加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产生白色沉淀，证明存在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气体通过盛有灼热氧化铜的试管，以除去氢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稀盐酸除去混在铜粉中的少量氧化铜粉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丽水市某电镀厂排出的废液，经测定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含有较多的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，这种废液对人畜和农作物十分有害。下列既能回收铜又能降低酸性的方法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液中通入足量的二氧化碳气体后过滤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废液中加入足量的石灰石粉末后过滤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废液中加入足量的氢氧化钠溶液后过滤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液中加入足量的铁粉后过滤，再加入适量的熟石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8·</w:t>
      </w:r>
      <w:r>
        <w:rPr>
          <w:szCs w:val="21"/>
        </w:rPr>
        <w:t>义乌）</w:t>
      </w:r>
      <w:r>
        <w:rPr>
          <w:rFonts w:ascii="宋体;SimSun" w:hAnsi="宋体;SimSun" w:cs="宋体;SimSun"/>
          <w:szCs w:val="21"/>
        </w:rPr>
        <w:t xml:space="preserve">下列除去杂质的方法中，正确的是（ 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37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（括号内为杂质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入适量的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、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水、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过量</w:t>
            </w:r>
            <w:r>
              <w:rPr>
                <w:rFonts w:cs="宋体;SimSun" w:ascii="宋体;SimSun" w:hAnsi="宋体;SimSun"/>
                <w:szCs w:val="21"/>
              </w:rPr>
              <w:t>Fe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、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Ba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、过滤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  <w:t>7</w:t>
      </w:r>
      <w:r>
        <w:rPr/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·</w:t>
      </w:r>
      <w:r>
        <w:rPr>
          <w:b/>
          <w:szCs w:val="21"/>
        </w:rPr>
        <w:t>宁波</w:t>
      </w:r>
      <w:r>
        <w:rPr>
          <w:b/>
          <w:bCs/>
          <w:szCs w:val="21"/>
        </w:rPr>
        <w:t>）</w:t>
      </w:r>
      <w:r>
        <w:rPr/>
        <w:t>下列除杂质的方法</w:t>
      </w:r>
      <w:r>
        <w:rPr>
          <w:spacing w:val="-2"/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090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括号内为杂质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除杂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Cl(</w:t>
            </w:r>
            <w:r>
              <w:rPr/>
              <w:t>泥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溶解、过滤、蒸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(Cu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入适量铁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(</w:t>
            </w:r>
            <w:r>
              <w:rPr/>
              <w:t>盐酸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入过量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入澄清石灰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要将待提纯的物质中杂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括号内为杂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除去，下表中选用的试剂及操作方法均正确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1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4"/>
        <w:gridCol w:w="2396"/>
        <w:gridCol w:w="23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纯物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试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Mg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O(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(F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硫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盐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溶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</w:t>
            </w:r>
          </w:p>
        </w:tc>
      </w:tr>
    </w:tbl>
    <w:p>
      <w:pPr>
        <w:pStyle w:val="Normal"/>
        <w:spacing w:lineRule="auto" w:line="348"/>
        <w:rPr>
          <w:sz w:val="2"/>
        </w:rPr>
      </w:pPr>
      <w:r>
        <w:rPr>
          <w:bCs/>
        </w:rPr>
        <w:t>9</w:t>
      </w:r>
      <w:r>
        <w:rPr>
          <w:bCs/>
        </w:rPr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德州）</w:t>
      </w:r>
      <w:r>
        <w:rPr/>
        <w:t>下列除杂质的方法</w:t>
      </w:r>
      <w:r>
        <w:rPr>
          <w:em w:val="underDot"/>
        </w:rPr>
        <w:t>不正确</w:t>
      </w: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40250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2963"/>
                              <w:gridCol w:w="31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物质（括号内为杂质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除杂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通过灼热的铜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 xml:space="preserve">CaO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高温煅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盐酸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加入适量的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(</w:t>
                                  </w:r>
                                  <w:r>
                                    <w:rPr/>
                                    <w:t>水蒸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通过浓硫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02.8pt;mso-wrap-distance-left:9pt;mso-wrap-distance-right:9pt;mso-wrap-distance-top:0pt;mso-wrap-distance-bottom:0pt;margin-top:6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2963"/>
                        <w:gridCol w:w="31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物质（括号内为杂质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除杂方法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通过灼热的铜网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CaO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高温煅烧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盐酸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加入适量的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(</w:t>
                            </w:r>
                            <w:r>
                              <w:rPr/>
                              <w:t>水蒸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通过浓硫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绍兴）</w:t>
      </w:r>
      <w:r>
        <w:rPr>
          <w:rFonts w:ascii="宋体;SimSun" w:hAnsi="宋体;SimSun" w:cs="宋体;SimSun"/>
          <w:szCs w:val="21"/>
        </w:rPr>
        <w:t>某学习小组设计分离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种固体混合物方案如下：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5257800" cy="939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2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蒸发氯化钙溶液过程中需要用到的仪器除蒸发皿、烧杯、铁架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铁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酒精灯、火柴外，还必须要有的一种仪器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2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同学提出滤液中含有少量的碳酸钠，应加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至过量，再蒸发结晶才能得到纯净的氯化</w:t>
      </w:r>
      <w:r>
        <w:rPr>
          <w:rFonts w:ascii="宋体;SimSun" w:hAnsi="宋体;SimSun" w:cs="宋体;SimSun"/>
          <w:szCs w:val="21"/>
        </w:rPr>
        <w:t>钠。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实验过程中得到白色沉淀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克，试计算原混合物中有多少克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假设实验过程中无损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8·</w:t>
      </w:r>
      <w:r>
        <w:rPr>
          <w:szCs w:val="21"/>
        </w:rPr>
        <w:t>青岛）</w:t>
      </w:r>
      <w:r>
        <w:rPr>
          <w:rFonts w:ascii="宋体;SimSun" w:hAnsi="宋体;SimSun" w:cs="宋体;SimSun"/>
          <w:szCs w:val="21"/>
        </w:rPr>
        <w:t>为了除去氯化钠样品中的碳酸钠杂质，某兴趣小组将样品溶解后进行如下实验：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4560" cy="87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溶液中溶质可能为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只写一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无色溶液与沉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离的操作①的方法名称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无色溶液得到固体物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操作②的方法名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过量，此方案得到的固体物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混有新的杂质，为了既能除去杂质碳酸钠，又能有效地防止新杂质的引入，可向样品溶液中加入过量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后，直接进行操作②即可得到纯净的氯化钠固体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金华）</w:t>
      </w:r>
      <w:r>
        <w:rPr/>
        <w:t>环境问题是人类可持续发展必须解决的一个重要问题。某校科学课外活动小组在一次“环保”主题实践活动中，对小河旁两座化工厂的废水排放问题进行调查发现：①甲、乙两厂排出的废水均澄清透明；②两厂废水中共含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六种离子，且每厂各含三种不同的离子，两厂废水单独排放都会造成严重的污染。该活动小组的同学用所学的科学知识，对两厂的废水进行探究后发现．若将两厂的废水按一定比例混合，经充分反应及沉淀后，废水会变成只含一种溶质的无色澄清溶液，此溶质可做化肥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此可做化肥的溶质为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填写物质的化学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经检测甲厂废水明显呈碱性，则甲厂排放的废水中含有的三种离子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杭州）</w:t>
      </w:r>
      <w:r>
        <w:rPr/>
        <w:t>某化工厂排出的废水中含硝酸银、硝酸钡，为了不污染环境并充分利用资源，需要从废水中回收金属银并分离和制得碳酸钡，操作步骤和实验结果如下表，请填出表中未完成部分</w:t>
      </w:r>
      <w:r>
        <w:rPr/>
        <w:t>(</w:t>
      </w:r>
      <w:r>
        <w:rPr/>
        <w:t>写化学式</w:t>
      </w:r>
      <w:r>
        <w:rPr/>
        <w:t>)</w:t>
      </w:r>
      <w:r>
        <w:rPr/>
        <w:t>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984"/>
      </w:tblGrid>
      <w:tr>
        <w:trPr>
          <w:trHeight w:val="497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</w:t>
            </w:r>
          </w:p>
        </w:tc>
      </w:tr>
      <w:tr>
        <w:trPr>
          <w:trHeight w:val="443" w:hRule="atLeast"/>
        </w:trPr>
        <w:tc>
          <w:tcPr>
            <w:tcW w:w="4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向废水中加入适量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后过滤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出滤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滤出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760" w:hRule="atLeast"/>
        </w:trPr>
        <w:tc>
          <w:tcPr>
            <w:tcW w:w="4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向滤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加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后过滤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出物是蓝色沉淀，滤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只含一种溶质</w:t>
            </w:r>
          </w:p>
        </w:tc>
      </w:tr>
      <w:tr>
        <w:trPr>
          <w:trHeight w:val="312" w:hRule="atLeast"/>
        </w:trPr>
        <w:tc>
          <w:tcPr>
            <w:tcW w:w="4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向滤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加入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过滤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到碳酸钡晶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种工业废水，其中含有大量的硫酸亚铁，少量的银离子以及污泥。某同学设计了一个既经济又合理的方法回收银和硫酸亚铁晶体。方案流程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755515" cy="13862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386360"/>
                          <a:chOff x="0" y="0"/>
                          <a:chExt cx="4755600" cy="1386360"/>
                        </a:xfrm>
                      </wpg:grpSpPr>
                      <wps:wsp>
                        <wps:cNvSpPr txBox="1"/>
                        <wps:spPr>
                          <a:xfrm>
                            <a:off x="3692520" y="812160"/>
                            <a:ext cx="3186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929160"/>
                            <a:ext cx="11746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35">
                                <a:moveTo>
                                  <a:pt x="0" y="435"/>
                                </a:moveTo>
                                <a:lnTo>
                                  <a:pt x="2070" y="435"/>
                                </a:lnTo>
                                <a:lnTo>
                                  <a:pt x="2070" y="0"/>
                                </a:lnTo>
                                <a:lnTo>
                                  <a:pt x="1574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432360"/>
                            <a:ext cx="3186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95200"/>
                            <a:ext cx="3186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685800"/>
                            <a:ext cx="3186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04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工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5486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5720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211320"/>
                            <a:ext cx="174600" cy="69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749880"/>
                            <a:ext cx="556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12000"/>
                            <a:ext cx="565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9561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4640" y="751680"/>
                            <a:ext cx="1548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6200" y="1066320"/>
                            <a:ext cx="582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72828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348480"/>
                            <a:ext cx="537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920" y="502920"/>
                            <a:ext cx="2228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720" y="813600"/>
                            <a:ext cx="564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886320"/>
                            <a:ext cx="7480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硫酸亚铁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10980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374.45pt;height:109.15pt" coordorigin="360,234" coordsize="748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5;top:1513;width:5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2070,435" path="m0,435l2070,435l2070,0l1574,15e" stroked="t" o:allowincell="f" style="position:absolute;left:4321;top:1697;width:1849;height:4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26;top:915;width:5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8;top:699;width:5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1314;width:5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99;width:79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工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234;width:86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污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7,1135" to="1559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61;top:567;width:274;height:1093">
                  <v:line id="shape_0" from="1561,567" to="1561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1,1661" to="1835,1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1,579" to="1835,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11;top:1415;width:87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1198;width:8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1740" to="3124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3;top:1418;width:243;height:706">
                  <v:line id="shape_0" from="3123,1418" to="3123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1418" to="3366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3,2118" to="3366,2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62;top:1913;width:9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1381" to="4675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1;top:783;width:8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1;top:1026;width:350;height:703">
                  <v:line id="shape_0" from="4688,1026" to="4688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1026" to="5031,1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730" to="5016,1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10;top:1515;width:88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1630;width:1177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硫酸亚铁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1,1963" to="6664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步骤②中：需加入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分离所得混合物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步骤③中：需加入的物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步骤④的操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杭州</w:t>
      </w:r>
      <w:r>
        <w:rPr>
          <w:b/>
          <w:bCs/>
          <w:szCs w:val="21"/>
        </w:rPr>
        <w:t>）</w:t>
      </w:r>
      <w:r>
        <w:rPr/>
        <w:t>某学校的课外活动小组要测定某块</w:t>
      </w:r>
      <w:r>
        <w:rPr/>
        <w:t>盐</w:t>
      </w:r>
      <w:r>
        <w:rPr/>
        <w:t>碱</w:t>
      </w:r>
      <w:r>
        <w:rPr/>
        <w:t>地</w:t>
      </w:r>
      <w:r>
        <w:rPr/>
        <w:t>中的</w:t>
      </w:r>
      <w:r>
        <w:rPr/>
        <w:t>NaC</w:t>
      </w:r>
      <w:r>
        <w:rPr/>
        <w:t>l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, 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的含量，为盐碱地的改造提供依据。下面是他们的测定步骤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确定要测定地块的采样点。</w:t>
      </w:r>
    </w:p>
    <w:p>
      <w:pPr>
        <w:pStyle w:val="Normal"/>
        <w:ind w:firstLine="105"/>
        <w:rPr/>
      </w:pPr>
      <w:r>
        <w:rPr/>
        <w:t>(2)</w:t>
      </w:r>
      <w:r>
        <w:rPr/>
        <w:t>将采集好的土样晾干、粉碎、称量，加蒸馏水充分搅拌后过滤，取滤液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(3)</w:t>
      </w:r>
      <w:r>
        <w:rPr/>
        <w:t>对所取滤液进行以下实验：（实验过程中所加试剂均是足量的，得到的所有沉淀中的阴离子都来自原土壤滤出液中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372100</wp:posOffset>
            </wp:positionV>
            <wp:extent cx="4914900" cy="108966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称量实验中得到的各种沉淀质量，计算得出盐碱地中上述三种盐的含量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设计采样点时有下列四种方案，选用方案</w:t>
      </w:r>
      <w:r>
        <w:rPr>
          <w:rFonts w:eastAsia="Times New Roman"/>
          <w:u w:val="single"/>
        </w:rPr>
        <w:t xml:space="preserve">         </w:t>
      </w:r>
      <w:r>
        <w:rPr/>
        <w:t>较为合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71600</wp:posOffset>
            </wp:positionH>
            <wp:positionV relativeFrom="page">
              <wp:posOffset>7155180</wp:posOffset>
            </wp:positionV>
            <wp:extent cx="4914900" cy="79248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述实验中试剂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   </w:t>
      </w:r>
      <w:r>
        <w:rPr/>
        <w:t>，试剂</w:t>
      </w:r>
      <w:r>
        <w:rPr/>
        <w:t>B</w:t>
      </w:r>
      <w:r>
        <w:rPr/>
        <w:t>的化学式是</w:t>
      </w:r>
      <w:r>
        <w:rPr>
          <w:rFonts w:eastAsia="Times New Roman"/>
          <w:u w:val="single"/>
        </w:rPr>
        <w:t xml:space="preserve">         </w:t>
      </w:r>
      <w:r>
        <w:rPr/>
        <w:t>，气体和试剂</w:t>
      </w:r>
      <w:r>
        <w:rPr/>
        <w:t>C</w:t>
      </w:r>
      <w:r>
        <w:rPr/>
        <w:t>反应的化学方程式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(3)</w:t>
      </w:r>
      <w:r>
        <w:rPr/>
        <w:t>若上述实验中试剂</w:t>
      </w:r>
      <w:r>
        <w:rPr/>
        <w:t>A</w:t>
      </w:r>
      <w:r>
        <w:rPr/>
        <w:t>为氯化钡溶液，按上述实验步骤最终测得土壤中</w:t>
      </w:r>
      <w:r>
        <w:rPr>
          <w:rFonts w:eastAsia="Times New Roman"/>
          <w:u w:val="single"/>
        </w:rPr>
        <w:t xml:space="preserve">      </w:t>
      </w:r>
      <w:r>
        <w:rPr/>
        <w:t>的含量偏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ibccps</cp:lastModifiedBy>
  <dcterms:modified xsi:type="dcterms:W3CDTF">2010-11-17T08:0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