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65"/>
        <w:rPr>
          <w:b/>
          <w:b/>
          <w:bCs/>
          <w:color w:val="000000"/>
          <w:sz w:val="32"/>
          <w:szCs w:val="32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中考条块复习：</w:t>
      </w:r>
      <w:r>
        <w:rPr>
          <w:b/>
          <w:bCs/>
          <w:sz w:val="32"/>
          <w:szCs w:val="32"/>
        </w:rPr>
        <w:t>生物复习单项选择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被誉为杂交水稻之父的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李时珍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司马迁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达尔文  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袁隆平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属于生物基本特征的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生物都能快速运动     </w:t>
      </w:r>
      <w:r>
        <w:rPr>
          <w:color w:val="000000"/>
          <w:sz w:val="18"/>
          <w:szCs w:val="18"/>
        </w:rPr>
        <w:t>　　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生物都是由细胞构成的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生物都能进行光合作用 </w:t>
      </w:r>
      <w:r>
        <w:rPr>
          <w:color w:val="000000"/>
          <w:sz w:val="18"/>
          <w:szCs w:val="18"/>
        </w:rPr>
        <w:t>　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生物都能生长和繁殖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下列不属于生命现象的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母鸡下蛋　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铁皮生锈　　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雨后春笋　　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葵花向阳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下列关于生物圈的说法正确的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生物圈是指地球生物生存的全部环境的总称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生物圈包括大气圈、水圈、岩石圈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生物圈包括地球上所有生物及其生存的全部环境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生物圈是指生活在地球上的所有生物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马克思说，物质是人类的第一需要，没有物质，人类将不能生存。这里的物质应当指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营养物质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空气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水　　　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生物生存的基本条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观察下图，葵花朵朵向太阳，干旱使粮食严重减产，这说明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Style15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165100</wp:posOffset>
            </wp:positionV>
            <wp:extent cx="1819275" cy="1028700"/>
            <wp:effectExtent l="0" t="0" r="0" b="0"/>
            <wp:wrapNone/>
            <wp:docPr id="1" name="pic_3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3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8270</wp:posOffset>
            </wp:positionH>
            <wp:positionV relativeFrom="paragraph">
              <wp:posOffset>165100</wp:posOffset>
            </wp:positionV>
            <wp:extent cx="1819275" cy="1012825"/>
            <wp:effectExtent l="0" t="0" r="0" b="0"/>
            <wp:wrapNone/>
            <wp:docPr id="2" name="pic_3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3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葵花受阳光限制，粮食受水的限制　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葵花仅仅需要阳光，粮食仅仅需要水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它们的生活既需要阳光，也需要水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阳光、水是它们生存所需要的基本条件之一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下列食物链正确的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草→蚱蜢→食虫鸟→蛇→鹰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蚱蜢→草→食草子的鸟→鹰→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狐→鹰→食虫鸟→蚱蜢→草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草←蚱蜢←食虫鸟←鹰←蛇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下列能说明生物能对外界刺激作出反应的是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热时人会出汗</w:t>
      </w:r>
      <w:r>
        <w:rPr>
          <w:color w:val="000000"/>
          <w:sz w:val="18"/>
          <w:szCs w:val="18"/>
        </w:rPr>
        <w:tab/>
        <w:tab/>
        <w:t>B</w:t>
      </w:r>
      <w:r>
        <w:rPr>
          <w:color w:val="000000"/>
          <w:sz w:val="18"/>
          <w:szCs w:val="18"/>
        </w:rPr>
        <w:t>．鲸呼气时会产生雾状水柱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西瓜能进行光合作用制造有机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含羞草的叶受到触踫时会合拢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在一个生态系统中，对各种生物数量起决定作用的是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生产者　　　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消费者　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分解者　　　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食肉动物　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下列属于生态系统的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黄河中的鲤鱼　　　　　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洞庭湖中的所有生物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内蒙古草原上的全部羊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泰山林区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地球上最大的生态系统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生物圈　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陆地生态系统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海洋生态系统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草原生态系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00500</wp:posOffset>
            </wp:positionH>
            <wp:positionV relativeFrom="paragraph">
              <wp:posOffset>1056640</wp:posOffset>
            </wp:positionV>
            <wp:extent cx="571500" cy="594360"/>
            <wp:effectExtent l="0" t="0" r="0" b="0"/>
            <wp:wrapSquare wrapText="bothSides"/>
            <wp:docPr id="3" name="zrkx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rkx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38" t="12711" r="40973" b="8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小明在校园里浇花时发现了一只鼠妇如图所示。他和同学们对潮虫的生活环境发生了兴趣，便一起去寻找探索，记录各处发现鼠妇的数据如表。根据他们的记录，可知适宜潮虫生存的环境条件是   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 xml:space="preserve"> (    )</w:t>
      </w:r>
      <w:r>
        <w:rPr/>
        <w:t xml:space="preserve"> </w:t>
      </w:r>
    </w:p>
    <w:tbl>
      <w:tblPr>
        <w:tblW w:w="5196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827"/>
      </w:tblGrid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鼠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数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路上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槽边的石头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花的湿花盆底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草地中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阳光充足   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阴暗潮湿   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空气新鲜   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高温干燥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在没有使用</w:t>
      </w:r>
      <w:r>
        <w:rPr>
          <w:color w:val="000000"/>
          <w:sz w:val="18"/>
          <w:szCs w:val="18"/>
        </w:rPr>
        <w:t>DDT</w:t>
      </w:r>
      <w:r>
        <w:rPr>
          <w:color w:val="000000"/>
          <w:sz w:val="18"/>
          <w:szCs w:val="18"/>
        </w:rPr>
        <w:t>的南极地区的企鹅体内发现有</w:t>
      </w:r>
      <w:r>
        <w:rPr>
          <w:color w:val="000000"/>
          <w:sz w:val="18"/>
          <w:szCs w:val="18"/>
        </w:rPr>
        <w:t>DDT</w:t>
      </w:r>
      <w:r>
        <w:rPr>
          <w:color w:val="000000"/>
          <w:sz w:val="18"/>
          <w:szCs w:val="18"/>
        </w:rPr>
        <w:t>存在，企鹅体内的</w:t>
      </w:r>
      <w:r>
        <w:rPr>
          <w:color w:val="000000"/>
          <w:sz w:val="18"/>
          <w:szCs w:val="18"/>
        </w:rPr>
        <w:t>DDT</w:t>
      </w:r>
      <w:r>
        <w:rPr>
          <w:color w:val="000000"/>
          <w:sz w:val="18"/>
          <w:szCs w:val="18"/>
        </w:rPr>
        <w:t>是通过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气候的变化引起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食物链积累的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鸟类的迁徙带来的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鱼类的洄游带来的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在测量裸地、草地、灌丛温度的过程中，下列哪些数据能够横比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裸地的早上湿度和草地的中午湿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草地的早、中、晚湿度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裸地的早晚湿度和草地的晚、早湿度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裸地的中、晚湿度和灌丛的中、晚湿度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黄河是我国的母亲河，但如今黄河已经成为世界罕见的“悬河”。治理黄河最根本的措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施是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加强黄河两岸堤坝的修筑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对黄河河床底部的泥沙清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大力培养水生生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植树、种草，解决黄土高原的水土流失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．在一个生态系统中最不稳定的成分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高大乔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低矮灌木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细菌、真菌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大型动物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．动物生活所需要的营养物质最终来自于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绿色植物的光合作用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本身的呼吸作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各种草食性动物</w:t>
      </w:r>
      <w:r>
        <w:rPr>
          <w:color w:val="000000"/>
          <w:sz w:val="18"/>
          <w:szCs w:val="18"/>
        </w:rPr>
        <w:tab/>
        <w:tab/>
        <w:t>D</w:t>
      </w:r>
      <w:r>
        <w:rPr>
          <w:color w:val="000000"/>
          <w:sz w:val="18"/>
          <w:szCs w:val="18"/>
        </w:rPr>
        <w:t>．各种肉食性动物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．鱼必须生活在水中，离开水一段时间就会死亡。对此最恰当的解释是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生物影响环境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生物适应环境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生物改变环境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生物依赖环境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．树木具有很强的降尘能力，下列哪一项不是树木能够降尘的主要原因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枝叶茂盛，能减少风速，使大气中携带的大粒灰尘降落地面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植物的叶表面粗糙，而且多生有茸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能分泌油脂和黏性物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叶表面生在大量的气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，杨利伟乘坐我国自行研制的“神舟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号”飞船成功飞向太空，你认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为杨利伟携带的维持生命的基本物质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食物、氧气、水</w:t>
      </w:r>
      <w:r>
        <w:rPr>
          <w:color w:val="000000"/>
          <w:sz w:val="18"/>
          <w:szCs w:val="18"/>
        </w:rPr>
        <w:tab/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食物、氧气、水、保暖衣服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食物、氧气、水、香烟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食物、饮料、啤酒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．显微镜的放大倍数的计算方法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以目镜的倍数为准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以物镜的倍数为准</w:t>
      </w:r>
      <w:r>
        <w:rPr>
          <w:color w:val="000000"/>
          <w:sz w:val="18"/>
          <w:szCs w:val="18"/>
        </w:rPr>
        <w:t>  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目镜与物镜的倍数的乘积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目镜与物镜的倍数之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从洋葱表皮上撕下一小块透明薄膜制成玻片标本用来临时观察，这种玻片标本称作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切片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永久装片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涂片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临时装片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color w:val="000000"/>
          <w:sz w:val="18"/>
          <w:szCs w:val="18"/>
        </w:rPr>
        <w:t>．在显微镜下观察写在纸片上的“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字母时，物像是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 xml:space="preserve">d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q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270" w:hanging="27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用显微镜观察时，如果转动目镜和物镜都未能把视野中的污点移走，那么可以断定污点在</w:t>
      </w:r>
      <w:r>
        <w:rPr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目镜上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物镜上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玻片标本上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反光镜上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 w:val="18"/>
          <w:szCs w:val="18"/>
        </w:rPr>
        <w:t>25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海带中含有大量的碘，但活的海带仍然能够继续吸收海水中的碘元素，这一现象主要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海带细胞中的哪个结构有关？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细胞壁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细胞膜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细胞质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细胞核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sz w:val="18"/>
          <w:szCs w:val="18"/>
        </w:rPr>
        <w:t>26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在克隆羊多莉的培育过程中，若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供卵细胞母羊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供核母羊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代孕母羊，培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育出的小羊多莉像：</w:t>
      </w:r>
      <w:r>
        <w:rPr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动物细胞中的能量转换器是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液泡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染色体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线粒体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叶绿体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 w:val="18"/>
          <w:szCs w:val="18"/>
        </w:rPr>
      </w:pPr>
      <w:r>
        <w:rPr>
          <w:sz w:val="18"/>
          <w:szCs w:val="18"/>
        </w:rPr>
        <w:t>28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人</w:t>
      </w:r>
      <w:r>
        <w:rPr>
          <w:color w:val="000000"/>
          <w:sz w:val="18"/>
          <w:szCs w:val="18"/>
        </w:rPr>
        <w:t>类的遗传物质主要存在于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细胞质中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细胞膜中</w:t>
      </w: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细胞核中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细胞的各个部分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．人体细胞内的染色体数目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条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对</w:t>
      </w:r>
      <w:r>
        <w:rPr>
          <w:color w:val="000000"/>
          <w:sz w:val="18"/>
          <w:szCs w:val="18"/>
        </w:rPr>
        <w:t>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6</w:t>
      </w:r>
      <w:r>
        <w:rPr>
          <w:color w:val="000000"/>
          <w:sz w:val="18"/>
          <w:szCs w:val="18"/>
        </w:rPr>
        <w:t>对　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条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．细胞数目的增多是通过细胞的哪一项生理活动实现的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细胞分裂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细胞分化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细胞生长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细胞分离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．植物细胞分裂过程的正确顺序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细胞质平分为二，各含一个细胞核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②在细胞中央形成新的细胞膜和细胞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细胞核平分成两个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②①③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①②③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①③②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③①②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．利用光学显微镜观察细胞的失水时发现，植物细胞不如动物细胞收缩得那么显著，原因</w:t>
      </w:r>
      <w:r>
        <w:rPr>
          <w:rFonts w:ascii="宋体;SimSun" w:hAnsi="宋体;SimSun" w:cs="宋体;SimSun"/>
          <w:color w:val="00000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/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动、植物细胞膜的伸缩性不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植物细胞有细胞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933450" cy="911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1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动物细胞质浓度大于植物细胞液的浓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植物细胞有液泡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378" w:hanging="3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当显微镜目镜和物镜的放大倍数均为“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时，学生在视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38" w:hanging="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中看到的图像如图所示。如果仅将物镜换成“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</w:r>
      <m:oMath xmlns:m="http://schemas.openxmlformats.org/officeDocument/2006/math"/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，那么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438" w:hanging="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视野中可以看到的细胞数一般是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个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．用显微镜观察洋葱表皮细胞时，发现视野较暗。经检查，使用的是平面反光镜。若要使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视野变亮，下列处理方法中，可行的是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/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换用高倍镜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关闭光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缩小光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改用凹面反光镜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．某同学用显微镜观察蛔虫卵时发现视野中有一小污点，为了判断此污点究竟位于玻片上，还是位于显微镜的镜头上，该同学进行了如下操作：①移动玻片，结果视野中的污点不移动②移动转换器，将低倍物镜转换成高倍物镜，结果视野中原先的污点仍然存在。由此可以推测视野中的小污点最可能位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/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玻片上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低倍物镜上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高倍物镜上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目镜上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93980</wp:posOffset>
                </wp:positionV>
                <wp:extent cx="93345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91720"/>
                          <a:chOff x="0" y="0"/>
                          <a:chExt cx="933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128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4pt;width:73.5pt;height:70.2pt" coordorigin="6090,148" coordsize="1470,1404">
                <v:oval id="shape_0" fillcolor="white" stroked="t" o:allowincell="f" style="position:absolute;left:6090;top:148;width:146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5;top:402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．某同学正在使用显微镜，在低倍镜视野中看到的图像如下图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他想将物像移到视野正中央，应将玻片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378"/>
        <w:rPr/>
      </w:pP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向左上移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向右上移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向左下移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向右下移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．下列说法正确的是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蔗糖在水中溶解，意味着一个个蔗糖分子与水分子重新组合成一个新分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分子是不能再分的最小的微粒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一个水分子由两个氢原子和一个氧原子组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氢原子和氧原子都具有水的性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  <w:r>
        <w:rPr>
          <w:color w:val="000000"/>
          <w:sz w:val="18"/>
          <w:szCs w:val="18"/>
        </w:rPr>
        <w:t>．下列关于细胞有丝分裂过程中染色体的变化，说法正确的是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在细胞分裂的过程中，染色体的数量始终保持不变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产生的两个新细胞中染色体的形态和数目是不同的</w:t>
      </w:r>
    </w:p>
    <w:p>
      <w:pPr>
        <w:pStyle w:val="Normal"/>
        <w:tabs>
          <w:tab w:val="clear" w:pos="425"/>
          <w:tab w:val="left" w:pos="2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产生的新细胞和原细胞所含的遗传物质是不一样的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新细胞与原细胞的染色体形态和数目是相同的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>．制作人口腔上皮细胞临时装片时，滴加</w:t>
      </w:r>
      <w:r>
        <w:rPr>
          <w:color w:val="000000"/>
          <w:sz w:val="18"/>
          <w:szCs w:val="18"/>
        </w:rPr>
        <w:t>0.9%</w:t>
      </w:r>
      <w:r>
        <w:rPr>
          <w:color w:val="000000"/>
          <w:sz w:val="18"/>
          <w:szCs w:val="18"/>
        </w:rPr>
        <w:t>的生理盐水的目的是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/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利于染色</w:t>
      </w: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利于盖盖玻片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杀灭细菌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维持细胞形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．下列关于显微镜使用的有关叙述中，错误的是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光线较暗时用大光圈，并用凹镜对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观察物象一般用左眼，同时要求右眼睁开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欲将物象从视野左上方移到中央，装片应向左上方移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低倍物镜换用高倍物镜后，视野中观察到的细胞数目增多，视野变暗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bCs/>
          <w:sz w:val="18"/>
          <w:szCs w:val="18"/>
        </w:rPr>
        <w:t>41</w:t>
      </w:r>
      <w:r>
        <w:rPr>
          <w:color w:val="000000"/>
          <w:sz w:val="18"/>
          <w:szCs w:val="18"/>
        </w:rPr>
        <w:t>．下列有关组织的概念叙述正确的是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组织是构成植物体的基本单位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组织是由形态相似，结构和功能相同的细胞构成的细胞群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组织是由形态不同、功能相似的细胞构成的细胞群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组织是彼此不同的细胞通过胞间连丝构成的细胞群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下列关于细胞分化的叙述正确的是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细胞分化的结果使细胞数目增多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细胞分化的结果形成不同的组织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在细胞分化的过程中液泡不断增大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细胞分化直接形成各种器官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3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下列结构属于器官的是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表皮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血液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心脏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骨骼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4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一个动物或人体的器官往往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具有四种基本组织，但以某种组织为主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只由一种基本组织构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由四种以上的基本组织构成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由两三种基本组织构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5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构成大脑的主要组织是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上皮组织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肌肉组织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神经组织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结缔组织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人们观看健美运动员的展示时，运动员身体某处多次产生隆起是由于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肌肉组织具有收缩功能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肌肉组织具有产生传导兴奋的功能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上皮组织具有分泌功能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上皮组织具有保护功能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7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以色列科学家利用干细胞成功的制造出了心脏细胞，这种转变的原因最可能是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76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干细胞分裂的结果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干细胞分化的结果</w:t>
      </w:r>
    </w:p>
    <w:p>
      <w:pPr>
        <w:pStyle w:val="Normal"/>
        <w:tabs>
          <w:tab w:val="clear" w:pos="425"/>
          <w:tab w:val="left" w:pos="420" w:leader="none"/>
          <w:tab w:val="left" w:pos="276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干细胞生长的结果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干细胞成熟的结果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8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关于系统的概念，下列说法正确的是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身体某一部分上的各器官的总和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体内功能上有某种联系的多个器官的总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体内生理功能多样且结构上连续的各个器官的总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体内能连续完成一种或几种生理功能的多个器官组成的体系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49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下列结构可称做组织的是</w:t>
      </w: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肝脏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心脏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血液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皮肤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下列关于新型冠状病毒的说法不正确的是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营寄生生活</w:t>
      </w:r>
      <w:r>
        <w:rPr>
          <w:sz w:val="18"/>
          <w:szCs w:val="18"/>
        </w:rPr>
        <w:tab/>
        <w:tab/>
        <w:t>B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仅由蛋白质和核酸组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是一种单细胞生物</w:t>
      </w:r>
      <w:r>
        <w:rPr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</w:t>
      </w:r>
      <w:r>
        <w:rPr>
          <w:sz w:val="18"/>
          <w:szCs w:val="18"/>
        </w:rPr>
        <w:t>是非典型性肺炎的病原体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参考答案：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D  </w:t>
      </w:r>
      <w:r>
        <w:rPr>
          <w:b/>
          <w:color w:val="000000"/>
        </w:rPr>
        <w:t>　</w:t>
      </w: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　</w:t>
      </w: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b/>
          <w:color w:val="000000"/>
        </w:rPr>
        <w:t>D    7</w:t>
      </w:r>
      <w:r>
        <w:rPr>
          <w:b/>
          <w:color w:val="000000"/>
        </w:rPr>
        <w:t>、</w:t>
      </w:r>
      <w:r>
        <w:rPr>
          <w:b/>
          <w:color w:val="000000"/>
        </w:rPr>
        <w:t>A    8</w:t>
      </w:r>
      <w:r>
        <w:rPr>
          <w:b/>
          <w:color w:val="000000"/>
        </w:rPr>
        <w:t>、</w:t>
      </w:r>
      <w:r>
        <w:rPr>
          <w:b/>
          <w:color w:val="000000"/>
        </w:rPr>
        <w:t>D    9</w:t>
      </w:r>
      <w:r>
        <w:rPr>
          <w:b/>
          <w:color w:val="000000"/>
        </w:rPr>
        <w:t>、</w:t>
      </w:r>
      <w:r>
        <w:rPr>
          <w:b/>
          <w:color w:val="000000"/>
        </w:rPr>
        <w:t>A   10</w:t>
      </w:r>
      <w:r>
        <w:rPr>
          <w:b/>
          <w:color w:val="000000"/>
        </w:rPr>
        <w:t>、</w:t>
      </w:r>
      <w:r>
        <w:rPr>
          <w:b/>
          <w:color w:val="000000"/>
        </w:rPr>
        <w:t>D  11</w:t>
      </w:r>
      <w:r>
        <w:rPr>
          <w:b/>
          <w:color w:val="000000"/>
        </w:rPr>
        <w:t>、</w:t>
      </w:r>
      <w:r>
        <w:rPr>
          <w:b/>
          <w:color w:val="000000"/>
        </w:rPr>
        <w:t>A   12</w:t>
      </w:r>
      <w:r>
        <w:rPr>
          <w:b/>
          <w:color w:val="000000"/>
        </w:rPr>
        <w:t>、</w:t>
      </w:r>
      <w:r>
        <w:rPr>
          <w:b/>
          <w:color w:val="000000"/>
        </w:rPr>
        <w:t>B   13</w:t>
      </w:r>
      <w:r>
        <w:rPr>
          <w:b/>
          <w:color w:val="000000"/>
        </w:rPr>
        <w:t>、</w:t>
      </w:r>
      <w:r>
        <w:rPr>
          <w:b/>
          <w:color w:val="000000"/>
        </w:rPr>
        <w:t>B   14</w:t>
      </w:r>
      <w:r>
        <w:rPr>
          <w:b/>
          <w:color w:val="000000"/>
        </w:rPr>
        <w:t>、</w:t>
      </w:r>
      <w:r>
        <w:rPr>
          <w:b/>
          <w:color w:val="000000"/>
        </w:rPr>
        <w:t>D   15</w:t>
      </w:r>
      <w:r>
        <w:rPr>
          <w:b/>
          <w:color w:val="000000"/>
        </w:rPr>
        <w:t>、</w:t>
      </w:r>
      <w:r>
        <w:rPr>
          <w:b/>
          <w:color w:val="000000"/>
        </w:rPr>
        <w:t>D  16</w:t>
      </w:r>
      <w:r>
        <w:rPr>
          <w:b/>
          <w:color w:val="000000"/>
        </w:rPr>
        <w:t>、</w:t>
      </w:r>
      <w:r>
        <w:rPr>
          <w:b/>
          <w:color w:val="000000"/>
        </w:rPr>
        <w:t>D  17</w:t>
      </w:r>
      <w:r>
        <w:rPr>
          <w:b/>
          <w:color w:val="000000"/>
        </w:rPr>
        <w:t>、</w:t>
      </w:r>
      <w:r>
        <w:rPr>
          <w:b/>
          <w:color w:val="000000"/>
        </w:rPr>
        <w:t>A  18</w:t>
      </w:r>
      <w:r>
        <w:rPr>
          <w:b/>
          <w:color w:val="000000"/>
        </w:rPr>
        <w:t>、</w:t>
      </w:r>
      <w:r>
        <w:rPr>
          <w:b/>
          <w:color w:val="000000"/>
        </w:rPr>
        <w:t>D   19</w:t>
      </w:r>
      <w:r>
        <w:rPr>
          <w:b/>
          <w:color w:val="000000"/>
        </w:rPr>
        <w:t>、</w:t>
      </w:r>
      <w:r>
        <w:rPr>
          <w:b/>
          <w:color w:val="000000"/>
        </w:rPr>
        <w:t>D   20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 xml:space="preserve"> 21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　</w:t>
      </w:r>
      <w:r>
        <w:rPr>
          <w:b/>
          <w:color w:val="000000"/>
        </w:rPr>
        <w:t>2 2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D </w:t>
      </w:r>
      <w:r>
        <w:rPr>
          <w:b/>
          <w:color w:val="000000"/>
        </w:rPr>
        <w:t>　</w:t>
      </w:r>
      <w:r>
        <w:rPr>
          <w:b/>
          <w:color w:val="000000"/>
        </w:rPr>
        <w:t>23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4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5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　</w:t>
      </w:r>
      <w:r>
        <w:rPr>
          <w:b/>
          <w:color w:val="000000"/>
        </w:rPr>
        <w:t>26</w:t>
      </w:r>
      <w:r>
        <w:rPr>
          <w:b/>
          <w:color w:val="000000"/>
        </w:rPr>
        <w:t>、</w:t>
      </w:r>
      <w:r>
        <w:rPr>
          <w:b/>
          <w:color w:val="000000"/>
        </w:rPr>
        <w:t>D  2 7</w:t>
      </w:r>
      <w:r>
        <w:rPr>
          <w:b/>
          <w:color w:val="000000"/>
        </w:rPr>
        <w:t>、</w:t>
      </w:r>
      <w:r>
        <w:rPr>
          <w:b/>
          <w:color w:val="000000"/>
        </w:rPr>
        <w:t>C  2 8</w:t>
      </w:r>
      <w:r>
        <w:rPr>
          <w:b/>
          <w:color w:val="000000"/>
        </w:rPr>
        <w:t>、</w:t>
      </w:r>
      <w:r>
        <w:rPr>
          <w:b/>
          <w:color w:val="000000"/>
        </w:rPr>
        <w:t>C  2 9</w:t>
      </w:r>
      <w:r>
        <w:rPr>
          <w:b/>
          <w:color w:val="000000"/>
        </w:rPr>
        <w:t>、</w:t>
      </w:r>
      <w:r>
        <w:rPr>
          <w:b/>
          <w:color w:val="000000"/>
        </w:rPr>
        <w:t>B   30</w:t>
      </w:r>
      <w:r>
        <w:rPr>
          <w:b/>
          <w:color w:val="000000"/>
        </w:rPr>
        <w:t>、</w:t>
      </w:r>
      <w:r>
        <w:rPr>
          <w:b/>
          <w:color w:val="000000"/>
        </w:rPr>
        <w:t>A  31</w:t>
      </w:r>
      <w:r>
        <w:rPr>
          <w:b/>
          <w:color w:val="000000"/>
        </w:rPr>
        <w:t>、</w:t>
      </w:r>
      <w:r>
        <w:rPr>
          <w:b/>
          <w:color w:val="000000"/>
        </w:rPr>
        <w:t>D   32</w:t>
      </w:r>
      <w:r>
        <w:rPr>
          <w:b/>
          <w:color w:val="000000"/>
        </w:rPr>
        <w:t>、</w:t>
      </w:r>
      <w:r>
        <w:rPr>
          <w:b/>
          <w:color w:val="000000"/>
        </w:rPr>
        <w:t>B   33</w:t>
      </w:r>
      <w:r>
        <w:rPr>
          <w:b/>
          <w:color w:val="000000"/>
        </w:rPr>
        <w:t>、</w:t>
      </w:r>
      <w:r>
        <w:rPr>
          <w:b/>
          <w:color w:val="000000"/>
        </w:rPr>
        <w:t>A   34</w:t>
      </w:r>
      <w:r>
        <w:rPr>
          <w:b/>
          <w:color w:val="000000"/>
        </w:rPr>
        <w:t>、</w:t>
      </w:r>
      <w:r>
        <w:rPr>
          <w:b/>
          <w:color w:val="000000"/>
        </w:rPr>
        <w:t>D   35</w:t>
      </w:r>
      <w:r>
        <w:rPr>
          <w:b/>
          <w:color w:val="000000"/>
        </w:rPr>
        <w:t>、</w:t>
      </w:r>
      <w:r>
        <w:rPr>
          <w:b/>
          <w:color w:val="000000"/>
        </w:rPr>
        <w:t>D   36</w:t>
      </w:r>
      <w:r>
        <w:rPr>
          <w:b/>
          <w:color w:val="000000"/>
        </w:rPr>
        <w:t>、</w:t>
      </w:r>
      <w:r>
        <w:rPr>
          <w:b/>
          <w:color w:val="000000"/>
        </w:rPr>
        <w:t>A   37</w:t>
      </w:r>
      <w:r>
        <w:rPr>
          <w:b/>
          <w:color w:val="000000"/>
        </w:rPr>
        <w:t>、</w:t>
      </w:r>
      <w:r>
        <w:rPr>
          <w:b/>
          <w:color w:val="000000"/>
        </w:rPr>
        <w:t>C   38</w:t>
      </w:r>
      <w:r>
        <w:rPr>
          <w:b/>
          <w:color w:val="000000"/>
        </w:rPr>
        <w:t>、</w:t>
      </w:r>
      <w:r>
        <w:rPr>
          <w:b/>
          <w:color w:val="000000"/>
        </w:rPr>
        <w:t>D  39</w:t>
      </w:r>
      <w:r>
        <w:rPr>
          <w:b/>
          <w:color w:val="000000"/>
        </w:rPr>
        <w:t>、</w:t>
      </w:r>
      <w:r>
        <w:rPr>
          <w:b/>
          <w:color w:val="000000"/>
        </w:rPr>
        <w:t>D   40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D  </w:t>
      </w:r>
      <w:r>
        <w:rPr>
          <w:b/>
        </w:rPr>
        <w:t>41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 xml:space="preserve">B  </w:t>
      </w:r>
      <w:r>
        <w:rPr>
          <w:b/>
        </w:rPr>
        <w:t>　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44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4 5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　</w:t>
      </w:r>
      <w:r>
        <w:rPr>
          <w:b/>
        </w:rPr>
        <w:t>46</w:t>
      </w:r>
      <w:r>
        <w:rPr>
          <w:b/>
        </w:rPr>
        <w:t>、</w:t>
      </w:r>
      <w:r>
        <w:rPr>
          <w:b/>
        </w:rPr>
        <w:t>A  47</w:t>
      </w:r>
      <w:r>
        <w:rPr>
          <w:b/>
        </w:rPr>
        <w:t>、</w:t>
      </w:r>
      <w:r>
        <w:rPr>
          <w:b/>
        </w:rPr>
        <w:t>B   4 8</w:t>
      </w:r>
      <w:r>
        <w:rPr>
          <w:b/>
        </w:rPr>
        <w:t>、</w:t>
      </w:r>
      <w:r>
        <w:rPr>
          <w:b/>
        </w:rPr>
        <w:t>D  4 9</w:t>
      </w:r>
      <w:r>
        <w:rPr>
          <w:b/>
        </w:rPr>
        <w:t>、</w:t>
      </w:r>
      <w:r>
        <w:rPr>
          <w:b/>
        </w:rPr>
        <w:t>C  50</w:t>
      </w:r>
      <w:r>
        <w:rPr>
          <w:b/>
        </w:rPr>
        <w:t>、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13:00Z</dcterms:created>
  <dc:creator>浙教版初中科学教学资源网http://www.yhkx.net</dc:creator>
  <dc:description/>
  <cp:keywords/>
  <dc:language>en-US</dc:language>
  <cp:lastModifiedBy>微软用户</cp:lastModifiedBy>
  <dcterms:modified xsi:type="dcterms:W3CDTF">2007-02-05T01:36:00Z</dcterms:modified>
  <cp:revision>4</cp:revision>
  <dc:subject/>
  <dc:title>06年中考生物复习单项选择题</dc:title>
</cp:coreProperties>
</file>