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科学生物部分第二轮专题复习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生命活动的调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典型例题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现有一种植物的种子，已经知道它的萌发受水分、温度和氧气的影响，但不了解其萌发与光是否有关．某同学为了探究光照对该种子的萌发有无影响，设计了以下实验方案：①向培养皿中倒入适量的水，将等量的种子分别放入两组培养皿中．②将一组置于有光照的环境中，另一组置于黑暗的环境中．在培养过程中，使两组所处温度、水分、空气状况适宜且相同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述对照实验方案中，实验组与对照组相比只有一项实验条件不同，其余均相同．其中起对照作用的实验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实验前该同学提出了“光是该种植物种子萌发的必要条件之一”的假设，则根据假设所预期的实验结果应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上述实验的实际结果是：有光照组种子萌发，无光照组种子也萌发．则请你根据实验结果作出相应的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rPr/>
      </w:pPr>
      <w:r>
        <w:rPr>
          <w:b/>
          <w:color w:val="000000"/>
        </w:rPr>
        <w:t>例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color w:val="000000"/>
        </w:rPr>
        <w:t>水蜜桃味甜，毛桃味酸。将水蜜桃的接穗嫁接到毛桃的砧木上，结出的成熟的果实，其味道（ ）。</w:t>
      </w:r>
      <w:r>
        <w:rPr>
          <w:color w:val="000000"/>
        </w:rPr>
        <w:t>A</w:t>
      </w:r>
      <w:r>
        <w:rPr>
          <w:color w:val="000000"/>
        </w:rPr>
        <w:t xml:space="preserve">、甜 </w:t>
      </w:r>
      <w:r>
        <w:rPr>
          <w:color w:val="000000"/>
        </w:rPr>
        <w:t>B</w:t>
      </w:r>
      <w:r>
        <w:rPr>
          <w:color w:val="000000"/>
        </w:rPr>
        <w:t xml:space="preserve">、酸 </w:t>
      </w:r>
      <w:r>
        <w:rPr>
          <w:color w:val="000000"/>
        </w:rPr>
        <w:t>C</w:t>
      </w:r>
      <w:r>
        <w:rPr>
          <w:color w:val="000000"/>
        </w:rPr>
        <w:t xml:space="preserve">、苦涩 </w:t>
      </w:r>
      <w:r>
        <w:rPr>
          <w:color w:val="000000"/>
        </w:rPr>
        <w:t>D</w:t>
      </w:r>
      <w:r>
        <w:rPr>
          <w:color w:val="000000"/>
        </w:rPr>
        <w:t>、甜酸各半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根据下面反射弧的组成示意图回答问题</w:t>
      </w:r>
      <w:r>
        <w:rPr>
          <w:szCs w:val="21"/>
        </w:rPr>
        <w:t>（</w:t>
      </w:r>
      <w:r>
        <w:rPr>
          <w:szCs w:val="21"/>
        </w:rPr>
        <w:t>在横线上填名称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03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08.8pt;height:9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9785384" r:id="rId2"/>
        </w:objec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40"/>
        <w:rPr>
          <w:szCs w:val="21"/>
        </w:rPr>
      </w:pPr>
      <w:r>
        <w:rPr>
          <w:szCs w:val="21"/>
        </w:rPr>
      </w:r>
    </w:p>
    <w:p>
      <w:pPr>
        <w:pStyle w:val="Normal"/>
        <w:ind w:firstLine="1940"/>
        <w:rPr>
          <w:szCs w:val="21"/>
        </w:rPr>
      </w:pPr>
      <w:r>
        <w:rPr>
          <w:szCs w:val="21"/>
        </w:rPr>
      </w:r>
    </w:p>
    <w:p>
      <w:pPr>
        <w:pStyle w:val="Normal"/>
        <w:ind w:firstLine="2037"/>
        <w:rPr>
          <w:szCs w:val="21"/>
        </w:rPr>
      </w:pPr>
      <w:r>
        <w:rPr>
          <w:szCs w:val="21"/>
        </w:rPr>
        <w:t>手偶然被针刺会马上缩回来，此活动经过的途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[ 5 ]</w:t>
      </w:r>
      <w:r>
        <w:rPr>
          <w:szCs w:val="21"/>
        </w:rPr>
        <w:t>感受器→</w:t>
      </w:r>
      <w:r>
        <w:rPr>
          <w:szCs w:val="21"/>
        </w:rPr>
        <w:t>[ 4 ]</w:t>
      </w:r>
      <w:r>
        <w:rPr>
          <w:szCs w:val="21"/>
          <w:u w:val="single"/>
        </w:rPr>
        <w:t xml:space="preserve">        </w:t>
      </w:r>
      <w:r>
        <w:rPr>
          <w:szCs w:val="21"/>
        </w:rPr>
        <w:t>→[ 3 ]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→[ 2 ]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→[ 1 ]</w:t>
      </w:r>
      <w:r>
        <w:rPr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1306195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神经调节的基本方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右图为人体尿液形成示意图，据图回答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textAlignment w:val="auto"/>
        <w:rPr/>
      </w:pPr>
      <w:r>
        <w:rPr>
          <w:szCs w:val="21"/>
        </w:rPr>
        <w:t>肾单位由</w:t>
      </w:r>
      <w:r>
        <w:rPr>
          <w:szCs w:val="21"/>
        </w:rPr>
        <w:t>________</w:t>
      </w:r>
      <w:r>
        <w:rPr>
          <w:szCs w:val="21"/>
        </w:rPr>
        <w:t>构成（填序号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textAlignment w:val="auto"/>
        <w:rPr/>
      </w:pPr>
      <w:r>
        <w:rPr>
          <w:szCs w:val="21"/>
        </w:rPr>
        <w:t>[5]</w:t>
      </w:r>
      <w:r>
        <w:rPr>
          <w:szCs w:val="21"/>
        </w:rPr>
        <w:t>中的液体流向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血液由</w:t>
      </w:r>
      <w:r>
        <w:rPr>
          <w:szCs w:val="21"/>
        </w:rPr>
        <w:t>[1]</w:t>
      </w:r>
      <w:r>
        <w:rPr>
          <w:szCs w:val="21"/>
        </w:rPr>
        <w:t>流到</w:t>
      </w:r>
      <w:r>
        <w:rPr>
          <w:szCs w:val="21"/>
        </w:rPr>
        <w:t>[6]</w:t>
      </w:r>
      <w:r>
        <w:rPr>
          <w:szCs w:val="21"/>
        </w:rPr>
        <w:t>时，血液成分的变化是</w:t>
      </w:r>
    </w:p>
    <w:p>
      <w:pPr>
        <w:pStyle w:val="Normal"/>
        <w:ind w:firstLine="210"/>
        <w:rPr/>
      </w:pP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ind w:left="540" w:hanging="540"/>
        <w:textAlignment w:val="auto"/>
        <w:rPr>
          <w:szCs w:val="21"/>
        </w:rPr>
      </w:pPr>
      <w:r>
        <w:rPr>
          <w:szCs w:val="21"/>
        </w:rPr>
        <w:t>某人做尿检发现其尿液中出现大分子蛋白质，</w:t>
      </w:r>
    </w:p>
    <w:p>
      <w:pPr>
        <w:pStyle w:val="Normal"/>
        <w:ind w:firstLine="210"/>
        <w:rPr/>
      </w:pPr>
      <w:r>
        <w:rPr>
          <w:szCs w:val="21"/>
        </w:rPr>
        <w:t>其病变部位是</w:t>
      </w:r>
      <w:r>
        <w:rPr>
          <w:szCs w:val="21"/>
        </w:rPr>
        <w:t>[</w:t>
      </w:r>
      <w:r>
        <w:rPr>
          <w:szCs w:val="21"/>
        </w:rPr>
        <w:t xml:space="preserve">  </w:t>
      </w:r>
      <w:r>
        <w:rPr>
          <w:szCs w:val="21"/>
        </w:rPr>
        <w:t>]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健康成年人每天形成的原尿约有</w:t>
      </w:r>
      <w:r>
        <w:rPr>
          <w:szCs w:val="21"/>
        </w:rPr>
        <w:t>150</w:t>
      </w:r>
      <w:r>
        <w:rPr>
          <w:szCs w:val="21"/>
        </w:rPr>
        <w:t>升，</w:t>
      </w:r>
    </w:p>
    <w:p>
      <w:pPr>
        <w:pStyle w:val="Normal"/>
        <w:ind w:firstLine="210"/>
        <w:rPr/>
      </w:pPr>
      <w:r>
        <w:rPr>
          <w:szCs w:val="21"/>
        </w:rPr>
        <w:t>而每天排出的尿却有</w:t>
      </w:r>
      <w:r>
        <w:rPr>
          <w:szCs w:val="21"/>
        </w:rPr>
        <w:t>1.5</w:t>
      </w:r>
      <w:r>
        <w:rPr>
          <w:szCs w:val="21"/>
        </w:rPr>
        <w:t>升左右</w:t>
      </w:r>
      <w:r>
        <w:rPr>
          <w:szCs w:val="21"/>
        </w:rPr>
        <w:t>,</w:t>
      </w:r>
      <w:r>
        <w:rPr>
          <w:szCs w:val="21"/>
        </w:rPr>
        <w:t>原因是</w:t>
      </w:r>
      <w:r>
        <w:rPr>
          <w:szCs w:val="21"/>
        </w:rPr>
        <w:t>[  ]</w:t>
      </w:r>
      <w:r>
        <w:rPr>
          <w:szCs w:val="21"/>
        </w:rPr>
        <w:t>__________</w:t>
      </w:r>
    </w:p>
    <w:p>
      <w:pPr>
        <w:pStyle w:val="Normal"/>
        <w:ind w:left="178" w:firstLine="29"/>
        <w:rPr/>
      </w:pPr>
      <w:r>
        <w:rPr>
          <w:szCs w:val="21"/>
        </w:rPr>
        <w:t>具有重吸收作用</w:t>
      </w:r>
      <w:r>
        <w:rPr>
          <w:szCs w:val="21"/>
        </w:rPr>
        <w:t>,</w:t>
      </w:r>
      <w:r>
        <w:rPr>
          <w:szCs w:val="21"/>
        </w:rPr>
        <w:t>将原尿中的</w:t>
      </w:r>
      <w:r>
        <w:rPr>
          <w:szCs w:val="21"/>
        </w:rPr>
        <w:t xml:space="preserve">___________________ </w:t>
      </w:r>
      <w:r>
        <w:rPr>
          <w:szCs w:val="21"/>
        </w:rPr>
        <w:t>等成分重吸收回血液所造成的。</w:t>
      </w:r>
    </w:p>
    <w:p>
      <w:pPr>
        <w:pStyle w:val="Normal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达尔文的向光性探究实验：（看图填写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图表明胚芽受到单侧光照射时，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095500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图表明如果切去胚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部分，发现胚芽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图中将胚芽的尖端用一个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锡箔小帽罩起来，发现胚芽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如果胚芽的基部用锡箔包起来，发现胚芽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根据上述实验结论，我们可以大胆推想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照射下，胚芽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部分可能会产生某种物质，且这种物质会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产生影响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温特的实验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组实验中</w:t>
      </w:r>
      <w:r>
        <w:rPr>
          <w:szCs w:val="21"/>
        </w:rPr>
        <w:t>a</w:t>
      </w:r>
      <w:r>
        <w:rPr>
          <w:szCs w:val="21"/>
        </w:rPr>
        <w:t>琼脂接触过胚芽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发现这个胚芽会向放琼脂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生长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组实验中</w:t>
      </w:r>
      <w:r>
        <w:rPr>
          <w:szCs w:val="21"/>
        </w:rPr>
        <w:t>b</w:t>
      </w:r>
      <w:r>
        <w:rPr>
          <w:szCs w:val="21"/>
        </w:rPr>
        <w:t>琼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接触过胚芽的尖端，发现这个胚芽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温特做</w:t>
      </w:r>
      <w:r>
        <w:rPr>
          <w:szCs w:val="21"/>
        </w:rPr>
        <w:t>B</w:t>
      </w:r>
      <w:r>
        <w:rPr>
          <w:szCs w:val="21"/>
        </w:rPr>
        <w:t>组实验对</w:t>
      </w:r>
      <w:r>
        <w:rPr>
          <w:szCs w:val="21"/>
        </w:rPr>
        <w:t>A</w:t>
      </w:r>
      <w:r>
        <w:rPr>
          <w:szCs w:val="21"/>
        </w:rPr>
        <w:t>组来讲，可起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作用，以排除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干扰；</w:t>
      </w:r>
    </w:p>
    <w:p>
      <w:pPr>
        <w:pStyle w:val="Normal"/>
        <w:rPr/>
      </w:pPr>
      <w:r>
        <w:rPr>
          <w:szCs w:val="21"/>
        </w:rPr>
        <w:t>此实验表明，胚芽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确实产生了某种物质，能够控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生长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szCs w:val="21"/>
        </w:rPr>
        <w:t>荷兰科学家</w:t>
      </w:r>
      <w:r>
        <w:rPr>
          <w:rFonts w:ascii="宋体;SimSun" w:hAnsi="宋体;SimSun" w:cs="宋体;SimSun"/>
          <w:szCs w:val="21"/>
        </w:rPr>
        <w:t>郭葛</w:t>
      </w:r>
      <w:r>
        <w:rPr>
          <w:szCs w:val="21"/>
        </w:rPr>
        <w:t>等人，最后分离出植物尖端部分含有能促进植物生长的物质，取名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这些对植物活命活动产生显著调节作用的物质统称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szCs w:val="21"/>
        </w:rPr>
        <w:t>现在科学家知道，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照射植物时，使植物体内产生的生长素分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背光侧生长素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多或少），所以背光侧生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快或慢）。</w:t>
      </w:r>
    </w:p>
    <w:p>
      <w:pPr>
        <w:pStyle w:val="Normal"/>
        <w:spacing w:lineRule="atLeast" w:line="160"/>
        <w:rPr>
          <w:b/>
          <w:b/>
          <w:szCs w:val="21"/>
        </w:rPr>
      </w:pPr>
      <w:r>
        <w:rPr>
          <w:b/>
          <w:szCs w:val="21"/>
        </w:rPr>
        <w:t>二、巩固练习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活动中，属于条件反射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婴儿吸吮母亲的乳头　　　　　　　　</w:t>
      </w:r>
      <w:r>
        <w:rPr>
          <w:szCs w:val="21"/>
        </w:rPr>
        <w:t xml:space="preserve">(B) </w:t>
      </w:r>
      <w:r>
        <w:rPr>
          <w:szCs w:val="21"/>
        </w:rPr>
        <w:t>食物误入气管引起咳嗽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>教师提问时，同学们举手　　　　　　</w:t>
      </w:r>
      <w:r>
        <w:rPr>
          <w:szCs w:val="21"/>
        </w:rPr>
        <w:t xml:space="preserve">(D) </w:t>
      </w:r>
      <w:r>
        <w:rPr>
          <w:szCs w:val="21"/>
        </w:rPr>
        <w:t>吃牛肉干时，分泌唾液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有关人体的生命活动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经过肺泡内的气体交换，血液中氧的浓度升高，血液颜色变得鲜红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血糖含量能维持相对稳定是由于神经系统和激素的调节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人体生命活动消耗的能量主要来自蛋白质的分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 xml:space="preserve">闻到食堂烧肉的香味流唾液，是条件反射现象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反射属于非条件反射的是：（　）　　　　　　　　　　　　　　　       　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生听到铃声进教室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婴儿嘴唇接触到乳头就会吮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吃过酸梅的人看到酸梅就会流唾液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骑车看到红灯标志就停止前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神经活动属于人类特有的是（　）　　　　　　　　　　　　　　　　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异物进入气管引起咳嗽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听到冲锋吹响就立即往前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嗅到肉香就直流口水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看表演看得捧腹大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双受精是下列哪类生物特有的生殖现象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Style16"/>
        <w:snapToGrid w:val="false"/>
        <w:spacing w:lineRule="exact" w:line="300" w:before="0" w:after="0"/>
        <w:ind w:left="210" w:hanging="21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哺乳动物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鸟类动物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被子植物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苔藓植物</w:t>
      </w:r>
    </w:p>
    <w:p>
      <w:pPr>
        <w:pStyle w:val="Style16"/>
        <w:snapToGrid w:val="false"/>
        <w:spacing w:lineRule="exact" w:line="300" w:before="0" w:after="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双受精是指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6"/>
        <w:snapToGrid w:val="false"/>
        <w:spacing w:lineRule="exac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两个精子与两个卵细胞结合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两个精子与一个卵细胞结合</w:t>
      </w:r>
    </w:p>
    <w:p>
      <w:pPr>
        <w:pStyle w:val="Style16"/>
        <w:snapToGrid w:val="false"/>
        <w:spacing w:lineRule="exac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一个精子与两个卵细胞结合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一个精子与一个卵细胞结合，一个精子与两个极核结合</w:t>
      </w:r>
    </w:p>
    <w:p>
      <w:pPr>
        <w:pStyle w:val="Style15"/>
        <w:ind w:left="273" w:hanging="220"/>
        <w:rPr/>
      </w:pPr>
      <w:r>
        <w:rPr/>
        <w:t>7</w:t>
      </w:r>
      <w:r>
        <w:rPr/>
        <w:t>．“麻屋子，红帐子，里面住着个白胖子”形象地描述了花生的结构。在花生的个体发育过程中，发育成“麻屋子”和“白胖子”的分别是</w:t>
      </w:r>
      <w:r>
        <w:rPr/>
        <w:t>(</w:t>
      </w:r>
      <w:r>
        <w:rPr/>
        <w:t xml:space="preserve">     )</w:t>
      </w:r>
    </w:p>
    <w:p>
      <w:pPr>
        <w:pStyle w:val="Style15"/>
        <w:ind w:firstLine="210"/>
        <w:rPr/>
      </w:pPr>
      <w:r>
        <w:rPr/>
        <w:t>A.</w:t>
      </w:r>
      <w:r>
        <w:rPr/>
        <w:t>珠被和受精卵</w:t>
      </w:r>
      <w:r>
        <w:rPr/>
        <w:t xml:space="preserve">  </w:t>
      </w:r>
      <w:r>
        <w:rPr/>
        <w:t xml:space="preserve">B. </w:t>
      </w:r>
      <w:r>
        <w:rPr/>
        <w:t>子房壁和受精卵</w:t>
      </w:r>
      <w:r>
        <w:rPr/>
        <w:t xml:space="preserve">   </w:t>
      </w:r>
      <w:r>
        <w:rPr/>
        <w:t xml:space="preserve">C. </w:t>
      </w:r>
      <w:r>
        <w:rPr/>
        <w:t>受精卵和受精极核</w:t>
      </w:r>
      <w:r>
        <w:rPr/>
        <w:t xml:space="preserve">   </w:t>
      </w:r>
      <w:r>
        <w:rPr/>
        <w:t>D.</w:t>
      </w:r>
      <w:r>
        <w:rPr/>
        <w:t>子房壁和受精极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说法正确是：  </w:t>
      </w:r>
      <w:r>
        <w:rPr>
          <w:rFonts w:cs="宋体;SimSun" w:ascii="宋体;SimSun" w:hAnsi="宋体;SimSun"/>
          <w:szCs w:val="21"/>
        </w:rPr>
        <w:t xml:space="preserve">(   )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鱼类的生殖为体内受精，卵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两栖类的生殖为体外受精，卵生，卵外有壳包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爬行类的生殖为体内受精，卵生，卵外有卵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哺乳类的生殖为卵生哺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哺乳动物的胚胎在母体子宫内获得氧气和营养的途径是：</w:t>
      </w:r>
      <w:r>
        <w:rPr>
          <w:rFonts w:cs="宋体;SimSun" w:ascii="宋体;SimSun" w:hAnsi="宋体;SimSun"/>
          <w:szCs w:val="21"/>
        </w:rPr>
        <w:t xml:space="preserve">(   )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子宫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胎盘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脐带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胚胎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胎盘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子宫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脐带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胚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母体血液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胎盘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脐带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胚胎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母体血液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子宫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脐带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胚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糖尿病患者可能是缺乏：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　　　　　　　　　　　　　　　　　　        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胰液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胰岛素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状腺素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长素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某人脑溢血后不能说话，很可能是因为淤血压迫了（  ）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左侧大脑皮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右侧大脑皮层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脑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说话中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古代的皇宫内有许多服侍帝王的太监</w:t>
      </w:r>
      <w:r>
        <w:rPr>
          <w:bCs/>
          <w:szCs w:val="21"/>
        </w:rPr>
        <w:t>,</w:t>
      </w:r>
      <w:r>
        <w:rPr>
          <w:bCs/>
          <w:szCs w:val="21"/>
        </w:rPr>
        <w:t>太监是将正常男人去势</w:t>
      </w:r>
      <w:r>
        <w:rPr>
          <w:bCs/>
          <w:szCs w:val="21"/>
        </w:rPr>
        <w:t>(</w:t>
      </w:r>
      <w:r>
        <w:rPr>
          <w:bCs/>
          <w:szCs w:val="21"/>
        </w:rPr>
        <w:t>切除睾丸</w:t>
      </w:r>
      <w:r>
        <w:rPr>
          <w:bCs/>
          <w:szCs w:val="21"/>
        </w:rPr>
        <w:t>)</w:t>
      </w:r>
      <w:r>
        <w:rPr>
          <w:bCs/>
          <w:szCs w:val="21"/>
        </w:rPr>
        <w:t>、电视、电影里的太监，都具女性化</w:t>
      </w:r>
      <w:r>
        <w:rPr>
          <w:bCs/>
          <w:szCs w:val="21"/>
        </w:rPr>
        <w:t>,</w:t>
      </w:r>
      <w:r>
        <w:rPr>
          <w:bCs/>
          <w:szCs w:val="21"/>
        </w:rPr>
        <w:t>没有胡须</w:t>
      </w:r>
      <w:r>
        <w:rPr>
          <w:bCs/>
          <w:szCs w:val="21"/>
        </w:rPr>
        <w:t>,</w:t>
      </w:r>
      <w:r>
        <w:rPr>
          <w:bCs/>
          <w:szCs w:val="21"/>
        </w:rPr>
        <w:t>没有喉结</w:t>
      </w:r>
      <w:r>
        <w:rPr>
          <w:bCs/>
          <w:szCs w:val="21"/>
        </w:rPr>
        <w:t>,</w:t>
      </w:r>
      <w:r>
        <w:rPr>
          <w:bCs/>
          <w:szCs w:val="21"/>
        </w:rPr>
        <w:t>说话尖声细气</w:t>
      </w:r>
      <w:r>
        <w:rPr>
          <w:bCs/>
          <w:szCs w:val="21"/>
        </w:rPr>
        <w:t>,</w:t>
      </w:r>
      <w:r>
        <w:rPr>
          <w:bCs/>
          <w:szCs w:val="21"/>
        </w:rPr>
        <w:t>阴阳怪气。这与我们现代计划生育中将正常男性的输精管结扎相比较</w:t>
      </w:r>
      <w:r>
        <w:rPr>
          <w:bCs/>
          <w:szCs w:val="21"/>
        </w:rPr>
        <w:t>,</w:t>
      </w:r>
      <w:r>
        <w:rPr>
          <w:bCs/>
          <w:szCs w:val="21"/>
        </w:rPr>
        <w:t>两者的根本区别在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(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能不能产生雄性激素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能不能产生生殖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有无男性的第一性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有无男性的第二性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女性卵巢的作用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受精作用发生的场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输送卵细胞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胚胎发育的场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产生卵细胞和雌性激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胚胎发育时所需要的营养物质，主要来自（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母体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胚胎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卵黄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胚胎自身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进入青春期，身高迅速增长的原因是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各种营养物质的摄入量增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脑垂体分泌的生长激素增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性腺分泌的性激素增多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甲状腺激素分泌过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科学地讲，人的个体发育是指（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从婴儿出生发育到生命结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胎儿出生发育到个体成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从受精卵发育到成熟的婴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从受精卵发育到个体成熟</w:t>
      </w:r>
    </w:p>
    <w:p>
      <w:pPr>
        <w:pStyle w:val="Style15"/>
        <w:rPr/>
      </w:pPr>
      <w:r>
        <w:rPr/>
        <w:t xml:space="preserve">17 </w:t>
      </w:r>
      <w:r>
        <w:rPr/>
        <w:t>甲乙两人生长迟缓，身材矮小，虽已</w:t>
      </w:r>
      <w:r>
        <w:rPr/>
        <w:t>20</w:t>
      </w:r>
      <w:r>
        <w:rPr/>
        <w:t>岁，但只有</w:t>
      </w:r>
      <w:r>
        <w:rPr/>
        <w:t>70</w:t>
      </w:r>
      <w:r>
        <w:rPr/>
        <w:t>厘米高，经医生检查发现甲的体温比乙低，心跳也比乙慢，并且说话口齿不清，反应迟钝。而乙的智力正常，反应快。请判断甲、乙二人是何种激素分泌失调所致病（ ）。</w:t>
      </w:r>
      <w:r>
        <w:rPr/>
        <w:br/>
        <w:t>A</w:t>
      </w:r>
      <w:r>
        <w:rPr/>
        <w:t xml:space="preserve">、 甲乙二人均是垂体生长激素分泌不足 </w:t>
      </w:r>
      <w:r>
        <w:rPr/>
        <w:t>B</w:t>
      </w:r>
      <w:r>
        <w:rPr/>
        <w:t>、甲乙二人均是甲状腺功能失调造成的</w:t>
      </w:r>
      <w:r>
        <w:rPr/>
        <w:br/>
        <w:t>C</w:t>
      </w:r>
      <w:r>
        <w:rPr/>
        <w:t>、甲是甲状腺功能失调，乙是垂体生长激素分泌不足</w:t>
      </w:r>
      <w:r>
        <w:rPr/>
        <w:br/>
        <w:t>D</w:t>
      </w:r>
      <w:r>
        <w:rPr/>
        <w:t>、乙是甲状腺功能失调，甲是垂体生长激素分泌不足</w:t>
      </w:r>
    </w:p>
    <w:p>
      <w:pPr>
        <w:pStyle w:val="Style15"/>
        <w:rPr/>
      </w:pPr>
      <w:r>
        <w:rPr/>
        <w:t>18</w:t>
      </w:r>
      <w:r>
        <w:rPr/>
        <w:t>下列属于有性生殖的是（ ）</w:t>
      </w:r>
    </w:p>
    <w:p>
      <w:pPr>
        <w:pStyle w:val="Style16"/>
        <w:snapToGrid w:val="false"/>
        <w:spacing w:lineRule="exac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胡萝卜的组织培养</w:t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蕨类植物的孢子生殖</w:t>
      </w:r>
    </w:p>
    <w:p>
      <w:pPr>
        <w:pStyle w:val="Style16"/>
        <w:snapToGrid w:val="false"/>
        <w:spacing w:lineRule="exac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克隆绵羊多莉的诞生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主粮小麦和水稻的生产</w:t>
      </w:r>
    </w:p>
    <w:p>
      <w:pPr>
        <w:pStyle w:val="Style16"/>
        <w:snapToGrid w:val="false"/>
        <w:spacing w:lineRule="exac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有性生殖和无性生殖的本质区别是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6"/>
        <w:snapToGrid w:val="false"/>
        <w:spacing w:lineRule="exac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是否能产生后代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是否有生殖细胞产生</w:t>
      </w:r>
    </w:p>
    <w:p>
      <w:pPr>
        <w:pStyle w:val="Style16"/>
        <w:snapToGrid w:val="false"/>
        <w:spacing w:lineRule="exac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是否有两性生殖细胞的形成和结合</w:t>
      </w:r>
    </w:p>
    <w:p>
      <w:pPr>
        <w:pStyle w:val="Style16"/>
        <w:snapToGrid w:val="false"/>
        <w:spacing w:lineRule="exac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是否由单一个体完成</w:t>
      </w:r>
    </w:p>
    <w:p>
      <w:pPr>
        <w:pStyle w:val="Style16"/>
        <w:spacing w:lineRule="exact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生产上常用带有芽眼的马铃薯块茎进行繁育薯苗，这种生殖方法叫</w:t>
      </w:r>
      <w:r>
        <w:rPr>
          <w:rFonts w:cs="Arial"/>
          <w:color w:val="000000"/>
          <w:sz w:val="21"/>
          <w:szCs w:val="21"/>
        </w:rPr>
        <w:t>（  ）</w:t>
      </w:r>
    </w:p>
    <w:p>
      <w:pPr>
        <w:pStyle w:val="Style16"/>
        <w:spacing w:lineRule="exact" w:line="300" w:before="0" w:after="0"/>
        <w:jc w:val="both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分裂生殖　　　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出芽生殖　　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有性</w:t>
      </w:r>
      <w:r>
        <w:rPr>
          <w:rFonts w:cs="Arial"/>
          <w:color w:val="000000"/>
          <w:sz w:val="21"/>
          <w:szCs w:val="21"/>
        </w:rPr>
        <w:t>生殖　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营养生殖</w:t>
      </w:r>
    </w:p>
    <w:p>
      <w:pPr>
        <w:pStyle w:val="Style16"/>
        <w:spacing w:lineRule="exact" w:line="300" w:before="0" w:after="0"/>
        <w:jc w:val="both"/>
        <w:rPr/>
      </w:pPr>
      <w:r>
        <w:rPr>
          <w:rFonts w:cs="Arial"/>
          <w:color w:val="000000"/>
          <w:sz w:val="21"/>
          <w:szCs w:val="21"/>
        </w:rPr>
        <w:t>21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图中生物的生殖现象属于出芽生殖方式的是</w:t>
      </w:r>
      <w:r>
        <w:rPr>
          <w:rFonts w:cs="Arial"/>
          <w:color w:val="000000"/>
          <w:sz w:val="21"/>
          <w:szCs w:val="21"/>
        </w:rPr>
        <w:t>（   ）</w:t>
      </w:r>
    </w:p>
    <w:p>
      <w:pPr>
        <w:pStyle w:val="Style16"/>
        <w:spacing w:lineRule="exact" w:line="300" w:before="0" w:after="0"/>
        <w:jc w:val="both"/>
        <w:rPr>
          <w:rFonts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930015" cy="1282065"/>
            <wp:effectExtent l="0" t="0" r="0" b="0"/>
            <wp:wrapNone/>
            <wp:docPr id="3" name="89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3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exact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exact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exact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exact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exact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lineRule="exact" w:line="300" w:before="0" w:after="0"/>
        <w:jc w:val="both"/>
        <w:rPr/>
      </w:pPr>
      <w:r>
        <w:rPr>
          <w:rFonts w:cs="Arial"/>
          <w:color w:val="000000"/>
          <w:sz w:val="21"/>
          <w:szCs w:val="21"/>
        </w:rPr>
        <w:t>22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把一粒蒜瓣种在地里可以再长出一株蒜苗，这说明生物具有</w:t>
      </w:r>
      <w:r>
        <w:rPr>
          <w:rFonts w:cs="Arial"/>
          <w:color w:val="000000"/>
          <w:sz w:val="21"/>
          <w:szCs w:val="21"/>
        </w:rPr>
        <w:t>（   ）</w:t>
      </w:r>
    </w:p>
    <w:p>
      <w:pPr>
        <w:pStyle w:val="Style16"/>
        <w:spacing w:lineRule="exact" w:line="3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适应性　　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．应激性　　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生长现象　　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生殖和发育现象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体育加试前，老师要求同学们先做适当的“热身”运动，以保护身体，并提高测试成绩。关于“热身”运动的作用原理，有以下说法：</w:t>
      </w:r>
    </w:p>
    <w:p>
      <w:pPr>
        <w:pStyle w:val="Normal"/>
        <w:snapToGrid w:val="false"/>
        <w:spacing w:lineRule="atLeast" w:line="0"/>
        <w:ind w:left="42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热身”运动能适当加快血液循环速度与呼吸频率，可以更好地保证剧烈运动时肌体细胞的氧气和营养；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热身”运动能适当提高体温，以增强体内酶的活性，加快呼吸作用释放能量；</w:t>
      </w:r>
    </w:p>
    <w:p>
      <w:pPr>
        <w:pStyle w:val="Normal"/>
        <w:snapToGrid w:val="false"/>
        <w:spacing w:lineRule="atLeast" w:line="0"/>
        <w:ind w:left="42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热身”运动能把机械能转变成热能和化学能，先储存在肌肉中，剧烈运动时放出储存的能量，可以提高运动成绩；</w:t>
      </w:r>
    </w:p>
    <w:p>
      <w:pPr>
        <w:pStyle w:val="Normal"/>
        <w:snapToGrid w:val="false"/>
        <w:spacing w:lineRule="atLeast" w:line="0"/>
        <w:ind w:left="42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热身”运动能刺激全身器官及组织，使神经系统、内分泌系统处于“待命”状态，测 试时能更好地协调全身机能。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解说中，正确的是（        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只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只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只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全正确</w:t>
      </w:r>
    </w:p>
    <w:p>
      <w:pPr>
        <w:pStyle w:val="Normal"/>
        <w:snapToGrid w:val="false"/>
        <w:spacing w:lineRule="atLeast" w:line="30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bCs/>
          <w:szCs w:val="21"/>
        </w:rPr>
        <w:t>在幼年时，体内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分泌不足，身材矮小，但智力正常，这种疾病称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；甲状腺激素分泌不足时，会使人身材矮小，智力</w:t>
      </w:r>
      <w:r>
        <w:rPr>
          <w:bCs/>
          <w:szCs w:val="21"/>
          <w:u w:val="single"/>
        </w:rPr>
        <w:t>低下</w:t>
      </w:r>
      <w:r>
        <w:rPr>
          <w:bCs/>
          <w:szCs w:val="21"/>
        </w:rPr>
        <w:t>，这种疾病称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，它是由于缺碘引起的病，通常食用海带、紫菜等海生藻类及碘盐，一定程度上可以预防。</w:t>
      </w:r>
      <w:r>
        <w:rPr>
          <w:szCs w:val="21"/>
        </w:rPr>
        <w:t>糖尿病的的病因是缺少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left="337" w:hanging="347"/>
        <w:rPr/>
      </w:pPr>
      <w:r>
        <w:rPr>
          <w:szCs w:val="21"/>
        </w:rPr>
        <w:t>25</w:t>
      </w:r>
      <w:r>
        <w:rPr>
          <w:szCs w:val="21"/>
        </w:rPr>
        <w:t>．青春期是人一生中身心发展的重要时期。如图表示某地男女身高增长速度变化的曲线。请回答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6" w:hanging="4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表示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（选填“男”或“女”）性身高增长速度的变化曲线。</w:t>
      </w:r>
    </w:p>
    <w:p>
      <w:pPr>
        <w:pStyle w:val="Normal"/>
        <w:ind w:left="716" w:hanging="4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和乙在青春期出现的外表上的不同变化称为第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性征。</w:t>
      </w:r>
    </w:p>
    <w:p>
      <w:pPr>
        <w:pStyle w:val="Normal"/>
        <w:ind w:left="716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21640</wp:posOffset>
                </wp:positionV>
                <wp:extent cx="2594610" cy="1734820"/>
                <wp:effectExtent l="0" t="0" r="0" b="0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734840"/>
                          <a:chOff x="0" y="0"/>
                          <a:chExt cx="2594520" cy="1734840"/>
                        </a:xfrm>
                      </wpg:grpSpPr>
                      <wpg:grpSp>
                        <wpg:cNvGrpSpPr/>
                        <wpg:grpSpPr>
                          <a:xfrm>
                            <a:off x="894600" y="381600"/>
                            <a:ext cx="113364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109044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196">
                                  <a:moveTo>
                                    <a:pt x="0" y="260"/>
                                  </a:moveTo>
                                  <a:cubicBezTo>
                                    <a:pt x="45" y="273"/>
                                    <a:pt x="90" y="286"/>
                                    <a:pt x="180" y="260"/>
                                  </a:cubicBezTo>
                                  <a:cubicBezTo>
                                    <a:pt x="270" y="234"/>
                                    <a:pt x="420" y="130"/>
                                    <a:pt x="540" y="104"/>
                                  </a:cubicBezTo>
                                  <a:cubicBezTo>
                                    <a:pt x="660" y="78"/>
                                    <a:pt x="780" y="0"/>
                                    <a:pt x="900" y="104"/>
                                  </a:cubicBezTo>
                                  <a:cubicBezTo>
                                    <a:pt x="1020" y="208"/>
                                    <a:pt x="1170" y="572"/>
                                    <a:pt x="1260" y="728"/>
                                  </a:cubicBezTo>
                                  <a:cubicBezTo>
                                    <a:pt x="1350" y="884"/>
                                    <a:pt x="1290" y="962"/>
                                    <a:pt x="1440" y="1040"/>
                                  </a:cubicBezTo>
                                  <a:cubicBezTo>
                                    <a:pt x="1590" y="1118"/>
                                    <a:pt x="2040" y="1170"/>
                                    <a:pt x="2160" y="1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1412">
                                  <a:moveTo>
                                    <a:pt x="0" y="482"/>
                                  </a:moveTo>
                                  <a:cubicBezTo>
                                    <a:pt x="101" y="507"/>
                                    <a:pt x="203" y="532"/>
                                    <a:pt x="300" y="542"/>
                                  </a:cubicBezTo>
                                  <a:cubicBezTo>
                                    <a:pt x="397" y="552"/>
                                    <a:pt x="509" y="552"/>
                                    <a:pt x="584" y="542"/>
                                  </a:cubicBezTo>
                                  <a:cubicBezTo>
                                    <a:pt x="659" y="532"/>
                                    <a:pt x="707" y="522"/>
                                    <a:pt x="750" y="482"/>
                                  </a:cubicBezTo>
                                  <a:cubicBezTo>
                                    <a:pt x="793" y="442"/>
                                    <a:pt x="788" y="372"/>
                                    <a:pt x="840" y="302"/>
                                  </a:cubicBezTo>
                                  <a:cubicBezTo>
                                    <a:pt x="892" y="232"/>
                                    <a:pt x="977" y="0"/>
                                    <a:pt x="1064" y="62"/>
                                  </a:cubicBezTo>
                                  <a:cubicBezTo>
                                    <a:pt x="1151" y="124"/>
                                    <a:pt x="1284" y="502"/>
                                    <a:pt x="1364" y="677"/>
                                  </a:cubicBezTo>
                                  <a:cubicBezTo>
                                    <a:pt x="1444" y="852"/>
                                    <a:pt x="1436" y="990"/>
                                    <a:pt x="1544" y="1112"/>
                                  </a:cubicBezTo>
                                  <a:cubicBezTo>
                                    <a:pt x="1652" y="1234"/>
                                    <a:pt x="1932" y="1362"/>
                                    <a:pt x="2010" y="14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6920" y="6991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575280"/>
                            <a:ext cx="471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695160"/>
                            <a:ext cx="320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8031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1445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身高增长速度（厘米/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947520"/>
                            <a:ext cx="37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51320"/>
                            <a:ext cx="39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571680"/>
                            <a:ext cx="427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72240"/>
                            <a:ext cx="398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00"/>
                            <a:ext cx="4082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920" y="8208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03560"/>
                            <a:ext cx="184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528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2528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528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2528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528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2528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2528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24452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528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1269360"/>
                            <a:ext cx="388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269360"/>
                            <a:ext cx="370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268640"/>
                            <a:ext cx="427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68640"/>
                            <a:ext cx="408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269360"/>
                            <a:ext cx="41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268640"/>
                            <a:ext cx="407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269360"/>
                            <a:ext cx="37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269360"/>
                            <a:ext cx="408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268640"/>
                            <a:ext cx="455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294200"/>
                            <a:ext cx="713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龄（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244520"/>
                            <a:ext cx="42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482840"/>
                            <a:ext cx="854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7760" y="876960"/>
                            <a:ext cx="673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2030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512280"/>
                            <a:ext cx="673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2034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" y="3060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33600"/>
                            <a:ext cx="110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3">
                                <a:moveTo>
                                  <a:pt x="195" y="43"/>
                                </a:moveTo>
                                <a:cubicBezTo>
                                  <a:pt x="158" y="26"/>
                                  <a:pt x="122" y="10"/>
                                  <a:pt x="90" y="5"/>
                                </a:cubicBezTo>
                                <a:cubicBezTo>
                                  <a:pt x="58" y="0"/>
                                  <a:pt x="15" y="12"/>
                                  <a:pt x="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57720"/>
                            <a:ext cx="127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7">
                                <a:moveTo>
                                  <a:pt x="225" y="0"/>
                                </a:moveTo>
                                <a:cubicBezTo>
                                  <a:pt x="206" y="0"/>
                                  <a:pt x="187" y="1"/>
                                  <a:pt x="150" y="7"/>
                                </a:cubicBezTo>
                                <a:cubicBezTo>
                                  <a:pt x="113" y="13"/>
                                  <a:pt x="25" y="32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193040"/>
                            <a:ext cx="12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">
                                <a:moveTo>
                                  <a:pt x="0" y="0"/>
                                </a:moveTo>
                                <a:cubicBezTo>
                                  <a:pt x="43" y="5"/>
                                  <a:pt x="87" y="11"/>
                                  <a:pt x="11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169640"/>
                            <a:ext cx="135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">
                                <a:moveTo>
                                  <a:pt x="0" y="0"/>
                                </a:moveTo>
                                <a:cubicBezTo>
                                  <a:pt x="100" y="16"/>
                                  <a:pt x="200" y="32"/>
                                  <a:pt x="240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3.2pt;width:204.3pt;height:136.6pt" coordorigin="3600,664" coordsize="4086,2732">
                <v:group id="shape_0" style="position:absolute;left:5009;top:1265;width:1785;height:1279">
                  <v:shape id="shape_0" coordsize="2160,1196" path="m0,260c45,273,90,286,180,260c270,234,420,130,540,104c660,78,780,0,900,104c1020,208,1170,572,1260,728c1350,884,1290,962,1440,1040c1590,1118,2040,1170,2160,1196e" stroked="t" o:allowincell="f" style="position:absolute;left:5009;top:1463;width:1716;height:10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10,1412" path="m0,482c101,507,203,532,300,542c397,552,509,552,584,542c659,532,707,522,750,482c793,442,788,372,840,302c892,232,977,0,1064,62c1151,124,1284,502,1364,677c1444,852,1436,990,1544,1112c1652,1234,1932,1362,2010,1412e" stroked="t" o:allowincell="f" style="position:absolute;left:5009;top:1265;width:1784;height:12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178,1765" to="6471,1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8;top:1570;width:74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2;top:1759;width:50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09,1929" to="5929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82;top:664;width:22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身高增长速度（厘米/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7;top:2156;width:59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1847;width:62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7;top:1564;width:67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4;top:1250;width:6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939;width:64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95,793" to="3995,270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990,2717" to="6894,27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258,2637" to="4258,2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8,2637" to="4538,2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17,2637" to="4817,2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7,2637" to="5097,2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7,2637" to="5377,2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6,2637" to="5656,2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6,2637" to="5936,2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6,2624" to="6216,2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2637" to="6495,2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72;top:2663;width:6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2663;width:58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8;top:2662;width:67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8;top:2662;width:64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7;top:2663;width:65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2;top:2662;width:64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1;top:2663;width:59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3;top:2663;width:64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9;top:2662;width:71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2;top:2702;width:112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年龄（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9;top:2624;width:6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4;top:2999;width:1345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06;top:2045;width:105;height:319">
                  <v:line id="shape_0" from="4006,2365" to="4111,2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06,2045" to="4111,2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006;top:1471;width:105;height:319">
                  <v:line id="shape_0" from="4006,1791" to="4111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06,1471" to="4111,1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999,1146" to="4104,1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5,43" path="m195,43c158,26,122,10,90,5c58,0,15,12,0,13e" stroked="t" o:allowincell="f" style="position:absolute;left:4840;top:1662;width:173;height:37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25,37" path="m225,0c206,0,187,1,150,7c113,13,25,32,0,37e" stroked="t" o:allowincell="f" style="position:absolute;left:4798;top:1700;width:199;height:3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12,15" path="m0,0c43,5,87,11,112,15e" stroked="t" o:allowincell="f" style="position:absolute;left:6722;top:2543;width:198;height:6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40,38" path="m0,0c100,16,200,32,240,38e" stroked="t" o:allowincell="f" style="position:absolute;left:6803;top:2506;width:212;height:33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专家建议青少年要多吃含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蛋白质”、“糖类”或“脂肪”）丰富的食品，因为它是人体细胞生长及修补组织的主要原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1</cp:lastModifiedBy>
  <dcterms:modified xsi:type="dcterms:W3CDTF">2012-04-27T03:0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