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斜桥中学九年级下科学成校辅导资料（生物部分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>
          <w:szCs w:val="21"/>
        </w:rPr>
      </w:pPr>
      <w:r>
        <w:rPr/>
        <w:t>1.</w:t>
      </w:r>
      <w:r>
        <w:rPr>
          <w:szCs w:val="21"/>
        </w:rPr>
        <w:t>下列不是生物特征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能进行呼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会活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能生长繁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能对刺激发生反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生物形成物种多样性的一个主要原因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生态系统多样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分布多样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环境多样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遗传多样性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小组将调查到的生物进行了分类，他们将鲫鱼、金鱼、水草、荷花、水鸭、蟹等归为一类，而将松、柏、蝇、玫瑰、麻雀等生物归为一类，他们是按照什么方法归类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按照生物的形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按照生物的用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按照生物的数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按照生物的生活环境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吸热和隔热的功能，被称为温室气体的气体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氧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氮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、水蒸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二氧化碳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玉米开花如果遇到连绵阴雨，产量会降低。下列哪项解释可作为玉米产量下降的原因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风大，气温低，花粉不成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风大，气温低，影响昆虫传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阴雨，子房不能发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花粉被雨水冲落，影响风力传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. </w:t>
      </w:r>
      <w:r>
        <w:rPr>
          <w:szCs w:val="21"/>
        </w:rPr>
        <w:t>发育成葵花子和西瓜籽的分别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子房和子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子房和胚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胚珠和子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胚珠和胚珠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果在开花前，把桃花甲去掉雌蕊，把桃花乙去掉雄蕊，连同桃花丙，都用塑料袋分别罩起来，扎好袋口。其结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不结果，乙结果，丙结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甲结果，乙不结果，丙结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不结果，乙不结果，丙结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甲、乙、丙都不结果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有鼻、咽、喉、气管、支气管、肺等器官组成的系统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消化系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运动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循环系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呼吸系统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玻片上写有一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母，在显微镜视野中看到的物像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               B</w:t>
      </w:r>
      <w:r>
        <w:rPr>
          <w:szCs w:val="21"/>
        </w:rPr>
        <w:t>、</w:t>
      </w:r>
      <w:r>
        <w:rPr>
          <w:szCs w:val="21"/>
        </w:rPr>
        <w:t>d               C</w:t>
      </w:r>
      <w:r>
        <w:rPr>
          <w:szCs w:val="21"/>
        </w:rPr>
        <w:t>、</w:t>
      </w:r>
      <w:r>
        <w:rPr>
          <w:szCs w:val="21"/>
        </w:rPr>
        <w:t>b               D</w:t>
      </w:r>
      <w:r>
        <w:rPr>
          <w:szCs w:val="21"/>
        </w:rPr>
        <w:t>、</w:t>
      </w:r>
      <w:r>
        <w:rPr>
          <w:szCs w:val="21"/>
        </w:rPr>
        <w:t>p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制作口腔上皮细胞临时装片时，不用清水而用生理盐水，主要是为了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使口腔上皮细胞分散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杀死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杀灭细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保持细胞的正常形态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活的细胞，细胞膜能够让有用的物质进入细胞，把其他物质挡在细胞外，同时，还能把细胞内产生的废物排出体外，而又不让细胞内有用的物质随便流出。请你总结出细胞膜的功能特性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选择透过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完全透过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全封闭特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又是全透性，有时半透性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细胞学说的主要内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切动植物都是由细胞所组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动物细胞于植物细胞具有相同的结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切生物都有细胞组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细胞核是细胞的主要成分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细胞分裂过程的正确顺序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细胞只分成两份，每份各含一个细胞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原来的细胞中央，形成新的细胞膜，植物细胞还形成新的细胞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细胞核由一个分两个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B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C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D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植物营养组织的主要功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支持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保护作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输导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储存营养物质作用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关于细胞分化的叙述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分化的结果是细胞数目增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细胞分化的结果形成不同的组织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细胞分化的结果直接形成各种器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细胞分化的结果是细胞的体积增大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有鼻、咽、喉、气管、支气管、肺等器官组成的系统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消化系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运动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循环系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呼吸系统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植物和动物相比，植物体的结构层次中不含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细胞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组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器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系统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民俗说：“龙生龙，凤生凤，老鼠生儿会打洞。”这说明了生物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生长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适应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遗传现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变异现象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蝉在夏天正午鸣叫得最厉害，而温度降低到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以下时，就停止鸣叫。这一现象说明对蝉的生活习性有影响的环境因素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阳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把含有变形虫的池水放入烧杯中，不久变形虫就会聚集在水的上层。这是因为它们需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充足的氧气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充足的阳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充足的养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较高的温度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在观察植物细胞时，视野中出现了一个污点，先移动玻片再转动目镜，物点都没有移动，则说明物点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目镜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载玻片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物镜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反光镜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制作洋葱表皮细胞临时装片时，错误的操作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盖玻片的一边先接触水滴，再快速地盖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盖玻片的一边先接触水滴，再缓慢地盖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载玻片中央先滴一滴清水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碘液滴在盖玻片的左侧，吸水纸从对側引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在光学显微镜下不易观察到的细胞结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细胞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细胞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细胞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细胞质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使用显微镜时，错误的操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光是要看到白亮的视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安放时镜座距实验台边缘约</w:t>
      </w:r>
      <w:r>
        <w:rPr>
          <w:szCs w:val="21"/>
        </w:rPr>
        <w:t xml:space="preserve">5cm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观察使用右眼看着目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左眼睁开，便于画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当光线较暗时，用反光镜的凹面来对光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属于植物细胞才有并能产生色素的结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线粒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液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叶绿体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细胞中在遗传起最重要的结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细胞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细胞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细胞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细胞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下列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单细胞生不能独立地进行生命活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所有细胞都有细胞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多细胞生物的细胞不具有细胞的全能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细胞是生物体的生命活动单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一粒种子能长成一棵参天大树的奥秘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的生长使体积增大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细胞分裂使细胞的数量增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细胞的体积增大与细胞的数量增多共同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种子中细胞吸水膨胀所致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下列生活方式中对减少癌症的发生相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多吃新鲜蔬菜和水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少吃泡菜和腌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多抽烟多喝酒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少吃含脂肪高的食物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组织的形成是由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分化的结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细胞分裂的结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细胞生长的结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细胞停止生长的结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在动物体内分布最广的组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结缔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上皮组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肌肉组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神经组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一棵古树仍能生长的原因是植物体内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分生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输导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肌肉组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神经组织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载人的心脏内主要分布的组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结缔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上皮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肌肉组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神经组织</w:t>
      </w:r>
    </w:p>
    <w:p>
      <w:pPr>
        <w:pStyle w:val="Normal"/>
        <w:rPr/>
      </w:pPr>
      <w:r>
        <w:rPr>
          <w:szCs w:val="21"/>
        </w:rPr>
        <w:t xml:space="preserve">34. </w:t>
      </w:r>
      <w:r>
        <w:rPr>
          <w:szCs w:val="21"/>
        </w:rPr>
        <w:t>下列说法中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成人体内没有具分裂能力的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软骨是结缔组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人的牙齿不是上皮组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肌腱是结缔组织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中风病人常出现半身不遂，这是因为他的什么组织出现了功能丧失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结缔组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上皮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肌肉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神经组织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植物有起到保护作用的保护组织，人体内与之功能相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结缔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上皮组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肌肉组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神经组织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当我们梳头时常有一些头屑落下来，头屑属于细胞死亡了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结缔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上皮组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肌肉组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神经组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. </w:t>
      </w:r>
      <w:r>
        <w:rPr>
          <w:szCs w:val="21"/>
        </w:rPr>
        <w:t>动物的皮肤属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结缔组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上皮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肌肉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器官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动物的耳朵按其组成来说属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组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器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有一种山羊，由于羊绒细长柔软，是纺织原料之一，因而，放羊的数量持续上升，但山羊不仅采食草、灌木和树叶，而且又连根一起抱食的习性。结果，随山羊数量的激增，草原和灌木林受到严重的破坏，甚至造成草原沙漠化现象。这个事例说明生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能够适应一定的环境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够影响环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能适应环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环境的刺激做出了反应</w:t>
      </w:r>
    </w:p>
    <w:p>
      <w:pPr>
        <w:pStyle w:val="Normal"/>
        <w:tabs>
          <w:tab w:val="clear" w:pos="420"/>
          <w:tab w:val="left" w:pos="6600" w:leader="none"/>
        </w:tabs>
        <w:jc w:val="left"/>
        <w:rPr/>
      </w:pPr>
      <w:r>
        <w:rPr>
          <w:szCs w:val="21"/>
        </w:rPr>
        <w:t>41</w:t>
      </w:r>
      <w:r>
        <w:rPr>
          <w:szCs w:val="21"/>
        </w:rPr>
        <w:t>．“离离原上草，一岁一枯荣”这种生命现象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的生活需要营养</w:t>
      </w:r>
      <w:r>
        <w:rPr>
          <w:szCs w:val="21"/>
        </w:rPr>
        <w:tab/>
        <w:tab/>
        <w:tab/>
        <w:t xml:space="preserve">    B</w:t>
      </w:r>
      <w:r>
        <w:rPr>
          <w:szCs w:val="21"/>
        </w:rPr>
        <w:t>．生物能适应环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物能生长和繁殖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生物能对刺激作出反</w:t>
      </w:r>
    </w:p>
    <w:p>
      <w:pPr>
        <w:pStyle w:val="Normal"/>
        <w:spacing w:lineRule="exact" w:line="420"/>
        <w:ind w:left="808" w:hanging="808"/>
        <w:rPr/>
      </w:pPr>
      <w:r>
        <w:rPr/>
        <w:t>42.</w:t>
      </w:r>
      <w:r>
        <w:rPr/>
        <w:t>遮光器上光圈的作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left="837" w:hanging="598"/>
        <w:rPr/>
      </w:pPr>
      <w:r>
        <w:rPr/>
        <w:t>A</w:t>
      </w:r>
      <w:r>
        <w:rPr/>
        <w:t>、调节焦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调节光亮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调节光线角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调节图像清晰度</w:t>
      </w:r>
    </w:p>
    <w:p>
      <w:pPr>
        <w:pStyle w:val="Normal"/>
        <w:spacing w:lineRule="exact" w:line="420"/>
        <w:ind w:left="2" w:hanging="0"/>
        <w:rPr/>
      </w:pPr>
      <w:r>
        <w:rPr/>
        <w:t>43.</w:t>
      </w:r>
      <w:r>
        <w:rPr/>
        <w:t>从母羊甲的体细胞中取出细胞核，注入到母羊细胞乙去掉核的卵细胞中，融合后的细胞经卵裂形成早期胚胎，再植入到另一只母羊丙的子宫内，生出小羊的大多数性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ind w:left="2" w:hanging="0"/>
        <w:rPr/>
      </w:pPr>
      <w:r>
        <w:rPr/>
        <w:t>A</w:t>
      </w:r>
      <w:r>
        <w:rPr/>
        <w:t>、难以预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像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像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像丙</w:t>
      </w:r>
    </w:p>
    <w:p>
      <w:pPr>
        <w:pStyle w:val="Normal"/>
        <w:spacing w:lineRule="exact" w:line="420"/>
        <w:ind w:left="2" w:hanging="0"/>
        <w:rPr/>
      </w:pPr>
      <w:r>
        <w:rPr/>
        <w:t>44.</w:t>
      </w:r>
      <w:r>
        <w:rPr/>
        <w:t>欲使显微镜下视野内左上方的物象移到中央，应向哪个方向移动玻片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ind w:left="210" w:hanging="210"/>
        <w:rPr/>
      </w:pPr>
      <w:r>
        <w:rPr/>
        <w:t>A</w:t>
      </w:r>
      <w:r>
        <w:rPr/>
        <w:t>、右上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左上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右下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右上方</w:t>
      </w:r>
    </w:p>
    <w:p>
      <w:pPr>
        <w:pStyle w:val="Normal"/>
        <w:spacing w:lineRule="exact" w:line="420"/>
        <w:rPr/>
      </w:pPr>
      <w:r>
        <w:rPr/>
        <w:t>45.</w:t>
      </w:r>
      <w:r>
        <w:rPr/>
        <w:t>我们吃的胡萝卜、甘蔗是植物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生殖器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基本组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营养器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果实</w:t>
      </w:r>
    </w:p>
    <w:p>
      <w:pPr>
        <w:pStyle w:val="Normal"/>
        <w:spacing w:lineRule="exact" w:line="420"/>
        <w:rPr/>
      </w:pPr>
      <w:r>
        <w:rPr/>
        <w:t>46.</w:t>
      </w:r>
      <w:r>
        <w:rPr/>
        <w:t>观察装片时，视野里出现一污物，移动装片和目镜时该污点没有随着移动，那么该污点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反光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目镜上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物镜上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装片上</w:t>
      </w:r>
    </w:p>
    <w:p>
      <w:pPr>
        <w:pStyle w:val="Normal"/>
        <w:spacing w:lineRule="exact" w:line="420"/>
        <w:ind w:left="210" w:hanging="210"/>
        <w:rPr/>
      </w:pPr>
      <w:r>
        <w:rPr/>
        <w:t>47.</w:t>
      </w:r>
      <w:r>
        <w:rPr/>
        <w:t>某同学在显微镜视野内发现一个里面空白且有黑边的椭圆形的结构，用镊子尖轻轻压一下盖玻片，它能变形和移动，则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36"/>
        </w:rPr>
      </w:pPr>
      <w:r>
        <w:rPr/>
        <w:t>A</w:t>
      </w:r>
      <w:r>
        <w:rPr/>
        <w:t>、气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液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细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细胞核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szCs w:val="40"/>
        </w:rPr>
        <w:t>48.</w:t>
      </w:r>
      <w:r>
        <w:rPr>
          <w:rFonts w:ascii="宋体;SimSun" w:hAnsi="宋体;SimSun" w:cs="宋体;SimSun"/>
          <w:color w:val="000000"/>
          <w:szCs w:val="40"/>
        </w:rPr>
        <w:t>破损的番茄，在夏天很容易腐烂，从生物体的结构看，其主要原因是（</w:t>
      </w:r>
      <w:r>
        <w:rPr>
          <w:rFonts w:ascii="宋体;SimSun" w:hAnsi="宋体;SimSun" w:cs="宋体;SimSun"/>
          <w:color w:val="000000"/>
          <w:szCs w:val="40"/>
        </w:rPr>
        <w:t xml:space="preserve">   </w:t>
      </w:r>
      <w:r>
        <w:rPr>
          <w:rFonts w:ascii="宋体;SimSun" w:hAnsi="宋体;SimSun" w:cs="宋体;SimSun"/>
          <w:color w:val="000000"/>
          <w:szCs w:val="40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A</w:t>
      </w:r>
      <w:r>
        <w:rPr>
          <w:rFonts w:ascii="宋体;SimSun" w:hAnsi="宋体;SimSun" w:cs="宋体;SimSun"/>
          <w:color w:val="000000"/>
          <w:szCs w:val="40"/>
        </w:rPr>
        <w:t xml:space="preserve">、夏季温度高，细菌繁殖快     </w:t>
      </w:r>
      <w:r>
        <w:rPr>
          <w:rFonts w:cs="宋体;SimSun" w:ascii="宋体;SimSun" w:hAnsi="宋体;SimSun"/>
          <w:color w:val="000000"/>
          <w:szCs w:val="40"/>
        </w:rPr>
        <w:t>B</w:t>
      </w:r>
      <w:r>
        <w:rPr>
          <w:rFonts w:ascii="宋体;SimSun" w:hAnsi="宋体;SimSun" w:cs="宋体;SimSun"/>
          <w:color w:val="000000"/>
          <w:szCs w:val="40"/>
        </w:rPr>
        <w:t xml:space="preserve">、番茄汁液多，细菌侵入快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C</w:t>
      </w:r>
      <w:r>
        <w:rPr>
          <w:rFonts w:ascii="宋体;SimSun" w:hAnsi="宋体;SimSun" w:cs="宋体;SimSun"/>
          <w:color w:val="000000"/>
          <w:szCs w:val="40"/>
        </w:rPr>
        <w:t xml:space="preserve">、番茄的果实含糖分高         </w:t>
      </w:r>
      <w:r>
        <w:rPr>
          <w:rFonts w:cs="宋体;SimSun" w:ascii="宋体;SimSun" w:hAnsi="宋体;SimSun"/>
          <w:color w:val="000000"/>
          <w:szCs w:val="40"/>
        </w:rPr>
        <w:t>D</w:t>
      </w:r>
      <w:r>
        <w:rPr>
          <w:rFonts w:ascii="宋体;SimSun" w:hAnsi="宋体;SimSun" w:cs="宋体;SimSun"/>
          <w:color w:val="000000"/>
          <w:szCs w:val="40"/>
        </w:rPr>
        <w:t>、果实的保护组织被破坏，病菌易侵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40"/>
        </w:rPr>
        <w:t>49.</w:t>
      </w:r>
      <w:r>
        <w:rPr>
          <w:rFonts w:ascii="宋体;SimSun" w:hAnsi="宋体;SimSun" w:cs="宋体;SimSun"/>
          <w:szCs w:val="40"/>
        </w:rPr>
        <w:t>切多汁的水果时会流出液体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此液体主要来自于</w:t>
      </w:r>
      <w:r>
        <w:rPr>
          <w:rFonts w:cs="宋体;SimSun" w:ascii="宋体;SimSun" w:hAnsi="宋体;SimSun"/>
          <w:szCs w:val="40"/>
        </w:rPr>
        <w:t>(      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szCs w:val="40"/>
        </w:rPr>
        <w:t>A</w:t>
      </w:r>
      <w:r>
        <w:rPr>
          <w:rFonts w:ascii="宋体;SimSun" w:hAnsi="宋体;SimSun" w:cs="宋体;SimSun"/>
          <w:szCs w:val="40"/>
        </w:rPr>
        <w:t xml:space="preserve">、细胞壁      </w:t>
      </w:r>
      <w:r>
        <w:rPr>
          <w:rFonts w:cs="宋体;SimSun" w:ascii="宋体;SimSun" w:hAnsi="宋体;SimSun"/>
          <w:szCs w:val="40"/>
        </w:rPr>
        <w:t>B</w:t>
      </w:r>
      <w:r>
        <w:rPr>
          <w:rFonts w:ascii="宋体;SimSun" w:hAnsi="宋体;SimSun" w:cs="宋体;SimSun"/>
          <w:szCs w:val="40"/>
        </w:rPr>
        <w:t xml:space="preserve">、细胞膜       </w:t>
      </w:r>
      <w:r>
        <w:rPr>
          <w:rFonts w:cs="宋体;SimSun" w:ascii="宋体;SimSun" w:hAnsi="宋体;SimSun"/>
          <w:szCs w:val="40"/>
        </w:rPr>
        <w:t>C</w:t>
      </w:r>
      <w:r>
        <w:rPr>
          <w:rFonts w:ascii="宋体;SimSun" w:hAnsi="宋体;SimSun" w:cs="宋体;SimSun"/>
          <w:szCs w:val="40"/>
        </w:rPr>
        <w:t xml:space="preserve">、细胞质     </w:t>
      </w:r>
      <w:r>
        <w:rPr>
          <w:rFonts w:cs="宋体;SimSun" w:ascii="宋体;SimSun" w:hAnsi="宋体;SimSun"/>
          <w:szCs w:val="40"/>
        </w:rPr>
        <w:t>D</w:t>
      </w:r>
      <w:r>
        <w:rPr>
          <w:rFonts w:ascii="宋体;SimSun" w:hAnsi="宋体;SimSun" w:cs="宋体;SimSun"/>
          <w:szCs w:val="40"/>
        </w:rPr>
        <w:t>、液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szCs w:val="40"/>
        </w:rPr>
        <w:t>50.</w:t>
      </w:r>
      <w:r>
        <w:rPr>
          <w:rFonts w:ascii="宋体;SimSun" w:hAnsi="宋体;SimSun" w:cs="宋体;SimSun"/>
          <w:szCs w:val="40"/>
        </w:rPr>
        <w:t>相邻的植物细胞之间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依靠</w:t>
      </w:r>
      <w:r>
        <w:rPr>
          <w:rFonts w:cs="宋体;SimSun" w:ascii="宋体;SimSun" w:hAnsi="宋体;SimSun"/>
          <w:szCs w:val="40"/>
        </w:rPr>
        <w:t>(      )</w:t>
      </w:r>
      <w:r>
        <w:rPr>
          <w:rFonts w:ascii="宋体;SimSun" w:hAnsi="宋体;SimSun" w:cs="宋体;SimSun"/>
          <w:szCs w:val="40"/>
        </w:rPr>
        <w:t>互相交流营养物质</w:t>
      </w:r>
      <w:r>
        <w:rPr>
          <w:rFonts w:cs="宋体;SimSun" w:ascii="宋体;SimSun" w:hAnsi="宋体;SimSun"/>
          <w:szCs w:val="40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A</w:t>
      </w:r>
      <w:r>
        <w:rPr>
          <w:rFonts w:ascii="宋体;SimSun" w:hAnsi="宋体;SimSun" w:cs="宋体;SimSun"/>
          <w:szCs w:val="40"/>
        </w:rPr>
        <w:t xml:space="preserve">、细胞质      </w:t>
      </w:r>
      <w:r>
        <w:rPr>
          <w:rFonts w:cs="宋体;SimSun" w:ascii="宋体;SimSun" w:hAnsi="宋体;SimSun"/>
          <w:szCs w:val="40"/>
        </w:rPr>
        <w:t>B</w:t>
      </w:r>
      <w:r>
        <w:rPr>
          <w:rFonts w:ascii="宋体;SimSun" w:hAnsi="宋体;SimSun" w:cs="宋体;SimSun"/>
          <w:szCs w:val="40"/>
        </w:rPr>
        <w:t xml:space="preserve">、细胞壁     </w:t>
      </w:r>
      <w:r>
        <w:rPr>
          <w:rFonts w:cs="宋体;SimSun" w:ascii="宋体;SimSun" w:hAnsi="宋体;SimSun"/>
          <w:szCs w:val="40"/>
        </w:rPr>
        <w:t>C</w:t>
      </w:r>
      <w:r>
        <w:rPr>
          <w:rFonts w:ascii="宋体;SimSun" w:hAnsi="宋体;SimSun" w:cs="宋体;SimSun"/>
          <w:szCs w:val="40"/>
        </w:rPr>
        <w:t xml:space="preserve">、胞间连丝      </w:t>
      </w:r>
      <w:r>
        <w:rPr>
          <w:rFonts w:cs="宋体;SimSun" w:ascii="宋体;SimSun" w:hAnsi="宋体;SimSun"/>
          <w:szCs w:val="40"/>
        </w:rPr>
        <w:t>D</w:t>
      </w:r>
      <w:r>
        <w:rPr>
          <w:rFonts w:ascii="宋体;SimSun" w:hAnsi="宋体;SimSun" w:cs="宋体;SimSun"/>
          <w:szCs w:val="40"/>
        </w:rPr>
        <w:t>、液泡</w:t>
      </w:r>
    </w:p>
    <w:p>
      <w:pPr>
        <w:pStyle w:val="Normal"/>
        <w:spacing w:lineRule="exact" w:line="420"/>
        <w:rPr/>
      </w:pPr>
      <w:r>
        <w:rPr/>
        <w:t>51.</w:t>
      </w:r>
      <w:r>
        <w:rPr/>
        <w:t>生有鞭毛的藻类植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水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衣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海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紫菜</w:t>
      </w:r>
    </w:p>
    <w:p>
      <w:pPr>
        <w:pStyle w:val="Normal"/>
        <w:spacing w:lineRule="exact" w:line="420"/>
        <w:rPr/>
      </w:pPr>
      <w:r>
        <w:rPr/>
        <w:t>52.</w:t>
      </w:r>
      <w:r>
        <w:rPr/>
        <w:t>猴子吃西瓜的故事中，下列四种关于西瓜皮与西瓜瓤的生物学说法，比较正确的应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保护组织和营养组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营养器官和生殖器官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营养组织和保护组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生殖器官和营养器官</w:t>
      </w:r>
    </w:p>
    <w:p>
      <w:pPr>
        <w:pStyle w:val="Normal"/>
        <w:spacing w:lineRule="exact" w:line="420"/>
        <w:rPr/>
      </w:pPr>
      <w:r>
        <w:rPr/>
        <w:t>53.</w:t>
      </w:r>
      <w:r>
        <w:rPr/>
        <w:t>下列不属于生殖细胞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卵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精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孢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胚</w:t>
      </w:r>
    </w:p>
    <w:p>
      <w:pPr>
        <w:pStyle w:val="Normal"/>
        <w:spacing w:lineRule="exact" w:line="420"/>
        <w:rPr/>
      </w:pPr>
      <w:r>
        <w:rPr/>
        <w:t>54.</w:t>
      </w:r>
      <w:r>
        <w:rPr/>
        <w:t>校园里的梧桐树伟岸挺拔，其树干的结构和功能单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树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木纤维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细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输导组织</w:t>
      </w:r>
    </w:p>
    <w:p>
      <w:pPr>
        <w:pStyle w:val="Normal"/>
        <w:spacing w:lineRule="exact" w:line="420"/>
        <w:rPr/>
      </w:pPr>
      <w:r>
        <w:rPr/>
        <w:t>55.</w:t>
      </w:r>
      <w:r>
        <w:rPr/>
        <w:t>采集植物标本时，应尽可能采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六种器官齐全的植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木本植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珍稀少见的植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草本植物</w:t>
      </w:r>
    </w:p>
    <w:p>
      <w:pPr>
        <w:pStyle w:val="Normal"/>
        <w:spacing w:lineRule="exact" w:line="420"/>
        <w:rPr/>
      </w:pPr>
      <w:r>
        <w:rPr/>
        <w:t>56.</w:t>
      </w:r>
      <w:r>
        <w:rPr/>
        <w:t>松树与桃树种子不同之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种子无种皮包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种子无果皮包被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果皮内无种子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种皮和果皮紧贴</w:t>
      </w:r>
    </w:p>
    <w:p>
      <w:pPr>
        <w:pStyle w:val="Normal"/>
        <w:spacing w:lineRule="exact" w:line="420"/>
        <w:rPr/>
      </w:pPr>
      <w:r>
        <w:rPr/>
        <w:t>57.</w:t>
      </w:r>
      <w:r>
        <w:rPr/>
        <w:t>既是孢子植物又是高等植物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藻类植物和苔藓植物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苔藓植物和蕨类植物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蕨类植物和种子植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种子植物和苔藓植物</w:t>
      </w:r>
    </w:p>
    <w:p>
      <w:pPr>
        <w:pStyle w:val="Normal"/>
        <w:autoSpaceDE w:val="false"/>
        <w:spacing w:lineRule="exact" w:line="420"/>
        <w:jc w:val="left"/>
        <w:rPr/>
      </w:pPr>
      <w:r>
        <w:rPr/>
        <w:t>58.</w:t>
      </w:r>
      <w:r>
        <w:rPr/>
        <w:t>盆景中的“上水石”，适宜哪种植物生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/>
        <w:t>A</w:t>
      </w:r>
      <w:r>
        <w:rPr/>
        <w:t>、藻类植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蕨类植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苔藓植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裸子植物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MS Sans Serif"/>
          <w:kern w:val="0"/>
        </w:rPr>
      </w:pPr>
      <w:r>
        <w:rPr>
          <w:rFonts w:cs="宋体;SimSun" w:ascii="宋体;SimSun" w:hAnsi="宋体;SimSun"/>
          <w:kern w:val="0"/>
          <w:lang w:val="zh-CN"/>
        </w:rPr>
        <w:t>59.</w:t>
      </w:r>
      <w:r>
        <w:rPr>
          <w:rFonts w:ascii="宋体;SimSun" w:hAnsi="宋体;SimSun" w:cs="MS Sans Serif"/>
          <w:kern w:val="0"/>
          <w:lang w:val="zh-CN"/>
        </w:rPr>
        <w:t xml:space="preserve">下面关于一颗松籽和一粒葵花籽的说法，正确的是 </w:t>
      </w:r>
      <w:r>
        <w:rPr>
          <w:rFonts w:cs="MS Sans Serif" w:ascii="宋体;SimSun" w:hAnsi="宋体;SimSun"/>
          <w:kern w:val="0"/>
          <w:lang w:val="zh-CN"/>
        </w:rPr>
        <w:t>(</w:t>
      </w:r>
      <w:r>
        <w:rPr>
          <w:rFonts w:cs="MS Sans Serif" w:ascii="宋体;SimSun" w:hAnsi="宋体;SimSun"/>
          <w:kern w:val="0"/>
          <w:lang w:val="zh-CN"/>
        </w:rPr>
        <w:t xml:space="preserve">    )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MS Sans Serif" w:ascii="宋体;SimSun" w:hAnsi="宋体;SimSun"/>
          <w:kern w:val="0"/>
          <w:lang w:val="zh-CN"/>
        </w:rPr>
        <w:t>A</w:t>
      </w:r>
      <w:r>
        <w:rPr>
          <w:rFonts w:ascii="宋体;SimSun" w:hAnsi="宋体;SimSun" w:cs="MS Sans Serif"/>
          <w:kern w:val="0"/>
          <w:lang w:val="zh-CN"/>
        </w:rPr>
        <w:t>、都是果实</w:t>
      </w:r>
      <w:r>
        <w:rPr>
          <w:rFonts w:ascii="宋体;SimSun" w:hAnsi="宋体;SimSun" w:cs="MS Sans Serif"/>
          <w:kern w:val="0"/>
          <w:lang w:val="zh-CN"/>
        </w:rPr>
        <w:t xml:space="preserve">    </w:t>
      </w:r>
      <w:r>
        <w:rPr>
          <w:rFonts w:ascii="宋体;SimSun" w:hAnsi="宋体;SimSun" w:cs="MS Sans Serif"/>
          <w:kern w:val="0"/>
        </w:rPr>
        <w:t xml:space="preserve">        </w:t>
      </w:r>
      <w:r>
        <w:rPr>
          <w:rFonts w:cs="MS Sans Serif" w:ascii="宋体;SimSun" w:hAnsi="宋体;SimSun"/>
          <w:kern w:val="0"/>
          <w:lang w:val="zh-CN"/>
        </w:rPr>
        <w:t>B</w:t>
      </w:r>
      <w:r>
        <w:rPr>
          <w:rFonts w:ascii="宋体;SimSun" w:hAnsi="宋体;SimSun" w:cs="MS Sans Serif"/>
          <w:kern w:val="0"/>
          <w:lang w:val="zh-CN"/>
        </w:rPr>
        <w:t>、葵花籽是果实松子是种子</w:t>
      </w:r>
      <w:r>
        <w:rPr>
          <w:rFonts w:ascii="宋体;SimSun" w:hAnsi="宋体;SimSun" w:cs="MS Sans Serif"/>
          <w:kern w:val="0"/>
        </w:rPr>
        <w:t xml:space="preserve">  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MS Sans Serif"/>
          <w:kern w:val="0"/>
          <w:lang w:val="zh-CN"/>
        </w:rPr>
      </w:pPr>
      <w:r>
        <w:rPr>
          <w:rFonts w:cs="MS Sans Serif" w:ascii="宋体;SimSun" w:hAnsi="宋体;SimSun"/>
          <w:kern w:val="0"/>
          <w:lang w:val="zh-CN"/>
        </w:rPr>
        <w:t>C</w:t>
      </w:r>
      <w:r>
        <w:rPr>
          <w:rFonts w:ascii="宋体;SimSun" w:hAnsi="宋体;SimSun" w:cs="MS Sans Serif"/>
          <w:kern w:val="0"/>
          <w:lang w:val="zh-CN"/>
        </w:rPr>
        <w:t>、都是种子</w:t>
      </w:r>
      <w:r>
        <w:rPr>
          <w:rFonts w:ascii="宋体;SimSun" w:hAnsi="宋体;SimSun" w:cs="MS Sans Serif"/>
          <w:kern w:val="0"/>
          <w:lang w:val="zh-CN"/>
        </w:rPr>
        <w:t xml:space="preserve">   </w:t>
      </w:r>
      <w:r>
        <w:rPr>
          <w:rFonts w:ascii="宋体;SimSun" w:hAnsi="宋体;SimSun" w:cs="MS Sans Serif"/>
          <w:kern w:val="0"/>
        </w:rPr>
        <w:t xml:space="preserve">        </w:t>
      </w:r>
      <w:r>
        <w:rPr>
          <w:rFonts w:ascii="宋体;SimSun" w:hAnsi="宋体;SimSun" w:cs="MS Sans Serif"/>
          <w:kern w:val="0"/>
          <w:lang w:val="zh-CN"/>
        </w:rPr>
        <w:t xml:space="preserve"> </w:t>
      </w:r>
      <w:r>
        <w:rPr>
          <w:rFonts w:cs="MS Sans Serif" w:ascii="宋体;SimSun" w:hAnsi="宋体;SimSun"/>
          <w:kern w:val="0"/>
          <w:lang w:val="zh-CN"/>
        </w:rPr>
        <w:t>D</w:t>
      </w:r>
      <w:r>
        <w:rPr>
          <w:rFonts w:ascii="宋体;SimSun" w:hAnsi="宋体;SimSun" w:cs="MS Sans Serif"/>
          <w:kern w:val="0"/>
          <w:lang w:val="zh-CN"/>
        </w:rPr>
        <w:t>、葵花籽是种子松子是果实</w:t>
      </w:r>
    </w:p>
    <w:p>
      <w:pPr>
        <w:pStyle w:val="Normal"/>
        <w:autoSpaceDE w:val="false"/>
        <w:spacing w:lineRule="exact" w:line="42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0.</w:t>
      </w:r>
      <w:r>
        <w:rPr>
          <w:rFonts w:ascii="宋体;SimSun" w:hAnsi="宋体;SimSun" w:cs="宋体;SimSun"/>
          <w:kern w:val="0"/>
        </w:rPr>
        <w:t xml:space="preserve">下列植物中，具有真正根的孢子植物是（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蕨类植物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苔藓植物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藻类植物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裸子植物</w:t>
      </w:r>
    </w:p>
    <w:p>
      <w:pPr>
        <w:pStyle w:val="Normal"/>
        <w:autoSpaceDE w:val="false"/>
        <w:spacing w:lineRule="exact" w:line="42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1.</w:t>
      </w:r>
      <w:r>
        <w:rPr>
          <w:rFonts w:ascii="宋体;SimSun" w:hAnsi="宋体;SimSun" w:cs="宋体;SimSun"/>
          <w:kern w:val="0"/>
        </w:rPr>
        <w:t xml:space="preserve">在树林中迷失了方向后，看到树干的一面长着苔藓植物，而对面没有，据此判断生长苔藓植物的一面是（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东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南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西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2.</w:t>
      </w:r>
      <w:r>
        <w:rPr/>
        <w:t>有一个描述花生果实的谜语：“麻屋子，红帐子，里头住着白胖子。”其中“白胖子”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指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种子　　</w:t>
      </w:r>
      <w:r>
        <w:rPr/>
        <w:tab/>
        <w:t>B</w:t>
      </w:r>
      <w:r>
        <w:rPr/>
        <w:t>．种皮　　</w:t>
      </w:r>
      <w:r>
        <w:rPr/>
        <w:tab/>
        <w:t>C</w:t>
      </w:r>
      <w:r>
        <w:rPr/>
        <w:t>．胚　　　</w:t>
      </w:r>
      <w:r>
        <w:rPr/>
        <w:tab/>
        <w:t>D</w:t>
      </w:r>
      <w:r>
        <w:rPr/>
        <w:t>．子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3.</w:t>
      </w:r>
      <w:r>
        <w:rPr/>
        <w:t>种子的结构中，最主要的部分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子叶　　</w:t>
      </w:r>
      <w:r>
        <w:rPr/>
        <w:tab/>
        <w:t>B</w:t>
      </w:r>
      <w:r>
        <w:rPr/>
        <w:t>．胚　　　</w:t>
      </w:r>
      <w:r>
        <w:rPr/>
        <w:tab/>
        <w:t>C</w:t>
      </w:r>
      <w:r>
        <w:rPr/>
        <w:t>．种皮　　</w:t>
      </w:r>
      <w:r>
        <w:rPr/>
        <w:tab/>
        <w:t>D</w:t>
      </w:r>
      <w:r>
        <w:rPr/>
        <w:t>．胚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4.</w:t>
      </w:r>
      <w:r>
        <w:rPr/>
        <w:t>植物种子的结构并不都相同下列植物种子与菜豆种子结构相同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玉米　　</w:t>
      </w:r>
      <w:r>
        <w:rPr/>
        <w:tab/>
        <w:t>B</w:t>
      </w:r>
      <w:r>
        <w:rPr/>
        <w:t>．小麦　　</w:t>
      </w:r>
      <w:r>
        <w:rPr/>
        <w:tab/>
        <w:t>C</w:t>
      </w:r>
      <w:r>
        <w:rPr/>
        <w:t>．水稻　　</w:t>
      </w:r>
      <w:r>
        <w:rPr/>
        <w:tab/>
        <w:t>D</w:t>
      </w:r>
      <w:r>
        <w:rPr/>
        <w:t>．花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5.</w:t>
      </w:r>
      <w:r>
        <w:rPr/>
        <w:t>双子叶植物的种子具有两片子叶，下列植物种子都具有两片子叶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菜豆、花生　　　　　</w:t>
      </w:r>
      <w:r>
        <w:rPr/>
        <w:tab/>
        <w:t>B</w:t>
      </w:r>
      <w:r>
        <w:rPr/>
        <w:t>．水稻、花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小麦、蚕豆　　　　　</w:t>
      </w:r>
      <w:r>
        <w:rPr/>
        <w:tab/>
        <w:t>D</w:t>
      </w:r>
      <w:r>
        <w:rPr/>
        <w:t>．玉米、小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6.</w:t>
      </w:r>
      <w:r>
        <w:rPr/>
        <w:t>面粉是从小麦种子中磨出来的，面粉主要来自小麦种子的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子叶　　</w:t>
      </w:r>
      <w:r>
        <w:rPr/>
        <w:tab/>
        <w:t>B</w:t>
      </w:r>
      <w:r>
        <w:rPr/>
        <w:t>．胚芽　　</w:t>
      </w:r>
      <w:r>
        <w:rPr/>
        <w:tab/>
        <w:t>C</w:t>
      </w:r>
      <w:r>
        <w:rPr/>
        <w:t>．胚根　　</w:t>
      </w:r>
      <w:r>
        <w:rPr/>
        <w:tab/>
        <w:t>D</w:t>
      </w:r>
      <w:r>
        <w:rPr/>
        <w:t>．胚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7.</w:t>
      </w:r>
      <w:r>
        <w:rPr/>
        <w:t>将下列种子放在适宜的外界条件下，能够萌发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存放过多年的种子　　　　</w:t>
      </w:r>
      <w:r>
        <w:rPr/>
        <w:tab/>
        <w:t>B</w:t>
      </w:r>
      <w:r>
        <w:rPr/>
        <w:t>．去掉胚乳的小麦种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刚刚收获的红松的种子　　</w:t>
      </w:r>
      <w:r>
        <w:rPr/>
        <w:tab/>
        <w:t>D</w:t>
      </w:r>
      <w:r>
        <w:rPr/>
        <w:t>．颗粒饱满的大豆种子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8.</w:t>
      </w:r>
      <w:r>
        <w:rPr/>
        <w:t>下列关于种子萌发条件的描述，不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种子的胚必须是完整的　　</w:t>
      </w:r>
      <w:r>
        <w:rPr/>
        <w:tab/>
        <w:t>B</w:t>
      </w:r>
      <w:r>
        <w:rPr/>
        <w:t>．种子的胚必须是活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必须要有肥沃的土壤　　　</w:t>
      </w:r>
      <w:r>
        <w:rPr/>
        <w:tab/>
        <w:t>D</w:t>
      </w:r>
      <w:r>
        <w:rPr/>
        <w:t>．要有水分、空气和适宜的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69.</w:t>
      </w:r>
      <w:r>
        <w:rPr/>
        <w:t>植物种子萌发时，种子内的有机物转化成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有黏性的胶状物质　　　　</w:t>
      </w:r>
      <w:r>
        <w:rPr/>
        <w:tab/>
        <w:t>B</w:t>
      </w:r>
      <w:r>
        <w:rPr/>
        <w:t>．可以燃烧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不溶于水的物质　　　　　</w:t>
      </w:r>
      <w:r>
        <w:rPr/>
        <w:tab/>
        <w:t>D</w:t>
      </w:r>
      <w:r>
        <w:rPr/>
        <w:t>．可供胚利用的小分子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0.</w:t>
      </w:r>
      <w:r>
        <w:rPr/>
        <w:t>炒熟的玉米种子，即使放在有充足的水分、充足的空气和适宜的温度的环境中也不萌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原因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种子处于休眠状态　　</w:t>
      </w:r>
      <w:r>
        <w:rPr/>
        <w:tab/>
        <w:t>B</w:t>
      </w:r>
      <w:r>
        <w:rPr/>
        <w:t>．种子内缺少营养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种子的胚不完整　　</w:t>
      </w:r>
      <w:r>
        <w:rPr/>
        <w:tab/>
        <w:t>D</w:t>
      </w:r>
      <w:r>
        <w:rPr/>
        <w:t>．种子的胚已死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/>
        <w:t>71.</w:t>
      </w:r>
      <w:r>
        <w:rPr/>
        <w:t>农民在播种时，发现有些种子即使外界条件适宜也不能萌发，请你帮助农民判断：下列种子在适宜的条件下，一定不能萌发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子粒饱满、结构完整的玉米种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B</w:t>
      </w:r>
      <w:r>
        <w:rPr/>
        <w:t>．害虫蛀空了的玉米种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放置了两年的玉米种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D</w:t>
      </w:r>
      <w:r>
        <w:rPr/>
        <w:t>．子粒皱瘪、结构完整的种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2.</w:t>
      </w:r>
      <w:r>
        <w:rPr/>
        <w:t>一条根能够不断的伸长，是由于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根冠不断地增加新细胞，分生区也不断地增加新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B</w:t>
      </w:r>
      <w:r>
        <w:rPr/>
        <w:t>．根冠不断地增加新细胞，伸长区细胞不断地伸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伸长区的细胞不断地伸长，成熟区形成了大量的根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D</w:t>
      </w:r>
      <w:r>
        <w:rPr/>
        <w:t>．分生区细胞不断地分裂，伸长区的细胞迅速的伸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3.</w:t>
      </w:r>
      <w:r>
        <w:rPr/>
        <w:t>根尖的结构自下而上的四部分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根冠、分生区、根毛区、伸长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B</w:t>
      </w:r>
      <w:r>
        <w:rPr/>
        <w:t>．根冠、根毛区、分生区、伸长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根冠、伸长区、分生区、成熟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D</w:t>
      </w:r>
      <w:r>
        <w:rPr/>
        <w:t>．根冠、分生区、伸长区、成熟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4.</w:t>
      </w:r>
      <w:r>
        <w:rPr/>
        <w:t>人们在河堤、山坡、沙地上造林和种草的主要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优化环境　　　</w:t>
      </w:r>
      <w:r>
        <w:rPr/>
        <w:tab/>
        <w:tab/>
        <w:t>B</w:t>
      </w:r>
      <w:r>
        <w:rPr/>
        <w:t>．获取柴、草等燃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放牧　　　　　</w:t>
      </w:r>
      <w:r>
        <w:rPr/>
        <w:tab/>
        <w:tab/>
        <w:t>D</w:t>
      </w:r>
      <w:r>
        <w:rPr/>
        <w:t>．利用根系固堤、保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5.</w:t>
      </w:r>
      <w:r>
        <w:rPr/>
        <w:t>植物细胞周围水溶液浓度大于植物细胞液的浓度时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水由细胞内向细胞外扩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B</w:t>
      </w:r>
      <w:r>
        <w:rPr/>
        <w:t>．水由细胞外的水溶液中向细胞内扩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细胞吸水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D</w:t>
      </w:r>
      <w:r>
        <w:rPr/>
        <w:t>．细胞液中的水分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6.</w:t>
      </w:r>
      <w:r>
        <w:rPr/>
        <w:t>若根毛细胞中细胞液浓度为</w:t>
      </w:r>
      <w:r>
        <w:rPr/>
        <w:t>30</w:t>
      </w:r>
      <w:r>
        <w:rPr/>
        <w:t>％，则根毛细胞能吸收水分的土壤溶液浓度是（　　）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</w:t>
      </w:r>
      <w:r>
        <w:rPr/>
        <w:t>15</w:t>
      </w:r>
      <w:r>
        <w:rPr/>
        <w:t>％　　</w:t>
      </w:r>
      <w:r>
        <w:rPr/>
        <w:tab/>
        <w:t>B</w:t>
      </w:r>
      <w:r>
        <w:rPr/>
        <w:t>．</w:t>
      </w:r>
      <w:r>
        <w:rPr/>
        <w:t>35</w:t>
      </w:r>
      <w:r>
        <w:rPr/>
        <w:t>％　　</w:t>
      </w:r>
      <w:r>
        <w:rPr/>
        <w:tab/>
        <w:t>C</w:t>
      </w:r>
      <w:r>
        <w:rPr/>
        <w:t>．</w:t>
      </w:r>
      <w:r>
        <w:rPr/>
        <w:t>50</w:t>
      </w:r>
      <w:r>
        <w:rPr/>
        <w:t>％　　</w:t>
      </w:r>
      <w:r>
        <w:rPr/>
        <w:tab/>
        <w:t>D</w:t>
      </w:r>
      <w:r>
        <w:rPr/>
        <w:t>．</w:t>
      </w:r>
      <w:r>
        <w:rPr/>
        <w:t>80</w:t>
      </w:r>
      <w:r>
        <w:rPr/>
        <w:t>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7.</w:t>
      </w:r>
      <w:r>
        <w:rPr/>
        <w:t>种植白菜、菠菜等以生产叶为主的植物需要多施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氮肥　　</w:t>
      </w:r>
      <w:r>
        <w:rPr/>
        <w:tab/>
        <w:t>B</w:t>
      </w:r>
      <w:r>
        <w:rPr/>
        <w:t>．磷肥　　</w:t>
      </w:r>
      <w:r>
        <w:rPr/>
        <w:tab/>
        <w:t>C</w:t>
      </w:r>
      <w:r>
        <w:rPr/>
        <w:t>．钾肥　　</w:t>
      </w:r>
      <w:r>
        <w:rPr/>
        <w:tab/>
        <w:t>D</w:t>
      </w:r>
      <w:r>
        <w:rPr/>
        <w:t>．硼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8.</w:t>
      </w:r>
      <w:r>
        <w:rPr/>
        <w:t>为使花生的果实能提早成熟，可增施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钾肥　　</w:t>
      </w:r>
      <w:r>
        <w:rPr/>
        <w:tab/>
        <w:t>B</w:t>
      </w:r>
      <w:r>
        <w:rPr/>
        <w:t>．磷肥　　</w:t>
      </w:r>
      <w:r>
        <w:rPr/>
        <w:tab/>
        <w:t>C</w:t>
      </w:r>
      <w:r>
        <w:rPr/>
        <w:t>．氮肥　　</w:t>
      </w:r>
      <w:r>
        <w:rPr/>
        <w:tab/>
        <w:t>D</w:t>
      </w:r>
      <w:r>
        <w:rPr/>
        <w:t>．铁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79.</w:t>
      </w:r>
      <w:r>
        <w:rPr/>
        <w:t>在农业生产过程中，如果花芽过多，人为要去掉一些果枝，其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A</w:t>
      </w:r>
      <w:r>
        <w:rPr/>
        <w:t>．避免果树出现结果的大小年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B</w:t>
      </w:r>
      <w:r>
        <w:rPr/>
        <w:t>．有利于形成一些较大的果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C</w:t>
      </w:r>
      <w:r>
        <w:rPr/>
        <w:t>．促使植物体内营养物质的再分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10"/>
        <w:rPr/>
      </w:pPr>
      <w:r>
        <w:rPr/>
        <w:tab/>
        <w:t>D</w:t>
      </w:r>
      <w:r>
        <w:rPr/>
        <w:t>．有利于形成一些品质好，产量高的果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80.</w:t>
      </w:r>
      <w:r>
        <w:rPr/>
        <w:t>光合作用的产物之一是淀粉，实验中用来验证淀粉的试剂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生理盐水　　</w:t>
      </w:r>
      <w:r>
        <w:rPr/>
        <w:tab/>
        <w:t>B</w:t>
      </w:r>
      <w:r>
        <w:rPr/>
        <w:t>．酒精　　</w:t>
      </w:r>
      <w:r>
        <w:rPr/>
        <w:tab/>
        <w:t>C</w:t>
      </w:r>
      <w:r>
        <w:rPr/>
        <w:t>．石灰水　　</w:t>
      </w:r>
      <w:r>
        <w:rPr/>
        <w:tab/>
        <w:t>D</w:t>
      </w:r>
      <w:r>
        <w:rPr/>
        <w:t>．碘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1.</w:t>
      </w:r>
      <w:r>
        <w:rPr/>
        <w:t>绿色植物通过光合作用将能量贮藏在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A</w:t>
      </w:r>
      <w:r>
        <w:rPr/>
        <w:t>．叶绿体中　　　</w:t>
      </w:r>
      <w:r>
        <w:rPr/>
        <w:tab/>
        <w:t>B</w:t>
      </w:r>
      <w:r>
        <w:rPr/>
        <w:t>．氧气中　</w:t>
      </w:r>
      <w:r>
        <w:rPr/>
        <w:tab/>
        <w:t>C</w:t>
      </w:r>
      <w:r>
        <w:rPr/>
        <w:t>．有机物中</w:t>
      </w:r>
      <w:r>
        <w:rPr/>
        <w:tab/>
        <w:t>D</w:t>
      </w:r>
      <w:r>
        <w:rPr/>
        <w:t>．二氧化碳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2.</w:t>
      </w:r>
      <w:r>
        <w:rPr/>
        <w:t>养鱼的人常在鱼缸里放些新鲜水草，其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A</w:t>
      </w:r>
      <w:r>
        <w:rPr/>
        <w:t>．增加鱼缸内氧</w:t>
      </w:r>
      <w:r>
        <w:rPr/>
        <w:tab/>
        <w:tab/>
        <w:t>B</w:t>
      </w:r>
      <w:r>
        <w:rPr/>
        <w:t>．美化鱼的生活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C</w:t>
      </w:r>
      <w:r>
        <w:rPr/>
        <w:t>．增加鱼缸内养料</w:t>
      </w:r>
      <w:r>
        <w:rPr/>
        <w:tab/>
        <w:tab/>
        <w:t>D</w:t>
      </w:r>
      <w:r>
        <w:rPr/>
        <w:t>．增加鱼缸内二氧化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3.</w:t>
      </w:r>
      <w:r>
        <w:rPr/>
        <w:t>光合作用的的原料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A</w:t>
      </w:r>
      <w:r>
        <w:rPr/>
        <w:t>．叶绿素、水、二氧化碳　　　</w:t>
      </w:r>
      <w:r>
        <w:rPr/>
        <w:tab/>
        <w:t>B</w:t>
      </w:r>
      <w:r>
        <w:rPr/>
        <w:t>．二氧化碳和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C</w:t>
      </w:r>
      <w:r>
        <w:rPr/>
        <w:t>．淀粉和氧气　　　　　　　　</w:t>
      </w:r>
      <w:r>
        <w:rPr/>
        <w:tab/>
        <w:t>D</w:t>
      </w:r>
      <w:r>
        <w:rPr/>
        <w:t>．光、叶绿素和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84.</w:t>
      </w:r>
      <w:r>
        <w:rPr/>
        <w:t>严重干旱会造成作物颗粒无收，从光合作用的角度来看，这说明光合作用的必要条件（或重要原料）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A</w:t>
      </w:r>
      <w:r>
        <w:rPr/>
        <w:t>．光　　</w:t>
      </w:r>
      <w:r>
        <w:rPr/>
        <w:tab/>
        <w:t>B</w:t>
      </w:r>
      <w:r>
        <w:rPr/>
        <w:t>．水　　</w:t>
      </w:r>
      <w:r>
        <w:rPr/>
        <w:tab/>
        <w:t>C</w:t>
      </w:r>
      <w:r>
        <w:rPr/>
        <w:t>．二氧化碳　　</w:t>
      </w:r>
      <w:r>
        <w:rPr/>
        <w:tab/>
        <w:t>D</w:t>
      </w:r>
      <w:r>
        <w:rPr/>
        <w:t>．适宜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5.</w:t>
      </w:r>
      <w:r>
        <w:rPr/>
        <w:t>在一定面积的土地上，要想提高农作物的产量，种植农作物时应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A</w:t>
      </w:r>
      <w:r>
        <w:rPr/>
        <w:t>．尽量密植，提高单位面积内的植株数量，进而提高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B</w:t>
      </w:r>
      <w:r>
        <w:rPr/>
        <w:t>．尽量密植，不让阳光照在地上，全部照在农作物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C</w:t>
      </w:r>
      <w:r>
        <w:rPr/>
        <w:t>．尽量稀疏，留出空地，使农作物都可均匀地接受阳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D</w:t>
      </w:r>
      <w:r>
        <w:rPr/>
        <w:t>．合理密植，让阳光尽量多地照在农作物上，植物间又不相互遮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6.</w:t>
      </w:r>
      <w:r>
        <w:rPr/>
        <w:t>叶片结构中控制气孔开闭的结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A</w:t>
      </w:r>
      <w:r>
        <w:rPr/>
        <w:t>．表皮细胞　</w:t>
      </w:r>
      <w:r>
        <w:rPr/>
        <w:tab/>
        <w:t>B</w:t>
      </w:r>
      <w:r>
        <w:rPr/>
        <w:t>．栅栏组织</w:t>
      </w:r>
      <w:r>
        <w:rPr/>
        <w:tab/>
        <w:t>C</w:t>
      </w:r>
      <w:r>
        <w:rPr/>
        <w:t>．海绵组织</w:t>
      </w:r>
      <w:r>
        <w:rPr/>
        <w:tab/>
        <w:t>D</w:t>
      </w:r>
      <w:r>
        <w:rPr/>
        <w:t>．保卫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7.</w:t>
      </w:r>
      <w:r>
        <w:rPr/>
        <w:t>下列农业措施最有利于改善根系呼吸状况的措施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A</w:t>
      </w:r>
      <w:r>
        <w:rPr/>
        <w:t>．适时灌溉　　　　</w:t>
      </w:r>
      <w:r>
        <w:rPr/>
        <w:tab/>
        <w:t>B</w:t>
      </w:r>
      <w:r>
        <w:rPr/>
        <w:t>．适时施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C</w:t>
      </w:r>
      <w:r>
        <w:rPr/>
        <w:t>．经常锄草　　　　</w:t>
      </w:r>
      <w:r>
        <w:rPr/>
        <w:tab/>
        <w:t>D</w:t>
      </w:r>
      <w:r>
        <w:rPr/>
        <w:t>．中耕松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88.</w:t>
      </w:r>
      <w:r>
        <w:rPr/>
        <w:t>我国北方农村里常将甘薯贮存在地窑中，在进入地窑取物之前，农民把油灯用绳子吊入窑内，这种做法的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315"/>
        <w:rPr/>
      </w:pPr>
      <w:r>
        <w:rPr/>
        <w:tab/>
        <w:t>A</w:t>
      </w:r>
      <w:r>
        <w:rPr/>
        <w:t>．测量窑内二氧化碳含量　　　</w:t>
      </w:r>
      <w:r>
        <w:rPr/>
        <w:tab/>
        <w:t>C</w:t>
      </w:r>
      <w:r>
        <w:rPr/>
        <w:t>．测量窑内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315"/>
        <w:rPr/>
      </w:pPr>
      <w:r>
        <w:rPr/>
        <w:tab/>
        <w:t>C</w:t>
      </w:r>
      <w:r>
        <w:rPr/>
        <w:t>．测量窑内一氧化碳含量　　　</w:t>
      </w:r>
      <w:r>
        <w:rPr/>
        <w:tab/>
        <w:t>D</w:t>
      </w:r>
      <w:r>
        <w:rPr/>
        <w:t>．为了照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9.</w:t>
      </w:r>
      <w:r>
        <w:rPr/>
        <w:t>植物进行呼吸作用的时间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A</w:t>
      </w:r>
      <w:r>
        <w:rPr/>
        <w:t>．白天　　　　</w:t>
      </w:r>
      <w:r>
        <w:rPr/>
        <w:tab/>
        <w:tab/>
        <w:t>B</w:t>
      </w:r>
      <w:r>
        <w:rPr/>
        <w:t>．夜晚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20"/>
        <w:rPr/>
      </w:pPr>
      <w:r>
        <w:rPr/>
        <w:t>C</w:t>
      </w:r>
      <w:r>
        <w:rPr/>
        <w:t>．白天和夜晚　　　　　　　　</w:t>
      </w:r>
      <w:r>
        <w:rPr/>
        <w:tab/>
        <w:t>D</w:t>
      </w:r>
      <w:r>
        <w:rPr/>
        <w:t>．不论白天还是夜晚，只要有光就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90.</w:t>
      </w:r>
      <w:r>
        <w:rPr/>
        <w:t>移栽花木时剪去部分枝叶是为了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315"/>
        <w:rPr/>
      </w:pPr>
      <w:r>
        <w:rPr/>
        <w:tab/>
        <w:t>A</w:t>
      </w:r>
      <w:r>
        <w:rPr/>
        <w:t>．减少叶的蒸腾作用　　　</w:t>
      </w:r>
      <w:r>
        <w:rPr/>
        <w:tab/>
        <w:t>B</w:t>
      </w:r>
      <w:r>
        <w:rPr/>
        <w:t>．降低叶的光合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ab/>
        <w:t>C</w:t>
      </w:r>
      <w:r>
        <w:rPr/>
        <w:t>．促进植物的吸收　　　　</w:t>
      </w:r>
      <w:r>
        <w:rPr/>
        <w:tab/>
        <w:t>D</w:t>
      </w:r>
      <w:r>
        <w:rPr/>
        <w:t>．维持体内营养的平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1.</w:t>
      </w:r>
      <w:r>
        <w:rPr/>
        <w:t>根从土壤里吸水，水通过根向上输送到茎的途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土壤水分→导管→根毛→根毛区表皮细肥以内的各层细胞→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导管→土壤水分→根毛→根毛区表皮细肥以内的各层细胞→导管→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根毛→土壤水分→根毛区表皮细胞以内的各层细胞→导管→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D</w:t>
      </w:r>
      <w:r>
        <w:rPr/>
        <w:t>．土壤水分→根毛→根毛区表皮细胞以内的各层细胞→导管→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2.</w:t>
      </w:r>
      <w:r>
        <w:rPr/>
        <w:t>给农作物进行深层施肥，可促使根系向深处生长，这是因为根的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向水性　　</w:t>
      </w:r>
      <w:r>
        <w:rPr/>
        <w:tab/>
        <w:t>B</w:t>
      </w:r>
      <w:r>
        <w:rPr/>
        <w:t>．向地性　　</w:t>
      </w:r>
      <w:r>
        <w:rPr/>
        <w:tab/>
        <w:t>C</w:t>
      </w:r>
      <w:r>
        <w:rPr/>
        <w:t>．向肥性　　</w:t>
      </w:r>
      <w:r>
        <w:rPr/>
        <w:tab/>
        <w:t>D</w:t>
      </w:r>
      <w:r>
        <w:rPr/>
        <w:t>．固定植物体的特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3.</w:t>
      </w:r>
      <w:r>
        <w:rPr/>
        <w:t>植物可以进行无土栽培的原因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植物吸收的并不是土壤中的无机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植物的根从土壤中吸收的仅是水分和无机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土壤与植物的生长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D</w:t>
      </w:r>
      <w:r>
        <w:rPr/>
        <w:t>．土壤对植物仅起固定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4.</w:t>
      </w:r>
      <w:r>
        <w:rPr/>
        <w:t>使树木少生分枝，长得又快又高的方法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搞除顶芽，保留侧芽　　　</w:t>
      </w:r>
      <w:r>
        <w:rPr/>
        <w:tab/>
        <w:t>B</w:t>
      </w:r>
      <w:r>
        <w:rPr/>
        <w:t>．顶芽、侧芽均摘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摘除侧芽、保留顶芽　　　</w:t>
      </w:r>
      <w:r>
        <w:rPr/>
        <w:tab/>
        <w:t>D</w:t>
      </w:r>
      <w:r>
        <w:rPr/>
        <w:t>．顶芽、侧芽均保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5.</w:t>
      </w:r>
      <w:r>
        <w:rPr/>
        <w:t>新疆产的瓜果又大又甜的主要原因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昼夜温差大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光照时间长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没有环境污染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氧气缺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①④　　</w:t>
      </w:r>
      <w:r>
        <w:rPr/>
        <w:tab/>
        <w:t>B</w:t>
      </w:r>
      <w:r>
        <w:rPr/>
        <w:t>．①②　　</w:t>
      </w:r>
      <w:r>
        <w:rPr/>
        <w:tab/>
        <w:t>C</w:t>
      </w:r>
      <w:r>
        <w:rPr/>
        <w:t>．②③　　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6</w:t>
      </w:r>
      <w:r>
        <w:rPr/>
        <w:t>．绿色植物的光合作用为地球生物提供了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食物来源　　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空气来源　　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氧气来源　　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能量来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①②③　　</w:t>
      </w:r>
      <w:r>
        <w:rPr/>
        <w:tab/>
        <w:t>B</w:t>
      </w:r>
      <w:r>
        <w:rPr/>
        <w:t>．②③④　　</w:t>
      </w:r>
      <w:r>
        <w:rPr/>
        <w:tab/>
        <w:t>C</w:t>
      </w:r>
      <w:r>
        <w:rPr/>
        <w:t>．①②④　　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7.</w:t>
      </w:r>
      <w:r>
        <w:rPr/>
        <w:t>早春播种后，用塑料薄膜覆盖的好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防止病虫害　　　　</w:t>
      </w:r>
      <w:r>
        <w:rPr/>
        <w:tab/>
        <w:t>B</w:t>
      </w:r>
      <w:r>
        <w:rPr/>
        <w:t>．保持适宜的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保证空气的流通　　</w:t>
      </w:r>
      <w:r>
        <w:rPr/>
        <w:tab/>
        <w:t>D</w:t>
      </w:r>
      <w:r>
        <w:rPr/>
        <w:t>．保持充足的水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8.</w:t>
      </w:r>
      <w:r>
        <w:rPr/>
        <w:t>水对植物生存的意义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水多水少对植物没有根本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水是植物所必需的，但不同植物对水的需要量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没有水植物不能进行呼吸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由于水的存在才能使植物变成绿色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>目前在世界上菊已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—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个品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体现了生物的（    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种多样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遗传多样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生态系统多样性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活环境多样性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0.“</w:t>
      </w:r>
      <w:r>
        <w:rPr>
          <w:rFonts w:ascii="宋体;SimSun" w:hAnsi="宋体;SimSun" w:cs="宋体;SimSun"/>
          <w:szCs w:val="21"/>
        </w:rPr>
        <w:t>人间四月芳菲尽，山寺桃花始盛开”，造成这一差异的环境因素是（    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、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水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温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湿度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1.</w:t>
      </w:r>
      <w:r>
        <w:rPr>
          <w:rFonts w:ascii="宋体;SimSun" w:hAnsi="宋体;SimSun" w:cs="宋体;SimSun"/>
          <w:szCs w:val="21"/>
        </w:rPr>
        <w:t>曾经作过环球航行，并著有《物种起源》一书，提出“进化论”的是（    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林奈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达尔文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哈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虎克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2.</w:t>
      </w:r>
      <w:r>
        <w:rPr>
          <w:rFonts w:ascii="宋体;SimSun" w:hAnsi="宋体;SimSun" w:cs="宋体;SimSun"/>
          <w:szCs w:val="21"/>
        </w:rPr>
        <w:t>我们之所以能长大，是因为（    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分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胞生长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分裂和生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都不是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3.</w:t>
      </w:r>
      <w:r>
        <w:rPr>
          <w:rFonts w:ascii="宋体;SimSun" w:hAnsi="宋体;SimSun" w:cs="宋体;SimSun"/>
          <w:szCs w:val="21"/>
        </w:rPr>
        <w:t>与植物相比，动物的细胞结构没有（    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叶绿体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胞膜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核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质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4.</w:t>
      </w:r>
      <w:r>
        <w:rPr>
          <w:rFonts w:ascii="宋体;SimSun" w:hAnsi="宋体;SimSun" w:cs="宋体;SimSun"/>
          <w:szCs w:val="21"/>
        </w:rPr>
        <w:t>若在载玻片上写有字母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显微镜的视野中看到的物象是（    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</w:t>
      </w:r>
      <w:r>
        <w:rPr/>
        <w:t>b        B</w:t>
      </w:r>
      <w:r>
        <w:rPr/>
        <w:t>、</w:t>
      </w:r>
      <w:r>
        <w:rPr/>
        <w:t>p          C</w:t>
      </w:r>
      <w:r>
        <w:rPr/>
        <w:t>、</w:t>
      </w:r>
      <w:r>
        <w:rPr/>
        <w:t>d        D</w:t>
      </w:r>
      <w:r>
        <w:rPr/>
        <w:t>、</w:t>
      </w:r>
      <w:r>
        <w:rPr/>
        <w:t>q</w:t>
      </w:r>
    </w:p>
    <w:p>
      <w:pPr>
        <w:pStyle w:val="Normal"/>
        <w:spacing w:lineRule="exact" w:line="390"/>
        <w:ind w:left="315" w:hanging="315"/>
        <w:rPr/>
      </w:pPr>
      <w:r>
        <w:rPr>
          <w:rFonts w:cs="宋体;SimSun" w:ascii="宋体;SimSun" w:hAnsi="宋体;SimSun"/>
          <w:szCs w:val="21"/>
        </w:rPr>
        <w:t>105.</w:t>
      </w:r>
      <w:r>
        <w:rPr>
          <w:rFonts w:ascii="宋体;SimSun" w:hAnsi="宋体;SimSun" w:cs="宋体;SimSun"/>
          <w:szCs w:val="21"/>
        </w:rPr>
        <w:t>为了使显微镜视野右下方的细胞移到视野的中央，应把玻片向（    ）方向移动。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右下方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右上方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左上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左下方</w:t>
      </w:r>
    </w:p>
    <w:p>
      <w:pPr>
        <w:pStyle w:val="Style15"/>
        <w:ind w:hanging="0"/>
        <w:rPr/>
      </w:pPr>
      <w:r>
        <w:rPr>
          <w:sz w:val="21"/>
        </w:rPr>
        <w:t>106</w:t>
      </w:r>
      <w:r>
        <w:rPr>
          <w:sz w:val="21"/>
        </w:rPr>
        <w:t>．</w:t>
      </w:r>
      <w:r>
        <w:rPr>
          <w:rFonts w:cs="宋体;SimSun"/>
          <w:sz w:val="21"/>
        </w:rPr>
        <w:t>下列器官中，属于消化系统的是（      ）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 xml:space="preserve">、心脏    </w:t>
      </w:r>
      <w:r>
        <w:rPr>
          <w:sz w:val="21"/>
        </w:rPr>
        <w:t>B</w:t>
      </w:r>
      <w:r>
        <w:rPr>
          <w:sz w:val="21"/>
        </w:rPr>
        <w:t xml:space="preserve">、肾     </w:t>
      </w:r>
      <w:r>
        <w:rPr>
          <w:sz w:val="21"/>
        </w:rPr>
        <w:t>C</w:t>
      </w:r>
      <w:r>
        <w:rPr>
          <w:sz w:val="21"/>
        </w:rPr>
        <w:t xml:space="preserve">、肝      </w:t>
      </w:r>
      <w:r>
        <w:rPr>
          <w:sz w:val="21"/>
        </w:rPr>
        <w:t>D</w:t>
      </w:r>
      <w:r>
        <w:rPr>
          <w:sz w:val="21"/>
        </w:rPr>
        <w:t>、肺</w:t>
      </w:r>
    </w:p>
    <w:p>
      <w:pPr>
        <w:pStyle w:val="Style15"/>
        <w:ind w:hanging="0"/>
        <w:rPr>
          <w:rFonts w:cs="宋体;SimSun"/>
          <w:sz w:val="21"/>
        </w:rPr>
      </w:pPr>
      <w:r>
        <w:rPr>
          <w:sz w:val="21"/>
        </w:rPr>
        <w:t>107.</w:t>
      </w:r>
      <w:r>
        <w:rPr>
          <w:sz w:val="21"/>
        </w:rPr>
        <w:t>制作洋葱鳞片叶表皮细胞的临时装片时，染色的正确方法是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将碘液滴在载玻片中央，再将洋葱表皮放入并展平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盖盖玻片，再将碘液滴在盖玻片一侧，另一侧用吸水纸吸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洋葱表皮放在载玻片的水滴中并展平，再加一滴碘液，然后盖上盖玻片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直接将碘液滴在盖玻片上，再用吸水纸吸去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8.</w:t>
      </w:r>
      <w:r>
        <w:rPr>
          <w:rFonts w:ascii="宋体;SimSun" w:hAnsi="宋体;SimSun" w:cs="宋体;SimSun"/>
          <w:szCs w:val="21"/>
        </w:rPr>
        <w:t>肌肉组织的生理功能是（    ）</w:t>
      </w:r>
    </w:p>
    <w:p>
      <w:pPr>
        <w:pStyle w:val="Normal"/>
        <w:widowControl/>
        <w:snapToGrid w:val="false"/>
        <w:spacing w:lineRule="exact" w:line="39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连接、支持、保护、营养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保护作用  </w:t>
      </w:r>
    </w:p>
    <w:p>
      <w:pPr>
        <w:pStyle w:val="Normal"/>
        <w:widowControl/>
        <w:snapToGrid w:val="false"/>
        <w:spacing w:lineRule="exact" w:line="3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接受刺激，产生兴奋和传导兴奋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缩、舒张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9.</w:t>
      </w:r>
      <w:r>
        <w:rPr>
          <w:rFonts w:ascii="宋体;SimSun" w:hAnsi="宋体;SimSun" w:cs="宋体;SimSun"/>
          <w:szCs w:val="21"/>
        </w:rPr>
        <w:t>关于系统的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（    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身体某一部分上的器官的总和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体内功能上有某种联系的多个器官的总和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体内生理功能多样且结构上连续的多个器官的总和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体内能够共同完成一种或多种生理功能的多个器官的总和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10.</w:t>
      </w:r>
      <w:r>
        <w:rPr>
          <w:rFonts w:ascii="宋体;SimSun" w:hAnsi="宋体;SimSun" w:cs="宋体;SimSun"/>
          <w:szCs w:val="21"/>
        </w:rPr>
        <w:t>在制作口腔上皮细胞临时装片时，不用清水而用生理盐水，主要是为了（   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保持细胞的正常形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杀死细胞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杀灭细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口腔上皮细胞分散开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  <w:szCs w:val="21"/>
        </w:rPr>
        <w:t>111.</w:t>
      </w:r>
      <w:r>
        <w:rPr>
          <w:rFonts w:ascii="宋体;SimSun" w:hAnsi="宋体;SimSun" w:cs="宋体;SimSun"/>
          <w:szCs w:val="21"/>
        </w:rPr>
        <w:t>细胞的生命控制中心是（    ）</w:t>
      </w:r>
    </w:p>
    <w:p>
      <w:pPr>
        <w:pStyle w:val="Normal"/>
        <w:snapToGrid w:val="false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细胞质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细胞核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细胞膜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叶绿体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12.</w:t>
      </w:r>
      <w:r>
        <w:rPr>
          <w:rFonts w:ascii="宋体;SimSun" w:hAnsi="宋体;SimSun" w:cs="宋体;SimSun"/>
          <w:szCs w:val="21"/>
        </w:rPr>
        <w:t>组织是在细胞分裂的基础上，经过细胞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生理活动形成的。（　　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分裂　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分化　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分泌　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长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13.</w:t>
      </w:r>
      <w:r>
        <w:rPr>
          <w:rFonts w:ascii="宋体;SimSun" w:hAnsi="宋体;SimSun" w:cs="宋体;SimSun"/>
          <w:szCs w:val="21"/>
        </w:rPr>
        <w:t>使用显微镜时，对光的正确方法和顺序是（　　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转动转换器，使高倍镜对准通光孔    ②左眼注视目镜，右眼睁开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调节反光镜，看到白亮的视野        ④转动转换器，视低倍镜对准通光孔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④②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③</w:t>
      </w:r>
    </w:p>
    <w:p>
      <w:pPr>
        <w:pStyle w:val="Normal"/>
        <w:spacing w:lineRule="exact" w:line="390"/>
        <w:ind w:left="420" w:hanging="420"/>
        <w:rPr/>
      </w:pPr>
      <w:r>
        <w:rPr>
          <w:rFonts w:cs="宋体;SimSun" w:ascii="宋体;SimSun" w:hAnsi="宋体;SimSun"/>
          <w:szCs w:val="21"/>
        </w:rPr>
        <w:t>114.</w:t>
      </w:r>
      <w:r>
        <w:rPr>
          <w:rFonts w:ascii="宋体;SimSun" w:hAnsi="宋体;SimSun" w:cs="宋体;SimSun"/>
          <w:szCs w:val="21"/>
        </w:rPr>
        <w:t>夏天吃西瓜时，西瓜中的果汁主要来自于细胞的什么结构（　　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液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胞核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膜</w:t>
      </w:r>
    </w:p>
    <w:p>
      <w:pPr>
        <w:pStyle w:val="Normal"/>
        <w:spacing w:lineRule="exact" w:line="39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.</w:t>
      </w:r>
      <w:r>
        <w:rPr>
          <w:rFonts w:ascii="宋体;SimSun" w:hAnsi="宋体;SimSun" w:cs="宋体;SimSun"/>
          <w:szCs w:val="21"/>
        </w:rPr>
        <w:t>玉米是大家熟悉的植物，其植株的构成，由小到大的顺序是（　　）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、组织、器官、植物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胞、器官、组织、植物体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组织、器官、细胞、植物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器官、组织、细胞、植物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6.</w:t>
      </w:r>
      <w:r>
        <w:rPr>
          <w:rFonts w:ascii="宋体;SimSun" w:hAnsi="宋体;SimSun" w:cs="宋体;SimSun"/>
          <w:szCs w:val="21"/>
        </w:rPr>
        <w:t>人类起源于（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类人猿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黑猩猩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古代的猴子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森林古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7.</w:t>
      </w:r>
      <w:r>
        <w:rPr>
          <w:rFonts w:ascii="宋体;SimSun" w:hAnsi="宋体;SimSun" w:cs="宋体;SimSun"/>
          <w:szCs w:val="21"/>
        </w:rPr>
        <w:t>精子与卵细胞结合的过程叫：（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分娩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怀孕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受精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排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8.</w:t>
      </w:r>
      <w:r>
        <w:rPr>
          <w:rFonts w:ascii="宋体;SimSun" w:hAnsi="宋体;SimSun" w:cs="宋体;SimSun"/>
          <w:szCs w:val="21"/>
        </w:rPr>
        <w:t>胚胎发育的场所是：（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子宫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卵巢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输卵管   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阴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9.</w:t>
      </w:r>
      <w:r>
        <w:rPr>
          <w:rFonts w:ascii="宋体;SimSun" w:hAnsi="宋体;SimSun" w:cs="宋体;SimSun"/>
          <w:szCs w:val="21"/>
        </w:rPr>
        <w:t>我国计划生育的具体要求不是：（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晚婚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早育；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少生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优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0.</w:t>
      </w:r>
      <w:r>
        <w:rPr>
          <w:rFonts w:ascii="宋体;SimSun" w:hAnsi="宋体;SimSun" w:cs="宋体;SimSun"/>
          <w:szCs w:val="21"/>
        </w:rPr>
        <w:t>人体内备用的能源物质是：（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蛋白质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无机盐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脂肪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糖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1.</w:t>
      </w:r>
      <w:r>
        <w:rPr>
          <w:rFonts w:ascii="宋体;SimSun" w:hAnsi="宋体;SimSun" w:cs="宋体;SimSun"/>
          <w:szCs w:val="21"/>
        </w:rPr>
        <w:t>患脚气病是由于食物中缺乏：（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2.</w:t>
      </w:r>
      <w:r>
        <w:rPr>
          <w:rFonts w:ascii="宋体;SimSun" w:hAnsi="宋体;SimSun" w:cs="宋体;SimSun"/>
          <w:szCs w:val="21"/>
        </w:rPr>
        <w:t>阿明每天早上刷牙时，牙龈总是大量出血，你认为他应该多吃：（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肉类食品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蔬菜和水果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鸡蛋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面食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3. </w:t>
      </w:r>
      <w:r>
        <w:rPr>
          <w:rFonts w:ascii="宋体;SimSun" w:hAnsi="宋体;SimSun" w:cs="宋体;SimSun"/>
          <w:szCs w:val="21"/>
        </w:rPr>
        <w:t>即不参与构成人体细胞，又不为人体提供的营养物质是：（    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蛋白质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水；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维生素；     </w:t>
      </w:r>
      <w:r>
        <w:rPr>
          <w:szCs w:val="21"/>
        </w:rPr>
        <w:t>D</w:t>
      </w:r>
      <w:r>
        <w:rPr>
          <w:szCs w:val="21"/>
        </w:rPr>
        <w:t>、糖类。</w:t>
      </w:r>
    </w:p>
    <w:p>
      <w:pPr>
        <w:pStyle w:val="Normal"/>
        <w:rPr/>
      </w:pPr>
      <w:r>
        <w:rPr>
          <w:szCs w:val="21"/>
        </w:rPr>
        <w:t>124.</w:t>
      </w:r>
      <w:r>
        <w:rPr>
          <w:szCs w:val="21"/>
        </w:rPr>
        <w:t>呼吸系统和消化系统共有的一个器官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咽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口腔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喉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鼻。</w:t>
      </w:r>
    </w:p>
    <w:p>
      <w:pPr>
        <w:pStyle w:val="Normal"/>
        <w:rPr/>
      </w:pPr>
      <w:r>
        <w:rPr>
          <w:szCs w:val="21"/>
        </w:rPr>
        <w:t>125.</w:t>
      </w:r>
      <w:r>
        <w:rPr>
          <w:szCs w:val="21"/>
        </w:rPr>
        <w:t>下列消化液中，</w:t>
      </w:r>
      <w:r>
        <w:rPr>
          <w:szCs w:val="21"/>
          <w:em w:val="underDot"/>
        </w:rPr>
        <w:t>不含消化酶的是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胆汁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胃液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肠液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胰液。</w:t>
      </w:r>
    </w:p>
    <w:p>
      <w:pPr>
        <w:pStyle w:val="Normal"/>
        <w:rPr/>
      </w:pPr>
      <w:r>
        <w:rPr>
          <w:szCs w:val="21"/>
        </w:rPr>
        <w:t>126.</w:t>
      </w:r>
      <w:r>
        <w:rPr>
          <w:szCs w:val="21"/>
        </w:rPr>
        <w:t>鼻黏膜的功能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kern w:val="2"/>
          <w:szCs w:val="21"/>
        </w:rPr>
        <w:t>粘住灰尘；湿润空气；杀死细菌；阻挡灰尘；温暖空气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气体交换。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。</w:t>
      </w:r>
    </w:p>
    <w:p>
      <w:pPr>
        <w:pStyle w:val="Normal"/>
        <w:rPr/>
      </w:pPr>
      <w:r>
        <w:rPr>
          <w:szCs w:val="21"/>
        </w:rPr>
        <w:t>127.</w:t>
      </w:r>
      <w:r>
        <w:rPr>
          <w:szCs w:val="21"/>
        </w:rPr>
        <w:t>人体呼出和吸入的气体相比，明显增多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二氧化碳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氧气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水蒸气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氮气。</w:t>
      </w:r>
    </w:p>
    <w:p>
      <w:pPr>
        <w:pStyle w:val="Normal"/>
        <w:rPr/>
      </w:pPr>
      <w:r>
        <w:rPr>
          <w:szCs w:val="21"/>
        </w:rPr>
        <w:t>128.</w:t>
      </w:r>
      <w:r>
        <w:rPr>
          <w:szCs w:val="21"/>
        </w:rPr>
        <w:t>下列人员，呼吸系统疾病发病率最低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工业区居民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被动吸烟的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人交通警察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园林工人。</w:t>
      </w:r>
    </w:p>
    <w:p>
      <w:pPr>
        <w:pStyle w:val="Normal"/>
        <w:rPr/>
      </w:pPr>
      <w:r>
        <w:rPr>
          <w:szCs w:val="21"/>
        </w:rPr>
        <w:t>129.</w:t>
      </w:r>
      <w:r>
        <w:rPr>
          <w:szCs w:val="21"/>
        </w:rPr>
        <w:t>下列做法中，</w:t>
      </w:r>
      <w:r>
        <w:rPr>
          <w:szCs w:val="21"/>
          <w:em w:val="underDot"/>
        </w:rPr>
        <w:t>未注意食品安全的是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生产绿色食品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用清水浸泡，冲洗水果蔬菜；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吃发芽的马铃薯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买肉时看肉是否是检疫合格的。</w:t>
      </w:r>
    </w:p>
    <w:p>
      <w:pPr>
        <w:pStyle w:val="Normal"/>
        <w:rPr/>
      </w:pPr>
      <w:r>
        <w:rPr>
          <w:szCs w:val="21"/>
        </w:rPr>
        <w:t>130.</w:t>
      </w:r>
      <w:r>
        <w:rPr>
          <w:szCs w:val="21"/>
        </w:rPr>
        <w:t>散步和慢跑属于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森林浴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有氧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高压氧治疗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贫血病治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31.</w:t>
      </w:r>
      <w:r>
        <w:rPr>
          <w:rFonts w:ascii="宋体;SimSun" w:hAnsi="宋体;SimSun" w:cs="宋体;SimSun"/>
          <w:szCs w:val="21"/>
        </w:rPr>
        <w:t>下图是植物细胞和动物细胞的结构示意图，据图回答问题：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22860</wp:posOffset>
                </wp:positionV>
                <wp:extent cx="2010410" cy="1608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08480"/>
                          <a:chOff x="0" y="0"/>
                          <a:chExt cx="2010240" cy="1608480"/>
                        </a:xfrm>
                      </wpg:grpSpPr>
                      <wps:wsp>
                        <wps:cNvSpPr txBox="1"/>
                        <wps:spPr>
                          <a:xfrm>
                            <a:off x="1586880" y="1000080"/>
                            <a:ext cx="344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0240" cy="160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6880" y="552960"/>
                              <a:ext cx="3448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0240" cy="160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6240" y="109800"/>
                                <a:ext cx="4140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5280" cy="160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12506" b="133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5280" cy="142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3080" y="1340640"/>
                                  <a:ext cx="551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.8pt;width:158.3pt;height:126.7pt" coordorigin="4740,36" coordsize="3166,2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9;top:1611;width: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0;top:36;width:3166;height:2534">
                  <v:shape id="shape_0" stroked="f" o:allowincell="f" style="position:absolute;left:7239;top:907;width:54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40;top:36;width:3166;height:2534">
                    <v:shape id="shape_0" stroked="f" o:allowincell="f" style="position:absolute;left:7254;top:209;width:65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40;top:36;width:2607;height:2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40;top:36;width:2606;height:2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22;top:2148;width:868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941195" cy="158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588680"/>
                          <a:chOff x="0" y="0"/>
                          <a:chExt cx="194112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120" cy="158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1040" cy="158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0320" cy="158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0" cy="158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9600" cy="158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3480" cy="1588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rcRect l="0" t="0" r="6148" b="956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653480" cy="1506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64080" y="1338120"/>
                                        <a:ext cx="482040" cy="25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85440" y="34200"/>
                                      <a:ext cx="344160" cy="25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85080" y="250200"/>
                                    <a:ext cx="34488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5440" y="433800"/>
                                  <a:ext cx="344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6160" y="620280"/>
                                <a:ext cx="3448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96240" y="771480"/>
                              <a:ext cx="344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6880" y="955080"/>
                            <a:ext cx="344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152.85pt;height:125.1pt" coordorigin="540,66" coordsize="3057,2502">
                <v:group id="shape_0" style="position:absolute;left:540;top:66;width:3057;height:2502">
                  <v:group id="shape_0" style="position:absolute;left:540;top:66;width:3041;height:2502">
                    <v:group id="shape_0" style="position:absolute;left:540;top:66;width:3040;height:2502">
                      <v:group id="shape_0" style="position:absolute;left:540;top:66;width:3039;height:2502">
                        <v:group id="shape_0" style="position:absolute;left:540;top:66;width:3039;height:2502">
                          <v:group id="shape_0" style="position:absolute;left:540;top:66;width:2604;height:2502">
                            <v:shape id="shape_0" stroked="f" o:allowincell="f" style="position:absolute;left:540;top:66;width:2603;height:2371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59;top:2173;width:758;height:3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037;top:120;width:541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36;top:460;width:542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037;top:749;width:542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38;top:1043;width:54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54;top:1281;width:54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39;top:1570;width:54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属于植物细胞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图，你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主要作用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细胞生命活动的控制中心是（填字母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其中含有遗传物质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细胞的许多生命活动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字母）中进行，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图中结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名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西瓜之所以甘甜可口，主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字母）中含有大量细胞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2.</w:t>
      </w:r>
      <w:r>
        <w:rPr>
          <w:rFonts w:ascii="宋体;SimSun" w:hAnsi="宋体;SimSun" w:cs="宋体;SimSun"/>
          <w:bCs/>
          <w:szCs w:val="21"/>
        </w:rPr>
        <w:t>将下列用直线名词与相关的内容连接起来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细胞壁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保护和支持作用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细胞质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细胞膜以内细胞核以外的透明物质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细胞核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与花色、果味有关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细胞膜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含有遗传物质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液  泡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保护和控制物质进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1390</wp:posOffset>
            </wp:positionH>
            <wp:positionV relativeFrom="paragraph">
              <wp:posOffset>-99060</wp:posOffset>
            </wp:positionV>
            <wp:extent cx="1600200" cy="1528445"/>
            <wp:effectExtent l="0" t="0" r="0" b="0"/>
            <wp:wrapNone/>
            <wp:docPr id="3" name="zh00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0032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3.</w:t>
      </w:r>
      <w:r>
        <w:rPr/>
        <w:t>下图</w:t>
      </w:r>
      <w:r>
        <w:rPr/>
        <w:t>A</w:t>
      </w:r>
      <w:r>
        <w:rPr/>
        <w:t>为水分从土壤中进到根内部的示意图，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w:rPr/>
        <w:t>图</w:t>
      </w:r>
      <w:r>
        <w:rPr/>
        <w:t>B</w:t>
      </w:r>
      <w:r>
        <w:rPr/>
        <w:t>为根细胞处于某种状态。据图回答：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ind w:firstLine="105"/>
        <w:jc w:val="left"/>
        <w:rPr/>
      </w:pPr>
      <w:r>
        <w:rPr/>
        <w:t>(1) 1</w:t>
      </w:r>
      <w:r>
        <w:rPr/>
        <w:t>是根尖某处表皮细胞的一部分向外突出形成的，叫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w:rPr/>
        <w:t>做</w:t>
      </w:r>
      <w:r>
        <w:rPr/>
        <w:t>________</w:t>
      </w:r>
      <w:r>
        <w:rPr/>
        <w:t>。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所示部分为根尖的</w:t>
      </w:r>
      <w:r>
        <w:rPr/>
        <w:t>________</w:t>
      </w:r>
      <w:r>
        <w:rPr/>
        <w:t>区。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w:rPr/>
        <w:t>（</w:t>
      </w:r>
      <w:r>
        <w:rPr/>
        <w:t>3</w:t>
      </w:r>
      <w:r>
        <w:rPr/>
        <w:t>）当根毛细胞液浓度大于土壤溶液浓度时，水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67640</wp:posOffset>
                </wp:positionV>
                <wp:extent cx="200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2pt" to="152.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167640</wp:posOffset>
                </wp:positionV>
                <wp:extent cx="2000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2pt" to="199.4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依次通过的结构是：（</w:t>
      </w:r>
      <w:r>
        <w:rPr>
          <w:rFonts w:eastAsia="Times New Roman"/>
        </w:rPr>
        <w:t xml:space="preserve"> </w:t>
      </w:r>
      <w:r>
        <w:rPr/>
        <w:t>　）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w:rPr>
          <w:rFonts w:eastAsia="Times New Roman"/>
        </w:rPr>
        <w:t xml:space="preserve"> </w:t>
      </w:r>
      <w:r>
        <w:rPr/>
        <w:t>(4)3</w:t>
      </w:r>
      <w:r>
        <w:rPr/>
        <w:t>是根尖内运输水分和无机盐的</w:t>
      </w:r>
      <w:r>
        <w:rPr/>
        <w:t>________</w:t>
      </w:r>
      <w:r>
        <w:rPr/>
        <w:t>管。</w:t>
      </w:r>
    </w:p>
    <w:p>
      <w:pPr>
        <w:pStyle w:val="Normal"/>
        <w:widowControl/>
        <w:pBdr>
          <w:bottom w:val="single" w:sz="12" w:space="31" w:color="000000"/>
        </w:pBdr>
        <w:spacing w:lineRule="exact" w:line="420"/>
        <w:jc w:val="left"/>
        <w:rPr/>
      </w:pPr>
      <w:r>
        <w:rPr/>
        <w:t>（</w:t>
      </w:r>
      <w:r>
        <w:rPr/>
        <w:t>5</w:t>
      </w:r>
      <w:r>
        <w:rPr/>
        <w:t>）某同学给一株植物施肥后，该植物生长不正常，若他在显微镜下观察发现该植物根细胞的状态如图</w:t>
      </w:r>
      <w:r>
        <w:rPr/>
        <w:t>B</w:t>
      </w:r>
      <w:r>
        <w:rPr/>
        <w:t>所示，则根细胞液浓度</w:t>
      </w:r>
      <w:r>
        <w:rPr/>
        <w:t>________</w:t>
      </w:r>
      <w:r>
        <w:rPr/>
        <w:t>（填“大”或“小”）于土壤溶液浓度。</w:t>
      </w:r>
    </w:p>
    <w:p>
      <w:pPr>
        <w:pStyle w:val="Normal"/>
        <w:spacing w:lineRule="auto" w:line="300"/>
        <w:jc w:val="left"/>
        <w:rPr/>
      </w:pPr>
      <w:r>
        <w:rPr/>
        <w:t>134.</w:t>
      </w:r>
      <w:r>
        <w:rPr/>
        <w:t>下面描述的是细菌和真菌的一些特征，请将属于细菌和真菌的特征区分开，把序号填</w:t>
      </w:r>
      <w:r>
        <w:rPr/>
        <w:t>写在横线上。</w:t>
      </w:r>
    </w:p>
    <w:p>
      <w:pPr>
        <w:pStyle w:val="Normal"/>
        <w:spacing w:lineRule="auto" w:line="300"/>
        <w:jc w:val="left"/>
        <w:rPr/>
      </w:pPr>
      <w:r>
        <w:rPr/>
        <w:t>(1)</w:t>
      </w:r>
      <w:r>
        <w:rPr/>
        <w:t>细菌的特征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(2)</w:t>
      </w:r>
      <w:r>
        <w:rPr/>
        <w:t>真菌的特征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个体微小，细胞内没有成形的细胞核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既有个体微小的种类，也有个体较大的种类，细胞内有真正的细胞核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能产生孢子，孢子能够发育成新个体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通过分裂的方式繁殖后代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⑤</w:t>
      </w:r>
      <w:r>
        <w:rPr/>
        <w:t>细胞内没有叶绿体</w:t>
      </w:r>
    </w:p>
    <w:p>
      <w:pPr>
        <w:pStyle w:val="Normal"/>
        <w:spacing w:lineRule="auto" w:line="300"/>
        <w:jc w:val="left"/>
        <w:rPr/>
      </w:pPr>
      <w:r>
        <w:rPr/>
        <w:t>135.</w:t>
      </w:r>
      <w:r>
        <w:rPr/>
        <w:t>小牛家有一株枯死的松树，第二年春末，虽然没有给该枯树接种可食用的松蘑菌种，</w:t>
      </w:r>
      <w:r>
        <w:rPr/>
        <w:t>但在该枯树上却长出了几簇松蘑，那么枯树上松蘑是用</w:t>
      </w:r>
      <w:r>
        <w:rPr>
          <w:rFonts w:eastAsia="Times New Roman"/>
          <w:u w:val="single"/>
        </w:rPr>
        <w:t xml:space="preserve">       </w:t>
      </w:r>
      <w:r>
        <w:rPr/>
        <w:t>繁殖的。为松蘑提供营养的是枯树中的</w:t>
      </w:r>
      <w:r>
        <w:rPr>
          <w:rFonts w:eastAsia="Times New Roman"/>
          <w:u w:val="single"/>
        </w:rPr>
        <w:t xml:space="preserve">       </w:t>
      </w:r>
      <w:r>
        <w:rPr/>
        <w:t>和水分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136.</w:t>
      </w:r>
      <w:r>
        <w:rPr/>
        <w:t>请你看看下列微生物各担负了哪种食物的制造工作，用直线把它们连起来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棒状杆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酱油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霉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面包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醋酸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酸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酵母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味精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乳酸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醋</w:t>
      </w:r>
    </w:p>
    <w:p>
      <w:pPr>
        <w:pStyle w:val="Normal"/>
        <w:spacing w:lineRule="auto" w:line="300"/>
        <w:jc w:val="left"/>
        <w:rPr/>
      </w:pPr>
      <w:r>
        <w:rPr/>
        <w:t>137.</w:t>
      </w:r>
      <w:r>
        <w:rPr/>
        <w:t>请你将左侧的病毒种类与右侧对应的病毒连起来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动物病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烟草花叶病毒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植物病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痢疾杆菌噬菌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细菌病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狂犬病</w:t>
      </w:r>
      <w:r>
        <w:rPr/>
        <w:t>毒</w:t>
      </w:r>
    </w:p>
    <w:p>
      <w:pPr>
        <w:pStyle w:val="Normal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斜桥中学九年级下科学成校辅导资料（生物部分）参考答案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24"/>
          <w:szCs w:val="24"/>
        </w:rPr>
      </w:pPr>
      <w:r>
        <w:rPr>
          <w:rFonts w:ascii="华文行楷" w:hAnsi="华文行楷" w:eastAsia="华文行楷"/>
          <w:sz w:val="24"/>
          <w:szCs w:val="24"/>
        </w:rPr>
        <w:t>选择题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8"/>
        <w:gridCol w:w="492"/>
        <w:gridCol w:w="487"/>
        <w:gridCol w:w="487"/>
        <w:gridCol w:w="486"/>
        <w:gridCol w:w="488"/>
        <w:gridCol w:w="488"/>
        <w:gridCol w:w="489"/>
        <w:gridCol w:w="486"/>
        <w:gridCol w:w="486"/>
        <w:gridCol w:w="486"/>
        <w:gridCol w:w="486"/>
        <w:gridCol w:w="576"/>
        <w:gridCol w:w="486"/>
        <w:gridCol w:w="486"/>
        <w:gridCol w:w="486"/>
        <w:gridCol w:w="486"/>
        <w:gridCol w:w="486"/>
        <w:gridCol w:w="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sz w:val="24"/>
          <w:szCs w:val="24"/>
        </w:rPr>
      </w:pPr>
      <w:r>
        <w:rPr>
          <w:rFonts w:ascii="华文行楷" w:hAnsi="华文行楷" w:eastAsia="华文行楷"/>
          <w:sz w:val="24"/>
          <w:szCs w:val="24"/>
        </w:rPr>
        <w:t>填空题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31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甲   甲细胞中有细胞壁、液泡、叶绿体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C  DNA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线粒体  呼吸</w:t>
      </w:r>
    </w:p>
    <w:p>
      <w:pPr>
        <w:pStyle w:val="Normal"/>
        <w:spacing w:lineRule="exact" w:line="3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叶绿体  ⑤液泡</w:t>
      </w:r>
    </w:p>
    <w:p>
      <w:pPr>
        <w:pStyle w:val="Normal"/>
        <w:spacing w:lineRule="exact" w:line="3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.</w:t>
      </w:r>
    </w:p>
    <w:p>
      <w:pPr>
        <w:pStyle w:val="Normal"/>
        <w:widowControl/>
        <w:pBdr>
          <w:bottom w:val="single" w:sz="12" w:space="19" w:color="000000"/>
        </w:pBdr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201930</wp:posOffset>
            </wp:positionV>
            <wp:extent cx="3324225" cy="11010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71" t="-1091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3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根毛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成熟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2   3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导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cs="宋体;SimSun" w:ascii="宋体;SimSun" w:hAnsi="宋体;SimSun"/>
          <w:szCs w:val="21"/>
        </w:rPr>
        <w:t xml:space="preserve"> ①④⑤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5. </w:t>
      </w:r>
      <w:r>
        <w:rPr>
          <w:rFonts w:ascii="宋体;SimSun" w:hAnsi="宋体;SimSun" w:cs="宋体;SimSun"/>
          <w:szCs w:val="21"/>
        </w:rPr>
        <w:t>无性  有机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105410</wp:posOffset>
                </wp:positionV>
                <wp:extent cx="901065" cy="29083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0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3pt" to="128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105410</wp:posOffset>
                </wp:positionV>
                <wp:extent cx="800100" cy="6934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3pt" to="128.6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3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棒状杆菌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酱油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182880</wp:posOffset>
                </wp:positionV>
                <wp:extent cx="733425" cy="3962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4.4pt" to="125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霉菌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面包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800100" cy="495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25.9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733425" cy="4953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20.7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醋酸菌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酸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酵母菌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味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乳酸菌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醋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37.</w:t>
      </w:r>
      <w:r>
        <w:rPr>
          <w:rFonts w:ascii="宋体;SimSun" w:hAnsi="宋体;SimSun" w:cs="宋体;SimSun"/>
          <w:szCs w:val="21"/>
        </w:rPr>
        <w:t>请你将左侧的病毒种类与右侧对应的病毒连起来。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33350</wp:posOffset>
                </wp:positionV>
                <wp:extent cx="600075" cy="4953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5pt" to="125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33350</wp:posOffset>
                </wp:positionV>
                <wp:extent cx="600075" cy="1981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5pt" to="125.9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动物病毒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烟草花叶病毒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82880</wp:posOffset>
                </wp:positionV>
                <wp:extent cx="600075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.4pt" to="12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植物病毒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痢疾杆菌噬菌体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细菌病毒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狂犬病</w:t>
      </w:r>
      <w:r>
        <w:rPr>
          <w:rFonts w:ascii="宋体;SimSun" w:hAnsi="宋体;SimSun" w:cs="宋体;SimSun"/>
          <w:szCs w:val="21"/>
        </w:rPr>
        <w:t>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orient="landscape" w:w="20636" w:h="14570"/>
      <w:pgMar w:left="1134" w:right="1134" w:gutter="0" w:header="680" w:top="1134" w:footer="68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0:00Z</dcterms:created>
  <dc:creator>雨林木风</dc:creator>
  <dc:description/>
  <cp:keywords/>
  <dc:language>en-US</dc:language>
  <cp:lastModifiedBy>微软用户</cp:lastModifiedBy>
  <dcterms:modified xsi:type="dcterms:W3CDTF">2009-03-07T04:46:00Z</dcterms:modified>
  <cp:revision>138</cp:revision>
  <dc:subject/>
  <dc:title>下列说法中正确的</dc:title>
</cp:coreProperties>
</file>