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生命科学综合测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卷满分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分，测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市场上出售的蔬菜黄瓜属于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581785" cy="10947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094760"/>
                          <a:chOff x="0" y="0"/>
                          <a:chExt cx="1581840" cy="109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676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667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60" y="79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79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95pt;width:124.6pt;height:86.2pt" coordorigin="6660,159" coordsize="2492,1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59;width:1128;height:110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101;top:159;width:1049;height:110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9;top:14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9;top:14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营养器官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营养组织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护组织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殖器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、乙、丙、丁、戊是有关显微镜的几个操作步骤，如图所示是在显微镜下观察到的番茄果肉细胞，要将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转换为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所列的四种操作顺序中，正确的应是（       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甲：转动粗准焦螺旋   乙：转动细准焦螺旋     丙：调节光圈       丁：转动转换器    戊：移动装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-5334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.2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 乙 丙 丁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丁 丙 乙 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戊 丁 丙 乙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丁 戊 甲 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具有保护功能并属于组织的是（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洋葱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蕃茄的种子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叶皮的表皮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玉米的茎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体却有各种各样的细胞，如精子细胞呈蝌蚪形，最长的神经细胞可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但人体最初只有一个受精卵细胞。这是由于下列哪个原因造成的？（      ）</w:t>
      </w:r>
    </w:p>
    <w:p>
      <w:pPr>
        <w:pStyle w:val="Normal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胞分化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细胞分裂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细胞生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细胞融合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哺乳动物具有高而恒定的体温，这是哺乳动物对环境中的（      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温度的适应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水分的适应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阳光的适应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土壤的适应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满园春色关不住，一枝红杏出墙来”，这种现象是由于生长素的分布不均引起的，而导致生长素分布不均的主要原因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水分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空气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阳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哪项不属于循环系统的基本功能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氧和养料运输到组织细胞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细胞产生的二氧化碳等废物运走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含氮废物等排除体外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参与维持较稳定的内环境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小肠是休体消化和吸收的主要场所，下列与此生理功能相适应的结构特点的描述中，不正确的是（     ）</w:t>
      </w:r>
    </w:p>
    <w:p>
      <w:pPr>
        <w:pStyle w:val="Normal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与胃相连接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肠绒毛增大消化、吸收面积</w:t>
      </w:r>
    </w:p>
    <w:p>
      <w:pPr>
        <w:pStyle w:val="Normal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多种消化液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是消化道中最长的一部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哈维是英国生理学家，做了如下一个实验：他用丝带扎紧人的上臂时，发现丝带下方的静脉隆起而动脉却变得扁平；在丝带上方的动脉隆起而静脉扁平。这一事实说明了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血流方向相反：动脉离心方向，静脉向心方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血流方向相反：动脉向心方向，静脉离心方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血流方向一致：静脉有静脉瓣所以隆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血流方向一致，动脉有动脉瓣所以隆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肾小球内流动的液体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尿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原尿　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动脉血　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静脉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农村有句谚语“雷雨发庄稼”，这是由于在放电条件下，空气中的氧气和氧气化合生成了氮的氧化物，氮的氮化物再经过复杂的化学变化，最后生成了易被农作物吸收的硝酸盐。雷雨给庄稼施加了（   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钾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磷肥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氮肥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复合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种观赏植物，其绿色叶片上有黄色的斑纹，经过阳光照射后，用碘酒处理，叶的绿色部分变成蓝色，而黄斑部分却不变成蓝色。这一事实说明：光合作用需要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光 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水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二氧化碳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叶绿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人类所特有的高级神经中枢中（ 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运动中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语言中枢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视觉中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听觉中枢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有些儿童爱吃高蛋白、高热量的食品，长期不吃新鲜蔬菜、水果，虽然看上去胖胖的，但容易感冒，抵抗力弱。原因之一是他们的食物中缺乏（     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D        B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A           C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关叶器官的呼吸作用的下列概述中，正确的结论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白天行光合作用，夜间行呼吸作用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光下光合强度大于呼吸强度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光合作用的进行先于呼吸作用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呼吸作用在叶表皮细胞内进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秋开始，虽然非典疫情并没有发生，但国家对非典预防工作还是给予了高度重视，尤其加强了对公共环境的消毒工作。从传染病学的角度看，这项工作主要目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切断传播途径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Ｂ、保护易感人群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控制可能携带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的野生动物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述三项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有关环境污染的叙述中，不正确的是（         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主要是由于人类的活动引起的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已经成为全人类共同关注的重大问题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表现为生态失调，生活和生产环境恶化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危害人类健康，但对其他生物影响不大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近年来，国家出台了退耕还林等许多鼓励性政策，以进一步扩大绿地面积。从生物学的角度看，植物如此受重视是因为其在自然环境中的作用有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吸收灰尘，降低噪声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造氧气，吸收有毒气体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持水土，调节气候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述作用</w:t>
      </w:r>
      <w:r>
        <w:rPr>
          <w:rFonts w:ascii="宋体;SimSun" w:hAnsi="宋体;SimSun" w:cs="宋体;SimSun"/>
          <w:szCs w:val="21"/>
        </w:rPr>
        <w:t>都是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天气晴朗的早晨，摘取一植物叶片甲，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下烘干，称其重量；到黄昏时，再取同一株上着生位置和叶片形状都与甲基本相同的叶片乙，同样处理，称其重量，结果是（    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乙叶片比甲叶片重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叶片比乙叶片重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两叶片一样重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一定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为同学过生日时，机敏的小王不小心被蜡烛烫了个泡。请你猜猜他的反应和感受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只缩手，不感到痛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先缩手，后感到痛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先感到痛，后缩手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缩手和感到痛是同时发生的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随着克隆羊多利的问世及人类基因组计划等工作的深入展开，人们对基因有了更多的了解。下列有关基因的说法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细胞内的基因数目很少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只有人和动物有基因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基因主要位于细胞核内的染色体上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每个生物的基因数目都是相同的</w: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生理活动中，不属于体液调节的是（        ）</w: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寒冷环境中，骨骼肌出现“颤抖”</w: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血液中二氧化碳含量增多，使呼吸运动加快</w: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血糖浓度的降低</w: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状腺功能亢进，新陈代谢过于旺盛</w: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曾经感染过甲型肝炎病毒的人治愈后对此病毒产生终生免。下列对这种现象的叙述，错误的是（     ）</w: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种免疫是人体的抗传染免疫</w: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种免疫属于特异性免疫</w: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参与此过程的淋巴细胞是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</w: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表明淋巴细胞对该种病毒有终身记忆能力</w: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在“双凸透镜实验”中，双凸透镜和白纸板分别相当于眼球哪一部分结构（       ）</w: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玻璃体、睫状体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角膜、视网膜</w: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晶状体、视网膜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晶状体、角膜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/>
        <w:t>下列为毛细血管、小静脉、小动脉、毛细淋巴管，其错误的叙述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数量最大、分布最广的是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②</w:t>
      </w:r>
      <w:r>
        <w:rPr/>
        <w:t>内流的一定是动脉</w:t>
      </w:r>
      <w:r>
        <w:rPr>
          <w:rFonts w:ascii="宋体;SimSun" w:hAnsi="宋体;SimSun" w:cs="宋体;SimSun"/>
        </w:rPr>
        <w:t>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715000" cy="1287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7675" cy="958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1.4pt;mso-wrap-distance-left:9.05pt;mso-wrap-distance-right:9.05pt;mso-wrap-distance-top:0pt;mso-wrap-distance-bottom:0pt;margin-top: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7675" cy="958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组织液进入④内形成淋巴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由一层上皮细胞成的是③和④</w: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/>
        <w:t>明代</w:t>
      </w:r>
      <w:r>
        <w:rPr/>
        <w:t>___________</w:t>
      </w:r>
      <w:r>
        <w:rPr/>
        <w:t>编著了</w:t>
      </w:r>
      <w:r>
        <w:rPr/>
        <w:t>_____________</w:t>
      </w:r>
      <w:r>
        <w:rPr/>
        <w:t>一书，被称为东方医学巨典，全书共分</w:t>
      </w:r>
      <w:r>
        <w:rPr/>
        <w:t>_________</w:t>
      </w:r>
      <w:r>
        <w:rPr/>
        <w:t>部。</w: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/>
        <w:t>27</w:t>
      </w:r>
      <w:r>
        <w:rPr/>
        <w:t>、</w:t>
      </w:r>
      <w:r>
        <w:rPr/>
        <w:t>在探究光对植物的光合作用的影响实验中，通常还要将已经饥饿一昼夜的绿叶进行处理，方法是</w:t>
      </w:r>
      <w:r>
        <w:rPr/>
        <w:t>_____</w:t>
      </w:r>
      <w:r>
        <w:rPr>
          <w:u w:val="single"/>
        </w:rPr>
        <w:t>__</w:t>
      </w:r>
      <w:r>
        <w:rPr>
          <w:u w:val="single"/>
        </w:rPr>
        <w:t xml:space="preserve">             </w:t>
      </w:r>
      <w:r>
        <w:rPr>
          <w:u w:val="single"/>
        </w:rPr>
        <w:t>___</w:t>
      </w:r>
      <w:r>
        <w:rPr/>
        <w:t>___</w:t>
      </w:r>
      <w:r>
        <w:rPr/>
        <w:t>。</w:t>
      </w:r>
    </w:p>
    <w:p>
      <w:pPr>
        <w:pStyle w:val="Normal"/>
        <w:spacing w:lineRule="exact" w:line="38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仙人掌具有粗大的茎，而叶呈针状。这种结构有利于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从而能适应沙漠严酷的自然条件并存活下来。</w: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根据所知的动物行为，分析下列行为受那些因素的影响。</w:t>
      </w:r>
    </w:p>
    <w:p>
      <w:pPr>
        <w:pStyle w:val="Normal"/>
        <w:spacing w:lineRule="exact" w:line="38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燕子低飞，蚂蚁搬家，鱼儿跳水等动物行为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影响；</w:t>
      </w:r>
    </w:p>
    <w:p>
      <w:pPr>
        <w:pStyle w:val="Normal"/>
        <w:spacing w:lineRule="exact" w:line="38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飞蛾扑火，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影响；</w:t>
      </w:r>
    </w:p>
    <w:p>
      <w:pPr>
        <w:pStyle w:val="Normal"/>
        <w:spacing w:lineRule="exact" w:line="38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雁南飞，这是大雁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影响。</w:t>
      </w:r>
    </w:p>
    <w:p>
      <w:pPr>
        <w:pStyle w:val="Normal"/>
        <w:spacing w:lineRule="exact" w:line="38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淘汰塑料一次性饭盒，是因为塑料不能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大量废弃的塑料饭盒残留在土壤中，会损坏土壤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/>
        <w:t>外界空气到达组织细胞，要经过</w:t>
      </w:r>
      <w:r>
        <w:rPr/>
        <w:t>3</w:t>
      </w:r>
      <w:r>
        <w:rPr/>
        <w:t>次气体交换，它们依次是①</w:t>
      </w:r>
      <w:r>
        <w:rPr/>
        <w:t>____</w:t>
      </w:r>
      <w:r>
        <w:rPr>
          <w:u w:val="single"/>
        </w:rPr>
        <w:t xml:space="preserve">                 </w:t>
      </w:r>
      <w:r>
        <w:rPr/>
        <w:t>_</w:t>
      </w:r>
      <w:r>
        <w:rPr/>
        <w:t>的气体交换</w:t>
      </w:r>
      <w:r>
        <w:rPr/>
        <w:t>，</w:t>
      </w:r>
      <w:r>
        <w:rPr/>
        <w:t>②</w:t>
      </w:r>
      <w:r>
        <w:rPr/>
        <w:t>___________________</w:t>
      </w:r>
      <w:r>
        <w:rPr/>
        <w:t>的气体交换，③</w:t>
      </w:r>
      <w:r>
        <w:rPr/>
        <w:t>___________________</w:t>
      </w:r>
      <w:r>
        <w:rPr/>
        <w:t>的气体交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/>
        <w:t>32</w:t>
      </w:r>
      <w:r>
        <w:rPr/>
        <w:t>、在有关实验中，使用碘是为了证明植物的</w:t>
      </w:r>
      <w:r>
        <w:rPr>
          <w:rFonts w:eastAsia="Times New Roman"/>
          <w:u w:val="single"/>
        </w:rPr>
        <w:t xml:space="preserve">         </w:t>
      </w:r>
      <w:r>
        <w:rPr/>
        <w:t>作用能产生</w:t>
      </w:r>
      <w:r>
        <w:rPr>
          <w:rFonts w:eastAsia="Times New Roman"/>
          <w:u w:val="single"/>
        </w:rPr>
        <w:t xml:space="preserve">         </w:t>
      </w:r>
      <w:r>
        <w:rPr/>
        <w:t>，使用</w:t>
      </w:r>
      <w:r>
        <w:rPr>
          <w:rFonts w:eastAsia="Times New Roman"/>
          <w:u w:val="single"/>
        </w:rPr>
        <w:t xml:space="preserve">         </w:t>
      </w:r>
      <w:r>
        <w:rPr/>
        <w:t>是为了证明植物的</w:t>
      </w:r>
      <w:r>
        <w:rPr>
          <w:rFonts w:eastAsia="Times New Roman"/>
          <w:u w:val="single"/>
        </w:rPr>
        <w:t xml:space="preserve">         </w:t>
      </w:r>
      <w:r>
        <w:rPr/>
        <w:t>作用能产生二氧化碳。</w:t>
      </w:r>
    </w:p>
    <w:p>
      <w:pPr>
        <w:pStyle w:val="Normal"/>
        <w:spacing w:lineRule="exact" w:line="380"/>
        <w:ind w:left="420" w:hanging="420"/>
        <w:jc w:val="left"/>
        <w:rPr/>
      </w:pPr>
      <w:r>
        <w:rPr/>
        <w:t>33</w:t>
      </w:r>
      <w:r>
        <w:rPr/>
        <w:t>、</w:t>
      </w:r>
      <w:r>
        <w:rPr/>
        <w:t>下表列出几种植物种子的典型特征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2670</wp:posOffset>
                </wp:positionH>
                <wp:positionV relativeFrom="page">
                  <wp:posOffset>1280160</wp:posOffset>
                </wp:positionV>
                <wp:extent cx="3421380" cy="1739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  <w:gridCol w:w="354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植物名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种子结构的特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菜豆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片子叶发达，无胚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棉花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片子叶发达，有残存的胚乳遗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蓖麻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片子叶很薄，胚乳发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片子叶，胚乳发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慈菇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片子叶，无胚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片子叶，胚乳发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37pt;mso-wrap-distance-left:9pt;mso-wrap-distance-right:9pt;mso-wrap-distance-top:0pt;mso-wrap-distance-bottom:0pt;margin-top:100.8pt;mso-position-vertical-relative:page;margin-left:682.1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  <w:gridCol w:w="354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植物名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种子结构的特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菜豆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片子叶发达，无胚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棉花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片子叶发达，有残存的胚乳遗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蓖麻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片子叶很薄，胚乳发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片子叶，胚乳发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慈菇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片子叶，无胚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片子叶，胚乳发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Cs w:val="21"/>
        </w:rPr>
      </w:pPr>
      <w:r>
        <w:rPr/>
        <w:t>根据上述表格中的实例概述不同植物种子的区别是</w:t>
      </w:r>
      <w:r>
        <w:rPr/>
        <w:t>_</w:t>
      </w:r>
      <w:r>
        <w:rPr>
          <w:u w:val="single"/>
        </w:rPr>
        <w:t>__</w:t>
      </w:r>
      <w:r>
        <w:rPr>
          <w:u w:val="single"/>
        </w:rPr>
        <w:t xml:space="preserve">          </w:t>
      </w:r>
      <w:r>
        <w:rPr>
          <w:u w:val="single"/>
        </w:rPr>
        <w:t>___</w:t>
      </w:r>
      <w:r>
        <w:rPr/>
        <w:t>_____</w:t>
      </w:r>
      <w:r>
        <w:rPr/>
        <w:t>和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        </w:t>
      </w:r>
      <w:r>
        <w:rPr>
          <w:u w:val="single"/>
        </w:rPr>
        <w:t>_</w:t>
      </w:r>
      <w:r>
        <w:rPr/>
        <w:t>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一成年男子做了一次血液化验，结果如下表所示。根据验血结果，回答下列问题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160"/>
        <w:gridCol w:w="16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小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红蛋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  <w:r>
              <w:rPr>
                <w:szCs w:val="21"/>
              </w:rPr>
              <w:t>万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毫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万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毫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个</w:t>
            </w:r>
            <w:r>
              <w:rPr>
                <w:szCs w:val="21"/>
              </w:rPr>
              <w:t>/100</w:t>
            </w:r>
            <w:r>
              <w:rPr>
                <w:szCs w:val="21"/>
              </w:rPr>
              <w:t>立方毫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</w:tr>
    </w:tbl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血液中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含量出现了异常，说明该人可能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病，他应该多吃一些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丰富的食物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人动手术时需输血，输血应以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型血为原则。</w:t>
      </w:r>
    </w:p>
    <w:p>
      <w:pPr>
        <w:pStyle w:val="Normal"/>
        <w:spacing w:lineRule="exact" w:line="38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输入的</w:t>
      </w:r>
      <w:r>
        <w:rPr>
          <w:szCs w:val="21"/>
        </w:rPr>
        <w:t>血</w:t>
      </w:r>
      <w:r>
        <w:rPr>
          <w:rFonts w:ascii="宋体;SimSun" w:hAnsi="宋体;SimSun" w:cs="宋体;SimSun"/>
          <w:szCs w:val="21"/>
        </w:rPr>
        <w:t>进入人体后最先到达心脏四个腔中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个健康成年人，当参加义务献血并献血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升时，对本人健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有”或“无”）生命危险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请将下列光合作用和呼吸作用的特征序号分别填在相应的栏目中。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2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作用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合作用</w:t>
            </w:r>
          </w:p>
        </w:tc>
      </w:tr>
      <w:tr>
        <w:trPr>
          <w:trHeight w:val="142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有生活的细胞都能进行                    ②只在含有叶绿体的细胞中进行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吸收氧气，放出二氧化碳                    ④吸收二氧化碳，放出氧气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光、无光都能进行                        ⑥在光照下才能进行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把二氧化碳和水合成为有机物，并贮藏能量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把有机物分解为二氧化碳和水，并释放能量</w:t>
      </w:r>
    </w:p>
    <w:p>
      <w:pPr>
        <w:pStyle w:val="Normal"/>
        <w:spacing w:lineRule="exact" w:line="38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人在剧烈运动时血液中会生产较多的乳酸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放出一定量的能量供人体所需，同时也使肌肉酸痛，该过程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经过一段时间放松，由于乳酸与吸入的氧气反应，生成二氧化碳和水，酸痛消失。此反应的化学方程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/>
        <w:t>将小狗的垂体切除以后，小狗的生长立刻停滞。但如果每天给这样的小狗注射生长激素，过几天后便又开始逐渐生长。这个实验说明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Cs w:val="21"/>
        </w:rPr>
      </w:pPr>
      <w:r>
        <w:rPr/>
        <w:t>切除胰腺的狗排出的尿液常常会吸引来许多蚂蚁，是因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left="449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与探究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下表是某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实验小组设计的唾液淀粉酶消化淀粉实验方案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后，他们观察实验结果。</w:t>
      </w:r>
    </w:p>
    <w:tbl>
      <w:tblPr>
        <w:tblW w:w="685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68"/>
        <w:gridCol w:w="900"/>
        <w:gridCol w:w="720"/>
        <w:gridCol w:w="19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加入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温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颜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淀粉糊、蒸馏水各</w:t>
            </w:r>
            <w:r>
              <w:rPr>
                <w:sz w:val="21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37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碘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淀粉糊、唾液各</w:t>
            </w:r>
            <w:r>
              <w:rPr>
                <w:sz w:val="21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4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碘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淀粉糊、唾液各</w:t>
            </w:r>
            <w:r>
              <w:rPr>
                <w:sz w:val="21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37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碘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淀粉糊、唾液各</w:t>
            </w:r>
            <w:r>
              <w:rPr>
                <w:sz w:val="21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90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>
                <w:sz w:val="21"/>
                <w:szCs w:val="21"/>
              </w:rPr>
              <w:t>碘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hanging="0"/>
              <w:rPr/>
            </w:pPr>
            <w:r>
              <w:rPr/>
            </w:r>
          </w:p>
        </w:tc>
      </w:tr>
    </w:tbl>
    <w:p>
      <w:pPr>
        <w:pStyle w:val="Web"/>
        <w:spacing w:lineRule="auto" w:line="240"/>
        <w:ind w:firstLine="442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、请你帮助他们填写上面的实验现象。 </w:t>
      </w:r>
    </w:p>
    <w:p>
      <w:pPr>
        <w:pStyle w:val="Normal"/>
        <w:spacing w:lineRule="auto" w:line="360"/>
        <w:ind w:left="449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、你认为哪个实验小组能根据各自的实验得出正确的实验结论吗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szCs w:val="21"/>
        </w:rPr>
        <w:t>为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449" w:hanging="210"/>
        <w:jc w:val="left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/>
        <w:t>1862</w:t>
      </w:r>
      <w:r>
        <w:rPr/>
        <w:t>年，德国科学家沙克斯做过这样的实验：他每天早晨、傍晚，深夜三个时间从同一棵植物上摘下一片叶子，再用打孔器在这三片叶子上各取下同样大小的一块圆片，烘干后称重，结果发现：深夜取下来的叶片最轻，早晨取下来的比较重，傍晚的最重。他又把这三个圆片放入酒精中煮一下，取出后，用水冲洗，加碘液染色，结果发现：深夜的颜色最浅，傍晚的颜色最深。试分析说明早晨、傍晚、深夜出现三种不同结果的原因。</w:t>
      </w:r>
    </w:p>
    <w:p>
      <w:pPr>
        <w:pStyle w:val="Normal"/>
        <w:spacing w:lineRule="exact" w:line="380"/>
        <w:ind w:left="449" w:hanging="0"/>
        <w:jc w:val="left"/>
        <w:rPr/>
      </w:pPr>
      <w:r>
        <w:rPr/>
        <w:t>(1)</w:t>
      </w:r>
      <w:r>
        <w:rPr/>
        <w:t>早晨的样品比较重，这说明</w:t>
      </w:r>
      <w:r>
        <w:rPr/>
        <w:t>__________________________</w:t>
      </w:r>
      <w:r>
        <w:rPr/>
        <w:t>。</w:t>
      </w:r>
    </w:p>
    <w:p>
      <w:pPr>
        <w:pStyle w:val="Normal"/>
        <w:spacing w:lineRule="exact" w:line="380"/>
        <w:ind w:left="449" w:hanging="0"/>
        <w:jc w:val="left"/>
        <w:rPr/>
      </w:pPr>
      <w:r>
        <w:rPr/>
        <w:t>(2)</w:t>
      </w:r>
      <w:r>
        <w:rPr/>
        <w:t>傍晚的样品最重，碘酒处理时蓝色最深，这说</w:t>
      </w:r>
      <w:r>
        <w:rPr/>
        <w:t>_____________________________________________</w:t>
      </w:r>
      <w:r>
        <w:rPr/>
        <w:t>。</w:t>
      </w:r>
      <w:r>
        <w:rPr/>
        <w:br/>
        <w:t>(3)</w:t>
      </w:r>
      <w:r>
        <w:rPr/>
        <w:t>深夜的样品最轻，颜色最浅，这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left="239" w:hanging="0"/>
        <w:jc w:val="left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右</w:t>
      </w:r>
      <w:r>
        <w:rPr/>
        <w:t>下图人体血液循环示意图。根据图中编码回答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680210" cy="271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26174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13.4pt;mso-wrap-distance-left:9.05pt;mso-wrap-distance-right:9.05pt;mso-wrap-distance-top:0pt;mso-wrap-distance-bottom:0pt;margin-top: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26174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261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jc w:val="left"/>
        <w:rPr/>
      </w:pPr>
      <w:r>
        <w:rPr/>
        <w:t>(1)</w:t>
      </w:r>
      <w:r>
        <w:rPr/>
        <w:t>当人体进食后，血糖浓度水平最高的血管是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40"/>
        <w:ind w:left="239" w:firstLine="210"/>
        <w:jc w:val="left"/>
        <w:rPr/>
      </w:pPr>
      <w:r>
        <w:rPr/>
        <w:t>(2)</w:t>
      </w:r>
      <w:r>
        <w:rPr/>
        <w:t>人体内二氧化碳浓度和含氮废物的浓度始终保持最低的血管分别</w:t>
      </w:r>
    </w:p>
    <w:p>
      <w:pPr>
        <w:pStyle w:val="Normal"/>
        <w:spacing w:lineRule="exact" w:line="340"/>
        <w:ind w:left="239" w:firstLine="210"/>
        <w:jc w:val="left"/>
        <w:rPr/>
      </w:pPr>
      <w:r>
        <w:rPr/>
        <w:t>是</w:t>
      </w:r>
      <w:r>
        <w:rPr/>
        <w:t>_</w:t>
      </w:r>
      <w:r>
        <w:rPr>
          <w:u w:val="single"/>
        </w:rPr>
        <w:t>____</w:t>
      </w:r>
      <w:r>
        <w:rPr>
          <w:u w:val="single"/>
        </w:rPr>
        <w:t xml:space="preserve">       </w:t>
      </w:r>
      <w:r>
        <w:rPr>
          <w:u w:val="single"/>
        </w:rPr>
        <w:t>__</w:t>
      </w:r>
      <w:r>
        <w:rPr/>
        <w:t>__</w:t>
      </w:r>
      <w:r>
        <w:rPr/>
        <w:t>和</w:t>
      </w:r>
      <w:r>
        <w:rPr/>
        <w:t>_</w:t>
      </w:r>
      <w:r>
        <w:rPr>
          <w:u w:val="single"/>
        </w:rPr>
        <w:t xml:space="preserve">    </w:t>
      </w:r>
      <w:r>
        <w:rPr>
          <w:u w:val="single"/>
        </w:rPr>
        <w:t>__</w:t>
      </w:r>
      <w:r>
        <w:rPr/>
        <w:t>_____</w:t>
      </w:r>
      <w:r>
        <w:rPr/>
        <w:t>。</w:t>
      </w:r>
    </w:p>
    <w:p>
      <w:pPr>
        <w:pStyle w:val="Normal"/>
        <w:spacing w:lineRule="exact" w:line="340"/>
        <w:ind w:left="239" w:firstLine="210"/>
        <w:jc w:val="left"/>
        <w:rPr/>
      </w:pPr>
      <w:r>
        <w:rPr/>
        <w:t>(3)F</w:t>
      </w:r>
      <w:r>
        <w:rPr/>
        <w:t>为</w:t>
      </w:r>
      <w:r>
        <w:rPr/>
        <w:t>________</w:t>
      </w:r>
      <w:r>
        <w:rPr/>
        <w:t>脉，</w:t>
      </w:r>
      <w:r>
        <w:rPr/>
        <w:t>E</w:t>
      </w:r>
      <w:r>
        <w:rPr/>
        <w:t>管内流动着</w:t>
      </w:r>
      <w:r>
        <w:rPr/>
        <w:t>___________</w:t>
      </w:r>
      <w:r>
        <w:rPr/>
        <w:t>血。</w:t>
      </w:r>
    </w:p>
    <w:p>
      <w:pPr>
        <w:pStyle w:val="Normal"/>
        <w:spacing w:lineRule="exact" w:line="340"/>
        <w:ind w:left="239" w:hanging="0"/>
        <w:jc w:val="left"/>
        <w:rPr/>
      </w:pPr>
      <w:r>
        <w:rPr/>
      </w:r>
    </w:p>
    <w:p>
      <w:pPr>
        <w:pStyle w:val="Normal"/>
        <w:spacing w:lineRule="exact" w:line="340"/>
        <w:ind w:left="239" w:hanging="0"/>
        <w:jc w:val="left"/>
        <w:rPr/>
      </w:pPr>
      <w:r>
        <w:rPr/>
      </w:r>
    </w:p>
    <w:p>
      <w:pPr>
        <w:pStyle w:val="Normal"/>
        <w:spacing w:lineRule="exact" w:line="340"/>
        <w:ind w:left="239" w:hanging="0"/>
        <w:jc w:val="left"/>
        <w:rPr/>
      </w:pPr>
      <w:r>
        <w:rPr/>
      </w:r>
    </w:p>
    <w:p>
      <w:pPr>
        <w:pStyle w:val="Normal"/>
        <w:spacing w:lineRule="exact" w:line="340"/>
        <w:ind w:left="239" w:hanging="0"/>
        <w:jc w:val="left"/>
        <w:rPr/>
      </w:pPr>
      <w:r>
        <w:rPr/>
      </w:r>
    </w:p>
    <w:p>
      <w:pPr>
        <w:pStyle w:val="Normal"/>
        <w:spacing w:lineRule="exact" w:line="340"/>
        <w:ind w:left="239" w:hanging="0"/>
        <w:jc w:val="left"/>
        <w:rPr/>
      </w:pPr>
      <w:r>
        <w:rPr/>
      </w:r>
    </w:p>
    <w:p>
      <w:pPr>
        <w:pStyle w:val="Normal"/>
        <w:spacing w:lineRule="exact" w:line="340"/>
        <w:ind w:left="239" w:hanging="0"/>
        <w:jc w:val="left"/>
        <w:rPr/>
      </w:pPr>
      <w:r>
        <w:rPr/>
      </w:r>
    </w:p>
    <w:p>
      <w:pPr>
        <w:pStyle w:val="Normal"/>
        <w:spacing w:lineRule="exact" w:line="340"/>
        <w:ind w:left="239" w:hanging="0"/>
        <w:jc w:val="left"/>
        <w:rPr/>
      </w:pPr>
      <w:r>
        <w:rPr/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分析说明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/>
        <w:t>图中曲线表示食物经过消化道时测得的糖类、蛋白质和脂肪被消化的程度，字母表示组成消化道的各个器官。请据图回答问题：</w:t>
      </w:r>
    </w:p>
    <w:p>
      <w:pPr>
        <w:pStyle w:val="Normal"/>
        <w:spacing w:lineRule="exact" w:line="340"/>
        <w:jc w:val="left"/>
        <w:rPr/>
      </w:pPr>
      <w:r>
        <w:rPr/>
        <w:t>（</w:t>
      </w:r>
      <w:r>
        <w:rPr/>
        <w:t>1</w:t>
      </w:r>
      <w:r>
        <w:rPr/>
        <w:t>）曲线所示的物质，甲是</w:t>
      </w:r>
      <w:r>
        <w:rPr/>
        <w:t>___________</w:t>
      </w:r>
      <w:r>
        <w:rPr/>
        <w:t>，乙是</w:t>
      </w:r>
      <w:r>
        <w:rPr/>
        <w:t>___________</w:t>
      </w:r>
      <w:r>
        <w:rPr/>
        <w:t>丙是</w:t>
      </w:r>
      <w:r>
        <w:rPr/>
        <w:t>___________</w:t>
      </w:r>
      <w:r>
        <w:rPr/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段表示的器官是</w:t>
      </w:r>
      <w:r>
        <w:rPr/>
        <w:t>___________</w:t>
      </w:r>
      <w:r>
        <w:rPr/>
        <w:t>，内有</w:t>
      </w:r>
      <w:r>
        <w:rPr/>
        <w:t>___________</w:t>
      </w:r>
      <w:r>
        <w:rPr/>
        <w:t>在起消化作用。</w:t>
      </w:r>
    </w:p>
    <w:p>
      <w:pPr>
        <w:pStyle w:val="Normal"/>
        <w:spacing w:lineRule="exact" w:line="340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段表示的器官是</w:t>
      </w:r>
      <w:r>
        <w:rPr/>
        <w:t>___________</w:t>
      </w:r>
      <w:r>
        <w:rPr/>
        <w:t>，内有</w:t>
      </w:r>
      <w:r>
        <w:rPr/>
        <w:t>___________</w:t>
      </w:r>
      <w:r>
        <w:rPr/>
        <w:t>在起消化作用。它是</w:t>
      </w:r>
      <w:r>
        <w:rPr/>
        <w:t>___________</w:t>
      </w:r>
      <w:r>
        <w:rPr/>
        <w:t>和</w:t>
      </w:r>
      <w:r>
        <w:rPr/>
        <w:t>___________</w:t>
      </w:r>
      <w:r>
        <w:rPr/>
        <w:t>的主要场所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水和无机盐的从</w:t>
      </w:r>
      <w:r>
        <w:rPr/>
        <w:t>___________</w:t>
      </w:r>
      <w:r>
        <w:rPr/>
        <w:t>段开始的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165735</wp:posOffset>
                </wp:positionV>
                <wp:extent cx="0" cy="22136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3.05pt" to="94.65pt,18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6395</wp:posOffset>
                </wp:positionH>
                <wp:positionV relativeFrom="paragraph">
                  <wp:posOffset>167005</wp:posOffset>
                </wp:positionV>
                <wp:extent cx="0" cy="20027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3.15pt" to="128.85pt,17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735</wp:posOffset>
                </wp:positionH>
                <wp:positionV relativeFrom="paragraph">
                  <wp:posOffset>167005</wp:posOffset>
                </wp:positionV>
                <wp:extent cx="0" cy="20027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3.15pt" to="163.05pt,17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67005</wp:posOffset>
                </wp:positionV>
                <wp:extent cx="0" cy="20027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3.15pt" to="197.25pt,17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9415</wp:posOffset>
                </wp:positionH>
                <wp:positionV relativeFrom="paragraph">
                  <wp:posOffset>167005</wp:posOffset>
                </wp:positionV>
                <wp:extent cx="0" cy="20027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3.15pt" to="231.45pt,17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167005</wp:posOffset>
                </wp:positionV>
                <wp:extent cx="0" cy="20027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3.15pt" to="265.65pt,17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095</wp:posOffset>
                </wp:positionH>
                <wp:positionV relativeFrom="paragraph">
                  <wp:posOffset>167005</wp:posOffset>
                </wp:positionV>
                <wp:extent cx="0" cy="2002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3.15pt" to="299.85pt,17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/>
        <w:t>食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/>
        <w:t>物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65405</wp:posOffset>
                </wp:positionV>
                <wp:extent cx="868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5.15pt" to="16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65405</wp:posOffset>
                </wp:positionV>
                <wp:extent cx="868680" cy="10541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5.15pt" to="231.4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055</wp:posOffset>
                </wp:positionH>
                <wp:positionV relativeFrom="paragraph">
                  <wp:posOffset>170815</wp:posOffset>
                </wp:positionV>
                <wp:extent cx="13030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3.45pt" to="197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170815</wp:posOffset>
                </wp:positionV>
                <wp:extent cx="434340" cy="105410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3.45pt" to="231.4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055</wp:posOffset>
                </wp:positionH>
                <wp:positionV relativeFrom="paragraph">
                  <wp:posOffset>170815</wp:posOffset>
                </wp:positionV>
                <wp:extent cx="434340" cy="2108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0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3.45pt" to="128.8pt,3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的</w:t>
      </w:r>
      <w:r>
        <w:rPr>
          <w:rFonts w:eastAsia="Times New Roman"/>
        </w:rPr>
        <w:t xml:space="preserve">               </w:t>
      </w:r>
      <w:r>
        <w:rPr/>
        <w:t>甲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6395</wp:posOffset>
                </wp:positionH>
                <wp:positionV relativeFrom="paragraph">
                  <wp:posOffset>172085</wp:posOffset>
                </wp:positionV>
                <wp:extent cx="86868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3.55pt" to="197.2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172085</wp:posOffset>
                </wp:positionV>
                <wp:extent cx="434340" cy="9486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94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3.55pt" to="231.4pt,8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成</w:t>
      </w:r>
      <w:r>
        <w:rPr>
          <w:rFonts w:eastAsia="Times New Roman"/>
        </w:rPr>
        <w:t xml:space="preserve">                </w:t>
      </w:r>
      <w:r>
        <w:rPr/>
        <w:t>乙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/>
        <w:t>分</w:t>
      </w:r>
      <w:r>
        <w:rPr>
          <w:rFonts w:eastAsia="Times New Roman"/>
        </w:rPr>
        <w:t xml:space="preserve">               </w:t>
      </w:r>
      <w:r>
        <w:rPr/>
        <w:t>丙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71755</wp:posOffset>
                </wp:positionV>
                <wp:extent cx="8686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5.65pt" to="299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9415</wp:posOffset>
                </wp:positionH>
                <wp:positionV relativeFrom="paragraph">
                  <wp:posOffset>177165</wp:posOffset>
                </wp:positionV>
                <wp:extent cx="8686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3.95pt" to="299.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9415</wp:posOffset>
                </wp:positionH>
                <wp:positionV relativeFrom="paragraph">
                  <wp:posOffset>73025</wp:posOffset>
                </wp:positionV>
                <wp:extent cx="86868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5.75pt" to="299.8pt,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A</w:t>
      </w:r>
      <w:r>
        <w:rPr/>
        <w:t xml:space="preserve">     </w:t>
      </w:r>
      <w:r>
        <w:rPr/>
        <w:t>B</w:t>
      </w:r>
      <w:r>
        <w:rPr/>
        <w:t xml:space="preserve">    </w:t>
      </w:r>
      <w:r>
        <w:rPr/>
        <w:t>C</w:t>
      </w:r>
      <w:r>
        <w:rPr/>
        <w:t xml:space="preserve">      </w:t>
      </w:r>
      <w:r>
        <w:rPr/>
        <w:t>D</w:t>
      </w:r>
      <w:r>
        <w:rPr/>
        <w:t xml:space="preserve">     </w:t>
      </w:r>
      <w:r>
        <w:rPr/>
        <w:t>E</w:t>
      </w:r>
      <w:r>
        <w:rPr/>
        <w:t xml:space="preserve">      </w:t>
      </w:r>
      <w:r>
        <w:rPr/>
        <w:t>F</w:t>
      </w:r>
      <w:r>
        <w:rPr/>
        <w:t xml:space="preserve">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055</wp:posOffset>
                </wp:positionH>
                <wp:positionV relativeFrom="paragraph">
                  <wp:posOffset>17145</wp:posOffset>
                </wp:positionV>
                <wp:extent cx="30403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.35pt" to="334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当生物体在缺乏空气的条件下腐烂时，会放出一种气体，我们把它称为沼气。沼气通常含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的甲烷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，其余的大部分是二氧化碳。沼气是很好的燃料，可用于家庭烹调、取暖和照明。目前我国农村中建造了大量的沼气池产生沼气。据测算，平均每立方米大小的沼气池一天产生沼气量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立方米。而每立方米的沼气可以供六口之家三餐的烹调所用；可以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吨卡车运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，可以点亮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瓦电灯工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。请回答：</w:t>
      </w:r>
    </w:p>
    <w:p>
      <w:pPr>
        <w:pStyle w:val="Normal"/>
        <w:spacing w:lineRule="exact" w:line="380"/>
        <w:ind w:left="449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立方米的沼气可以产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焦的能量；</w:t>
      </w:r>
    </w:p>
    <w:p>
      <w:pPr>
        <w:pStyle w:val="Normal"/>
        <w:spacing w:lineRule="exact" w:line="380"/>
        <w:ind w:left="449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沼气燃烧的主要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left="449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研究可知，沼气是甲烷细菌在分解腐烂物质时释放出来的。甲烷细菌属于（       ）</w:t>
      </w:r>
    </w:p>
    <w:p>
      <w:pPr>
        <w:pStyle w:val="Normal"/>
        <w:spacing w:lineRule="exact" w:line="380"/>
        <w:ind w:left="44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好氧性异养型细菌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厌氧性异养型细菌</w:t>
      </w:r>
    </w:p>
    <w:p>
      <w:pPr>
        <w:pStyle w:val="Normal"/>
        <w:spacing w:lineRule="exact" w:line="380"/>
        <w:ind w:left="44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好氧性自养型细菌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厌氧性自养型细菌</w:t>
      </w:r>
    </w:p>
    <w:p>
      <w:pPr>
        <w:pStyle w:val="Normal"/>
        <w:spacing w:lineRule="exact" w:line="380"/>
        <w:ind w:left="659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如果某小山村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户家庭，生活用电每户平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瓦，公共设施及学校用电约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瓦。设全村平均每天用电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为保证全村的正常用电，至少要建造多大的沼气池才够用？请通过计算回答。</w:t>
      </w:r>
    </w:p>
    <w:p>
      <w:pPr>
        <w:pStyle w:val="Normal"/>
        <w:spacing w:lineRule="exact" w:line="380"/>
        <w:ind w:left="65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65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65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65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65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65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65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65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65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生命科学综合测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选择题（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80"/>
        <w:ind w:left="422" w:hanging="422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李自珍    </w:t>
      </w:r>
      <w:r>
        <w:rPr>
          <w:rFonts w:ascii="宋体;SimSun" w:hAnsi="宋体;SimSun" w:cs="宋体;SimSun"/>
          <w:szCs w:val="21"/>
        </w:rPr>
        <w:t>本草纲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27</w:t>
      </w:r>
      <w:r>
        <w:rPr/>
        <w:t>、把植物在暗处放一昼夜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减少水份蒸发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空气的湿度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光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气候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、降解    </w:t>
      </w:r>
      <w:r>
        <w:rPr>
          <w:rFonts w:ascii="宋体;SimSun" w:hAnsi="宋体;SimSun" w:cs="宋体;SimSun"/>
          <w:szCs w:val="21"/>
        </w:rPr>
        <w:t>结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/>
        <w:t>①包在肺泡上的毛细血管与肺泡</w:t>
      </w:r>
      <w:r>
        <w:rPr>
          <w:rFonts w:eastAsia="Times New Roman"/>
        </w:rPr>
        <w:t xml:space="preserve">    </w:t>
      </w:r>
      <w:r>
        <w:rPr/>
        <w:t>②毛细血管与组织液</w:t>
      </w:r>
      <w:r>
        <w:rPr>
          <w:rFonts w:eastAsia="Times New Roman"/>
        </w:rPr>
        <w:t xml:space="preserve">    </w:t>
      </w:r>
      <w:r>
        <w:rPr/>
        <w:t>③组织液与组织细胞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、光合作用</w:t>
      </w:r>
      <w:r>
        <w:rPr>
          <w:rFonts w:eastAsia="Times New Roman"/>
        </w:rPr>
        <w:t xml:space="preserve">    </w:t>
      </w:r>
      <w:r>
        <w:rPr/>
        <w:t>淀粉</w:t>
      </w:r>
      <w:r>
        <w:rPr>
          <w:rFonts w:eastAsia="Times New Roman"/>
        </w:rPr>
        <w:t xml:space="preserve">    </w:t>
      </w:r>
      <w:r>
        <w:rPr/>
        <w:t>澄清石灰水</w:t>
      </w:r>
      <w:r>
        <w:rPr>
          <w:rFonts w:eastAsia="Times New Roman"/>
        </w:rPr>
        <w:t xml:space="preserve">    </w:t>
      </w:r>
      <w:r>
        <w:rPr/>
        <w:t>呼吸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、</w:t>
      </w:r>
      <w:r>
        <w:rPr>
          <w:rFonts w:ascii="宋体;SimSun" w:hAnsi="宋体;SimSun" w:cs="宋体;SimSun"/>
          <w:szCs w:val="21"/>
        </w:rPr>
        <w:t>子叶片数</w:t>
      </w:r>
      <w:r>
        <w:rPr>
          <w:rFonts w:ascii="宋体;SimSun" w:hAnsi="宋体;SimSun" w:cs="宋体;SimSun"/>
          <w:szCs w:val="21"/>
        </w:rPr>
        <w:t xml:space="preserve">    胚乳有无    </w:t>
      </w:r>
      <w:r>
        <w:rPr>
          <w:szCs w:val="21"/>
        </w:rPr>
        <w:t>3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血红蛋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贫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B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右心房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无    </w:t>
      </w:r>
    </w:p>
    <w:p>
      <w:pPr>
        <w:pStyle w:val="Normal"/>
        <w:spacing w:lineRule="exact" w:line="380"/>
        <w:jc w:val="left"/>
        <w:rPr/>
      </w:pPr>
      <w:r>
        <w:rPr/>
        <w:t>35</w:t>
      </w:r>
      <w:r>
        <w:rPr/>
        <w:t>、请将下列光合作用和呼吸作用的特征序号分别填在相应的栏目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作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合作用</w:t>
            </w:r>
          </w:p>
        </w:tc>
      </w:tr>
      <w:tr>
        <w:trPr>
          <w:trHeight w:val="1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生活的细胞都能进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吸收氧气，放出二氧化碳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有光、无光都能进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把有机物分解为二氧化碳和水，并释放能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只在含有叶绿体的细胞中进行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吸收二氧化碳，放出氧气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在光照下才能进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把二氧化碳和水合成为有机物，并贮藏能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、无氧呼吸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szCs w:val="21"/>
        </w:rPr>
        <w:t>+3O</w:t>
      </w:r>
      <w:r>
        <w:rPr>
          <w:szCs w:val="21"/>
          <w:vertAlign w:val="subscript"/>
        </w:rPr>
        <w:t>2</w:t>
      </w:r>
      <w:r>
        <w:rPr>
          <w:szCs w:val="21"/>
        </w:rPr>
        <w:t>== 3CO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、生长激素具有促进生物生长的作用    </w:t>
      </w:r>
      <w:r>
        <w:rPr>
          <w:rFonts w:ascii="宋体;SimSun" w:hAnsi="宋体;SimSun" w:cs="宋体;SimSun"/>
          <w:szCs w:val="21"/>
        </w:rPr>
        <w:t>胰液能促进淀粉类物质分解成葡萄糖而被小肠吸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实验与探究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4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</w:p>
    <w:tbl>
      <w:tblPr>
        <w:tblW w:w="685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68"/>
        <w:gridCol w:w="900"/>
        <w:gridCol w:w="720"/>
        <w:gridCol w:w="19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淀粉糊、蒸馏水各</w:t>
            </w:r>
            <w:r>
              <w:rPr>
                <w:sz w:val="21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碘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蓝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淀粉糊、唾液各</w:t>
            </w:r>
            <w:r>
              <w:rPr>
                <w:sz w:val="21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碘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蓝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淀粉糊、唾液各</w:t>
            </w:r>
            <w:r>
              <w:rPr>
                <w:sz w:val="21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碘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无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淀粉糊、唾液各</w:t>
            </w:r>
            <w:r>
              <w:rPr>
                <w:sz w:val="21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碘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hanging="0"/>
              <w:rPr/>
            </w:pPr>
            <w:r>
              <w:rPr/>
              <w:t>蓝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唾液能促进淀粉的分解，并且在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催化效率最高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/>
        <w:t>(1)</w:t>
      </w:r>
      <w:r>
        <w:rPr/>
        <w:t>叶片已进行了光合作用，并且大于吸呼作用消耗的淀粉，叶片中贮藏一定的淀粉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叶片进行了光合作用，并且大于吸呼作用消耗的淀粉，叶片中贮藏较多淀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jc w:val="left"/>
        <w:rPr/>
      </w:pPr>
      <w:r>
        <w:rPr/>
        <w:t>(3)</w:t>
      </w:r>
      <w:r>
        <w:rPr/>
        <w:t>无光的条件下叶不进行光合作用，只进行吸呼作用消耗淀粉，叶片中淀粉较少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/>
        <w:t>(1)</w:t>
      </w:r>
      <w:r>
        <w:rPr>
          <w:rFonts w:cs="宋体;SimSun" w:ascii="宋体;SimSun" w:hAnsi="宋体;SimSun"/>
          <w:szCs w:val="21"/>
        </w:rPr>
        <w:t xml:space="preserve">G    </w:t>
      </w:r>
      <w:r>
        <w:rPr/>
        <w:t>(2)</w:t>
      </w:r>
      <w:r>
        <w:rPr>
          <w:rFonts w:cs="宋体;SimSun" w:ascii="宋体;SimSun" w:hAnsi="宋体;SimSun"/>
          <w:szCs w:val="21"/>
        </w:rPr>
        <w:t xml:space="preserve">F    C    </w:t>
      </w:r>
      <w:r>
        <w:rPr/>
        <w:t>(3)</w:t>
      </w:r>
      <w:r>
        <w:rPr/>
        <w:t>肺静脉</w:t>
      </w:r>
      <w:r>
        <w:rPr>
          <w:rFonts w:eastAsia="Times New Roman"/>
        </w:rPr>
        <w:t xml:space="preserve">    </w:t>
      </w:r>
      <w:r>
        <w:rPr/>
        <w:t>静脉血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Cs w:val="21"/>
        </w:rPr>
        <w:t>四、分析说明题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蛋白质</w:t>
      </w:r>
      <w:r>
        <w:rPr>
          <w:rFonts w:eastAsia="Times New Roman"/>
        </w:rPr>
        <w:t xml:space="preserve">    </w:t>
      </w:r>
      <w:r>
        <w:rPr/>
        <w:t>糖类</w:t>
      </w:r>
      <w:r>
        <w:rPr>
          <w:rFonts w:eastAsia="Times New Roman"/>
        </w:rPr>
        <w:t xml:space="preserve">    </w:t>
      </w:r>
      <w:r>
        <w:rPr/>
        <w:t>脂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胃</w:t>
      </w:r>
      <w:r>
        <w:rPr>
          <w:rFonts w:eastAsia="Times New Roman"/>
        </w:rPr>
        <w:t xml:space="preserve">    </w:t>
      </w:r>
      <w:r>
        <w:rPr/>
        <w:t>胃液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小肠</w:t>
      </w:r>
      <w:r>
        <w:rPr>
          <w:rFonts w:eastAsia="Times New Roman"/>
        </w:rPr>
        <w:t xml:space="preserve">    </w:t>
      </w:r>
      <w:r>
        <w:rPr/>
        <w:t>肠液</w:t>
      </w:r>
      <w:r>
        <w:rPr>
          <w:rFonts w:eastAsia="Times New Roman"/>
        </w:rPr>
        <w:t xml:space="preserve">    </w:t>
      </w:r>
      <w:r>
        <w:rPr/>
        <w:t>消化</w:t>
      </w:r>
      <w:r>
        <w:rPr>
          <w:rFonts w:eastAsia="Times New Roman"/>
        </w:rPr>
        <w:t xml:space="preserve">    </w:t>
      </w:r>
      <w:r>
        <w:rPr/>
        <w:t>吸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96000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>== 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解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20×100w1000w3000w      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 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t=3000w6×3600s=64800000J</w:t>
      </w:r>
    </w:p>
    <w:p>
      <w:pPr>
        <w:pStyle w:val="Normal"/>
        <w:spacing w:lineRule="exact" w:line="380"/>
        <w:ind w:left="449" w:hanging="21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296000J</w:t>
      </w:r>
    </w:p>
    <w:p>
      <w:pPr>
        <w:pStyle w:val="Normal"/>
        <w:spacing w:lineRule="exact" w:line="380"/>
        <w:ind w:left="44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1000</wp:posOffset>
                </wp:positionH>
                <wp:positionV relativeFrom="paragraph">
                  <wp:posOffset>73660</wp:posOffset>
                </wp:positionV>
                <wp:extent cx="571500" cy="3962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155" cy="31496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91" r="-3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.8pt;mso-position-vertical-relative:text;margin-left:3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2155" cy="31496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91" r="-3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41095</wp:posOffset>
                </wp:positionH>
                <wp:positionV relativeFrom="paragraph">
                  <wp:posOffset>106045</wp:posOffset>
                </wp:positionV>
                <wp:extent cx="914400" cy="297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800000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8.35pt;mso-position-vertical-relative:text;margin-left:8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480000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49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2425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.95pt" to="72.7pt,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52.9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S=           =              =50(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108585</wp:posOffset>
                </wp:positionV>
                <wp:extent cx="457200" cy="3968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5pt;mso-wrap-distance-left:9.05pt;mso-wrap-distance-right:9.05pt;mso-wrap-distance-top:0pt;mso-wrap-distance-bottom:0pt;margin-top:8.55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85725</wp:posOffset>
                </wp:positionV>
                <wp:extent cx="800100" cy="4953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96000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6.75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9600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少要建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立方米的沼气池才够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62670</wp:posOffset>
                </wp:positionH>
                <wp:positionV relativeFrom="page">
                  <wp:posOffset>1280160</wp:posOffset>
                </wp:positionV>
                <wp:extent cx="3421380" cy="173990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26"/>
                              <w:gridCol w:w="354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植物名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种子结构的特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菜豆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片子叶发达，无胚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棉花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片子叶发达，有残存的胚乳遗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蓖麻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片子叶很薄，胚乳发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片子叶，胚乳发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慈菇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片子叶，无胚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片子叶，胚乳发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37pt;mso-wrap-distance-left:9pt;mso-wrap-distance-right:9pt;mso-wrap-distance-top:0pt;mso-wrap-distance-bottom:0pt;margin-top:100.8pt;mso-position-vertical-relative:page;margin-left:682.1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26"/>
                        <w:gridCol w:w="354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植物名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种子结构的特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菜豆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片子叶发达，无胚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棉花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片子叶发达，有残存的胚乳遗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蓖麻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片子叶很薄，胚乳发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片子叶，胚乳发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慈菇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片子叶，无胚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片子叶，胚乳发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659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3811" w:h="16838"/>
      <w:pgMar w:left="1797" w:right="1797" w:gutter="0" w:header="0" w:top="1440" w:footer="0" w:bottom="144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8:00Z</dcterms:created>
  <dc:creator>河边草1</dc:creator>
  <dc:description/>
  <dc:language>en-US</dc:language>
  <cp:lastModifiedBy>zujj</cp:lastModifiedBy>
  <dcterms:modified xsi:type="dcterms:W3CDTF">2006-01-31T04:16:00Z</dcterms:modified>
  <cp:revision>26</cp:revision>
  <dc:subject/>
  <dc:title>生命科学综合测试</dc:title>
</cp:coreProperties>
</file>