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32"/>
          <w:szCs w:val="32"/>
        </w:rPr>
        <w:t xml:space="preserve">生物选择题     </w:t>
      </w:r>
      <w:r>
        <w:rPr>
          <w:rFonts w:ascii="华文新魏" w:hAnsi="华文新魏" w:eastAsia="华文新魏"/>
          <w:sz w:val="24"/>
        </w:rPr>
        <w:t>班级</w:t>
      </w:r>
      <w:r>
        <w:rPr>
          <w:rFonts w:ascii="华文新魏" w:hAnsi="华文新魏" w:eastAsia="华文新魏"/>
          <w:sz w:val="24"/>
          <w:u w:val="single"/>
        </w:rPr>
        <w:t xml:space="preserve">     </w:t>
      </w:r>
      <w:r>
        <w:rPr>
          <w:rFonts w:ascii="华文新魏" w:hAnsi="华文新魏" w:eastAsia="华文新魏"/>
          <w:sz w:val="24"/>
        </w:rPr>
        <w:t xml:space="preserve"> 姓名</w:t>
      </w:r>
      <w:r>
        <w:rPr>
          <w:rFonts w:ascii="华文新魏" w:hAnsi="华文新魏" w:eastAsia="华文新魏"/>
          <w:sz w:val="24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物体中，哪个属于生物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珊瑚礁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汽车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含羞草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冰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哪项不是生物的特征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新陈代谢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对外界刺激能产生反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进行生命活动时需要能量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能运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生物在地球上一般不会灭绝，这与生物的什么特征有关（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生物的生长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生物的繁殖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生物需要营养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生物对环境的适应</w:t>
      </w:r>
    </w:p>
    <w:p>
      <w:pPr>
        <w:pStyle w:val="Normal"/>
        <w:rPr/>
      </w:pPr>
      <w:r>
        <w:rPr/>
        <w:t>4</w:t>
      </w:r>
      <w:r>
        <w:rPr/>
        <w:t>、动物与植物的最重要区别在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动物能运动，植物不能运动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动物和植物结构上存在不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植物要摄食，动物不需要摄食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动物与植物获取养料的方式不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脊椎动物和无脊椎动物的根本区别是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水生还是陆生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有无脊椎骨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有无翅膀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体型大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按照生物间的共同特征将其分组的学科被称为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发育学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生物学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分类学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演化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列各种生物中属于脊椎动物的是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鲫鱼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蜗牛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蚯蚓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对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俗话说：“鱼儿离不开水”，鱼类具有的下列特征中，那一项不是鱼适应水中生活所必须具备的？（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鱼的体形与水中生活相适应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鱼用鳃呼吸，用鳍运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鱼繁殖时，在水中受精和发育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鱼有鳞片和侧线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鱼在水中活动时，鳃盖不停张开关闭，这是鱼在（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吞咽食物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饮水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呼吸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散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爬行动物被称为真正的陆生脊椎动物，最主要的原因是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皮肤外具有鳞片或甲的结构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有陆上运动的四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进行了体内受精，罢脱了水的限制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加强了肺的呼吸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下列说法不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水稻的生长和气球充气膨胀都属于生长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向日葵向着太阳转动，这是对环境的反应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生物和非上午组成了人类的自然环境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生物有生命，而非生物没有生命</w:t>
      </w:r>
    </w:p>
    <w:p>
      <w:pPr>
        <w:pStyle w:val="Normal"/>
        <w:spacing w:lineRule="atLeast" w:line="0"/>
        <w:rPr/>
      </w:pPr>
      <w:r>
        <w:rPr/>
        <w:t>12</w:t>
      </w:r>
      <w:r>
        <w:rPr/>
        <w:t>、</w:t>
      </w:r>
      <w:r>
        <w:rPr>
          <w:sz w:val="24"/>
        </w:rPr>
        <w:t>下列动物中体温恒定的一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东北虎和牛蛙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．变色龙和猫头鹰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蟒蛇和金丝猴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sz w:val="24"/>
        </w:rPr>
        <w:t>．白鳍豚和鸵鸟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爬行动物、鸟类、哺乳动物的共同特征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生活在陆地上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B</w:t>
      </w:r>
      <w:r>
        <w:rPr>
          <w:sz w:val="24"/>
        </w:rPr>
        <w:t>．体温恒定，用肺呼吸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体内受精，幼体发育摆脱了水的限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均在陆地上产卵繁殖</w:t>
      </w:r>
    </w:p>
    <w:p>
      <w:pPr>
        <w:pStyle w:val="Normal"/>
        <w:spacing w:lineRule="atLeast" w:line="0"/>
        <w:rPr/>
      </w:pPr>
      <w:r>
        <w:rPr/>
        <w:t>14</w:t>
      </w:r>
      <w:r>
        <w:rPr/>
        <w:t>、</w:t>
      </w:r>
      <w:r>
        <w:rPr>
          <w:sz w:val="24"/>
        </w:rPr>
        <w:t>下列植物没有根、茎、叶分化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水绵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地钱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胎生狗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睡莲</w:t>
      </w:r>
    </w:p>
    <w:p>
      <w:pPr>
        <w:pStyle w:val="Normal"/>
        <w:spacing w:lineRule="atLeast" w:line="0"/>
        <w:rPr/>
      </w:pPr>
      <w:r>
        <w:rPr/>
        <w:t>15</w:t>
      </w:r>
      <w:r>
        <w:rPr/>
        <w:t>、</w:t>
      </w:r>
      <w:r>
        <w:rPr>
          <w:sz w:val="24"/>
        </w:rPr>
        <w:t>春天，池塘里的水常常会发绿，这是因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池塘的水温升高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水中的藻类植物由于条件适宜而大量繁殖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水受绿色染料的污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周围的景色倒影在水中产生的</w:t>
      </w:r>
    </w:p>
    <w:p>
      <w:pPr>
        <w:pStyle w:val="Normal"/>
        <w:spacing w:lineRule="atLeast" w:line="0"/>
        <w:rPr/>
      </w:pPr>
      <w:r>
        <w:rPr/>
        <w:t>16</w:t>
      </w:r>
      <w:r>
        <w:rPr/>
        <w:t>、</w:t>
      </w:r>
      <w:r>
        <w:rPr>
          <w:sz w:val="24"/>
        </w:rPr>
        <w:t>草履虫与外界环境直接进行物质交换的结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细胞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伸缩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食物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细胞膜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在生物分类上，把衣藻定为植物。这种分法的依据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衣藻有伸缩泡和细胞核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衣藻有细胞壁和鞭毛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衣藻有伸缩泡和叶绿体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衣藻有细胞壁和叶绿体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与洋葱表皮细胞相比，细菌的细胞中没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细胞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细胞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细胞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成形的细胞核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从植物体的构成来看，我们食用的梨属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组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营养器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生殖器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生殖系统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下列表示植物体的结构层次正确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受精卵—组织—器官—植物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细胞—组织—系统—植物体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细胞—器官—组织—植物体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细胞—组织—器官—植物体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造成野生动植物濒危和灭绝的主要原因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人类对野生动植物的过度狩猎或采伐，对栖息地环境的污染和改变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物种退化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食物链中弱肉强食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人类对野生动植物资源的开发和利用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下列各种现象中，不能说明生物与环境相适应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叶肉细胞中含有叶绿体，能进行光合作用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枯叶蝶的体色和体形与一片枯叶非常相似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仙人掌的叶变成针刺状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变色龙的体色能根据不同的环境而变化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下列各种植物中，不属于裸子植物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水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侧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郁金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桫</w:t>
      </w:r>
      <w:r>
        <w:rPr>
          <w:sz w:val="24"/>
        </w:rPr>
        <w:t>椤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对水环境依赖程度最强的植物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种子植物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蕨类植物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苔藓植物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藻类植物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有同学把玉米、柳树、杉树分为一类，把水绵、地钱、蕨分为另一类。他的分类依据是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有根或无根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有种子或无种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水生或陆生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有果实或无果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植物细胞内进行光合作用的场所是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液泡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叶绿体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细胞壁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叶绿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一粒小小的种子能长成一棵参天大树，这是细胞什么的结果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分裂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生长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分化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以上三者共同作用的结果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在细胞分裂过程中，最引人注意的事情就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细胞质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细胞膜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细胞核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细胞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在观察洋葱根尖细胞活动的装片中，能看到染色体结构的是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正在长大的细胞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正在分裂的细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正在分化的细胞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死亡脱落的细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下列仪器中，可帮助我们观察细胞的形态和结构的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放大镜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显微镜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望远镜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投影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在光线较弱的情况下观察物象，最好使用（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低倍物镜、较小光圈、平面反光镜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高倍物镜、较小光圈、凹面反光镜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低倍物镜、较大光圈、凹面反光镜</w:t>
      </w:r>
    </w:p>
    <w:p>
      <w:pPr>
        <w:pStyle w:val="Normal"/>
        <w:rPr/>
      </w:pPr>
      <w:r>
        <w:object w:dxaOrig="4502" w:dyaOrig="4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5pt;margin-top:31.25pt;width:225pt;height:2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9868344" r:id="rId2"/>
        </w:objec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高倍物镜、较小光圈、平面反光镜</w:t>
      </w:r>
    </w:p>
    <w:p>
      <w:pPr>
        <w:pStyle w:val="Normal"/>
        <w:rPr/>
      </w:pPr>
      <w:r>
        <w:rPr/>
        <w:t>32</w:t>
      </w:r>
      <w:r>
        <w:rPr/>
        <w:t>、在载玻片上写一个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放在显微镜下观察，看到的形状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object w:dxaOrig="6360" w:dyaOrig="19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9.25pt;margin-top:38.4pt;width:303pt;height:90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83970921" r:id="rId4"/>
        </w:object>
      </w:r>
      <w:r>
        <w:rPr/>
        <w:t>33</w:t>
      </w:r>
      <w:r>
        <w:rPr/>
        <w:t>、在观察细胞结构的实验中，选用下列哪组镜头组合，观察到的细胞体积最大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甲、乙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甲、丁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乙、丙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乙、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在用显微镜观察头发时，发现视野内头发直径大约为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厘米，如果你用的目镜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，物镜是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倍，则你的头发实际直径大约为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.5</w:t>
      </w:r>
      <w:r>
        <w:rPr>
          <w:rFonts w:ascii="宋体;SimSun" w:hAnsi="宋体;SimSun" w:cs="宋体;SimSun"/>
          <w:sz w:val="24"/>
        </w:rPr>
        <w:t xml:space="preserve">微米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50</w:t>
      </w:r>
      <w:r>
        <w:rPr>
          <w:rFonts w:ascii="宋体;SimSun" w:hAnsi="宋体;SimSun" w:cs="宋体;SimSun"/>
          <w:sz w:val="24"/>
        </w:rPr>
        <w:t xml:space="preserve">微米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 xml:space="preserve">微米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微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下列结构哪些是你所观察的动植物细胞中植物细胞所特有的？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叶绿体、细胞壁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细胞膜、大液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叶绿体、细胞核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细胞质、细胞核、细胞膜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与洋葱表皮细胞相比，细菌的细胞中没有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细胞壁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细胞膜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细胞质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成形的细胞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细菌对人类的影响如何？（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使人生病  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污染食物   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使资源循环利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①②③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①②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②③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①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人体的皮肤属于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细胞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组织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器官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系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人体的结构层次中，低于系统的层次是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细胞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组织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系统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 个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草履虫与衣藻的最根本区别在于（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是否会运动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个体大小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能否进行光合作用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是否生活在水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人体内分布最广的组织是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上皮组织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结缔组织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肌肉组织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神经组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具有接受刺激，产生兴奋并传导兴奋作用的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感觉器官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神经组织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皮肤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肌肉组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食物由于滋生微生物而变质，下列哪些条件适宜微生物滋生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空气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水分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适宜的温度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以上都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、下列说法错误的是（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植物体都由根、茎、叶、花、果实和种子六大器官构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植物与人体的构成相差“系统”这一级别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组成动物和植物的基本单位都是细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人体由八大系统组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人体消化系统中，能分泌胆汁，帮助消化并有解毒功能的器官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胃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肝脏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胰脏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小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、制作临时装片时，为了减少气泡产生，下列操作正确的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手拿盖玻片水平放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用镊子夹住盖玻片水平放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用镊子夹住盖玻片使之侧斜着接触水滴后轻轻放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用镊子重中的压几下盖玻片的边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、巴斯德消毒法能使食物消毒保鲜，其主要的原因是（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快速高温杀死食物中的微生物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慢速高温杀死食物中的微生物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快速低温杀死食物中的微生物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慢速低温杀死食物中的微生物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、不是由真核细胞构成的生物是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植物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动物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真菌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细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、植物叶脉中的筛管属于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保护组织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输导组织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分生组织　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机械组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蝙蝠属于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鸟类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爬行类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两栖类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哺乳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14:00Z</dcterms:created>
  <dc:creator>jixuexiang</dc:creator>
  <dc:description/>
  <cp:keywords/>
  <dc:language>en-US</dc:language>
  <cp:lastModifiedBy>微软用户</cp:lastModifiedBy>
  <dcterms:modified xsi:type="dcterms:W3CDTF">2007-05-02T06:14:00Z</dcterms:modified>
  <cp:revision>2</cp:revision>
  <dc:subject/>
  <dc:title>练习三     班级      姓名       </dc:title>
</cp:coreProperties>
</file>