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【专项训练】：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填空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力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对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作用，物体间力的作用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在国际单位制中质量的单位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，力的单位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。实验室测量质量的仪器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测量力的常用仪器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力的三要素是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，读作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它表示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</w:r>
      <w:r>
        <w:rPr>
          <w:sz w:val="18"/>
          <w:szCs w:val="18"/>
        </w:rPr>
        <w:t>、不计空气阻力，扔在空中的石块受到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力的作用。施力物体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</w:r>
      <w:r>
        <w:rPr>
          <w:sz w:val="18"/>
          <w:szCs w:val="18"/>
        </w:rPr>
        <w:t>、宇航员将质量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千克的食品带上月球，在地球上食品受到的重力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牛顿，在月球上食品的质量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千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</w:r>
      <w:r>
        <w:rPr>
          <w:sz w:val="18"/>
          <w:szCs w:val="18"/>
        </w:rPr>
        <w:t>、重</w:t>
      </w:r>
      <w:r>
        <w:rPr>
          <w:sz w:val="18"/>
          <w:szCs w:val="18"/>
        </w:rPr>
        <w:t>58.8</w:t>
      </w:r>
      <w:r>
        <w:rPr>
          <w:sz w:val="18"/>
          <w:szCs w:val="18"/>
        </w:rPr>
        <w:t>牛顿的铜块质量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，若铜块和铁块所受重力比为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铜块与铁块的质量之比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，铁块的质量为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</w:r>
      <w:r>
        <w:rPr>
          <w:sz w:val="18"/>
          <w:szCs w:val="18"/>
        </w:rPr>
        <w:t>、人站在磅秤上，磅秤受到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力的作用，这个力的施力物体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</w:r>
      <w:r>
        <w:rPr>
          <w:sz w:val="18"/>
          <w:szCs w:val="18"/>
        </w:rPr>
        <w:t>、放在水平桌面上的书对桌面的压力的施力物体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，受力物体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。同时，桌面使书受到支持力的作用，这是因为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</w:r>
      <w:r>
        <w:rPr>
          <w:sz w:val="18"/>
          <w:szCs w:val="18"/>
        </w:rPr>
        <w:t>、如图所示，弹簧秤的重力不计，滑轮光滑，物体都处于静止状态，写出各弹簧秤的示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06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84.75pt" filled="f" o:ole="">
            <v:imagedata r:id="rId3" o:title=""/>
          </v:shape>
          <o:OLEObject Type="Embed" ProgID="" ShapeID="ole_rId2" DrawAspect="Content" ObjectID="_1368666829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甲图中，弹簧秤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示数为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牛顿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乙图中，弹簧秤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示数为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牛顿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丙图中，弹簧秤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的示数为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牛顿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判断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彼此不接触的物体不发生力的作用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施力物体同时也一定是受力物体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质量越大的物体，受到的重力越大，重力跟质量成正比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物体受到的支持力总与重力大小相等，方向相反的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</w:r>
      <w:r>
        <w:rPr>
          <w:sz w:val="18"/>
          <w:szCs w:val="18"/>
        </w:rPr>
        <w:t>、大小相等，方向相反，作用在同一个物体上的两个力是一对平衡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</w:r>
      <w:r>
        <w:rPr>
          <w:sz w:val="18"/>
          <w:szCs w:val="18"/>
        </w:rPr>
        <w:t>、相互平衡的两个力，一定作用在同一物体上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</w:r>
      <w:r>
        <w:rPr>
          <w:sz w:val="18"/>
          <w:szCs w:val="18"/>
        </w:rPr>
        <w:t>、两个物体互相接触，一定有力的作用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</w:r>
      <w:r>
        <w:rPr>
          <w:sz w:val="18"/>
          <w:szCs w:val="18"/>
        </w:rPr>
        <w:t>、发生力的作用时，一定是两个物体同时受力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选择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划船时，使船向前运动的力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桨对水的作用力；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人对桨的作用力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桨对船的作用力；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．水对桨的作用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小球从斜面上滚下，它受到的重力方向是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沿斜面向下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．垂直于斜面向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竖直向下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．水平方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站在上升的电梯里的人，受到的力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重力、拉力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．重力、支持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压力、重力、支持力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拉力、重力、支持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用天平和弹簧秤称量同一物体，把物体从地球拿到月球上称量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天平称量结果将变小，弹簧秤的示数不变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弹簧秤的示数变小，天平称量结果不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天平、弹簧秤测量结果都变小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天平、弹簧秤测量结果都不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一盏吊灯用绳子悬挂在天花板上，吊灯静止不动。下列说法正确的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灯受到的重力和绳对灯的拉力是一对平衡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灯对绳的拉力和绳对灯的拉力是一对平衡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灯受到的重力和灯对绳的拉力是一对平衡力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灯受到的重力和灯对地球的作用力是一对平衡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一个物体同时受到大小相等、方向相反的两个力的作用，则这两个力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一定是相互作用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一定是平衡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既是平衡力又是相互作用力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以上说法都不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四、作图、实验题：（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题共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，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题每空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用力的图示法画出如图所示的物体所受的力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4217" w:dyaOrig="1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85pt;height:50.2pt" filled="f" o:ole="">
            <v:imagedata r:id="rId5" o:title=""/>
          </v:shape>
          <o:OLEObject Type="Embed" ProgID="" ShapeID="ole_rId4" DrawAspect="Content" ObjectID="_630491147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4280</wp:posOffset>
                </wp:positionH>
                <wp:positionV relativeFrom="paragraph">
                  <wp:posOffset>497840</wp:posOffset>
                </wp:positionV>
                <wp:extent cx="599440" cy="152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44" w:dyaOrig="2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.2pt;height:119.95pt" filled="f" o:ole="">
                                  <v:imagedata r:id="rId7" o:title=""/>
                                </v:shape>
                                <o:OLEObject Type="Embed" ProgID="" ShapeID="ole_rId6" DrawAspect="Content" ObjectID="_45238778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9.95pt;mso-wrap-distance-left:9pt;mso-wrap-distance-right:9pt;mso-wrap-distance-top:0pt;mso-wrap-distance-bottom:0pt;margin-top:39.2pt;mso-position-vertical-relative:text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944" w:dyaOrig="23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.2pt;height:119.95pt" filled="f" o:ole="">
                            <v:imagedata r:id="rId9" o:title=""/>
                          </v:shape>
                          <o:OLEObject Type="Embed" ProgID="" ShapeID="ole_rId8" DrawAspect="Content" ObjectID="_69980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甲图中画出重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牛顿的墨水瓶，静止在水平桌面上时受到的支持力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乙图中画出静止在斜面上，质量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千克的木块受到的重力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画出丙图中作用在小车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点并与地面成</w:t>
      </w:r>
      <w:r>
        <w:rPr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角斜向上，大小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牛顿的拉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如图所示弹簧秤，它的最小刻度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牛顿，它的测量范围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牛顿，弹簧秤下端物体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处于静止，物体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受到的重力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牛顿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五、计算问答题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质量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千克的物体，它所受的重力为多少牛顿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有一块铁，放在水平桌面上静止不动，桌面对铁块的支持力为</w:t>
      </w:r>
      <w:r>
        <w:rPr>
          <w:sz w:val="18"/>
          <w:szCs w:val="18"/>
        </w:rPr>
        <w:t>19.6</w:t>
      </w:r>
      <w:r>
        <w:rPr>
          <w:sz w:val="18"/>
          <w:szCs w:val="18"/>
        </w:rPr>
        <w:t>牛顿，这块铁的质量是多少克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有一铜块，在弹簧秤上测得重力为</w:t>
      </w:r>
      <w:r>
        <w:rPr>
          <w:sz w:val="18"/>
          <w:szCs w:val="18"/>
        </w:rPr>
        <w:t>3.92</w:t>
      </w:r>
      <w:r>
        <w:rPr>
          <w:sz w:val="18"/>
          <w:szCs w:val="18"/>
        </w:rPr>
        <w:t>牛顿，问能不能把铜块放在量程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克的天平上称质量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跳高运动员为什么在起跳时要用力蹬地？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【专项训练】：力和运动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一、填空题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坐在火车上的人看到窗外的树木，房屋向正西方向运动，他是以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作参照物的，这说明火车正在向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运动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人造地球同步卫星相对于地面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，相对于太阳，它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某骑自行车的人做匀速直线运动，他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秒钟内通过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米的路程，那么，这人在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秒内的速度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，他通过</w:t>
      </w:r>
      <w:r>
        <w:rPr>
          <w:sz w:val="18"/>
          <w:szCs w:val="18"/>
        </w:rPr>
        <w:t>9</w:t>
      </w:r>
      <w:r>
        <w:rPr>
          <w:sz w:val="18"/>
          <w:szCs w:val="18"/>
        </w:rPr>
        <w:t>千米所用的时间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小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物体处于平衡状态，是指物体保持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或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，物体运动状态的改变是指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和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改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</w:r>
      <w:r>
        <w:rPr>
          <w:sz w:val="18"/>
          <w:szCs w:val="18"/>
        </w:rPr>
        <w:t>、石块从高空中竖直下落时，速度越来越大，这是由于石块受到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力作用的缘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</w:r>
      <w:r>
        <w:rPr>
          <w:sz w:val="18"/>
          <w:szCs w:val="18"/>
        </w:rPr>
        <w:t>、机车的牵引力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牛顿，如果列车匀速行驶，它受到的阻力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牛顿。当牵引力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于阻力时，列车速度不断增大，当牵引力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于阻力时，列车的速度不断减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</w:r>
      <w:r>
        <w:rPr>
          <w:sz w:val="18"/>
          <w:szCs w:val="18"/>
        </w:rPr>
        <w:t>、皮带传动中，要把皮带张紧，这是利用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方法来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摩擦。鞋底上有凹凸花纹是利用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方法来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摩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</w:r>
      <w:r>
        <w:rPr>
          <w:sz w:val="18"/>
          <w:szCs w:val="18"/>
        </w:rPr>
        <w:t>、人脚在冰面上滑行时产生的摩擦为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摩擦。球在地面上运动时产生的摩擦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摩擦。用笔写字时，钢笔尖与纸之间产生的是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摩擦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是非判断题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运动的物体不能做参照物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做匀速直线运动的物体，通过的路程跟它所用的时间成正比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汽车关闭发动机后，慢慢地停下来，这是摩擦力克服了惯性的结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一个物体如果受到力的作用，它的运动状态一定会改变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</w:r>
      <w:r>
        <w:rPr>
          <w:sz w:val="18"/>
          <w:szCs w:val="18"/>
        </w:rPr>
        <w:t>、物体受到的摩擦力跟物体的重力、物体间接触面的粗糙程度有关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</w:r>
      <w:r>
        <w:rPr>
          <w:sz w:val="18"/>
          <w:szCs w:val="18"/>
        </w:rPr>
        <w:t>、如果没有摩擦力，我们就握不住任何东西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选择题：（每题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轮船逆水向上游航行，船上的人认为自己是静止的，他所选取的参照物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轮船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．水</w:t>
      </w:r>
      <w:r>
        <w:rPr>
          <w:sz w:val="18"/>
          <w:szCs w:val="18"/>
        </w:rPr>
        <w:tab/>
        <w:tab/>
        <w:t>C</w:t>
      </w:r>
      <w:r>
        <w:rPr>
          <w:sz w:val="18"/>
          <w:szCs w:val="18"/>
        </w:rPr>
        <w:t>．河岸</w:t>
      </w:r>
      <w:r>
        <w:rPr>
          <w:sz w:val="18"/>
          <w:szCs w:val="18"/>
        </w:rPr>
        <w:tab/>
        <w:tab/>
        <w:tab/>
        <w:t>D</w:t>
      </w:r>
      <w:r>
        <w:rPr>
          <w:sz w:val="18"/>
          <w:szCs w:val="18"/>
        </w:rPr>
        <w:t>．太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两个做匀速直线运动的物体，甲、乙通过相同的路程所用时间之比为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则甲、乙速度之比为：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。若甲与乙通过路程之比为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所用时间之比为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甲、乙速度之比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2</w:t>
        <w:tab/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1</w:t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4</w:t>
        <w:tab/>
        <w:tab/>
        <w:t>D</w:t>
      </w:r>
      <w:r>
        <w:rPr>
          <w:sz w:val="18"/>
          <w:szCs w:val="18"/>
        </w:rPr>
        <w:t>．以上答案都不正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正在运动的物体，如果将所受的外力同时都撤去，这个物体将会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立刻停止下来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速度逐渐变慢，最后停下来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速度越来越大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做匀速直线运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平稳行驶着的车厢里悬挂着一个小球，小球突然向列车行驶的正前方摆动，说明这时列车正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加速前进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减速前进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突然拐弯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突然停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重</w:t>
      </w:r>
      <w:r>
        <w:rPr>
          <w:sz w:val="18"/>
          <w:szCs w:val="18"/>
        </w:rPr>
        <w:t>50</w:t>
      </w:r>
      <w:r>
        <w:rPr>
          <w:sz w:val="18"/>
          <w:szCs w:val="18"/>
        </w:rPr>
        <w:t>牛顿的物体在水平推力作用下，以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的速度做匀速直线运动，物体受到的摩擦力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顿，则推力的大小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顿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0</w:t>
      </w:r>
      <w:r>
        <w:rPr>
          <w:sz w:val="18"/>
          <w:szCs w:val="18"/>
        </w:rPr>
        <w:t>牛顿</w:t>
      </w:r>
      <w:r>
        <w:rPr>
          <w:sz w:val="18"/>
          <w:szCs w:val="18"/>
        </w:rPr>
        <w:tab/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0</w:t>
      </w:r>
      <w:r>
        <w:rPr>
          <w:sz w:val="18"/>
          <w:szCs w:val="18"/>
        </w:rPr>
        <w:t>牛顿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</w:t>
      </w:r>
      <w:r>
        <w:rPr>
          <w:sz w:val="18"/>
          <w:szCs w:val="18"/>
        </w:rPr>
        <w:t>牛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面各项措施中为了减小摩擦的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下雪后往马路上撒炉渣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往自行车轴上加润滑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在地面上拖重物时重物下面垫上圆木</w:t>
      </w:r>
    </w:p>
    <w:p>
      <w:pPr>
        <w:pStyle w:val="Normal"/>
        <w:rPr/>
      </w:pP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自行车的轮胎表面做成凹凸的花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59:00Z</dcterms:created>
  <dc:creator>Lenovo User</dc:creator>
  <dc:description/>
  <cp:keywords/>
  <dc:language>en-US</dc:language>
  <cp:lastModifiedBy>Lenovo User</cp:lastModifiedBy>
  <dcterms:modified xsi:type="dcterms:W3CDTF">2006-01-15T13:13:00Z</dcterms:modified>
  <cp:revision>2</cp:revision>
  <dc:subject/>
  <dc:title>【专项训练】：力</dc:title>
</cp:coreProperties>
</file>