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一章《机械能》达标测试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一个物体能够</w:t>
      </w:r>
      <w:r>
        <w:rPr>
          <w:rFonts w:eastAsia="Times New Roman"/>
          <w:u w:val="single"/>
        </w:rPr>
        <w:t xml:space="preserve">        </w:t>
      </w:r>
      <w:r>
        <w:rPr/>
        <w:t>，我们就说它具有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物体由于</w:t>
      </w:r>
      <w:r>
        <w:rPr>
          <w:rFonts w:eastAsia="Times New Roman"/>
          <w:u w:val="single"/>
        </w:rPr>
        <w:t xml:space="preserve">         </w:t>
      </w:r>
      <w:r>
        <w:rPr/>
        <w:t>所具有的能叫动能，运动物体的</w:t>
      </w:r>
      <w:r>
        <w:rPr>
          <w:rFonts w:eastAsia="Times New Roman"/>
          <w:u w:val="single"/>
        </w:rPr>
        <w:t xml:space="preserve">         </w:t>
      </w:r>
      <w:r>
        <w:rPr/>
        <w:t>越大，</w:t>
      </w:r>
      <w:r>
        <w:rPr>
          <w:rFonts w:eastAsia="Times New Roman"/>
          <w:u w:val="single"/>
        </w:rPr>
        <w:t xml:space="preserve">       </w:t>
      </w:r>
      <w:r>
        <w:rPr/>
        <w:t>越大，动能就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物体具有的能叫重力势能，物体</w:t>
      </w:r>
      <w:r>
        <w:rPr>
          <w:rFonts w:eastAsia="Times New Roman"/>
          <w:u w:val="single"/>
        </w:rPr>
        <w:t xml:space="preserve">        </w:t>
      </w:r>
      <w:r>
        <w:rPr/>
        <w:t>越高，</w:t>
      </w:r>
      <w:r>
        <w:rPr>
          <w:rFonts w:eastAsia="Times New Roman"/>
          <w:u w:val="single"/>
        </w:rPr>
        <w:t xml:space="preserve">       </w:t>
      </w:r>
      <w:r>
        <w:rPr/>
        <w:t>越大，重力势能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物体所具有的能叫弹性势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能和</w:t>
      </w:r>
      <w:r>
        <w:rPr>
          <w:rFonts w:eastAsia="Times New Roman"/>
          <w:u w:val="single"/>
        </w:rPr>
        <w:t xml:space="preserve">        </w:t>
      </w:r>
      <w:r>
        <w:rPr/>
        <w:t>能统称为机械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一辆汽车和一列火车以相同速度行驶，</w:t>
      </w:r>
      <w:r>
        <w:rPr>
          <w:rFonts w:eastAsia="Times New Roman"/>
          <w:u w:val="single"/>
        </w:rPr>
        <w:t xml:space="preserve">       </w:t>
      </w:r>
      <w:r>
        <w:rPr/>
        <w:t>具有的动能大，处于同一高度以相同速度飞行的子弹和炮弹，</w:t>
      </w:r>
      <w:r>
        <w:rPr>
          <w:rFonts w:eastAsia="Times New Roman"/>
          <w:u w:val="single"/>
        </w:rPr>
        <w:t xml:space="preserve">         </w:t>
      </w:r>
      <w:r>
        <w:rPr/>
        <w:t>的机械能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一人骑车从斜坡滑下（不蹬车），速度越来越快，他的动能</w:t>
      </w:r>
      <w:r>
        <w:rPr>
          <w:rFonts w:eastAsia="Times New Roman"/>
          <w:u w:val="single"/>
        </w:rPr>
        <w:t xml:space="preserve">      </w:t>
      </w:r>
      <w:r>
        <w:rPr/>
        <w:t>，重力势能</w:t>
      </w:r>
      <w:r>
        <w:rPr>
          <w:rFonts w:eastAsia="Times New Roman"/>
          <w:u w:val="single"/>
        </w:rPr>
        <w:t xml:space="preserve">     </w:t>
      </w:r>
      <w:r>
        <w:rPr/>
        <w:t>，机械能</w:t>
      </w:r>
      <w:r>
        <w:rPr>
          <w:rFonts w:eastAsia="Times New Roman"/>
          <w:u w:val="single"/>
        </w:rPr>
        <w:t xml:space="preserve">         </w:t>
      </w:r>
      <w:r>
        <w:rPr/>
        <w:t>。（选填“变大”、“变小”、“不变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指出下列物体具有哪种机械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水平路面飞驰的小轿车有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</w:rPr>
        <w:t>②</w:t>
      </w:r>
      <w:r>
        <w:rPr/>
        <w:t>正在向下坠的桩锤有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</w:rPr>
        <w:t>③</w:t>
      </w:r>
      <w:r>
        <w:rPr/>
        <w:t>停在空中的直升机有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</w:rPr>
        <w:t>④</w:t>
      </w:r>
      <w:r>
        <w:rPr/>
        <w:t>玩具车里卷紧的发条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44"/>
        <w:rPr/>
      </w:pPr>
      <w:r>
        <w:rPr/>
        <w:t>9</w:t>
      </w:r>
      <w:r>
        <w:rPr/>
        <w:t>．站在地面上的人手中托着乒乓球，乒乓球具有</w:t>
      </w:r>
      <w:r>
        <w:rPr>
          <w:rFonts w:eastAsia="Times New Roman"/>
          <w:u w:val="single"/>
        </w:rPr>
        <w:t xml:space="preserve">        </w:t>
      </w:r>
      <w:r>
        <w:rPr/>
        <w:t>能；当它离开手落向地面时</w:t>
      </w:r>
    </w:p>
    <w:p>
      <w:pPr>
        <w:pStyle w:val="Normal"/>
        <w:ind w:firstLine="111"/>
        <w:rPr/>
      </w:pP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；当它撞击地面时，发生了弹性形变，</w:t>
      </w:r>
      <w:r>
        <w:rPr>
          <w:rFonts w:eastAsia="Times New Roman"/>
          <w:u w:val="single"/>
        </w:rPr>
        <w:t xml:space="preserve"> 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；它在恢复原状的过程中</w:t>
      </w:r>
      <w:r>
        <w:rPr>
          <w:rFonts w:eastAsia="Times New Roman"/>
          <w:u w:val="single"/>
        </w:rPr>
        <w:t xml:space="preserve">       </w:t>
      </w:r>
      <w:r>
        <w:rPr/>
        <w:t>能又转化为</w:t>
      </w:r>
      <w:r>
        <w:rPr>
          <w:rFonts w:eastAsia="Times New Roman"/>
          <w:u w:val="single"/>
        </w:rPr>
        <w:t xml:space="preserve">       </w:t>
      </w:r>
      <w:r>
        <w:rPr/>
        <w:t>能，使它离开地面向上弹起。</w:t>
      </w:r>
    </w:p>
    <w:p>
      <w:pPr>
        <w:pStyle w:val="Normal"/>
        <w:ind w:firstLine="111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自然界中有丰富的</w:t>
      </w:r>
      <w:r>
        <w:rPr>
          <w:rFonts w:eastAsia="Times New Roman"/>
          <w:u w:val="single"/>
        </w:rPr>
        <w:t xml:space="preserve">       </w:t>
      </w:r>
      <w:r>
        <w:rPr/>
        <w:t>能和</w:t>
      </w:r>
      <w:r>
        <w:rPr>
          <w:rFonts w:eastAsia="Times New Roman"/>
          <w:u w:val="single"/>
        </w:rPr>
        <w:t xml:space="preserve">      </w:t>
      </w:r>
      <w:r>
        <w:rPr/>
        <w:t>能等机械能源，可以利用它们来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11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人造地球卫星绕地球沿椭圆轨道运行，卫星在近地点时，它的势能</w:t>
      </w:r>
      <w:r>
        <w:rPr>
          <w:rFonts w:eastAsia="Times New Roman"/>
          <w:u w:val="single"/>
        </w:rPr>
        <w:t xml:space="preserve">       </w:t>
      </w:r>
      <w:r>
        <w:rPr/>
        <w:t>，动能</w:t>
      </w:r>
    </w:p>
    <w:p>
      <w:pPr>
        <w:pStyle w:val="Normal"/>
        <w:ind w:firstLine="111"/>
        <w:rPr/>
      </w:pPr>
      <w:r>
        <w:rPr>
          <w:rFonts w:eastAsia="Times New Roman"/>
          <w:u w:val="single"/>
        </w:rPr>
        <w:t xml:space="preserve">        </w:t>
      </w:r>
      <w:r>
        <w:rPr/>
        <w:t>。（选填“最大”或“最小”）</w:t>
      </w:r>
    </w:p>
    <w:p>
      <w:pPr>
        <w:pStyle w:val="Normal"/>
        <w:ind w:firstLine="444"/>
        <w:rPr/>
      </w:pPr>
      <w:r>
        <w:rPr/>
        <w:t>12</w:t>
      </w:r>
      <w:r>
        <w:rPr/>
        <w:t>．一个皮球在空中运动，机械能为</w:t>
      </w:r>
      <w:r>
        <w:rPr/>
        <w:t>100</w:t>
      </w:r>
      <w:r>
        <w:rPr/>
        <w:t>焦，重力势能为</w:t>
      </w:r>
      <w:r>
        <w:rPr/>
        <w:t>45</w:t>
      </w:r>
      <w:r>
        <w:rPr/>
        <w:t>焦，它的动能是</w:t>
      </w:r>
      <w:r>
        <w:rPr>
          <w:rFonts w:eastAsia="Times New Roman"/>
          <w:u w:val="single"/>
        </w:rPr>
        <w:t xml:space="preserve">     </w:t>
      </w:r>
      <w:r>
        <w:rPr/>
        <w:t>焦。</w:t>
      </w:r>
    </w:p>
    <w:p>
      <w:pPr>
        <w:pStyle w:val="Normal"/>
        <w:rPr>
          <w:b/>
          <w:b/>
        </w:rPr>
      </w:pPr>
      <w:r>
        <w:rPr>
          <w:b/>
        </w:rPr>
        <w:t>二．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能的概念，下列说法中错误的是（　　　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Ａ、一个物体能够做功越多，这个物体具有的能量越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动能、势能及机械能的单位都是焦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用线悬挂着的静止的小球没有做功，所以小球没有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甲物体的速度比乙物体的速度大，但甲物体具有的动能不一定比乙物体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体积相同的铁球和林球放在水平桌面，如图所示，铁球静止，木球以速度</w:t>
      </w:r>
      <w:r>
        <w:rPr/>
        <w:t>v</w:t>
      </w:r>
      <w:r>
        <w:rPr/>
        <w:t>做匀速直线运动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90170</wp:posOffset>
                </wp:positionV>
                <wp:extent cx="1250950" cy="657860"/>
                <wp:effectExtent l="5080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657720"/>
                          <a:chOff x="0" y="0"/>
                          <a:chExt cx="1251000" cy="657720"/>
                        </a:xfrm>
                      </wpg:grpSpPr>
                      <wps:wsp>
                        <wps:cNvSpPr/>
                        <wps:spPr>
                          <a:xfrm>
                            <a:off x="0" y="243360"/>
                            <a:ext cx="9882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32640"/>
                            <a:ext cx="954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32640"/>
                            <a:ext cx="954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0080"/>
                            <a:ext cx="18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18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24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18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7.1pt;width:98.5pt;height:51.75pt" coordorigin="5942,142" coordsize="1970,1035">
                <v:rect id="shape_0" fillcolor="white" stroked="t" o:allowincell="f" style="position:absolute;left:5942;top:525;width:1555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2;top:666;width:149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2;top:666;width:149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12;top:1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6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8;top:158;width:2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42;width:2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2,338" to="7551,3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6;top:142;width:2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A</w:t>
      </w:r>
      <w:r>
        <w:rPr/>
        <w:t>、铁球和木球势能相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木球的势能比铁球大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木球的机械能大于铁球的机械能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木球的机械能一定小于铁球的机械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体积相同的铁块和铝块自同一高度落地（不计空气阻力）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在高处时它们的势能相等，落地时动能相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在高处时铁块势能大，落地时铝块动能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在高处时铝块势能大，落地时铁块动能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在高处时铁块势能大，落地时铝块动能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跳伞运动员随降落伞在空中匀速下降，那么他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动能不变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重力势能不变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机械能不变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机械能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过程中，动能转化为势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钟表里旋紧的发条，带支齿轮转动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重锤从高处下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压缩的弹簧将物体弹射出去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向上抛出的石块的上升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把铁块从海边拿到高山上，下列物理量发生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质量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密度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机械能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体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列说法中哪个正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质量大的物体一定比质量小的物体动能大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速度大的物体一定比速度小的物体动能大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质量相同的两个物体，放在高位置的比放在低位置的一定做功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放在同一高度的两个物体，质量大的重力势能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43180</wp:posOffset>
                </wp:positionV>
                <wp:extent cx="981710" cy="73406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734040"/>
                          <a:chOff x="0" y="0"/>
                          <a:chExt cx="981720" cy="73404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7797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553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0"/>
                                <a:ext cx="67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58320"/>
                              <a:ext cx="9540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3880" y="70560"/>
                              <a:ext cx="2944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7800">
                              <a:off x="19440" y="39852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70560"/>
                              <a:ext cx="2944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92200">
                              <a:off x="665280" y="39852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9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53680"/>
                            <a:ext cx="9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11480"/>
                            <a:ext cx="9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3.4pt;width:77.3pt;height:57.8pt" coordorigin="6666,68" coordsize="1546,1156">
                <v:group id="shape_0" style="position:absolute;left:6854;top:68;width:1165;height:936">
                  <v:group id="shape_0" style="position:absolute;left:6996;top:68;width:871;height:108">
                    <v:line id="shape_0" from="6996,176" to="7865,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6,68" to="7191,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5,68" to="7360,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4,68" to="7529,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3,68" to="7698,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2,68" to="7867,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4;top:160;width:150;height:844">
                    <v:line id="shape_0" from="7432,160" to="7432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364;top:854;width:149;height:1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955,179" to="7418,72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53;top:695;width:149;height:149;mso-wrap-style:none;v-text-anchor:middle;rotation:4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56,179" to="7919,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70;top:695;width:149;height:149;flip:x;mso-wrap-style:none;v-text-anchor:middle;rotation:4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66;top:688;width:1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940;width:1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716;width:1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8</w:t>
      </w:r>
      <w:r>
        <w:rPr/>
        <w:t>．如图所示，来回自由摆动的小球动能最小的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只有</w:t>
      </w:r>
      <w:r>
        <w:rPr/>
        <w:t>A</w:t>
      </w:r>
      <w:r>
        <w:rPr/>
        <w:t>点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只有</w:t>
      </w:r>
      <w:r>
        <w:rPr/>
        <w:t>B</w:t>
      </w:r>
      <w:r>
        <w:rPr/>
        <w:t>点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只有</w:t>
      </w:r>
      <w:r>
        <w:rPr/>
        <w:t>C</w:t>
      </w:r>
      <w:r>
        <w:rPr/>
        <w:t>点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有</w:t>
      </w:r>
      <w:r>
        <w:rPr/>
        <w:t>A</w:t>
      </w:r>
      <w:r>
        <w:rPr/>
        <w:t>、</w:t>
      </w:r>
      <w:r>
        <w:rPr/>
        <w:t>C</w:t>
      </w:r>
      <w:r>
        <w:rPr/>
        <w:t>两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将一皮球竖直向上抛出，在它上升过程中，不计空气阻力，那</w:t>
      </w:r>
    </w:p>
    <w:p>
      <w:pPr>
        <w:pStyle w:val="Normal"/>
        <w:rPr/>
      </w:pPr>
      <w:r>
        <w:rPr/>
        <w:t>么它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动能减少，机械能减少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动能减少，机械能不变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重力势能增加，机械能减少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重力势能增加，机械能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下列情况物体机械能不变（守恒）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起重机匀速起吊的货物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自行车匀速上坡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石块从高处自由落下；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火箭发射升天。</w:t>
      </w:r>
    </w:p>
    <w:p>
      <w:pPr>
        <w:pStyle w:val="Normal"/>
        <w:rPr>
          <w:b/>
          <w:b/>
        </w:rPr>
      </w:pPr>
      <w:r>
        <w:rPr>
          <w:b/>
        </w:rPr>
        <w:t>三．问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有两个质量不同的物体处于同一高度，哪一个物体的重力势能大？如果想使这两个物体重力势能相等，可以采取哪些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简述滚摆上下滚动过程能量如何转化。（忽略阻力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32:00Z</dcterms:created>
  <dc:creator>a</dc:creator>
  <dc:description/>
  <dc:language>en-US</dc:language>
  <cp:lastModifiedBy>a</cp:lastModifiedBy>
  <dcterms:modified xsi:type="dcterms:W3CDTF">2004-10-29T01:32:00Z</dcterms:modified>
  <cp:revision>1</cp:revision>
  <dc:subject/>
  <dc:title>第一章《机械能》达标测试</dc:title>
</cp:coreProperties>
</file>