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</w:tblGrid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专题辅导（</w:t>
            </w:r>
            <w:r>
              <w:rPr>
                <w:b/>
              </w:rPr>
              <w:t>6</w:t>
            </w:r>
            <w:r>
              <w:rPr>
                <w:b/>
              </w:rPr>
              <w:t>）浮力练习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2"/>
      </w:tblGrid>
      <w:tr>
        <w:trPr/>
        <w:tc>
          <w:tcPr>
            <w:tcW w:w="9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一、选择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．以下几种说法中正确是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    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</w:t>
            </w:r>
            <w:r>
              <w:rPr/>
              <w:t>．木块在水中上浮是因为受到浮力，铁块在水中下沉是因为不受浮力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B</w:t>
            </w:r>
            <w:r>
              <w:rPr/>
              <w:t>．从井中提水，觉得水桶浸在水中比离开水面以后轻，是因为桶在水中受到了浮力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</w:t>
            </w:r>
            <w:r>
              <w:rPr/>
              <w:t>．将挂在弹簧秤下的物体浸入水中，静止时弹簧秤的示数是</w:t>
            </w:r>
            <w:r>
              <w:rPr/>
              <w:t>5</w:t>
            </w:r>
            <w:r>
              <w:rPr/>
              <w:t>牛，那么物体的重力一定大于</w:t>
            </w:r>
            <w:r>
              <w:rPr/>
              <w:t>5</w:t>
            </w:r>
            <w:r>
              <w:rPr/>
              <w:t>牛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D</w:t>
            </w:r>
            <w:r>
              <w:rPr/>
              <w:t>．轮船从河里开到海里，因为海水的密度大于河水的密度，所以受到的浮力将增大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．关于浮力的几种说法中正确是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    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</w:t>
            </w:r>
            <w:r>
              <w:rPr/>
              <w:t>．密度大的液体对物体的浮力一定大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B</w:t>
            </w:r>
            <w:r>
              <w:rPr/>
              <w:t>．潜水艇在水下</w:t>
            </w:r>
            <w:r>
              <w:rPr/>
              <w:t>50</w:t>
            </w:r>
            <w:r>
              <w:rPr/>
              <w:t>米深处比在水下</w:t>
            </w:r>
            <w:r>
              <w:rPr/>
              <w:t>20</w:t>
            </w:r>
            <w:r>
              <w:rPr/>
              <w:t>米深处受到的浮力大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</w:t>
            </w:r>
            <w:r>
              <w:rPr/>
              <w:t>．一木块的体积大于一铁块的体积，将它们都浸入水中，木块受到的浮力一定大于铁块受到的浮力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D</w:t>
            </w:r>
            <w:r>
              <w:rPr/>
              <w:t>．体积相同的铁球和木球都浸没在水中，受到的浮力相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．关于阿基米德原理，正确的叙述是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    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</w:t>
            </w:r>
            <w:r>
              <w:rPr/>
              <w:t>．浸入液体中的物体受到向上的浮力，浮力的大小等于它排开的液体的体积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B</w:t>
            </w:r>
            <w:r>
              <w:rPr/>
              <w:t>．浸入水中的物体受到向上的浮力，浮力的大小等于它排开的水受到的重力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</w:t>
            </w:r>
            <w:r>
              <w:rPr/>
              <w:t>．浸入液体中的物体受到向上的浮力，浮力的大小等于它排开的液体受到的重力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D</w:t>
            </w:r>
            <w:r>
              <w:rPr/>
              <w:t>．浸没在液体中的物体受到向上的浮力，浮力的大小等于它排开的液体的受到重力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．将同一物体放在三种不同液体中的情况如图</w:t>
            </w:r>
            <w:r>
              <w:rPr/>
              <w:t>1</w:t>
            </w:r>
            <w:r>
              <w:rPr/>
              <w:t>所示，比较它们受到的浮力大小，其中最小的是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    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</w:t>
            </w:r>
            <w:r>
              <w:rPr/>
              <w:t>．图甲  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图乙   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图丙  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无法比较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705100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．把质量相同的铁球和铝球分别挂在弹簧秤上，然后将它们全部浸入水中，则弹簧秤的示数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    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</w:t>
            </w:r>
            <w:r>
              <w:rPr/>
              <w:t>．挂铁球的小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挂铝球的小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</w:t>
            </w:r>
            <w:r>
              <w:rPr/>
              <w:t>．两弹簧秤的示数相同  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不能确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6</w:t>
            </w:r>
            <w:r>
              <w:rPr/>
              <w:t>．一艘排水量为</w:t>
            </w:r>
            <w:r>
              <w:rPr/>
              <w:t>5000</w:t>
            </w:r>
            <w:r>
              <w:rPr/>
              <w:t>吨的轮船，满载时受到的浮力为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    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</w:t>
            </w:r>
            <w:r>
              <w:rPr/>
              <w:t>．</w:t>
            </w:r>
            <w:r>
              <w:rPr/>
              <w:t>5000</w:t>
            </w:r>
            <w:r>
              <w:rPr/>
              <w:t>牛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762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762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143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7</w:t>
            </w:r>
            <w:r>
              <w:rPr/>
              <w:t>．潜水艇由水面下</w:t>
            </w:r>
            <w:r>
              <w:rPr/>
              <w:t>20</w:t>
            </w:r>
            <w:r>
              <w:rPr/>
              <w:t>米深处上浮到</w:t>
            </w:r>
            <w:r>
              <w:rPr/>
              <w:t>10</w:t>
            </w:r>
            <w:r>
              <w:rPr/>
              <w:t>米深处，潜水艇壳受到的压强和浮力的变化情况是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    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</w:t>
            </w:r>
            <w:r>
              <w:rPr/>
              <w:t>．压强变小，浮力不变  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压强增大，浮力不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</w:t>
            </w:r>
            <w:r>
              <w:rPr/>
              <w:t>．压强不变，浮力增大  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压强变小，浮力变小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8</w:t>
            </w:r>
            <w:r>
              <w:rPr/>
              <w:t>．体积是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429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受重力是</w:t>
            </w:r>
            <w:r>
              <w:rPr/>
              <w:t>4</w:t>
            </w:r>
            <w:r>
              <w:rPr/>
              <w:t>．</w:t>
            </w:r>
            <w:r>
              <w:rPr/>
              <w:t>5</w:t>
            </w:r>
            <w:r>
              <w:rPr/>
              <w:t>牛的空心铝球，放在水中静止后受到的浮力是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    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9</w:t>
            </w:r>
            <w:r>
              <w:rPr/>
              <w:t>牛  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5</w:t>
            </w:r>
            <w:r>
              <w:rPr/>
              <w:t>牛   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35</w:t>
            </w:r>
            <w:r>
              <w:rPr/>
              <w:t>牛  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条件不足，无法确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9</w:t>
            </w:r>
            <w:r>
              <w:rPr/>
              <w:t>．如图</w:t>
            </w:r>
            <w:r>
              <w:rPr/>
              <w:t>2</w:t>
            </w:r>
            <w:r>
              <w:rPr/>
              <w:t>所示，一木块漂浮在水面上，受到浮力为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若在水中加入一些盐水，木块受到的浮力为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619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0957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大小比较是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    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1910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80" r="-8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1910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80" r="-8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1910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80" r="-8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 </w:t>
            </w:r>
            <w:r>
              <w:rPr>
                <w:rFonts w:eastAsia="Times New Roman"/>
              </w:rPr>
              <w:t xml:space="preserve"> </w:t>
            </w:r>
            <w:r>
              <w:rPr/>
              <w:t>条件不足，无法确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66750" cy="962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37" r="-5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0</w:t>
            </w:r>
            <w:r>
              <w:rPr/>
              <w:t>．如图</w:t>
            </w:r>
            <w:r>
              <w:rPr/>
              <w:t>3</w:t>
            </w:r>
            <w:r>
              <w:rPr/>
              <w:t>所示，甲、乙、丙三个完全相同的球体，分别投入到三种不同的液体中，静止后甲漂浮、乙悬浮、丙沉底，它们所受到的浮力分别是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6200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其大小关系是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    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001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0010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0010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0010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571750" cy="1028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1</w:t>
            </w:r>
            <w:r>
              <w:rPr/>
              <w:t>．将一质量是</w:t>
            </w:r>
            <w:r>
              <w:rPr/>
              <w:t>20</w:t>
            </w:r>
            <w:r>
              <w:rPr/>
              <w:t>克的物体放入一装满水的容器中，从容器中溢出</w:t>
            </w:r>
            <w:r>
              <w:rPr/>
              <w:t>15</w:t>
            </w:r>
            <w:r>
              <w:rPr/>
              <w:t>克的水，则该物体在水中浮沉情况和水对容器底的压强是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  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</w:t>
            </w:r>
            <w:r>
              <w:rPr/>
              <w:t>．下沉，压强不变  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上浮，压强增大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</w:t>
            </w:r>
            <w:r>
              <w:rPr/>
              <w:t>．漂浮，压强减小  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悬浮，压强减小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2</w:t>
            </w:r>
            <w:r>
              <w:rPr/>
              <w:t>．用力将一木块压入水中</w:t>
            </w:r>
            <w:r>
              <w:rPr/>
              <w:t>1</w:t>
            </w:r>
            <w:r>
              <w:rPr/>
              <w:t>米深处，松开手后，在木块露出水面之前的上浮过程中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    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</w:t>
            </w:r>
            <w:r>
              <w:rPr/>
              <w:t>．木块受到的浮力、重力都不变  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木块受到的浮力减小、重力不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</w:t>
            </w:r>
            <w:r>
              <w:rPr/>
              <w:t>．木块受到的浮力不变、重力减小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木块受到的浮力、重力都减小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3</w:t>
            </w:r>
            <w:r>
              <w:rPr/>
              <w:t>．轮船从黄浦江驶入东海时，轮船排开水的体积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受到的浮力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变化情况是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    )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3340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7" t="-164" r="-6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都不变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减小，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不变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不变，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减小  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增大，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不变</w:t>
            </w:r>
          </w:p>
          <w:p>
            <w:pPr>
              <w:pStyle w:val="Normal"/>
              <w:ind w:firstLine="420"/>
              <w:rPr/>
            </w:pPr>
            <w:r>
              <w:rPr/>
              <w:t>14</w:t>
            </w:r>
            <w:r>
              <w:rPr/>
              <w:t>．物体在月球的重量是地球上的</w:t>
            </w:r>
            <w:r>
              <w:rPr/>
              <w:t>1/6</w:t>
            </w:r>
            <w:r>
              <w:rPr/>
              <w:t>，一个物体在地球上漂浮在一杯水中，有</w:t>
            </w:r>
            <w:r>
              <w:rPr/>
              <w:t>1/6</w:t>
            </w:r>
            <w:r>
              <w:rPr/>
              <w:t>的总体积露出水面。如果所装水的杯子和杯中的物体都一起拿到月球上去，那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物体有</w:t>
            </w:r>
            <w:r>
              <w:rPr/>
              <w:t>5/6</w:t>
            </w:r>
            <w:r>
              <w:rPr/>
              <w:t>露出水面</w:t>
            </w:r>
            <w:r>
              <w:rPr/>
              <w:t>B</w:t>
            </w:r>
            <w:r>
              <w:rPr/>
              <w:t>．物体将下沉到杯底</w:t>
            </w:r>
            <w:r>
              <w:rPr/>
              <w:t>C</w:t>
            </w:r>
            <w:r>
              <w:rPr/>
              <w:t>．物体仍有</w:t>
            </w:r>
            <w:r>
              <w:rPr/>
              <w:t>1/6</w:t>
            </w:r>
            <w:r>
              <w:rPr/>
              <w:t>露出水面，所受的浮力不变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．物体仍有</w:t>
            </w:r>
            <w:r>
              <w:rPr/>
              <w:t>1/6</w:t>
            </w:r>
            <w:r>
              <w:rPr/>
              <w:t>露出水面，所受的浮力减小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二、填空题</w:t>
            </w:r>
            <w:r>
              <w:rPr/>
              <w:t>(</w:t>
            </w:r>
            <w:r>
              <w:rPr/>
              <w:t>每题</w:t>
            </w:r>
            <w:r>
              <w:rPr/>
              <w:t>3</w:t>
            </w:r>
            <w:r>
              <w:rPr/>
              <w:t>分，共</w:t>
            </w:r>
            <w:r>
              <w:rPr/>
              <w:t>2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5</w:t>
            </w:r>
            <w:r>
              <w:rPr/>
              <w:t>．质量相同的木块和铁块都漂浮在水银面上，它们受到的浮力大小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9060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6</w:t>
            </w:r>
            <w:r>
              <w:rPr/>
              <w:t>．将一金属块挂在弹簧秤下，在空气中静止时，弹簧秤的示数为</w:t>
            </w:r>
            <w:r>
              <w:rPr/>
              <w:t>14</w:t>
            </w:r>
            <w:r>
              <w:rPr/>
              <w:t>．</w:t>
            </w:r>
            <w:r>
              <w:rPr/>
              <w:t>7</w:t>
            </w:r>
            <w:r>
              <w:rPr/>
              <w:t>牛，将金属块浸没在水中静止时，弹簧秤的示数为</w:t>
            </w:r>
            <w:r>
              <w:rPr/>
              <w:t>9</w:t>
            </w:r>
            <w:r>
              <w:rPr/>
              <w:t>．</w:t>
            </w:r>
            <w:r>
              <w:rPr/>
              <w:t>8</w:t>
            </w:r>
            <w:r>
              <w:rPr/>
              <w:t>牛，它在水中受到的浮力是</w:t>
            </w:r>
            <w:r>
              <w:rPr/>
              <w:t>_______________</w:t>
            </w:r>
            <w:r>
              <w:rPr/>
              <w:t>牛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7</w:t>
            </w:r>
            <w:r>
              <w:rPr/>
              <w:t>．将一正方体浸没在水中，其上表面受到向下的压力是</w:t>
            </w:r>
            <w:r>
              <w:rPr/>
              <w:t>9</w:t>
            </w:r>
            <w:r>
              <w:rPr/>
              <w:t>．</w:t>
            </w:r>
            <w:r>
              <w:rPr/>
              <w:t>8</w:t>
            </w:r>
            <w:r>
              <w:rPr/>
              <w:t>牛，下表面受到向上的压力是</w:t>
            </w:r>
            <w:r>
              <w:rPr/>
              <w:t>19</w:t>
            </w:r>
            <w:r>
              <w:rPr/>
              <w:t>．</w:t>
            </w:r>
            <w:r>
              <w:rPr/>
              <w:t>6</w:t>
            </w:r>
            <w:r>
              <w:rPr/>
              <w:t>牛，问正方体在水中受到的浮力是</w:t>
            </w:r>
            <w:r>
              <w:rPr/>
              <w:t>_______________</w:t>
            </w:r>
            <w:r>
              <w:rPr/>
              <w:t>牛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8</w:t>
            </w:r>
            <w:r>
              <w:rPr/>
              <w:t>．将一物体分别浸没在水中和酒精中，受到的浮力大小分别为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0957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85800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9</w:t>
            </w:r>
            <w:r>
              <w:rPr/>
              <w:t>．一块花岗岩的石头，密度为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953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质量为</w:t>
            </w:r>
            <w:r>
              <w:rPr/>
              <w:t>7</w:t>
            </w:r>
            <w:r>
              <w:rPr/>
              <w:t>．</w:t>
            </w:r>
            <w:r>
              <w:rPr/>
              <w:t>8</w:t>
            </w:r>
            <w:r>
              <w:rPr/>
              <w:t>千克，浸没在水中，它受到的向上和向下的压力差是</w:t>
            </w:r>
            <w:r>
              <w:rPr/>
              <w:t>_______________</w:t>
            </w:r>
            <w:r>
              <w:rPr/>
              <w:t>牛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0</w:t>
            </w:r>
            <w:r>
              <w:rPr/>
              <w:t>．某石块用弹簧秤在空气中测量的示数是</w:t>
            </w:r>
            <w:r>
              <w:rPr/>
              <w:t>24</w:t>
            </w:r>
            <w:r>
              <w:rPr/>
              <w:t>．</w:t>
            </w:r>
            <w:r>
              <w:rPr/>
              <w:t>3</w:t>
            </w:r>
            <w:r>
              <w:rPr/>
              <w:t>牛，将石块浸没在水中弹簧秤的示数是</w:t>
            </w:r>
            <w:r>
              <w:rPr/>
              <w:t>14</w:t>
            </w:r>
            <w:r>
              <w:rPr/>
              <w:t>．</w:t>
            </w:r>
            <w:r>
              <w:rPr/>
              <w:t>7</w:t>
            </w:r>
            <w:r>
              <w:rPr/>
              <w:t>牛，石块受到的浮力是</w:t>
            </w:r>
            <w:r>
              <w:rPr/>
              <w:t>____________</w:t>
            </w:r>
            <w:r>
              <w:rPr/>
              <w:t>牛，石块的体积是</w:t>
            </w:r>
            <w:r>
              <w:rPr/>
              <w:t xml:space="preserve">____________ </w:t>
            </w:r>
            <w:r>
              <w:rPr/>
              <w:drawing>
                <wp:inline distT="0" distB="0" distL="0" distR="0">
                  <wp:extent cx="3714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1</w:t>
            </w:r>
            <w:r>
              <w:rPr/>
              <w:t>．把一质量为</w:t>
            </w:r>
            <w:r>
              <w:rPr/>
              <w:t>4</w:t>
            </w:r>
            <w:r>
              <w:rPr/>
              <w:t>．</w:t>
            </w:r>
            <w:r>
              <w:rPr/>
              <w:t>05</w:t>
            </w:r>
            <w:r>
              <w:rPr/>
              <w:t>千克的实心金属块浸没在水中，水对它的浮力是</w:t>
            </w:r>
            <w:r>
              <w:rPr/>
              <w:t>14</w:t>
            </w:r>
            <w:r>
              <w:rPr/>
              <w:t>．</w:t>
            </w:r>
            <w:r>
              <w:rPr/>
              <w:t>7</w:t>
            </w:r>
            <w:r>
              <w:rPr/>
              <w:t>牛，则此金属的密度是</w:t>
            </w:r>
            <w:r>
              <w:rPr/>
              <w:t xml:space="preserve">____________ </w:t>
            </w:r>
            <w:r>
              <w:rPr/>
              <w:drawing>
                <wp:inline distT="0" distB="0" distL="0" distR="0">
                  <wp:extent cx="6000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．将一铁块放入装满水的溢水杯中，溢出水的质量为</w:t>
            </w:r>
            <w:r>
              <w:rPr/>
              <w:t>20</w:t>
            </w:r>
            <w:r>
              <w:rPr/>
              <w:t>克，将它放入装满酒精的溢水杯中，溢出酒精的质量为</w:t>
            </w:r>
            <w:r>
              <w:rPr/>
              <w:t>____________</w:t>
            </w:r>
            <w:r>
              <w:rPr/>
              <w:t>克。</w:t>
            </w:r>
            <w:r>
              <w:rPr/>
              <w:t>(</w:t>
            </w:r>
            <w:r>
              <w:rPr/>
              <w:t>已知酒精的密度是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953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23</w:t>
            </w:r>
            <w:r>
              <w:rPr/>
              <w:t>．将浮在水面上的长方体水面上的部分切去，木块又会上浮，待稳定后再次切去水面上的部分，剩余木块的体积刚好是原来总体积的一半，则木块的密度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三</w:t>
            </w:r>
            <w:r>
              <w:rPr/>
              <w:t>．计算题</w:t>
            </w:r>
          </w:p>
          <w:p>
            <w:pPr>
              <w:pStyle w:val="Normal"/>
              <w:ind w:firstLine="420"/>
              <w:rPr/>
            </w:pPr>
            <w:r>
              <w:rPr/>
              <w:t>24</w:t>
            </w:r>
            <w:r>
              <w:rPr/>
              <w:t>．一个体积为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0480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氢气球，球皮重为</w:t>
            </w:r>
            <w:r>
              <w:rPr/>
              <w:t>20</w:t>
            </w:r>
            <w:r>
              <w:rPr/>
              <w:t>牛。在地面附近空气对它的浮力是多大</w:t>
            </w:r>
            <w:r>
              <w:rPr/>
              <w:t>?</w:t>
            </w:r>
            <w:r>
              <w:rPr/>
              <w:t>它最多能吊起多重的物体</w:t>
            </w:r>
            <w:r>
              <w:rPr/>
              <w:t>?(</w:t>
            </w:r>
            <w:r>
              <w:rPr/>
              <w:t>取</w:t>
            </w:r>
            <w:r>
              <w:rPr/>
              <w:t>g=10</w:t>
            </w:r>
            <w:r>
              <w:rPr/>
              <w:t>牛</w:t>
            </w:r>
            <w:r>
              <w:rPr/>
              <w:t>/</w:t>
            </w:r>
            <w:r>
              <w:rPr/>
              <w:t>千克，</w:t>
            </w:r>
            <w:r>
              <w:rPr/>
              <w:t>ρ</w:t>
            </w:r>
            <w:r>
              <w:rPr/>
              <w:t>空气</w:t>
            </w:r>
            <w:r>
              <w:rPr/>
              <w:t>=1</w:t>
            </w:r>
            <w:r>
              <w:rPr/>
              <w:t>．</w:t>
            </w:r>
            <w:r>
              <w:rPr/>
              <w:t xml:space="preserve">29 </w:t>
            </w:r>
            <w:r>
              <w:rPr/>
              <w:drawing>
                <wp:inline distT="0" distB="0" distL="0" distR="0">
                  <wp:extent cx="60007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ρ</w:t>
            </w:r>
            <w:r>
              <w:rPr/>
              <w:t>氢气</w:t>
            </w:r>
            <w:r>
              <w:rPr/>
              <w:t>=0</w:t>
            </w:r>
            <w:r>
              <w:rPr/>
              <w:t>．</w:t>
            </w:r>
            <w:r>
              <w:rPr/>
              <w:t xml:space="preserve">09 </w:t>
            </w:r>
            <w:r>
              <w:rPr/>
              <w:drawing>
                <wp:inline distT="0" distB="0" distL="0" distR="0">
                  <wp:extent cx="6000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5</w:t>
            </w:r>
            <w:r>
              <w:rPr/>
              <w:t>．某地质勘探队将设备装在木筏上渡河，若不载货物，人和木筏共重</w:t>
            </w:r>
            <w:r>
              <w:rPr/>
              <w:t>G</w:t>
            </w:r>
            <w:r>
              <w:rPr/>
              <w:t>，木筏露出水面的体积是木筏总体积的</w:t>
            </w:r>
            <w:r>
              <w:rPr/>
              <w:t>1/3</w:t>
            </w:r>
            <w:r>
              <w:rPr/>
              <w:t>，则木筏的载货重最多为多少</w:t>
            </w:r>
            <w:r>
              <w:rPr/>
              <w:t>?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6</w:t>
            </w:r>
            <w:r>
              <w:rPr/>
              <w:t>．一个边长是</w:t>
            </w:r>
            <w:r>
              <w:rPr/>
              <w:t>5</w:t>
            </w:r>
            <w:r>
              <w:rPr/>
              <w:t>厘米的正方体均匀木块，放在盛有水的烧杯里，漂浮在水面，露出水面部分的高度为</w:t>
            </w:r>
            <w:r>
              <w:rPr/>
              <w:t>2</w:t>
            </w:r>
            <w:r>
              <w:rPr/>
              <w:t>厘米，如图</w:t>
            </w:r>
            <w:r>
              <w:rPr/>
              <w:t>6</w:t>
            </w:r>
            <w:r>
              <w:rPr/>
              <w:t>所示。除了可以计算出木块的体积和各个表面的面积外，你还可以计算出哪些有关木块的物理量</w:t>
            </w:r>
            <w:r>
              <w:rPr/>
              <w:t>?</w:t>
            </w:r>
            <w:r>
              <w:rPr/>
              <w:t>写出计算过程及结果</w:t>
            </w:r>
            <w:r>
              <w:rPr/>
              <w:t>(</w:t>
            </w:r>
            <w:r>
              <w:rPr/>
              <w:t>至少写出</w:t>
            </w:r>
            <w:r>
              <w:rPr/>
              <w:t>5</w:t>
            </w:r>
            <w:r>
              <w:rPr/>
              <w:t>个，</w:t>
            </w:r>
            <w:r>
              <w:rPr/>
              <w:t>g</w:t>
            </w:r>
            <w:r>
              <w:rPr/>
              <w:t>取</w:t>
            </w:r>
            <w:r>
              <w:rPr/>
              <w:t>10</w:t>
            </w:r>
            <w:r>
              <w:rPr/>
              <w:t>牛</w:t>
            </w:r>
            <w:r>
              <w:rPr/>
              <w:t>/</w:t>
            </w:r>
            <w:r>
              <w:rPr/>
              <w:t>千克</w:t>
            </w:r>
            <w:r>
              <w:rPr/>
              <w:t>)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00125" cy="981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．</w:t>
            </w:r>
            <w:r>
              <w:rPr/>
              <w:t>如图</w:t>
            </w:r>
            <w:r>
              <w:rPr/>
              <w:t>7</w:t>
            </w:r>
            <w:r>
              <w:rPr/>
              <w:t>所示，公共厕所自动冲洗用的水箱底面积为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5722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" t="-164" r="-5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底部开有一个出水口，上面盖有一个面积是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7150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受重力为</w:t>
            </w:r>
            <w:r>
              <w:rPr/>
              <w:t>5</w:t>
            </w:r>
            <w:r>
              <w:rPr/>
              <w:t>牛的小盖，小盖的体积不计，用细绳拴上一个底面积是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000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足够高的圆柱形浮筒</w:t>
            </w:r>
            <w:r>
              <w:rPr/>
              <w:t>P</w:t>
            </w:r>
            <w:r>
              <w:rPr/>
              <w:t>。当往水箱中注入</w:t>
            </w:r>
            <w:r>
              <w:rPr/>
              <w:t>10</w:t>
            </w:r>
            <w:r>
              <w:rPr/>
              <w:t>厘米深的水时，细绳刚好被拉直，但是不受到拉力。问至少再注入多少千克的水，才能将盖打开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666875" cy="1733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．一冰块内含有某种不溶于的物体，放入</w:t>
            </w:r>
            <w:r>
              <w:rPr/>
              <w:t>0C</w:t>
            </w:r>
            <w:r>
              <w:rPr/>
              <w:t>的水中，正好悬浮，量筒内液面升高了</w:t>
            </w:r>
            <w:r>
              <w:rPr/>
              <w:t>4</w:t>
            </w:r>
            <w:r>
              <w:rPr/>
              <w:t>.6</w:t>
            </w:r>
            <w:r>
              <w:rPr/>
              <w:t>CM</w:t>
            </w:r>
            <w:r>
              <w:rPr/>
              <w:t>；当冰完全熔化后，水面又下降了</w:t>
            </w:r>
            <w:r>
              <w:rPr/>
              <w:t>0</w:t>
            </w:r>
            <w:r>
              <w:rPr/>
              <w:t>.44</w:t>
            </w:r>
            <w:r>
              <w:rPr/>
              <w:t>CM</w:t>
            </w:r>
            <w:r>
              <w:rPr/>
              <w:t>。量筒的截面积为</w:t>
            </w:r>
            <w:r>
              <w:rPr/>
              <w:t>50C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，则这种物体的密度为多少？（</w:t>
            </w:r>
            <w:r>
              <w:rPr>
                <w:rFonts w:cs="宋体;SimSun" w:ascii="宋体;SimSun" w:hAnsi="宋体;SimSun"/>
              </w:rPr>
              <w:t>ρ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>
                <m:e/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冰</m:t>
                      </m:r>
                    </m:sub>
                  </m:sSub>
                </m:sub>
              </m:sSub>
            </m:oMath>
            <w:r>
              <w:rPr>
                <w:rFonts w:cs="宋体;SimSun" w:ascii="宋体;SimSun" w:hAnsi="宋体;SimSun"/>
              </w:rPr>
              <w:t>=0</w:t>
            </w:r>
            <w:r>
              <w:rPr>
                <w:rFonts w:cs="宋体;SimSun" w:ascii="宋体;SimSun" w:hAnsi="宋体;SimSun"/>
              </w:rPr>
              <w:t>.9g/cm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4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2:58:00Z</dcterms:created>
  <dc:creator>xiaos</dc:creator>
  <dc:description/>
  <dc:language>en-US</dc:language>
  <cp:lastModifiedBy>xiaos</cp:lastModifiedBy>
  <cp:lastPrinted>2004-07-18T21:40:00Z</cp:lastPrinted>
  <dcterms:modified xsi:type="dcterms:W3CDTF">2004-07-18T13:40:00Z</dcterms:modified>
  <cp:revision>7</cp:revision>
  <dc:subject/>
  <dc:title/>
</cp:coreProperties>
</file>