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题辅导（</w:t>
      </w:r>
      <w:r>
        <w:rPr>
          <w:b/>
        </w:rPr>
        <w:t>8</w:t>
      </w:r>
      <w:r>
        <w:rPr>
          <w:b/>
        </w:rPr>
        <w:t>）功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20N</w:t>
      </w:r>
      <w:r>
        <w:rPr/>
        <w:t>重的木箱置于水平地面上，受</w:t>
      </w:r>
      <w:r>
        <w:rPr/>
        <w:t>5N</w:t>
      </w:r>
      <w:r>
        <w:rPr/>
        <w:t>水平推力作用下移动了</w:t>
      </w:r>
      <w:r>
        <w:rPr/>
        <w:t>10m</w:t>
      </w:r>
      <w:r>
        <w:rPr/>
        <w:t>，则在这过程中推力对木箱做功</w:t>
      </w:r>
      <w:r>
        <w:rPr/>
        <w:t>____J</w:t>
      </w:r>
      <w:r>
        <w:rPr/>
        <w:t>，重力对木箱做功</w:t>
      </w:r>
      <w:r>
        <w:rPr/>
        <w:t>____J</w:t>
      </w:r>
      <w:r>
        <w:rPr/>
        <w:t>．若一个人将木箱举高</w:t>
      </w:r>
      <w:r>
        <w:rPr/>
        <w:t>10m</w:t>
      </w:r>
      <w:r>
        <w:rPr/>
        <w:t>，则人做功</w:t>
      </w:r>
      <w:r>
        <w:rPr/>
        <w:t>____J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某人用杠杆来提升重</w:t>
      </w:r>
      <w:r>
        <w:rPr/>
        <w:t>200N</w:t>
      </w:r>
      <w:r>
        <w:rPr/>
        <w:t>的重物，当他将杠杆一端压下</w:t>
      </w:r>
      <w:r>
        <w:rPr/>
        <w:t>l00</w:t>
      </w:r>
      <w:r>
        <w:rPr/>
        <w:t>cm</w:t>
      </w:r>
      <w:r>
        <w:rPr/>
        <w:t>时，重物被举高</w:t>
      </w:r>
      <w:r>
        <w:rPr/>
        <w:t>20cm</w:t>
      </w:r>
      <w:r>
        <w:rPr/>
        <w:t>，不考虑杠杆自身质量及摩擦等因素，此人做功</w:t>
      </w:r>
      <w:r>
        <w:rPr/>
        <w:t>____J</w:t>
      </w:r>
      <w:r>
        <w:rPr/>
        <w:t>，压下杠杆的力是</w:t>
      </w:r>
      <w:r>
        <w:rPr/>
        <w:t>____N</w:t>
      </w:r>
      <w:r>
        <w:rPr/>
        <w:t>．若实际过程中，人压杠杆一端的力是</w:t>
      </w:r>
      <w:r>
        <w:rPr/>
        <w:t>50N</w:t>
      </w:r>
      <w:r>
        <w:rPr/>
        <w:t>，则杠杆使用过程中的机械效率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拖拉机发动机功率是</w:t>
      </w:r>
      <w:r>
        <w:rPr/>
        <w:t>80kw</w:t>
      </w:r>
      <w:r>
        <w:rPr/>
        <w:t>，合</w:t>
      </w:r>
      <w:r>
        <w:rPr/>
        <w:t>____W=____J</w:t>
      </w:r>
      <w:r>
        <w:rPr/>
        <w:t>／</w:t>
      </w:r>
      <w:r>
        <w:rPr/>
        <w:t>S</w:t>
      </w:r>
      <w:r>
        <w:rPr/>
        <w:t>．其意义表示</w:t>
      </w:r>
      <w:r>
        <w:rPr/>
        <w:t>____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重</w:t>
      </w:r>
      <w:r>
        <w:rPr/>
        <w:t>300N</w:t>
      </w:r>
      <w:r>
        <w:rPr/>
        <w:t>的物体，沿水平面运动时受到阻力是物重的</w:t>
      </w:r>
      <w:r>
        <w:rPr/>
        <w:t>0</w:t>
      </w:r>
      <w:r>
        <w:rPr/>
        <w:t>．</w:t>
      </w:r>
      <w:r>
        <w:rPr/>
        <w:t>02</w:t>
      </w:r>
      <w:r>
        <w:rPr/>
        <w:t>倍．当它在外力作用下以</w:t>
      </w:r>
      <w:r>
        <w:rPr>
          <w:rFonts w:eastAsia="Times New Roman"/>
        </w:rPr>
        <w:t xml:space="preserve"> </w:t>
      </w:r>
      <w:r>
        <w:rPr/>
        <w:t>10cm</w:t>
      </w:r>
      <w:r>
        <w:rPr/>
        <w:t>／</w:t>
      </w:r>
      <w:r>
        <w:rPr/>
        <w:t>s</w:t>
      </w:r>
      <w:r>
        <w:rPr/>
        <w:t>匀速运动</w:t>
      </w:r>
      <w:r>
        <w:rPr/>
        <w:t>0</w:t>
      </w:r>
      <w:r>
        <w:rPr/>
        <w:t>.5</w:t>
      </w:r>
      <w:r>
        <w:rPr/>
        <w:t>min</w:t>
      </w:r>
      <w:r>
        <w:rPr/>
        <w:t>，则在此过程中外力做功</w:t>
      </w:r>
      <w:r>
        <w:rPr/>
        <w:t>____J</w:t>
      </w:r>
      <w:r>
        <w:rPr/>
        <w:t>，外力的功率是</w:t>
      </w:r>
      <w:r>
        <w:rPr/>
        <w:t>____W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>____</w:t>
      </w:r>
      <w:r>
        <w:rPr>
          <w:u w:val="single"/>
        </w:rPr>
        <w:t xml:space="preserve">                         </w:t>
      </w:r>
      <w:r>
        <w:rPr/>
        <w:t>叫机械效率．某机械在使用时机械效率为</w:t>
      </w:r>
      <w:r>
        <w:rPr/>
        <w:t>75</w:t>
      </w:r>
      <w:r>
        <w:rPr/>
        <w:t>％，则这机械使用时</w:t>
      </w:r>
      <w:r>
        <w:rPr/>
        <w:t>W</w:t>
      </w:r>
      <w:r>
        <w:rPr/>
        <w:t>有：</w:t>
      </w:r>
      <w:r>
        <w:rPr/>
        <w:t>W</w:t>
      </w:r>
      <w:r>
        <w:rPr/>
        <w:t>外</w:t>
      </w:r>
      <w:r>
        <w:rPr/>
        <w:t>=____</w:t>
      </w:r>
      <w:r>
        <w:rPr/>
        <w:t>，额外功占总功的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用一个动滑轮将</w:t>
      </w:r>
      <w:r>
        <w:rPr/>
        <w:t>400N</w:t>
      </w:r>
      <w:r>
        <w:rPr/>
        <w:t>的货物提高</w:t>
      </w:r>
      <w:r>
        <w:rPr/>
        <w:t>lm</w:t>
      </w:r>
      <w:r>
        <w:rPr/>
        <w:t>，所用的力是</w:t>
      </w:r>
      <w:r>
        <w:rPr/>
        <w:t>250N</w:t>
      </w:r>
      <w:r>
        <w:rPr/>
        <w:t>，则力所做的功是</w:t>
      </w:r>
      <w:r>
        <w:rPr/>
        <w:t>____</w:t>
      </w:r>
      <w:r>
        <w:rPr/>
        <w:t>N</w:t>
      </w:r>
      <w:r>
        <w:rPr/>
        <w:t>，有用功是</w:t>
      </w:r>
      <w:r>
        <w:rPr/>
        <w:t>____J</w:t>
      </w:r>
      <w:r>
        <w:rPr/>
        <w:t>，机械效率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功率是表示物体</w:t>
      </w:r>
      <w:r>
        <w:rPr/>
        <w:t>___</w:t>
      </w:r>
      <w:r>
        <w:rPr>
          <w:u w:val="single"/>
        </w:rPr>
        <w:t xml:space="preserve">            </w:t>
      </w:r>
      <w:r>
        <w:rPr/>
        <w:t>_</w:t>
      </w:r>
      <w:r>
        <w:rPr/>
        <w:t>的物理量．一个</w:t>
      </w:r>
      <w:r>
        <w:rPr/>
        <w:t>50N</w:t>
      </w:r>
      <w:r>
        <w:rPr/>
        <w:t>的力在作用某物体时，力方向上移动速度是</w:t>
      </w:r>
      <w:r>
        <w:rPr/>
        <w:t>40cm</w:t>
      </w:r>
      <w:r>
        <w:rPr/>
        <w:t>／</w:t>
      </w:r>
      <w:r>
        <w:rPr/>
        <w:t>s</w:t>
      </w:r>
      <w:r>
        <w:rPr/>
        <w:t>，则这个力的功率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举重运动员把</w:t>
      </w:r>
      <w:r>
        <w:rPr/>
        <w:t>2000N</w:t>
      </w:r>
      <w:r>
        <w:rPr/>
        <w:t>的杠铃在</w:t>
      </w:r>
      <w:r>
        <w:rPr/>
        <w:t>2s</w:t>
      </w:r>
      <w:r>
        <w:rPr/>
        <w:t>内举高</w:t>
      </w:r>
      <w:r>
        <w:rPr/>
        <w:t>1</w:t>
      </w:r>
      <w:r>
        <w:rPr/>
        <w:t>．</w:t>
      </w:r>
      <w:r>
        <w:rPr/>
        <w:t>8m</w:t>
      </w:r>
      <w:r>
        <w:rPr/>
        <w:t>后又在空中保持</w:t>
      </w:r>
      <w:r>
        <w:rPr>
          <w:rFonts w:eastAsia="Times New Roman"/>
        </w:rPr>
        <w:t xml:space="preserve"> </w:t>
      </w:r>
      <w:r>
        <w:rPr/>
        <w:t>4S</w:t>
      </w:r>
      <w:r>
        <w:rPr/>
        <w:t>，则该运动员前</w:t>
      </w:r>
      <w:r>
        <w:rPr/>
        <w:t>2s</w:t>
      </w:r>
      <w:r>
        <w:rPr/>
        <w:t>的功率是</w:t>
      </w:r>
      <w:r>
        <w:rPr/>
        <w:t>____W</w:t>
      </w:r>
      <w:r>
        <w:rPr/>
        <w:t>，后</w:t>
      </w:r>
      <w:r>
        <w:rPr/>
        <w:t>4S</w:t>
      </w:r>
      <w:r>
        <w:rPr/>
        <w:t>的功率是</w:t>
      </w:r>
      <w:r>
        <w:rPr/>
        <w:t>____W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用</w:t>
      </w:r>
      <w:r>
        <w:rPr/>
        <w:t>40kW</w:t>
      </w:r>
      <w:r>
        <w:rPr/>
        <w:t>的拖拉机去犁地</w:t>
      </w:r>
      <w:r>
        <w:rPr/>
        <w:t>2h</w:t>
      </w:r>
      <w:r>
        <w:rPr/>
        <w:t>的工作量，若改用平均功率为</w:t>
      </w:r>
      <w:r>
        <w:rPr/>
        <w:t>500W</w:t>
      </w:r>
      <w:r>
        <w:rPr/>
        <w:t>的牛去犁地，则需要</w:t>
      </w:r>
      <w:r>
        <w:rPr/>
        <w:t>____h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495300</wp:posOffset>
            </wp:positionV>
            <wp:extent cx="1552575" cy="1257300"/>
            <wp:effectExtent l="0" t="0" r="0" b="0"/>
            <wp:wrapTight wrapText="bothSides">
              <wp:wrapPolygon edited="0">
                <wp:start x="-132" y="0"/>
                <wp:lineTo x="-132" y="21305"/>
                <wp:lineTo x="21598" y="21305"/>
                <wp:lineTo x="21598" y="0"/>
                <wp:lineTo x="-132" y="0"/>
              </wp:wrapPolygon>
            </wp:wrapTight>
            <wp:docPr id="1" name="butu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滑轮组，物</w:t>
      </w:r>
      <w:r>
        <w:rPr/>
        <w:t>M</w:t>
      </w:r>
      <w:r>
        <w:rPr/>
        <w:t>重</w:t>
      </w:r>
      <w:r>
        <w:rPr/>
        <w:t>50N</w:t>
      </w:r>
      <w:r>
        <w:rPr/>
        <w:t>，在力</w:t>
      </w:r>
      <w:r>
        <w:rPr/>
        <w:t>F</w:t>
      </w:r>
      <w:r>
        <w:rPr/>
        <w:t>作用下以</w:t>
      </w:r>
      <w:r>
        <w:rPr/>
        <w:t>0.5m</w:t>
      </w:r>
      <w:r>
        <w:rPr/>
        <w:t>／</w:t>
      </w:r>
      <w:r>
        <w:rPr/>
        <w:t>s</w:t>
      </w:r>
      <w:r>
        <w:rPr/>
        <w:t>速度在水平面上做匀速运动，此时弹簧秤上示数是</w:t>
      </w:r>
      <w:r>
        <w:rPr/>
        <w:t>12N</w:t>
      </w:r>
      <w:r>
        <w:rPr/>
        <w:t>，则物体运动时受到地面摩擦力大小是</w:t>
      </w:r>
      <w:r>
        <w:rPr/>
        <w:t>____N</w:t>
      </w:r>
      <w:r>
        <w:rPr/>
        <w:t>。</w:t>
      </w:r>
      <w:r>
        <w:rPr/>
        <w:t>8s</w:t>
      </w:r>
      <w:r>
        <w:rPr/>
        <w:t>内拉力</w:t>
      </w:r>
      <w:r>
        <w:rPr/>
        <w:t>F</w:t>
      </w:r>
      <w:r>
        <w:rPr/>
        <w:t>所做的功是</w:t>
      </w:r>
      <w:r>
        <w:rPr/>
        <w:t>____J</w:t>
      </w:r>
      <w:r>
        <w:rPr/>
        <w:t>，功率是</w:t>
      </w:r>
      <w:r>
        <w:rPr/>
        <w:t>____W</w:t>
      </w:r>
      <w:r>
        <w:rPr/>
        <w:t>．（不计滑轮重及摩擦因素）</w:t>
      </w:r>
    </w:p>
    <w:p>
      <w:pPr>
        <w:pStyle w:val="Normal"/>
        <w:ind w:firstLine="420"/>
        <w:rPr/>
      </w:pPr>
      <w:r>
        <w:rPr/>
        <w:t>11</w:t>
      </w:r>
      <w:r>
        <w:rPr/>
        <w:t>．将一根质量均匀的圆柱形木头从一端慢慢提起，如果力的方向总是竖直向上，则所用力的大小将</w:t>
      </w:r>
      <w:r>
        <w:rPr>
          <w:rFonts w:eastAsia="Times New Roman"/>
          <w:u w:val="single"/>
        </w:rPr>
        <w:t xml:space="preserve">            </w:t>
      </w:r>
      <w:r>
        <w:rPr/>
        <w:t>。如果力的方向始终与木头垂直，则力的大小将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>
          <w:b/>
          <w:b/>
          <w:vertAlign w:val="subscrip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2000250" cy="1477645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直角棒</w:t>
      </w:r>
      <w:r>
        <w:rPr/>
        <w:t>ABO</w:t>
      </w:r>
      <w:r>
        <w:rPr/>
        <w:t>可绕</w:t>
      </w:r>
      <w:r>
        <w:rPr/>
        <w:t>O</w:t>
      </w:r>
      <w:r>
        <w:rPr/>
        <w:t>点自由转动，</w:t>
      </w:r>
      <w:r>
        <w:rPr/>
        <w:t>AB=30</w:t>
      </w:r>
      <w:r>
        <w:rPr/>
        <w:t>cm</w:t>
      </w:r>
      <w:r>
        <w:rPr/>
        <w:t>，</w:t>
      </w:r>
      <w:r>
        <w:rPr/>
        <w:t>OB</w:t>
      </w:r>
      <w:r>
        <w:rPr/>
        <w:t>=40</w:t>
      </w:r>
      <w:r>
        <w:rPr/>
        <w:t>cm</w:t>
      </w:r>
      <w:r>
        <w:rPr/>
        <w:t>。面在</w:t>
      </w:r>
      <w:r>
        <w:rPr/>
        <w:t>O</w:t>
      </w:r>
      <w:r>
        <w:rPr/>
        <w:t>B</w:t>
      </w:r>
      <w:r>
        <w:rPr/>
        <w:t>的中点</w:t>
      </w:r>
      <w:r>
        <w:rPr/>
        <w:t>C</w:t>
        <w:tab/>
      </w:r>
      <w:r>
        <w:rPr/>
        <w:t>悬挂一个重物</w:t>
      </w:r>
      <w:r>
        <w:rPr/>
        <w:t>G</w:t>
      </w:r>
      <w:r>
        <w:rPr/>
        <w:t>，欲使</w:t>
      </w:r>
      <w:r>
        <w:rPr/>
        <w:t>OB</w:t>
      </w:r>
      <w:r>
        <w:rPr/>
        <w:t>在与墙壁垂直的位置上保持平衡，则在</w:t>
      </w:r>
      <w:r>
        <w:rPr/>
        <w:t>A</w:t>
      </w:r>
      <w:r>
        <w:rPr/>
        <w:t>点至少应该施加一个力的大小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　二、选择题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．某人肩扛</w:t>
      </w:r>
      <w:r>
        <w:rPr/>
        <w:t>100N</w:t>
      </w:r>
      <w:r>
        <w:rPr/>
        <w:t>的重物，在下列情况下，他对物体做功的是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人站在原地不动</w:t>
      </w:r>
      <w:r>
        <w:rPr/>
        <w:br/>
      </w:r>
      <w:r>
        <w:rPr/>
        <w:t>　　</w:t>
      </w:r>
      <w:r>
        <w:rPr/>
        <w:t>B</w:t>
      </w:r>
      <w:r>
        <w:rPr/>
        <w:t>．沿水平路面匀速前进</w:t>
      </w:r>
      <w:r>
        <w:rPr/>
        <w:t>10m</w:t>
        <w:br/>
      </w:r>
      <w:r>
        <w:rPr/>
        <w:t>　　</w:t>
      </w:r>
      <w:r>
        <w:rPr/>
        <w:t>C</w:t>
      </w:r>
      <w:r>
        <w:rPr/>
        <w:t>．沿缓坡匀速前进了</w:t>
      </w:r>
      <w:r>
        <w:rPr/>
        <w:t>lm</w:t>
        <w:br/>
      </w:r>
      <w:r>
        <w:rPr/>
        <w:t>　　</w:t>
      </w:r>
      <w:r>
        <w:rPr/>
        <w:t>D</w:t>
      </w:r>
      <w:r>
        <w:rPr/>
        <w:t>．上述三种情况下都做了功．</w:t>
      </w:r>
    </w:p>
    <w:p>
      <w:pPr>
        <w:pStyle w:val="Normal"/>
        <w:rPr/>
      </w:pPr>
      <w:r>
        <w:rPr/>
        <w:t>14</w:t>
      </w:r>
      <w:r>
        <w:rPr/>
        <w:t>．起重机吊起质量为</w:t>
      </w:r>
      <w:r>
        <w:rPr/>
        <w:t>200kg</w:t>
      </w:r>
      <w:r>
        <w:rPr/>
        <w:t>的重物匀速升高</w:t>
      </w:r>
      <w:r>
        <w:rPr/>
        <w:t>5m</w:t>
      </w:r>
      <w:r>
        <w:rPr/>
        <w:t>后又匀速水平移动了</w:t>
      </w:r>
      <w:r>
        <w:rPr/>
        <w:t>5in</w:t>
      </w:r>
      <w:r>
        <w:rPr/>
        <w:t>，则在这整个过程中，起重机做功</w:t>
      </w:r>
      <w:r>
        <w:rPr>
          <w:rFonts w:eastAsia="Times New Roman"/>
        </w:rPr>
        <w:t xml:space="preserve"> </w:t>
      </w:r>
      <w:r>
        <w:rPr/>
        <w:t>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</w:t>
      </w:r>
      <w:r>
        <w:rPr/>
        <w:t xml:space="preserve">1000J </w:t>
      </w:r>
      <w:r>
        <w:rPr/>
        <w:t>　　</w:t>
      </w:r>
      <w:r>
        <w:rPr/>
        <w:t>B</w:t>
      </w:r>
      <w:r>
        <w:rPr/>
        <w:t>．</w:t>
      </w:r>
      <w:r>
        <w:rPr/>
        <w:t>2000J   C</w:t>
      </w:r>
      <w:r>
        <w:rPr/>
        <w:t>．</w:t>
      </w:r>
      <w:r>
        <w:rPr/>
        <w:t>9800J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9600J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．两人在体育课上推铅球比赛中，甲把铅球推出</w:t>
      </w:r>
      <w:r>
        <w:rPr/>
        <w:t>7m</w:t>
      </w:r>
      <w:r>
        <w:rPr/>
        <w:t>，乙将铅球推出</w:t>
      </w:r>
      <w:r>
        <w:rPr/>
        <w:t>6m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甲做功一定比乙大</w:t>
      </w:r>
      <w:r>
        <w:rPr/>
        <w:t>B</w:t>
      </w:r>
      <w:r>
        <w:rPr/>
        <w:t>．甲做功一定比乙小</w:t>
      </w:r>
      <w:r>
        <w:rPr/>
        <w:br/>
      </w:r>
      <w:r>
        <w:rPr/>
        <w:t>　　</w:t>
      </w:r>
      <w:r>
        <w:rPr/>
        <w:t>C</w:t>
      </w:r>
      <w:r>
        <w:rPr/>
        <w:t>．甲、乙做功可能相等</w:t>
      </w:r>
      <w:r>
        <w:rPr/>
        <w:t>D</w:t>
      </w:r>
      <w:r>
        <w:rPr/>
        <w:t>．以上说法都不正确</w:t>
      </w:r>
    </w:p>
    <w:p>
      <w:pPr>
        <w:pStyle w:val="Normal"/>
        <w:rPr/>
      </w:pPr>
      <w:r>
        <w:rPr/>
        <w:t>16</w:t>
      </w:r>
      <w:r>
        <w:rPr/>
        <w:t>．下列说法中不正确的是</w:t>
      </w:r>
      <w:r>
        <w:rPr>
          <w:rFonts w:eastAsia="Times New Roman"/>
        </w:rPr>
        <w:t xml:space="preserve"> </w:t>
      </w:r>
      <w:r>
        <w:rPr/>
        <w:t>　　　　　　　　　　　　　　　　　　　　　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相同时间内做功越多，功率越大</w:t>
      </w:r>
      <w:r>
        <w:rPr/>
        <w:br/>
      </w:r>
      <w:r>
        <w:rPr/>
        <w:t>　　</w:t>
      </w:r>
      <w:r>
        <w:rPr/>
        <w:t>B</w:t>
      </w:r>
      <w:r>
        <w:rPr/>
        <w:t>．功率大的机械做功一定较快</w:t>
      </w:r>
      <w:r>
        <w:rPr/>
        <w:br/>
      </w:r>
      <w:r>
        <w:rPr/>
        <w:t>　　</w:t>
      </w:r>
      <w:r>
        <w:rPr/>
        <w:t>C</w:t>
      </w:r>
      <w:r>
        <w:rPr/>
        <w:t>．机械效率越大，功率也越大</w:t>
      </w:r>
      <w:r>
        <w:rPr/>
        <w:br/>
      </w:r>
      <w:r>
        <w:rPr/>
        <w:t>　　</w:t>
      </w:r>
      <w:r>
        <w:rPr/>
        <w:t>D</w:t>
      </w:r>
      <w:r>
        <w:rPr/>
        <w:t>．做功相等时，功率大的所用时间少</w:t>
      </w:r>
    </w:p>
    <w:p>
      <w:pPr>
        <w:pStyle w:val="Normal"/>
        <w:rPr/>
      </w:pPr>
      <w:r>
        <w:rPr/>
        <w:t>17</w:t>
      </w:r>
      <w:r>
        <w:rPr/>
        <w:t>．两人作爬杆比赛，已知两人体重</w:t>
      </w:r>
      <w:r>
        <w:rPr/>
        <w:t>G</w:t>
      </w:r>
      <w:r>
        <w:rPr/>
        <w:t>甲∶</w:t>
      </w:r>
      <w:r>
        <w:rPr/>
        <w:t>G</w:t>
      </w:r>
      <w:r>
        <w:rPr/>
        <w:t>乙</w:t>
      </w:r>
      <w:r>
        <w:rPr/>
        <w:t>=5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，甲用了</w:t>
      </w:r>
      <w:r>
        <w:rPr/>
        <w:t>9s</w:t>
      </w:r>
      <w:r>
        <w:rPr/>
        <w:t>爬到顶，乙用了</w:t>
      </w:r>
      <w:r>
        <w:rPr/>
        <w:t>10s</w:t>
      </w:r>
      <w:r>
        <w:rPr/>
        <w:t>爬到顶，则甲、乙两人爬杆时功率比是　　　　　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</w:t>
      </w:r>
      <w:r>
        <w:rPr/>
        <w:t>4</w:t>
      </w:r>
      <w:r>
        <w:rPr/>
        <w:t>：</w:t>
      </w:r>
      <w:r>
        <w:rPr/>
        <w:t xml:space="preserve">3M </w:t>
      </w:r>
      <w:r>
        <w:rPr/>
        <w:t>　　</w:t>
      </w:r>
      <w:r>
        <w:rPr/>
        <w:t>B</w:t>
      </w:r>
      <w:r>
        <w:rPr/>
        <w:t>．</w:t>
      </w:r>
      <w:r>
        <w:rPr/>
        <w:t>3</w:t>
      </w:r>
      <w:r>
        <w:rPr/>
        <w:t>：</w:t>
      </w:r>
      <w:r>
        <w:rPr/>
        <w:t>4    C</w:t>
      </w:r>
      <w:r>
        <w:rPr/>
        <w:t>．</w:t>
      </w:r>
      <w:r>
        <w:rPr/>
        <w:t>27</w:t>
      </w:r>
      <w:r>
        <w:rPr/>
        <w:t>：</w:t>
      </w:r>
      <w:r>
        <w:rPr/>
        <w:t>25</w:t>
      </w:r>
      <w:r>
        <w:rPr/>
        <w:t>　　</w:t>
      </w:r>
      <w:r>
        <w:rPr/>
        <w:t>D</w:t>
      </w:r>
      <w:r>
        <w:rPr/>
        <w:t>．</w:t>
      </w:r>
      <w:r>
        <w:rPr/>
        <w:t>25</w:t>
      </w:r>
      <w:r>
        <w:rPr/>
        <w:t>：</w:t>
      </w:r>
      <w:r>
        <w:rPr/>
        <w:t>27</w:t>
      </w:r>
    </w:p>
    <w:p>
      <w:pPr>
        <w:pStyle w:val="Normal"/>
        <w:rPr/>
      </w:pPr>
      <w:r>
        <w:rPr/>
        <w:t>　</w:t>
      </w:r>
      <w:r>
        <w:rPr/>
        <w:t>18</w:t>
      </w:r>
      <w:r>
        <w:rPr/>
        <w:t>．功率相同的两辆汽车，在匀速通过</w:t>
      </w:r>
      <w:r>
        <w:rPr/>
        <w:t>10km</w:t>
      </w:r>
      <w:r>
        <w:rPr/>
        <w:t>和</w:t>
      </w:r>
      <w:r>
        <w:rPr/>
        <w:t>15km</w:t>
      </w:r>
      <w:r>
        <w:rPr/>
        <w:t>时，分别用了</w:t>
      </w:r>
      <w:r>
        <w:rPr/>
        <w:t>lmin</w:t>
      </w:r>
      <w:r>
        <w:rPr/>
        <w:t>和</w:t>
      </w:r>
      <w:r>
        <w:rPr/>
        <w:t>2min</w:t>
      </w:r>
      <w:r>
        <w:rPr/>
        <w:t>．则两车在行驶时受到的阻力之比是　　　　　　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4</w:t>
      </w:r>
      <w:r>
        <w:rPr/>
        <w:t>：</w:t>
      </w:r>
      <w:r>
        <w:rPr/>
        <w:t>3    C</w:t>
      </w:r>
      <w:r>
        <w:rPr/>
        <w:t>．</w:t>
      </w:r>
      <w:r>
        <w:rPr/>
        <w:t>2</w:t>
      </w:r>
      <w:r>
        <w:rPr/>
        <w:t>：</w:t>
      </w:r>
      <w:r>
        <w:rPr/>
        <w:t xml:space="preserve">3 </w:t>
      </w:r>
      <w:r>
        <w:rPr/>
        <w:t>　　</w:t>
      </w:r>
      <w:r>
        <w:rPr/>
        <w:t>D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　</w:t>
      </w:r>
      <w:r>
        <w:rPr/>
        <w:t>19</w:t>
      </w:r>
      <w:r>
        <w:rPr/>
        <w:t>．两台机器功率之比是</w:t>
      </w:r>
      <w:r>
        <w:rPr/>
        <w:t>3</w:t>
      </w:r>
      <w:r>
        <w:rPr/>
        <w:t>：</w:t>
      </w:r>
      <w:r>
        <w:rPr/>
        <w:t>1</w:t>
      </w:r>
      <w:r>
        <w:rPr/>
        <w:t>，工作时做的功之比是</w:t>
      </w:r>
      <w:r>
        <w:rPr/>
        <w:t>2</w:t>
      </w:r>
      <w:r>
        <w:rPr/>
        <w:t>：</w:t>
      </w:r>
      <w:r>
        <w:rPr/>
        <w:t>3</w:t>
      </w:r>
      <w:r>
        <w:rPr/>
        <w:t>，则做功所需时间之比为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 xml:space="preserve">l </w:t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：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9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．春游时两个体重相同的学生分别沿缓坡和陡坡爬上同一座山，结果同时到达山顶，则两人爬山过程中所做的功和功率的大小关系是　　　　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爬缓坡的做功和功率都较小</w:t>
      </w:r>
      <w:r>
        <w:rPr/>
        <w:br/>
      </w:r>
      <w:r>
        <w:rPr/>
        <w:t>　　</w:t>
      </w:r>
      <w:r>
        <w:rPr/>
        <w:t>B</w:t>
      </w:r>
      <w:r>
        <w:rPr/>
        <w:t>．爬缓坡的功率较小，但做功相等．</w:t>
      </w:r>
      <w:r>
        <w:rPr/>
        <w:br/>
      </w:r>
      <w:r>
        <w:rPr/>
        <w:t>　　</w:t>
      </w:r>
      <w:r>
        <w:rPr/>
        <w:t>C</w:t>
      </w:r>
      <w:r>
        <w:rPr/>
        <w:t>．两人做的功、功率都相等</w:t>
      </w:r>
      <w:r>
        <w:rPr/>
        <w:br/>
      </w:r>
      <w:r>
        <w:rPr/>
        <w:t>　　</w:t>
      </w:r>
      <w:r>
        <w:rPr/>
        <w:t>D</w:t>
      </w:r>
      <w:r>
        <w:rPr/>
        <w:t>．爬缓坡的做功较小，功率相等</w:t>
      </w:r>
    </w:p>
    <w:p>
      <w:pPr>
        <w:pStyle w:val="Normal"/>
        <w:rPr/>
      </w:pPr>
      <w:r>
        <w:rPr/>
        <w:t>　</w:t>
      </w:r>
      <w:r>
        <w:rPr/>
        <w:t>21</w:t>
      </w:r>
      <w:r>
        <w:rPr/>
        <w:t>．小明装饰房间需将重</w:t>
      </w:r>
      <w:r>
        <w:rPr/>
        <w:t>200N</w:t>
      </w:r>
      <w:r>
        <w:rPr/>
        <w:t>的水泥从一楼提到三楼．有三种方式选择</w:t>
      </w:r>
      <w:r>
        <w:rPr/>
        <w:t>:</w:t>
      </w:r>
      <w:r>
        <w:rPr/>
        <w:t>直接将水泥扛到三楼；在楼上装定滑轮，将水泥提到三楼；人在楼下用滑轮组将水泥提到三楼．比较三种方式提水泥时人所做的功</w:t>
      </w:r>
      <w:r>
        <w:rPr>
          <w:rFonts w:eastAsia="Times New Roman"/>
        </w:rPr>
        <w:t xml:space="preserve"> </w:t>
      </w:r>
      <w:r>
        <w:rPr/>
        <w:t>[ ]</w:t>
        <w:br/>
      </w:r>
      <w:r>
        <w:rPr/>
        <w:t>　　</w:t>
      </w:r>
      <w:r>
        <w:rPr/>
        <w:t>A</w:t>
      </w:r>
      <w:r>
        <w:rPr/>
        <w:t>．直接扛上楼做功最少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用定滑轮提做功最少．</w:t>
      </w:r>
      <w:r>
        <w:rPr/>
        <w:br/>
      </w:r>
      <w:r>
        <w:rPr/>
        <w:t>　　</w:t>
      </w:r>
      <w:r>
        <w:rPr/>
        <w:t>C</w:t>
      </w:r>
      <w:r>
        <w:rPr/>
        <w:t>．用滑轮组提做功最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三种方法做功一样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594360</wp:posOffset>
            </wp:positionV>
            <wp:extent cx="1628775" cy="1628775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22</w:t>
      </w:r>
      <w:r>
        <w:rPr/>
        <w:t>．用两台机器分别完成</w:t>
      </w:r>
      <w:r>
        <w:rPr/>
        <w:t>W1</w:t>
      </w:r>
      <w:r>
        <w:rPr/>
        <w:t>和</w:t>
      </w:r>
      <w:r>
        <w:rPr/>
        <w:t>W2</w:t>
      </w:r>
      <w:r>
        <w:rPr/>
        <w:t>的功时，已知</w:t>
      </w:r>
      <w:r>
        <w:rPr/>
        <w:t>W1</w:t>
      </w:r>
      <w:r>
        <w:rPr>
          <w:rFonts w:cs="宋体;SimSun" w:ascii="宋体;SimSun" w:hAnsi="宋体;SimSun"/>
        </w:rPr>
        <w:t>∶</w:t>
      </w:r>
      <w:r>
        <w:rPr/>
        <w:t>W2=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机械效率</w:t>
      </w:r>
      <w:r>
        <w:rPr/>
        <w:t>ηl.</w:t>
      </w:r>
      <w:r>
        <w:rPr>
          <w:rFonts w:cs="宋体;SimSun" w:ascii="宋体;SimSun" w:hAnsi="宋体;SimSun"/>
        </w:rPr>
        <w:t>∶</w:t>
      </w:r>
      <w:r>
        <w:rPr/>
        <w:t>η2=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两台机器为完成各自的功而实际做功之比是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  <w:br/>
      </w:r>
      <w:r>
        <w:rPr/>
        <w:t>　　</w:t>
      </w: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5 </w:t>
      </w:r>
      <w:r>
        <w:rPr/>
        <w:t>　　　</w:t>
      </w:r>
      <w:r>
        <w:rPr/>
        <w:t>B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      C</w:t>
      </w:r>
      <w:r>
        <w:rPr/>
        <w:t>．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15</w:t>
      </w:r>
    </w:p>
    <w:p>
      <w:pPr>
        <w:pStyle w:val="Normal"/>
        <w:rPr/>
      </w:pPr>
      <w:r>
        <w:rPr/>
        <w:t>23</w:t>
      </w:r>
      <w:r>
        <w:rPr/>
        <w:t>．某人在科技制作时，要确定如图所示的一个均匀板阴影部分的重心，其中，大圆的半径为</w:t>
      </w:r>
      <w:r>
        <w:rPr/>
        <w:t>R</w:t>
      </w:r>
      <w:r>
        <w:rPr/>
        <w:t>，小圆的半径为</w:t>
      </w:r>
      <w:r>
        <w:rPr/>
        <w:t>r</w:t>
      </w:r>
      <w:r>
        <w:rPr/>
        <w:t>，</w:t>
      </w:r>
      <w:r>
        <w:rPr/>
        <w:t>r=</w:t>
      </w:r>
      <w:r>
        <w:rPr/>
        <w:t>R/2</w:t>
      </w:r>
      <w:r>
        <w:rPr/>
        <w:t>，则阴影部分的重心在距圆心</w:t>
      </w:r>
      <w:r>
        <w:rPr/>
        <w:t>O</w:t>
      </w:r>
      <w:r>
        <w:rPr/>
        <w:t>的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/2</w:t>
      </w:r>
      <w:r>
        <w:rPr/>
        <w:t>处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5R/4</w:t>
      </w:r>
      <w:r>
        <w:rPr/>
        <w:t>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/6</w:t>
      </w:r>
      <w:r>
        <w:rPr/>
        <w:t>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R/2</w:t>
      </w:r>
      <w:r>
        <w:rPr/>
        <w:t>处</w:t>
      </w:r>
    </w:p>
    <w:p>
      <w:pPr>
        <w:pStyle w:val="Normal"/>
        <w:rPr/>
      </w:pPr>
      <w:r>
        <w:rPr/>
        <w:t>24</w:t>
      </w:r>
      <w:r>
        <w:rPr/>
        <w:t>．用滑轮组来提升重物，下列几种方法中能够提高机械效率的是</w:t>
      </w:r>
    </w:p>
    <w:p>
      <w:pPr>
        <w:pStyle w:val="Normal"/>
        <w:rPr/>
      </w:pPr>
      <w:r>
        <w:rPr/>
        <w:t>A</w:t>
      </w:r>
      <w:r>
        <w:rPr/>
        <w:t>．改变绳子的绕法</w:t>
      </w:r>
      <w:r>
        <w:rPr/>
        <w:t>B</w:t>
      </w:r>
      <w:r>
        <w:rPr/>
        <w:t>．增加重物提高的高度</w:t>
      </w:r>
    </w:p>
    <w:p>
      <w:pPr>
        <w:pStyle w:val="Normal"/>
        <w:rPr/>
      </w:pPr>
      <w:r>
        <w:rPr/>
        <w:t>C</w:t>
      </w:r>
      <w:r>
        <w:rPr/>
        <w:t>．减少重物提高的高度</w:t>
      </w:r>
      <w:r>
        <w:rPr/>
        <w:t>D</w:t>
      </w:r>
      <w:r>
        <w:rPr/>
        <w:t>．增加重物的重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396240</wp:posOffset>
            </wp:positionV>
            <wp:extent cx="1381125" cy="857250"/>
            <wp:effectExtent l="0" t="0" r="0" b="0"/>
            <wp:wrapTight wrapText="bothSides">
              <wp:wrapPolygon edited="0">
                <wp:start x="-149" y="0"/>
                <wp:lineTo x="-149" y="21351"/>
                <wp:lineTo x="21593" y="21351"/>
                <wp:lineTo x="21593" y="0"/>
                <wp:lineTo x="-1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所示，在半径为</w:t>
      </w:r>
      <w:r>
        <w:rPr/>
        <w:t>R</w:t>
      </w:r>
      <w:r>
        <w:rPr/>
        <w:t>的油桶外绕了一圈绳子，在绳子的引出端施加一水平拉力</w:t>
      </w:r>
      <w:r>
        <w:rPr/>
        <w:t>F</w:t>
      </w:r>
      <w:r>
        <w:rPr/>
        <w:t>，使油桶沿水平地面滚动一周。在这个过程中，拉力</w:t>
      </w:r>
      <w:r>
        <w:rPr/>
        <w:t xml:space="preserve">F </w:t>
      </w:r>
      <w:r>
        <w:rPr/>
        <w:t>做的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∏</w:t>
      </w:r>
      <w:r>
        <w:rPr>
          <w:rFonts w:cs="宋体;SimSun" w:ascii="宋体;SimSun" w:hAnsi="宋体;SimSun"/>
        </w:rPr>
        <w:t xml:space="preserve">RF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∏</w:t>
      </w:r>
      <w:r>
        <w:rPr>
          <w:rFonts w:cs="宋体;SimSun" w:ascii="宋体;SimSun" w:hAnsi="宋体;SimSun"/>
        </w:rPr>
        <w:t>RF</w:t>
      </w:r>
      <w:r>
        <w:rPr/>
        <w:t xml:space="preserve">    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∏</w:t>
      </w:r>
      <w:r>
        <w:rPr>
          <w:rFonts w:cs="宋体;SimSun" w:ascii="宋体;SimSun" w:hAnsi="宋体;SimSun"/>
        </w:rPr>
        <w:t>R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447800" cy="181927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5" name="butu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tu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实验题</w:t>
      </w:r>
    </w:p>
    <w:p>
      <w:pPr>
        <w:pStyle w:val="Normal"/>
        <w:rPr/>
      </w:pPr>
      <w:r>
        <w:rPr/>
        <w:t>26</w:t>
      </w:r>
      <w:r>
        <w:rPr/>
        <w:t>．某学生在做“测定滑轮组机械效率”实验时，记录情况如下表格：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102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表格内填入机械效率的计算式及计算结果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图</w:t>
      </w:r>
      <w:r>
        <w:rPr/>
        <w:t>2</w:t>
      </w:r>
      <w:r>
        <w:rPr/>
        <w:t>中画出实验时细线的缠绕方式．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若改用二个动滑轮二个定滑轮来提升原来的重物，则弹簧秤上示数将</w:t>
      </w:r>
      <w:r>
        <w:rPr/>
        <w:t>____</w:t>
      </w:r>
      <w:r>
        <w:rPr/>
        <w:t>（填变大、变小、不变，下同）；此时滑轮组机械效率将</w:t>
      </w:r>
      <w:r>
        <w:rPr/>
        <w:t>____</w:t>
      </w:r>
      <w:r>
        <w:rPr/>
        <w:t>，其原因</w:t>
      </w:r>
      <w:r>
        <w:rPr/>
        <w:t>________</w:t>
      </w:r>
      <w:r>
        <w:rPr/>
        <w:t>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本实验中若没有刻度尺测高度及绳自由端移动距离，则滑轮组机械效率应按</w:t>
      </w:r>
      <w:r>
        <w:rPr/>
        <w:t>η=____</w:t>
      </w:r>
      <w:r>
        <w:rPr/>
        <w:t>来计算。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27</w:t>
      </w:r>
      <w:r>
        <w:rPr/>
        <w:t>．某学生体重</w:t>
      </w:r>
      <w:r>
        <w:rPr/>
        <w:t>500N</w:t>
      </w:r>
      <w:r>
        <w:rPr/>
        <w:t>，站在地面上用“一个动滑轮一个定滑轮”的滑轮组来提升重物，已知每个滑轮重</w:t>
      </w:r>
      <w:r>
        <w:rPr/>
        <w:t>40N</w:t>
      </w:r>
      <w:r>
        <w:rPr/>
        <w:t>，当他提升起</w:t>
      </w:r>
      <w:r>
        <w:rPr/>
        <w:t>600N</w:t>
      </w:r>
      <w:r>
        <w:rPr/>
        <w:t>重物时，（</w:t>
      </w:r>
      <w:r>
        <w:rPr/>
        <w:t>1</w:t>
      </w:r>
      <w:r>
        <w:rPr/>
        <w:t>）沿轮组的机械效率多大？（</w:t>
      </w:r>
      <w:r>
        <w:rPr/>
        <w:t>2</w:t>
      </w:r>
      <w:r>
        <w:rPr/>
        <w:t>）他在提升重物升高</w:t>
      </w:r>
      <w:r>
        <w:rPr/>
        <w:t>1m</w:t>
      </w:r>
      <w:r>
        <w:rPr/>
        <w:t>的过程中，人做功多大？（</w:t>
      </w:r>
      <w:r>
        <w:rPr/>
        <w:t>3</w:t>
      </w:r>
      <w:r>
        <w:rPr/>
        <w:t>）在提升过程中人对地面的压力多大？（</w:t>
      </w:r>
      <w:r>
        <w:rPr/>
        <w:t>4</w:t>
      </w:r>
      <w:r>
        <w:rPr/>
        <w:t>）对人来讲，用滑轮组提升重物的过程中，机械效率最大能达到多少？（不计绳质量及滑轮摩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有一块离河面高</w:t>
      </w:r>
      <w:r>
        <w:rPr/>
        <w:t>2m</w:t>
      </w:r>
      <w:r>
        <w:rPr/>
        <w:t>的水田，面积为</w:t>
      </w:r>
      <w:r>
        <w:rPr/>
        <w:t>4500m2</w:t>
      </w:r>
      <w:r>
        <w:rPr/>
        <w:t>，需灌水</w:t>
      </w:r>
      <w:r>
        <w:rPr/>
        <w:t>10cm</w:t>
      </w:r>
      <w:r>
        <w:rPr/>
        <w:t>深，若用抽水功率为</w:t>
      </w:r>
      <w:r>
        <w:rPr/>
        <w:t>3kw</w:t>
      </w:r>
      <w:r>
        <w:rPr/>
        <w:t>的水泵抽水，共需多少时间？若水泵机组的机械效率为</w:t>
      </w:r>
      <w:r>
        <w:rPr/>
        <w:t>75</w:t>
      </w:r>
      <w:r>
        <w:rPr/>
        <w:t>％，则与其配套的电动机功率至少是多大？（不计水田渗水的因素，</w:t>
      </w:r>
      <w:r>
        <w:rPr/>
        <w:t>g=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用图</w:t>
      </w:r>
      <w:r>
        <w:rPr/>
        <w:t>3</w:t>
      </w:r>
      <w:r>
        <w:rPr/>
        <w:t>所示滑轮组，在</w:t>
      </w:r>
      <w:r>
        <w:rPr/>
        <w:t>0.5min</w:t>
      </w:r>
      <w:r>
        <w:rPr/>
        <w:t>内将</w:t>
      </w:r>
      <w:r>
        <w:rPr/>
        <w:t>900N</w:t>
      </w:r>
      <w:r>
        <w:rPr/>
        <w:t>的重物</w:t>
      </w:r>
      <w:r>
        <w:rPr/>
        <w:t>G</w:t>
      </w:r>
      <w:r>
        <w:rPr/>
        <w:t>匀速提升</w:t>
      </w:r>
      <w:r>
        <w:rPr/>
        <w:t>50cm</w:t>
      </w:r>
      <w:r>
        <w:rPr/>
        <w:t>。这时绳自由端的拉力</w:t>
      </w:r>
      <w:r>
        <w:rPr/>
        <w:t>F</w:t>
      </w:r>
      <w:r>
        <w:rPr/>
        <w:t>为</w:t>
      </w:r>
      <w:r>
        <w:rPr/>
        <w:t>300N</w:t>
      </w:r>
      <w:r>
        <w:rPr/>
        <w:t>，若不计拉绳质量及滑轮摩擦的条件下，求：（</w:t>
      </w:r>
      <w:r>
        <w:rPr/>
        <w:t>l</w:t>
      </w:r>
      <w:r>
        <w:rPr/>
        <w:t>）滑轮组的机械效率是多大？（</w:t>
      </w:r>
      <w:r>
        <w:rPr/>
        <w:t>2</w:t>
      </w:r>
      <w:r>
        <w:rPr/>
        <w:t>）</w:t>
      </w:r>
      <w:r>
        <w:rPr/>
        <w:t>F</w:t>
      </w:r>
      <w:r>
        <w:rPr/>
        <w:t>拉力的功率是多大？（</w:t>
      </w:r>
      <w:r>
        <w:rPr/>
        <w:t>3</w:t>
      </w:r>
      <w:r>
        <w:rPr/>
        <w:t>）每个滑轮质量相等，则每个滑轮的重力是多大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247775" cy="2419350"/>
            <wp:effectExtent l="0" t="0" r="0" b="0"/>
            <wp:wrapTight wrapText="bothSides">
              <wp:wrapPolygon edited="0">
                <wp:start x="-164" y="0"/>
                <wp:lineTo x="-164" y="21512"/>
                <wp:lineTo x="21600" y="21512"/>
                <wp:lineTo x="21600" y="0"/>
                <wp:lineTo x="-16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27:00Z</dcterms:created>
  <dc:creator>xiaos</dc:creator>
  <dc:description/>
  <dc:language>en-US</dc:language>
  <cp:lastModifiedBy>xiaos</cp:lastModifiedBy>
  <cp:lastPrinted>2004-07-27T18:31:00Z</cp:lastPrinted>
  <dcterms:modified xsi:type="dcterms:W3CDTF">2004-07-27T10:33:00Z</dcterms:modified>
  <cp:revision>11</cp:revision>
  <dc:subject/>
  <dc:title>专题辅导（8）功</dc:title>
</cp:coreProperties>
</file>