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2007</w:t>
      </w:r>
      <w:r>
        <w:rPr>
          <w:rFonts w:ascii="黑体;SimHei" w:hAnsi="黑体;SimHei" w:eastAsia="黑体;SimHei"/>
          <w:color w:val="FF0000"/>
          <w:sz w:val="28"/>
          <w:szCs w:val="28"/>
        </w:rPr>
        <w:t>中考专题复习一</w:t>
      </w:r>
      <w:r>
        <w:rPr>
          <w:rFonts w:ascii="黑体;SimHei" w:hAnsi="黑体;SimHei" w:eastAsia="黑体;SimHei"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声现象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简单运动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选择一个正确答案，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题，每题</w:t>
      </w:r>
      <w:r>
        <w:rPr>
          <w:szCs w:val="21"/>
        </w:rPr>
        <w:t>2</w:t>
      </w:r>
      <w:r>
        <w:rPr>
          <w:szCs w:val="21"/>
        </w:rPr>
        <w:t>分，计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唐诗《枫桥夜泊》中的名句“姑苏城外寒山寺，夜半钟声到客船”中包含着声学知识．对其中声现象的解释中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 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船上的人根据音调知道是钟发出的声音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船上的人根据音色知道是钟发出的声音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钟声通过空气传播到客船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钟声是由钟的振动产生的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的实验和实例：①在鼓面上放些碎纸屑，敲鼓时可观察到纸屑在不停地跳动；②放在真空罩里的手机当来电时，只见指示灯闪烁，听不见铃声；③拿一张硬纸片，让它在木梳齿上划过，一次快些，一次慢些，比较两次的不同；④锣发声时用手按住锣，锣声就消失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其中能说明声音的产生或传播条件的一组是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 ②③④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①③④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①②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在日常生活中，常用“高声大叫”、“低声细语”来形容人说话的声音，这里的“高”、“低”是指声音的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音调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响度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音色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音调和响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关于声音的说法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（    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俗话说“隔墙有耳”，说明固体也能传声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“震耳欲聋”主要说明声音的音调高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“闻其声而知其人”主要根据音色来判断的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用超声波清洗钟表，说明声波具有能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生活在海边的渔民经常看见这样的情景：风和日丽，平静的海面上出现一把一把小小的“降落伞”——水母，它们在近海处悠闲自得地升降、漂游。忽然</w:t>
      </w:r>
      <w:r>
        <w:rPr>
          <w:rFonts w:ascii="宋体;SimSun" w:hAnsi="宋体;SimSun" w:cs="宋体;SimSun"/>
          <w:szCs w:val="21"/>
          <w:u w:val="single"/>
        </w:rPr>
        <w:t>水母像受到什么命令似的，纷纷离开海岸，游向大海。</w:t>
      </w:r>
      <w:r>
        <w:rPr>
          <w:rFonts w:ascii="宋体;SimSun" w:hAnsi="宋体;SimSun" w:cs="宋体;SimSun"/>
          <w:szCs w:val="21"/>
        </w:rPr>
        <w:t>不一会儿，狂风呼啸，波涛汹涌，风暴来临了．就划线部分，以下解释合理的是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水母接收到了次声波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水母接收到了电磁波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水母感受到了温度的突然变化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水母感受到了地磁场的变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下面几幅交通标志牌中，能明显表示用于防止噪声，保护环境的是：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342765" cy="1088390"/>
                <wp:effectExtent l="31750" t="1905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088280"/>
                          <a:chOff x="0" y="0"/>
                          <a:chExt cx="4342680" cy="1088280"/>
                        </a:xfrm>
                      </wpg:grpSpPr>
                      <wps:wsp>
                        <wps:cNvSpPr/>
                        <wps:spPr>
                          <a:xfrm>
                            <a:off x="2192040" y="0"/>
                            <a:ext cx="782280" cy="765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52560"/>
                            <a:ext cx="686520" cy="66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1920" y="216360"/>
                            <a:ext cx="571680" cy="304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81000" y="81000"/>
                              <a:ext cx="223560" cy="61560"/>
                            </a:xfrm>
                            <a:custGeom>
                              <a:avLst/>
                              <a:gdLst>
                                <a:gd name="textAreaLeft" fmla="*/ 27720 w 126720"/>
                                <a:gd name="textAreaRight" fmla="*/ 99000 w 126720"/>
                                <a:gd name="textAreaTop" fmla="*/ 7560 h 34920"/>
                                <a:gd name="textAreaBottom" fmla="*/ 27360 h 3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99720"/>
                              <a:ext cx="29160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81880" y="92160"/>
                              <a:ext cx="203040" cy="222120"/>
                            </a:xfrm>
                            <a:prstGeom prst="blockArc">
                              <a:avLst>
                                <a:gd name="adj1" fmla="val 11133837"/>
                                <a:gd name="adj2" fmla="val 21266163"/>
                                <a:gd name="adj3" fmla="val 17963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65680"/>
                              <a:ext cx="220320" cy="38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4080" y="138600"/>
                              <a:ext cx="121320" cy="192240"/>
                            </a:xfrm>
                            <a:prstGeom prst="blockArc">
                              <a:avLst>
                                <a:gd name="adj1" fmla="val 11133837"/>
                                <a:gd name="adj2" fmla="val 21266163"/>
                                <a:gd name="adj3" fmla="val 17963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76040"/>
                              <a:ext cx="354960" cy="3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86720" y="159480"/>
                              <a:ext cx="10080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00000">
                              <a:off x="86400" y="28080"/>
                              <a:ext cx="118800" cy="192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8240" y="98280"/>
                            <a:ext cx="370800" cy="573480"/>
                          </a:xfrm>
                          <a:prstGeom prst="line">
                            <a:avLst/>
                          </a:prstGeom>
                          <a:ln w="889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1400" y="65880"/>
                            <a:ext cx="1151280" cy="62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9640" y="108720"/>
                              <a:ext cx="62928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" y="59040"/>
                              <a:ext cx="0" cy="53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000" y="59040"/>
                              <a:ext cx="0" cy="53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640" y="256680"/>
                              <a:ext cx="66420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800" y="133560"/>
                              <a:ext cx="65160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江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120600" cy="66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0"/>
                              <a:ext cx="119880" cy="66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120"/>
                              <a:ext cx="115128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3060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1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40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78200" y="19080"/>
                            <a:ext cx="721440" cy="73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240" y="83880"/>
                            <a:ext cx="79200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765000"/>
                            <a:ext cx="3663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B        图1     C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20"/>
                            <a:ext cx="721440" cy="73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240" y="148680"/>
                            <a:ext cx="474840" cy="40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3800"/>
                              <a:ext cx="47484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7880" y="0"/>
                                <a:ext cx="156960" cy="14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960" cy="14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35160" y="166320"/>
                              <a:ext cx="60840" cy="16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54000"/>
                              <a:ext cx="80640" cy="12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120" y="212040"/>
                              <a:ext cx="8280" cy="108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78920"/>
                              <a:ext cx="84960" cy="33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95480"/>
                              <a:ext cx="65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195480"/>
                              <a:ext cx="0" cy="49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245520"/>
                              <a:ext cx="75600" cy="9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0" y="249480"/>
                              <a:ext cx="132840" cy="9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83160"/>
                              <a:ext cx="127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00">
                                  <a:moveTo>
                                    <a:pt x="0" y="0"/>
                                  </a:moveTo>
                                  <a:lnTo>
                                    <a:pt x="120" y="210"/>
                                  </a:lnTo>
                                  <a:lnTo>
                                    <a:pt x="226" y="300"/>
                                  </a:lnTo>
                                  <a:lnTo>
                                    <a:pt x="406" y="30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7812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336960"/>
                              <a:ext cx="161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20760"/>
                              <a:ext cx="30600" cy="28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640" y="96480"/>
                            <a:ext cx="370800" cy="573480"/>
                          </a:xfrm>
                          <a:prstGeom prst="line">
                            <a:avLst/>
                          </a:prstGeom>
                          <a:ln w="889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1.9pt;height:85.7pt" coordorigin="0,0" coordsize="6838,1714">
                <v:oval id="shape_0" fillcolor="gray" stroked="t" o:allowincell="f" style="position:absolute;left:3452;top:0;width:1231;height:1204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white" stroked="t" o:allowincell="f" style="position:absolute;left:3521;top:83;width:1080;height:10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513;top:385;width:1053;height:476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t" o:allowincell="f" style="position:absolute;left:3514;top:468;width:351;height:96;mso-wrap-style:none;v-text-anchor:middle;rotation:270;mso-position-horizontal-relative:char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3804;top:498;width:458;height:8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lxqdxt45" fillcolor="black" stroked="t" o:allowincell="f" style="position:absolute;left:4085;top:486;width:319;height:349;flip:x;mso-wrap-style:none;v-text-anchor:middle;rotation:27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944;top:759;width:346;height:6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lxqdxt45" fillcolor="black" stroked="t" o:allowincell="f" style="position:absolute;left:3884;top:560;width:190;height:302;mso-wrap-style:none;v-text-anchor:middle;rotation:27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915;top:618;width:558;height:4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4408;top:592;width:158;height:107;mso-wrap-style:none;v-text-anchor:middle;rotation:270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77;top:386;width:186;height:303;mso-wrap-style:none;v-text-anchor:middle;rotation:95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3761,155" to="4344,1057" stroked="t" o:allowincell="f" style="position:absolute;mso-position-horizontal-relative:char">
                  <v:stroke color="gray" weight="88920" joinstyle="miter" endcap="flat"/>
                  <v:fill o:detectmouseclick="t" on="false"/>
                  <w10:wrap type="none"/>
                </v:line>
                <v:group id="shape_0" style="position:absolute;left:5026;top:104;width:1812;height:9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309;top:275;width:990;height:77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5485,197" to="5485,280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6117,197" to="6117,280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5309;top:508;width:1045;height:5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314;width:1025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江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5382;top:104;width:189;height:10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025;top:104;width:188;height:10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5026;top:142;width:1812;height:47">
                    <v:line id="shape_0" from="5030,190" to="6832,1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6,142" to="6838,1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0,150" to="5030,1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1698;top:30;width:1135;height:11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63360" joinstyle="miter" endcap="flat"/>
                  <w10:wrap type="none"/>
                </v:oval>
                <v:shape id="shape_0" stroked="f" o:allowincell="f" style="position:absolute;left:1791;top:132;width:1246;height:1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1205;width:5768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B        图1     C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21;width:1135;height:11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63360" joinstyle="miter" endcap="flat"/>
                  <w10:wrap type="none"/>
                </v:oval>
                <v:group id="shape_0" alt="lxq-rw11" style="position:absolute;left:175;top:234;width:748;height:636">
                  <v:group id="shape_0" style="position:absolute;left:175;top:634;width:748;height:236">
                    <v:oval id="shape_0" fillcolor="white" stroked="t" o:allowincell="f" style="position:absolute;left:676;top:634;width:246;height:235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175;top:634;width:246;height:235;mso-wrap-style:none;v-text-anchor:middle;mso-position-horizontal-relative:char">
                      <v:fill o:detectmouseclick="t" type="solid" color2="black"/>
                      <v:stroke color="black" weight="25560" joinstyle="miter" endcap="flat"/>
                      <w10:wrap type="none"/>
                    </v:oval>
                  </v:group>
                  <v:line id="shape_0" from="703,496" to="798,757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95,319" to="521,514" stroked="t" o:allowincell="f" style="position:absolute;flip:x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525,568" to="537,737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05,516" to="538,567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45,542" to="448,542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12,542" to="412,619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84,621" to="402,764" stroked="t" o:allowincell="f" style="position:absolute;flip:x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538,627" to="746,770" stroked="t" o:allowincell="f" style="position:absolute;flip:x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coordsize="406,300" path="m0,0l120,210l226,300l406,300e" stroked="t" o:allowincell="f" style="position:absolute;left:501;top:365;width:200;height:130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oval id="shape_0" fillcolor="white" stroked="t" o:allowincell="f" style="position:absolute;left:484;top:234;width:122;height:117;mso-wrap-style:none;v-text-anchor:middle;mso-position-horizontal-relative:char"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284,765" to="537,765" stroked="t" o:allowincell="f" style="position:absolute;flip:x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531,739" to="578,783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69,152" to="852,1054" stroked="t" o:allowincell="f" style="position:absolute;mso-position-horizontal-relative:char">
                  <v:stroke color="gray" weight="889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343400" cy="1089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43400" cy="10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5.85pt;width:341.95pt;height:85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以下措施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color w:val="000000"/>
          <w:szCs w:val="21"/>
        </w:rPr>
        <w:t>减弱</w:t>
      </w:r>
      <w:r>
        <w:rPr>
          <w:rFonts w:ascii="宋体;SimSun" w:hAnsi="宋体;SimSun" w:cs="宋体;SimSun"/>
          <w:color w:val="000000"/>
          <w:szCs w:val="21"/>
        </w:rPr>
        <w:t>噪声的是</w:t>
      </w:r>
      <w:r>
        <w:rPr>
          <w:rFonts w:ascii="宋体;SimSun" w:hAnsi="宋体;SimSun" w:cs="宋体;SimSun"/>
          <w:szCs w:val="21"/>
        </w:rPr>
        <w:t xml:space="preserve">（    ）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摩托车上安装消声器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机场工作人员佩戴有耳罩的头盔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．街头设置噪声监测仪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高架道路两侧安装透明板墙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4725" w:leader="none"/>
          <w:tab w:val="left" w:pos="5400" w:leader="none"/>
          <w:tab w:val="right" w:pos="81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</w:rPr>
        <w:t>下列运动物体中，平均速度有可能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的是（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平直公路上行驶的汽车　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正在快速爬行的蚂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正在进行比赛的短跑运动员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高空中正常飞行的波音</w:t>
      </w:r>
      <w:r>
        <w:rPr>
          <w:rFonts w:cs="宋体;SimSun" w:ascii="宋体;SimSun" w:hAnsi="宋体;SimSun"/>
        </w:rPr>
        <w:t>747</w:t>
      </w:r>
      <w:r>
        <w:rPr>
          <w:rFonts w:ascii="宋体;SimSun" w:hAnsi="宋体;SimSun" w:cs="宋体;SimSun"/>
        </w:rPr>
        <w:t>客机</w:t>
      </w:r>
    </w:p>
    <w:p>
      <w:pPr>
        <w:pStyle w:val="Normal"/>
        <w:ind w:left="105" w:firstLine="315"/>
        <w:rPr/>
      </w:pPr>
      <w:r>
        <w:rPr/>
        <w:t>9</w:t>
      </w:r>
      <w:r>
        <w:rPr/>
        <w:t>．如果一个物体做匀速直线运动，</w:t>
      </w:r>
      <w:r>
        <w:rPr/>
        <w:t>4</w:t>
      </w:r>
      <w:r>
        <w:rPr/>
        <w:t>s</w:t>
      </w:r>
      <w:r>
        <w:rPr/>
        <w:t>内通过</w:t>
      </w:r>
      <w:r>
        <w:rPr/>
        <w:t>20</w:t>
      </w:r>
      <w:r>
        <w:rPr/>
        <w:t>m</w:t>
      </w:r>
      <w:r>
        <w:rPr/>
        <w:t>的路程，那么它前</w:t>
      </w:r>
      <w:r>
        <w:rPr/>
        <w:t>2</w:t>
      </w:r>
      <w:r>
        <w:rPr/>
        <w:t>s</w:t>
      </w:r>
      <w:r>
        <w:rPr/>
        <w:t>内的速度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20</w:t>
      </w:r>
      <w:r>
        <w:rPr/>
        <w:t xml:space="preserve">m/s    </w:t>
      </w:r>
      <w:r>
        <w:rPr/>
        <w:t xml:space="preserve">    </w:t>
      </w:r>
      <w:r>
        <w:rPr/>
        <w:t xml:space="preserve"> </w:t>
      </w:r>
      <w:r>
        <w:rPr/>
        <w:t>B</w:t>
      </w:r>
      <w:r>
        <w:rPr/>
        <w:t xml:space="preserve">.10m/s    </w:t>
      </w:r>
      <w:r>
        <w:rPr/>
        <w:t xml:space="preserve">    </w:t>
      </w:r>
      <w:r>
        <w:rPr/>
        <w:t xml:space="preserve">  </w:t>
      </w:r>
      <w:r>
        <w:rPr/>
        <w:t>C</w:t>
      </w:r>
      <w:r>
        <w:rPr/>
        <w:t xml:space="preserve">.5m/s      </w:t>
      </w:r>
      <w:r>
        <w:rPr/>
        <w:t xml:space="preserve">    D</w:t>
      </w:r>
      <w:r>
        <w:rPr/>
        <w:t>.</w:t>
      </w:r>
      <w:r>
        <w:rPr/>
        <w:t>无法确定</w:t>
      </w:r>
    </w:p>
    <w:p>
      <w:pPr>
        <w:pStyle w:val="Style13"/>
        <w:ind w:firstLine="420"/>
        <w:rPr/>
      </w:pPr>
      <w:r>
        <w:rPr/>
        <w:t>10.</w:t>
      </w:r>
      <w:r>
        <w:rPr/>
        <w:t>下列说法正确的是</w:t>
      </w:r>
      <w:r>
        <w:rPr/>
        <w:t>(    )</w:t>
      </w:r>
    </w:p>
    <w:p>
      <w:pPr>
        <w:pStyle w:val="Style13"/>
        <w:ind w:firstLine="390"/>
        <w:rPr/>
      </w:pPr>
      <w:r>
        <w:rPr/>
        <w:t>A.</w:t>
      </w:r>
      <w:r>
        <w:rPr/>
        <w:t xml:space="preserve">运动物体通过的路程越大，速度越大   </w:t>
      </w:r>
    </w:p>
    <w:p>
      <w:pPr>
        <w:pStyle w:val="Style13"/>
        <w:ind w:firstLine="390"/>
        <w:rPr/>
      </w:pPr>
      <w:r>
        <w:rPr/>
        <w:t>B.</w:t>
      </w:r>
      <w:r>
        <w:rPr/>
        <w:t>运动物体通过的路程越短，速度越大</w:t>
      </w:r>
    </w:p>
    <w:p>
      <w:pPr>
        <w:pStyle w:val="Style13"/>
        <w:ind w:firstLine="390"/>
        <w:rPr/>
      </w:pPr>
      <w:r>
        <w:rPr/>
        <w:t>C.</w:t>
      </w:r>
      <w:r>
        <w:rPr/>
        <w:t xml:space="preserve">运动物体在一段时间内，所通过的路程越大，说明速度越大 </w:t>
      </w:r>
    </w:p>
    <w:p>
      <w:pPr>
        <w:pStyle w:val="Style13"/>
        <w:ind w:firstLine="390"/>
        <w:rPr/>
      </w:pPr>
      <w:r>
        <w:rPr/>
        <w:t>D.</w:t>
      </w:r>
      <w:r>
        <w:rPr/>
        <w:t>物体越运动，速度越大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11.</w:t>
      </w:r>
      <w:r>
        <w:rPr/>
        <w:t xml:space="preserve"> </w:t>
      </w:r>
      <w:r>
        <w:rPr/>
        <w:t>南京红山动物园“动物运动会”中龟兔赛跑的情景。关于比较它们俩运动快慢有如下几种说法：①看台上的观众用比赛开始后，“观众”通过“相同时间比路程”的方法比较，认为跑在前面的兔子运动快</w:t>
      </w:r>
      <w:r>
        <w:rPr>
          <w:rFonts w:eastAsia="Times New Roman"/>
        </w:rPr>
        <w:t xml:space="preserve"> </w:t>
      </w:r>
      <w:r>
        <w:rPr/>
        <w:t>；②由于兔子自恃奔跑能力强，比赛途中睡了一觉，终点“裁判员”是通过“相同路程比时间”的方法来判定最先达终点的乌龟运动得快；③物理学中是采用观众的方法比较乌龟与兔子的运动快慢程度；④物理学中是采用终点裁判员的方法比较兔子运动快慢程度。以上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>
          <w:color w:val="FF0000"/>
        </w:rPr>
      </w:pPr>
      <w:r>
        <w:rPr/>
        <w:t>A</w:t>
      </w:r>
      <w:r>
        <w:rPr/>
        <w:t>、①②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①②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①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②④</w:t>
      </w:r>
    </w:p>
    <w:p>
      <w:pPr>
        <w:pStyle w:val="Style13"/>
        <w:ind w:firstLine="420"/>
        <w:rPr/>
      </w:pPr>
      <w:r>
        <w:rPr>
          <w:rFonts w:cs="宋体;SimSun"/>
        </w:rPr>
        <w:t>12.</w:t>
      </w:r>
      <w:r>
        <w:rPr/>
        <w:t xml:space="preserve"> </w:t>
      </w:r>
      <w:r>
        <w:rPr/>
        <w:t>某百米短跑运动员，他的成绩为</w:t>
      </w:r>
      <w:r>
        <w:rPr/>
        <w:t>10</w:t>
      </w:r>
      <w:r>
        <w:rPr/>
        <w:t>秒</w:t>
      </w:r>
      <w:r>
        <w:rPr/>
        <w:t>,</w:t>
      </w:r>
      <w:r>
        <w:rPr/>
        <w:t>如果他在前</w:t>
      </w:r>
      <w:r>
        <w:rPr/>
        <w:t>5</w:t>
      </w:r>
      <w:r>
        <w:rPr/>
        <w:t>秒内的平均速度为</w:t>
      </w:r>
      <w:r>
        <w:rPr/>
        <w:t>9m/s;</w:t>
      </w:r>
      <w:r>
        <w:rPr/>
        <w:t>冲过终点的时速度达到</w:t>
      </w:r>
      <w:r>
        <w:rPr/>
        <w:t>13m/s,</w:t>
      </w:r>
      <w:r>
        <w:rPr/>
        <w:t>那么他跑完全程的平均速度为</w:t>
      </w:r>
      <w:r>
        <w:rPr/>
        <w:t>(    )</w:t>
      </w:r>
      <w:r>
        <w:rPr/>
        <w:t xml:space="preserve"> </w:t>
      </w:r>
    </w:p>
    <w:p>
      <w:pPr>
        <w:pStyle w:val="Style13"/>
        <w:ind w:firstLine="397"/>
        <w:rPr/>
      </w:pPr>
      <w:r>
        <w:rPr/>
        <w:t>A.8m/s</w:t>
      </w:r>
      <w:r>
        <w:rPr>
          <w:rFonts w:eastAsia="PMingLiU;新細明體"/>
        </w:rPr>
        <w:tab/>
        <w:tab/>
      </w:r>
      <w:r>
        <w:rPr>
          <w:rFonts w:eastAsia="PMingLiU;新細明體"/>
        </w:rPr>
        <w:t>　　</w:t>
      </w:r>
      <w:r>
        <w:rPr/>
        <w:t>B.9m/s</w:t>
      </w:r>
      <w:r>
        <w:rPr>
          <w:rFonts w:eastAsia="PMingLiU;新細明體"/>
        </w:rPr>
        <w:tab/>
        <w:tab/>
      </w:r>
      <w:r>
        <w:rPr>
          <w:rFonts w:eastAsia="PMingLiU;新細明體"/>
        </w:rPr>
        <w:t>　　　</w:t>
      </w:r>
      <w:r>
        <w:rPr/>
        <w:t>C.10m/s</w:t>
      </w:r>
      <w:r>
        <w:rPr>
          <w:rFonts w:eastAsia="PMingLiU;新細明體"/>
        </w:rPr>
        <w:tab/>
        <w:tab/>
      </w:r>
      <w:r>
        <w:rPr>
          <w:rFonts w:eastAsia="PMingLiU;新細明體"/>
        </w:rPr>
        <w:t>　　</w:t>
      </w:r>
      <w:r>
        <w:rPr/>
        <w:t>D.11m/s</w:t>
      </w:r>
    </w:p>
    <w:p>
      <w:pPr>
        <w:pStyle w:val="Normal"/>
        <w:ind w:firstLine="420"/>
        <w:rPr/>
      </w:pPr>
      <w:r>
        <w:rPr/>
        <w:t>13</w:t>
      </w:r>
      <w:r>
        <w:rPr/>
        <w:t>．甲、乙两小车同时同地同方向做匀速直线运动，它们的</w:t>
      </w:r>
      <w:r>
        <w:rPr/>
        <w:t>s-t</w:t>
      </w:r>
      <w:r>
        <w:rPr/>
        <w:t>图像如图</w:t>
      </w:r>
      <w:r>
        <w:rPr/>
        <w:t>2</w:t>
      </w:r>
      <w:r>
        <w:rPr/>
        <w:t>所示。经过</w:t>
      </w:r>
      <w:r>
        <w:rPr/>
        <w:t>6</w:t>
      </w:r>
      <w:r>
        <w:rPr/>
        <w:t>秒，两车的位置关系是</w:t>
      </w:r>
      <w:r>
        <w:rPr/>
        <w:t>(   )</w:t>
      </w:r>
    </w:p>
    <w:p>
      <w:pPr>
        <w:pStyle w:val="Normal"/>
        <w:ind w:firstLine="420"/>
        <w:rPr/>
      </w:pPr>
      <w:r>
        <w:rPr/>
        <w:t xml:space="preserve">A . </w:t>
      </w:r>
      <w:r>
        <w:rPr/>
        <w:t>甲在乙前面</w:t>
      </w:r>
      <w:r>
        <w:rPr/>
        <w:t>0</w:t>
      </w:r>
      <w:r>
        <w:rPr/>
        <w:t>．</w:t>
      </w:r>
      <w:r>
        <w:rPr/>
        <w:t>6</w:t>
      </w:r>
      <w:r>
        <w:rPr/>
        <w:t>米处</w:t>
      </w:r>
      <w:r>
        <w:rPr>
          <w:rFonts w:eastAsia="Times New Roman"/>
        </w:rPr>
        <w:t xml:space="preserve">             </w:t>
      </w:r>
      <w:r>
        <w:rPr/>
        <w:t xml:space="preserve">B.  </w:t>
      </w:r>
      <w:r>
        <w:rPr/>
        <w:t>甲在乙前面</w:t>
      </w:r>
      <w:r>
        <w:rPr/>
        <w:t>1</w:t>
      </w:r>
      <w:r>
        <w:rPr/>
        <w:t>．</w:t>
      </w:r>
      <w:r>
        <w:rPr/>
        <w:t>2</w:t>
      </w:r>
      <w:r>
        <w:rPr/>
        <w:t>米处</w:t>
      </w:r>
    </w:p>
    <w:p>
      <w:pPr>
        <w:pStyle w:val="Normal"/>
        <w:ind w:firstLine="420"/>
        <w:rPr/>
      </w:pPr>
      <w:r>
        <w:rPr/>
        <w:t xml:space="preserve">C . </w:t>
      </w:r>
      <w:r>
        <w:rPr/>
        <w:t>在甲前面</w:t>
      </w:r>
      <w:r>
        <w:rPr/>
        <w:t>0</w:t>
      </w:r>
      <w:r>
        <w:rPr/>
        <w:t>．</w:t>
      </w:r>
      <w:r>
        <w:rPr/>
        <w:t>6</w:t>
      </w:r>
      <w:r>
        <w:rPr/>
        <w:t>米处</w:t>
      </w:r>
      <w:r>
        <w:rPr>
          <w:rFonts w:eastAsia="Times New Roman"/>
        </w:rPr>
        <w:t xml:space="preserve">               </w:t>
      </w:r>
      <w:r>
        <w:rPr/>
        <w:t xml:space="preserve">D . </w:t>
      </w:r>
      <w:r>
        <w:rPr/>
        <w:t>在甲前面</w:t>
      </w:r>
      <w:r>
        <w:rPr/>
        <w:t>1</w:t>
      </w:r>
      <w:r>
        <w:rPr/>
        <w:t>．</w:t>
      </w:r>
      <w:r>
        <w:rPr/>
        <w:t>2</w:t>
      </w:r>
      <w:r>
        <w:rPr/>
        <w:t>米处</w:t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971675" cy="12134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69" w:dyaOrig="1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pt;margin-top:6.3pt;width:96.4pt;height:101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19613051" r:id="rId3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图</w:t>
      </w:r>
      <w:r>
        <w:rPr/>
        <w:t xml:space="preserve">2                              </w:t>
      </w:r>
      <w:r>
        <w:rPr/>
        <w:t>图</w:t>
      </w:r>
      <w:r>
        <w:rPr/>
        <w:t xml:space="preserve">3 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课外活动时，小明和小华均在操作上沿直线进行跑步训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某次训练中，他们通过的路程和时间的关生系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则下列说法中正确的是</w:t>
      </w:r>
      <w:r>
        <w:rPr>
          <w:rFonts w:cs="宋体;SimSun" w:ascii="宋体;SimSun" w:hAnsi="宋体;SimSun"/>
        </w:rPr>
        <w:t xml:space="preserve">(   ) 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两人都做匀速直线运动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两人都不是做匀速直线运动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 xml:space="preserve">内，小明跑得较快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全程中，两人跑步的平均速度相同</w:t>
      </w:r>
    </w:p>
    <w:p>
      <w:pPr>
        <w:pStyle w:val="Normal"/>
        <w:ind w:firstLine="420"/>
        <w:rPr/>
      </w:pPr>
      <w:r>
        <w:rPr/>
        <w:t>15</w:t>
      </w:r>
      <w:r>
        <w:rPr/>
        <w:t>．诗人曾写下这样的诗句：“人在桥上走，桥流水不流”。其中“桥流水不流”，诗人选择的参照物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河岸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岸上的树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东林书院名联“风声、雨声、读书声，声声入耳”表明声音可以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中传播；用小提琴和二胡演奏“二泉映月”乐曲时，我们可以根据声音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不同来加以辨别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甲所示，用竖直悬挂的泡沫塑料球接触发声的音叉时，泡沫塑料球被弹起，这个现象说明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；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乙所示，敲击右边的音叉，左边完全相同的音叉把泡沫塑料球弹起，这个现象说明</w:t>
      </w:r>
      <w:r>
        <w:rPr>
          <w:rFonts w:cs="宋体;SimSun" w:ascii="宋体;SimSun" w:hAnsi="宋体;SimSun"/>
          <w:szCs w:val="21"/>
        </w:rPr>
        <w:t>_________________________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图所示，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四种声音的波形图，从图形可知：图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是噪声的波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提出一种控制噪声的方法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1715135" cy="6959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5785" cy="3625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48995" cy="4584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515620"/>
            <wp:effectExtent l="0" t="0" r="0" b="0"/>
            <wp:docPr id="7" name="pic_10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_104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8634" r="-69" b="17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47090" cy="572770"/>
            <wp:effectExtent l="0" t="0" r="0" b="0"/>
            <wp:docPr id="8" name="pic_10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_104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75" r="-59" b="14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 xml:space="preserve">甲    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乙            </w:t>
      </w:r>
      <w:r>
        <w:rPr>
          <w:rFonts w:cs="宋体;SimSun" w:ascii="宋体;SimSun" w:hAnsi="宋体;SimSun"/>
          <w:szCs w:val="21"/>
        </w:rPr>
        <w:t xml:space="preserve">a           b      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 c          d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，是一小球从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点沿直线运动到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点的频闪照片，若频闪照相机每隔</w:t>
      </w:r>
      <w:r>
        <w:rPr>
          <w:rFonts w:cs="宋体;SimSun" w:ascii="宋体;SimSun" w:hAnsi="宋体;SimSun"/>
        </w:rPr>
        <w:t>0.2s</w:t>
      </w:r>
      <w:r>
        <w:rPr>
          <w:rFonts w:ascii="宋体;SimSun" w:hAnsi="宋体;SimSun" w:cs="宋体;SimSun"/>
        </w:rPr>
        <w:t>闪拍一次。分析照片可知：小球从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点到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点是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填“匀速”或“变速”）直线运动；共运动了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的路程；小球从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点运动到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点的平均速度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5372100" cy="87376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73720"/>
                          <a:chOff x="0" y="0"/>
                          <a:chExt cx="5372280" cy="873720"/>
                        </a:xfrm>
                      </wpg:grpSpPr>
                      <wps:wsp>
                        <wps:cNvSpPr/>
                        <wps:spPr>
                          <a:xfrm>
                            <a:off x="48960" y="57240"/>
                            <a:ext cx="497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427320"/>
                            <a:ext cx="497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9720" y="429840"/>
                            <a:ext cx="71820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33920" y="572760"/>
                            <a:ext cx="2667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920" y="572760"/>
                            <a:ext cx="2667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9360"/>
                            <a:ext cx="4802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9360"/>
                            <a:ext cx="4802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9360"/>
                            <a:ext cx="4802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9360"/>
                            <a:ext cx="4802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840" y="0"/>
                            <a:ext cx="4802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40"/>
                            <a:ext cx="838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4">
                                <a:moveTo>
                                  <a:pt x="75" y="0"/>
                                </a:moveTo>
                                <a:cubicBezTo>
                                  <a:pt x="29" y="69"/>
                                  <a:pt x="20" y="61"/>
                                  <a:pt x="60" y="180"/>
                                </a:cubicBezTo>
                                <a:cubicBezTo>
                                  <a:pt x="71" y="214"/>
                                  <a:pt x="120" y="270"/>
                                  <a:pt x="120" y="270"/>
                                </a:cubicBezTo>
                                <a:cubicBezTo>
                                  <a:pt x="115" y="300"/>
                                  <a:pt x="120" y="334"/>
                                  <a:pt x="105" y="360"/>
                                </a:cubicBezTo>
                                <a:cubicBezTo>
                                  <a:pt x="97" y="374"/>
                                  <a:pt x="71" y="364"/>
                                  <a:pt x="60" y="375"/>
                                </a:cubicBezTo>
                                <a:cubicBezTo>
                                  <a:pt x="35" y="400"/>
                                  <a:pt x="0" y="465"/>
                                  <a:pt x="0" y="465"/>
                                </a:cubicBezTo>
                                <a:cubicBezTo>
                                  <a:pt x="30" y="541"/>
                                  <a:pt x="27" y="574"/>
                                  <a:pt x="105" y="600"/>
                                </a:cubicBezTo>
                                <a:cubicBezTo>
                                  <a:pt x="110" y="615"/>
                                  <a:pt x="126" y="630"/>
                                  <a:pt x="120" y="645"/>
                                </a:cubicBezTo>
                                <a:cubicBezTo>
                                  <a:pt x="111" y="667"/>
                                  <a:pt x="49" y="684"/>
                                  <a:pt x="30" y="690"/>
                                </a:cubicBezTo>
                                <a:cubicBezTo>
                                  <a:pt x="20" y="705"/>
                                  <a:pt x="0" y="717"/>
                                  <a:pt x="0" y="735"/>
                                </a:cubicBezTo>
                                <a:cubicBezTo>
                                  <a:pt x="0" y="780"/>
                                  <a:pt x="47" y="786"/>
                                  <a:pt x="75" y="795"/>
                                </a:cubicBezTo>
                                <a:cubicBezTo>
                                  <a:pt x="108" y="844"/>
                                  <a:pt x="87" y="840"/>
                                  <a:pt x="120" y="8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9000" y="429840"/>
                            <a:ext cx="71820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72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3440" y="581040"/>
                            <a:ext cx="2667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571680"/>
                            <a:ext cx="2667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960" y="235080"/>
                            <a:ext cx="2947680" cy="5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01040" y="194760"/>
                              <a:ext cx="71820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72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920" y="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200" y="72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200" y="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72960" y="336960"/>
                              <a:ext cx="26676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344160"/>
                              <a:ext cx="2667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2800" y="0"/>
                              <a:ext cx="7488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360"/>
                              <a:ext cx="2197800" cy="58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79600" y="184680"/>
                                <a:ext cx="71820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72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560" y="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72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200" y="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52240" y="334080"/>
                                <a:ext cx="26676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2240" y="327240"/>
                                <a:ext cx="2667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1080" y="0"/>
                                <a:ext cx="7488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77080" cy="58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191160"/>
                                  <a:ext cx="718200" cy="1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720"/>
                                    <a:ext cx="0" cy="11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0" cy="15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720"/>
                                    <a:ext cx="0" cy="11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20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20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184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0" cy="15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320" y="333360"/>
                                  <a:ext cx="1764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6640" y="327240"/>
                                  <a:ext cx="34668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334080"/>
                                  <a:ext cx="2667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58880" y="191160"/>
                                  <a:ext cx="718200" cy="1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720"/>
                                    <a:ext cx="0" cy="11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560" y="0"/>
                                    <a:ext cx="0" cy="15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720"/>
                                    <a:ext cx="0" cy="11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20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20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184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0" cy="15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0720" y="334080"/>
                                  <a:ext cx="2667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9720" y="0"/>
                                  <a:ext cx="7488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7488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526280" y="0"/>
                            <a:ext cx="4802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360" y="50040"/>
                            <a:ext cx="17856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855">
                                <a:moveTo>
                                  <a:pt x="0" y="0"/>
                                </a:moveTo>
                                <a:cubicBezTo>
                                  <a:pt x="15" y="5"/>
                                  <a:pt x="30" y="11"/>
                                  <a:pt x="45" y="15"/>
                                </a:cubicBezTo>
                                <a:cubicBezTo>
                                  <a:pt x="65" y="21"/>
                                  <a:pt x="90" y="15"/>
                                  <a:pt x="105" y="30"/>
                                </a:cubicBezTo>
                                <a:cubicBezTo>
                                  <a:pt x="120" y="45"/>
                                  <a:pt x="115" y="70"/>
                                  <a:pt x="120" y="90"/>
                                </a:cubicBezTo>
                                <a:cubicBezTo>
                                  <a:pt x="122" y="112"/>
                                  <a:pt x="126" y="273"/>
                                  <a:pt x="150" y="330"/>
                                </a:cubicBezTo>
                                <a:cubicBezTo>
                                  <a:pt x="237" y="534"/>
                                  <a:pt x="132" y="230"/>
                                  <a:pt x="195" y="420"/>
                                </a:cubicBezTo>
                                <a:cubicBezTo>
                                  <a:pt x="161" y="523"/>
                                  <a:pt x="210" y="420"/>
                                  <a:pt x="45" y="480"/>
                                </a:cubicBezTo>
                                <a:cubicBezTo>
                                  <a:pt x="28" y="486"/>
                                  <a:pt x="25" y="510"/>
                                  <a:pt x="15" y="525"/>
                                </a:cubicBezTo>
                                <a:cubicBezTo>
                                  <a:pt x="32" y="647"/>
                                  <a:pt x="13" y="639"/>
                                  <a:pt x="120" y="675"/>
                                </a:cubicBezTo>
                                <a:cubicBezTo>
                                  <a:pt x="147" y="757"/>
                                  <a:pt x="142" y="759"/>
                                  <a:pt x="60" y="780"/>
                                </a:cubicBezTo>
                                <a:cubicBezTo>
                                  <a:pt x="8" y="832"/>
                                  <a:pt x="15" y="804"/>
                                  <a:pt x="15" y="8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42984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5640" y="565200"/>
                            <a:ext cx="2667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37080" y="429840"/>
                            <a:ext cx="83520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760" y="135360"/>
                              <a:ext cx="5770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43280" y="245160"/>
                            <a:ext cx="74880" cy="741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65pt;width:423pt;height:68.8pt" coordorigin="180,113" coordsize="8460,1376">
                <v:line id="shape_0" from="257,203" to="8092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,786" to="8107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48;top:790;width:1130;height:246">
                  <v:line id="shape_0" from="6148,790" to="6148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4,790" to="6204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1,790" to="6261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7,790" to="6317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5,790" to="6375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0,791" to="6430,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790" to="6487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3,790" to="6543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790" to="6600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7,790" to="6657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3,790" to="6713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0,790" to="6770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6,790" to="6826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3,790" to="6883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9,790" to="6939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6,791" to="6996,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3,790" to="7053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9,790" to="7109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7,790" to="7167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2,790" to="7222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9,790" to="7279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60;top:1015;width:41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3;top:1015;width:41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;top:128;width:75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;top:128;width:75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128;width:75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128;width:75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113;width:75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,844" path="m75,0c29,69,20,61,60,180c71,214,120,270,120,270c115,300,120,334,105,360c97,374,71,364,60,375c35,400,0,465,0,465c30,541,27,574,105,600c110,615,126,630,120,645c111,667,49,684,30,690c20,705,0,717,0,735c0,780,47,786,75,795c108,844,87,840,120,840e" stroked="t" o:allowincell="f" style="position:absolute;left:180;top:203;width:131;height:5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013;top:790;width:1130;height:246">
                  <v:line id="shape_0" from="5013,790" to="5013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9,790" to="5069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6,790" to="5126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2,790" to="5182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0,790" to="5240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5,791" to="5295,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2,790" to="5352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9,790" to="5409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5,790" to="5465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2,790" to="5522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8,790" to="5578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5,790" to="5635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1,790" to="5691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8,790" to="5748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4,790" to="5804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1,791" to="5861,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8,790" to="5918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4,790" to="5974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2,790" to="6032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7,790" to="6087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4,790" to="6144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73;top:1028;width:41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1013;width:41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3;top:483;width:4642;height:937">
                  <v:group id="shape_0" style="position:absolute;left:3879;top:790;width:1130;height:246">
                    <v:line id="shape_0" from="3879,790" to="3879,1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5,790" to="3935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2,790" to="3992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8,790" to="4048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5,790" to="4105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1,791" to="4161,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9,790" to="4219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4,790" to="4274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1,790" to="4331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8,790" to="4388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4,790" to="4444,1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1,790" to="4501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8,790" to="4558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4,790" to="4614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0,790" to="4670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7,791" to="4727,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4,790" to="4784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0,790" to="4840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7,790" to="4897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3,790" to="4953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1,790" to="5011,1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35;top:1014;width:419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3;top:1025;width:419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gray" stroked="t" o:allowincell="f" style="position:absolute;left:4937;top:483;width:117;height:11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group id="shape_0" style="position:absolute;left:413;top:498;width:3460;height:922">
                    <v:group id="shape_0" style="position:absolute;left:2743;top:789;width:1130;height:246">
                      <v:line id="shape_0" from="2743,789" to="2743,10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9,789" to="2799,9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6,789" to="2856,9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2,789" to="2912,9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9,789" to="2969,9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5,790" to="3025,9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2,789" to="3082,9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9,789" to="3139,9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5,789" to="3195,9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2,789" to="3252,9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8,789" to="3308,10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5,789" to="3365,9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1,789" to="3421,9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8,789" to="3478,9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4,789" to="3534,9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1,790" to="3591,9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8,789" to="3648,9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4,789" to="3704,9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1,789" to="3761,9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7,789" to="3817,9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4,789" to="3874,10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700;top:1024;width:419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67;top:1013;width:419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gray" stroked="t" o:allowincell="f" style="position:absolute;left:2966;top:498;width:117;height:116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group id="shape_0" style="position:absolute;left:413;top:498;width:2325;height:922">
                      <v:oval id="shape_0" fillcolor="gray" stroked="t" o:allowincell="f" style="position:absolute;left:413;top:498;width:117;height:11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group id="shape_0" style="position:absolute;left:473;top:799;width:1130;height:246">
                        <v:line id="shape_0" from="473,799" to="473,10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0,799" to="530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,799" to="586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2,799" to="642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,799" to="699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5,800" to="755,9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2,799" to="812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9,799" to="869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5,799" to="925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2,799" to="982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8,799" to="1038,10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5,799" to="1095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1,799" to="1151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8,799" to="1208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4,799" to="1264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2,800" to="1322,9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8,799" to="1378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4,799" to="1434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1,799" to="1491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7,799" to="1547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4,799" to="1604,10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48;top:1023;width:277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2;top:1013;width:545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63;top:1024;width:419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608;top:799;width:1130;height:246">
                        <v:line id="shape_0" from="1608,799" to="1608,10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5,799" to="1665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1,799" to="1721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7,799" to="1777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34,799" to="1834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0,800" to="1890,9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7,799" to="1947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4,799" to="2004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0,799" to="2060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7,799" to="2117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73,799" to="2173,10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0,799" to="2230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6,799" to="2286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3,799" to="2343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9,799" to="2399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7,800" to="2457,9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3,799" to="2513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9,799" to="2569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6,799" to="2626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82,799" to="2682,9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9,799" to="2739,10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115;top:1024;width:419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gray" stroked="t" o:allowincell="f" style="position:absolute;left:712;top:498;width:117;height:11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1547;top:498;width:117;height:11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7308;top:113;width:75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7,855" path="m0,0c15,5,30,11,45,15c65,21,90,15,105,30c120,45,115,70,120,90c122,112,126,273,150,330c237,534,132,230,195,420c161,523,210,420,45,480c28,486,25,510,15,525c32,647,13,639,120,675c147,757,142,759,60,780c8,832,15,804,15,855e" stroked="t" o:allowincell="f" style="position:absolute;left:8061;top:192;width:280;height:6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84,790" to="7284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81;top:1003;width:41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25;top:790;width:1314;height:515">
                  <v:line id="shape_0" from="7325,790" to="7325,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1,790" to="7381,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8,790" to="7438,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4,790" to="7494,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0,790" to="7550,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7,790" to="7607,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4,790" to="7664,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0,790" to="7720,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7,790" to="7777,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4,790" to="7834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1,790" to="7891,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790" to="7946,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3,790" to="8003,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31;top:1003;width:908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gray" stroked="t" o:allowincell="f" style="position:absolute;left:7493;top:499;width:117;height:11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唐朝的大诗人李白曾在芜湖感叹长江的壮美景观：“天门中断楚江开，碧水东流至此回。两岸青山相 对出，孤帆一片日边来”。从物理学的角度看，“两岸青山相对出”和“孤帆一片日边来”所选的参照物分别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szCs w:val="21"/>
        </w:rPr>
        <w:t>小芳同学骑自行车由南向北运动，以小芳同学为参照物，路旁树木向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运动。</w:t>
      </w:r>
    </w:p>
    <w:p>
      <w:pPr>
        <w:pStyle w:val="Normal"/>
        <w:ind w:left="71"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某小组同学分别测出了甲、乙电动小车作直线运动的路程和时间，并依据数据作出了相应的路程—时间图像，如图</w:t>
      </w:r>
      <w:r>
        <w:rPr>
          <w:rFonts w:cs="宋体;SimSun" w:ascii="宋体;SimSun" w:hAnsi="宋体;SimSun"/>
          <w:bCs/>
        </w:rPr>
        <w:t>7-(a)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(b)</w:t>
      </w:r>
      <w:r>
        <w:rPr>
          <w:rFonts w:ascii="宋体;SimSun" w:hAnsi="宋体;SimSun" w:cs="宋体;SimSun"/>
          <w:bCs/>
        </w:rPr>
        <w:t>所示。</w:t>
      </w:r>
    </w:p>
    <w:p>
      <w:pPr>
        <w:pStyle w:val="Normal"/>
        <w:ind w:left="178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观察图</w:t>
      </w:r>
      <w:r>
        <w:rPr>
          <w:rFonts w:cs="宋体;SimSun" w:ascii="宋体;SimSun" w:hAnsi="宋体;SimSun"/>
          <w:bCs/>
        </w:rPr>
        <w:t>(a)</w:t>
      </w:r>
      <w:r>
        <w:rPr>
          <w:rFonts w:ascii="宋体;SimSun" w:hAnsi="宋体;SimSun" w:cs="宋体;SimSun"/>
          <w:bCs/>
        </w:rPr>
        <w:t>可知，甲车在作</w:t>
      </w:r>
      <w:r>
        <w:rPr>
          <w:rFonts w:cs="宋体;SimSun" w:ascii="宋体;SimSun" w:hAnsi="宋体;SimSun"/>
          <w:bCs/>
        </w:rPr>
        <w:t>____</w:t>
      </w:r>
      <w:r>
        <w:rPr>
          <w:rFonts w:ascii="宋体;SimSun" w:hAnsi="宋体;SimSun" w:cs="宋体;SimSun"/>
          <w:bCs/>
        </w:rPr>
        <w:t>直线运动。甲车通过</w:t>
      </w:r>
      <w:r>
        <w:rPr>
          <w:rFonts w:cs="宋体;SimSun" w:ascii="宋体;SimSun" w:hAnsi="宋体;SimSun"/>
          <w:bCs/>
        </w:rPr>
        <w:t>0.6</w:t>
      </w:r>
      <w:r>
        <w:rPr>
          <w:rFonts w:ascii="宋体;SimSun" w:hAnsi="宋体;SimSun" w:cs="宋体;SimSun"/>
          <w:bCs/>
        </w:rPr>
        <w:t>米的路程所用时间为</w:t>
      </w:r>
      <w:r>
        <w:rPr>
          <w:rFonts w:cs="宋体;SimSun" w:ascii="宋体;SimSun" w:hAnsi="宋体;SimSun"/>
          <w:bCs/>
        </w:rPr>
        <w:t>____</w:t>
      </w:r>
      <w:r>
        <w:rPr>
          <w:rFonts w:ascii="宋体;SimSun" w:hAnsi="宋体;SimSun" w:cs="宋体;SimSun"/>
          <w:bCs/>
        </w:rPr>
        <w:t>秒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观察图</w:t>
      </w:r>
      <w:r>
        <w:rPr>
          <w:rFonts w:cs="宋体;SimSun" w:ascii="宋体;SimSun" w:hAnsi="宋体;SimSun"/>
          <w:bCs/>
        </w:rPr>
        <w:t>(b)</w:t>
      </w:r>
      <w:r>
        <w:rPr>
          <w:rFonts w:ascii="宋体;SimSun" w:hAnsi="宋体;SimSun" w:cs="宋体;SimSun"/>
          <w:bCs/>
        </w:rPr>
        <w:t>可知，在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对应的时间段内，乙车通过的路程为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米。</w:t>
      </w:r>
    </w:p>
    <w:p>
      <w:pPr>
        <w:pStyle w:val="Normal"/>
        <w:ind w:firstLine="200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322580</wp:posOffset>
            </wp:positionV>
            <wp:extent cx="3086100" cy="114046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比较图</w:t>
      </w:r>
      <w:r>
        <w:rPr>
          <w:rFonts w:cs="宋体;SimSun" w:ascii="宋体;SimSun" w:hAnsi="宋体;SimSun"/>
          <w:bCs/>
        </w:rPr>
        <w:t>(a)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(b)</w:t>
      </w:r>
      <w:r>
        <w:rPr>
          <w:rFonts w:ascii="宋体;SimSun" w:hAnsi="宋体;SimSun" w:cs="宋体;SimSun"/>
          <w:bCs/>
        </w:rPr>
        <w:t>可知，甲车的速度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乙车的速度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选填“大于”、“等于”或“小于”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</w:t>
      </w:r>
    </w:p>
    <w:p>
      <w:pPr>
        <w:pStyle w:val="Normal"/>
        <w:rPr/>
      </w:pPr>
      <w:r>
        <w:rPr/>
        <w:t>三、简答题</w:t>
      </w:r>
      <w:r>
        <w:rPr>
          <w:rFonts w:eastAsia="Times New Roman"/>
        </w:rPr>
        <w:t xml:space="preserve">                       </w:t>
      </w:r>
      <w:r>
        <w:rPr/>
        <w:t>图</w:t>
      </w:r>
      <w:r>
        <w:rPr/>
        <w:t>7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 xml:space="preserve">生活中常常有这样的感受和经历：当你吃饼干或者硬而脆的食物时，如果用手捂紧自己的双耳，自己会听到很大的咀嚼声，这说明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能够传声；但是你身旁的同学往往却听不到明显的声音，这又是为什么呢？请从物理学的角度提出一个合理的猜想：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  <w:t>23</w:t>
      </w:r>
      <w:r>
        <w:rPr/>
        <w:t>．甲、乙、丙三人分别乘坐直升机</w:t>
      </w:r>
      <w:r>
        <w:rPr/>
        <w:t>.</w:t>
      </w:r>
      <w:r>
        <w:rPr/>
        <w:t>甲看见地面楼房匀速下降，乙看见甲静止不动</w:t>
      </w:r>
      <w:r>
        <w:rPr>
          <w:rFonts w:eastAsia="Times New Roman"/>
        </w:rPr>
        <w:t xml:space="preserve"> </w:t>
      </w:r>
      <w:r>
        <w:rPr/>
        <w:t>，丙看见乙匀速上升</w:t>
      </w:r>
      <w:r>
        <w:rPr/>
        <w:t>.</w:t>
      </w:r>
      <w:r>
        <w:rPr/>
        <w:t>这三架直升机各做何种运动</w:t>
      </w:r>
      <w:r>
        <w:rPr/>
        <w:t>?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四、实验与探究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4.</w:t>
      </w:r>
      <w:r>
        <w:rPr/>
        <w:t xml:space="preserve"> </w:t>
      </w:r>
      <w:r>
        <w:rPr/>
        <w:t>噪声是一种严重的环境污染。李明想制作一个防噪声的耳罩，他通过比较几种材料（衣服、锡箔纸、泡沫塑料）的隔音性能，来选择一种隔音性能好的材料做耳罩的填充物。实验器材除了待检测的材料外，还有：音叉、机械闹钟、鞋盒。在本实验中适合做声源的是</w:t>
      </w:r>
      <w:r>
        <w:rPr/>
        <w:t>____________________</w:t>
      </w:r>
      <w:r>
        <w:rPr/>
        <w:t>；李明将声源放入鞋盒内，在其四周塞满待测填充材料。他设想了以下</w:t>
      </w:r>
      <w:r>
        <w:rPr/>
        <w:t>A</w:t>
      </w:r>
      <w:r>
        <w:rPr/>
        <w:t>、</w:t>
      </w:r>
      <w:r>
        <w:rPr/>
        <w:t>B</w:t>
      </w:r>
      <w:r>
        <w:rPr/>
        <w:t>两种实验方案，你认为最佳的是</w:t>
      </w:r>
      <w:r>
        <w:rPr/>
        <w:t>______________</w:t>
      </w:r>
      <w:r>
        <w:rPr/>
        <w:t>方案。</w:t>
      </w:r>
    </w:p>
    <w:p>
      <w:pPr>
        <w:pStyle w:val="Normal"/>
        <w:ind w:firstLine="420"/>
        <w:rPr/>
      </w:pPr>
      <w:r>
        <w:rPr/>
        <w:t>A</w:t>
      </w:r>
      <w:r>
        <w:rPr/>
        <w:t>、让人站在距鞋盒一定的距离处，比较所听见声音的响度。</w:t>
      </w:r>
    </w:p>
    <w:p>
      <w:pPr>
        <w:pStyle w:val="Normal"/>
        <w:ind w:firstLine="420"/>
        <w:rPr/>
      </w:pPr>
      <w:r>
        <w:rPr/>
        <w:t>B</w:t>
      </w:r>
      <w:r>
        <w:rPr/>
        <w:t>、让人一边听声音，一边向后退，直至听不见声音为止，比较此处距鞋盒的距离。</w:t>
      </w:r>
    </w:p>
    <w:p>
      <w:pPr>
        <w:pStyle w:val="Normal"/>
        <w:rPr/>
      </w:pPr>
      <w:r>
        <w:rPr/>
        <w:t>实验得到的结果如下表所示，则待测材料中隔音性能最好的是</w:t>
      </w:r>
      <w:r>
        <w:rPr/>
        <w:t>__________________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514600" cy="693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92"/>
                              <w:gridCol w:w="1080"/>
                              <w:gridCol w:w="110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衣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锡箔纸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泡沫塑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距离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.6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92"/>
                        <w:gridCol w:w="1080"/>
                        <w:gridCol w:w="110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衣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锡箔纸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泡沫塑料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距离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长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514600" cy="6934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92"/>
                              <w:gridCol w:w="1080"/>
                              <w:gridCol w:w="110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衣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锡箔纸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泡沫塑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响度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.6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92"/>
                        <w:gridCol w:w="1080"/>
                        <w:gridCol w:w="110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衣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锡箔纸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泡沫塑料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响度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响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53975</wp:posOffset>
            </wp:positionV>
            <wp:extent cx="1981200" cy="69342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25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所示，小明和小刚用细棉线连接了两个纸杯制成了一个“土电话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⑴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他们用“土电话”能实现</w:t>
      </w:r>
      <w:r>
        <w:rPr>
          <w:rFonts w:cs="宋体;SimSun" w:ascii="宋体;SimSun" w:hAnsi="宋体;SimSun"/>
          <w:color w:val="000000"/>
        </w:rPr>
        <w:t>10m</w:t>
      </w:r>
      <w:r>
        <w:rPr>
          <w:rFonts w:ascii="宋体;SimSun" w:hAnsi="宋体;SimSun" w:cs="宋体;SimSun"/>
          <w:color w:val="000000"/>
        </w:rPr>
        <w:t>间的通话，这表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 xml:space="preserve">。                               </w:t>
      </w:r>
      <w:r>
        <w:rPr>
          <w:rFonts w:ascii="宋体;SimSun" w:hAnsi="宋体;SimSun" w:cs="宋体;SimSun"/>
          <w:b/>
          <w:color w:val="000000"/>
        </w:rPr>
        <w:t>图</w:t>
      </w:r>
      <w:r>
        <w:rPr>
          <w:rFonts w:cs="宋体;SimSun" w:ascii="宋体;SimSun" w:hAnsi="宋体;SimSun"/>
          <w:b/>
          <w:color w:val="000000"/>
        </w:rPr>
        <w:t>8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⑵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相距同样远，讲话者以相同的响度讲话，如果改用细金属丝连接“土电话”，则听到的声音就大些。这一实验表明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⑶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如果用“土电话”时，另一个同学捏住棉线的某一部分，则听的一方就听不到声音了，这是由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⑷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如果在用“土电话”时，线没有拉直而处于松弛状态，则听的一方通过棉线（选填“能”或“不能”）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听到对方的讲话。</w:t>
      </w:r>
    </w:p>
    <w:p>
      <w:pPr>
        <w:pStyle w:val="Normal"/>
        <w:ind w:left="105" w:firstLine="42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为某辆赛车启动过程的频闪照片，该赛车从赛道的起点处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</w:rPr>
        <w:t>车头所对的零刻度线位置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由静止开始出发，同时，照相机开始拍照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甲所示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，以后赛车沿直线向右运动的过程中，照相机每隔</w:t>
      </w:r>
      <w:r>
        <w:rPr>
          <w:rFonts w:cs="宋体;SimSun" w:ascii="宋体;SimSun" w:hAnsi="宋体;SimSun"/>
        </w:rPr>
        <w:t>0.2s</w:t>
      </w:r>
      <w:r>
        <w:rPr>
          <w:rFonts w:ascii="宋体;SimSun" w:hAnsi="宋体;SimSun" w:cs="宋体;SimSun"/>
        </w:rPr>
        <w:t>曝光一次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乙所示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00" w:hanging="3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11025" w:dyaOrig="30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7.8pt;width:346.5pt;height:94.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461921161" r:id="rId12"/>
        </w:objec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98" w:firstLine="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</w:p>
    <w:p>
      <w:pPr>
        <w:pStyle w:val="Normal"/>
        <w:ind w:left="298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仔细观察频闪照片，如果赛车照此规律从起点运动</w:t>
      </w:r>
      <w:r>
        <w:rPr>
          <w:rFonts w:cs="宋体;SimSun" w:ascii="宋体;SimSun" w:hAnsi="宋体;SimSun"/>
        </w:rPr>
        <w:t>1.0s</w:t>
      </w:r>
      <w:r>
        <w:rPr>
          <w:rFonts w:ascii="宋体;SimSun" w:hAnsi="宋体;SimSun" w:cs="宋体;SimSun"/>
        </w:rPr>
        <w:t>到达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你认真思考后完成：</w:t>
      </w:r>
    </w:p>
    <w:p>
      <w:pPr>
        <w:pStyle w:val="Normal"/>
        <w:ind w:left="269" w:hanging="5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填写表格中所缺的三个数据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</w:rPr>
        <w:t>不需要估读</w:t>
      </w:r>
      <w:r>
        <w:rPr>
          <w:rFonts w:ascii="宋体;SimSun" w:hAnsi="宋体;SimSun" w:cs="宋体;SimSun"/>
          <w:sz w:val="18"/>
        </w:rPr>
        <w:t>）</w:t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630"/>
        <w:gridCol w:w="735"/>
        <w:gridCol w:w="840"/>
        <w:gridCol w:w="840"/>
        <w:gridCol w:w="945"/>
      </w:tblGrid>
      <w:tr>
        <w:trPr>
          <w:trHeight w:val="4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  <w:r>
              <w:rPr>
                <w:rFonts w:cs="宋体;SimSun" w:ascii="宋体;SimSun" w:hAnsi="宋体;SimSun"/>
              </w:rPr>
              <w:t>/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" w:leader="none"/>
              </w:tabs>
              <w:ind w:left="36"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</w:tr>
      <w:tr>
        <w:trPr>
          <w:trHeight w:val="4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程</w:t>
            </w:r>
            <w:r>
              <w:rPr>
                <w:rFonts w:cs="宋体;SimSun" w:ascii="宋体;SimSun" w:hAnsi="宋体;SimSun"/>
              </w:rPr>
              <w:t>/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" w:leader="none"/>
              </w:tabs>
              <w:ind w:left="-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269" w:firstLine="45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 xml:space="preserve">分析在这段时间内赛车通过的路程和时间的关系，可知路程和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成正比</w:t>
      </w:r>
      <w:r>
        <w:rPr>
          <w:rFonts w:cs="宋体;SimSun" w:ascii="宋体;SimSun" w:hAnsi="宋体;SimSun"/>
        </w:rPr>
        <w:t>.</w:t>
      </w:r>
    </w:p>
    <w:p>
      <w:pPr>
        <w:pStyle w:val="Normal"/>
        <w:autoSpaceDE w:val="false"/>
        <w:ind w:left="540" w:hanging="540"/>
        <w:jc w:val="left"/>
        <w:rPr/>
      </w:pPr>
      <w:r>
        <w:rPr/>
        <w:t>五、计算题</w:t>
      </w:r>
    </w:p>
    <w:p>
      <w:pPr>
        <w:pStyle w:val="Normal"/>
        <w:ind w:left="105" w:firstLine="420"/>
        <w:rPr>
          <w:rFonts w:ascii="宋体;SimSun" w:hAnsi="宋体;SimSun" w:cs="宋体;SimSun"/>
          <w:color w:val="000000"/>
        </w:rPr>
      </w:pPr>
      <w:r>
        <w:rPr/>
        <w:t>27</w:t>
      </w:r>
      <w:r>
        <w:rPr/>
        <w:t>．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所示，轿车从某地往南宁方向匀速行驶．当到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地时，车内</w:t>
      </w:r>
      <w:r>
        <w:rPr>
          <w:rFonts w:ascii="宋体;SimSun" w:hAnsi="宋体;SimSun" w:cs="宋体;SimSun"/>
          <w:color w:val="000000"/>
        </w:rPr>
        <w:t>的钟表显示为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；到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地时，钟表显示为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．求：</w:t>
      </w:r>
    </w:p>
    <w:p>
      <w:pPr>
        <w:pStyle w:val="Normal"/>
        <w:ind w:firstLine="20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99695</wp:posOffset>
            </wp:positionV>
            <wp:extent cx="2552700" cy="8382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轿车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地到曰地用多少小时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轿车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地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地的速度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轿车仍以该速度继续匀速行驶，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地到达南宁需要多长时间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图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>
          <w:rFonts w:cs="宋体;SimSun"/>
        </w:rPr>
        <w:t xml:space="preserve"> </w:t>
      </w:r>
      <w:r>
        <w:rPr>
          <w:rFonts w:ascii="宋体;SimSun" w:hAnsi="宋体;SimSun" w:cs="宋体;SimSun"/>
        </w:rPr>
        <w:t>某同学测得散步时每分钟跳动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平均每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步通过两米的距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测得走完某段路程正好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脉搏跳动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这段路程有多长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他散步的平均速度多大</w:t>
      </w:r>
      <w:r>
        <w:rPr>
          <w:rFonts w:cs="宋体;SimSun" w:ascii="宋体;SimSun" w:hAnsi="宋体;SimSun"/>
        </w:rPr>
        <w:t>?</w:t>
      </w:r>
    </w:p>
    <w:p>
      <w:pPr>
        <w:pStyle w:val="Style13"/>
        <w:ind w:firstLine="4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sectPr>
      <w:footerReference w:type="default" r:id="rId15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5:39:00Z</dcterms:created>
  <dc:creator>微软测试用户</dc:creator>
  <dc:description/>
  <dc:language>en-US</dc:language>
  <cp:lastModifiedBy>Lenovo User</cp:lastModifiedBy>
  <dcterms:modified xsi:type="dcterms:W3CDTF">2007-03-15T14:32:00Z</dcterms:modified>
  <cp:revision>28</cp:revision>
  <dc:subject/>
  <dc:title/>
</cp:coreProperties>
</file>