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0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中考专题复习三    </w:t>
      </w:r>
      <w:r>
        <w:rPr>
          <w:b/>
          <w:color w:val="FF0000"/>
          <w:sz w:val="28"/>
          <w:szCs w:val="28"/>
        </w:rPr>
        <w:t>光现象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szCs w:val="21"/>
        </w:rPr>
        <w:t>选择一个正确答案</w:t>
      </w:r>
      <w:r>
        <w:rPr>
          <w:b/>
          <w:szCs w:val="21"/>
        </w:rPr>
        <w:t>，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光线与平面镜成</w:t>
      </w:r>
      <w:r>
        <w:rPr>
          <w:szCs w:val="21"/>
        </w:rPr>
        <w:t>20°</w:t>
      </w:r>
      <w:r>
        <w:rPr>
          <w:szCs w:val="21"/>
        </w:rPr>
        <w:t>角入射到镜面，若使入射角减少</w:t>
      </w:r>
      <w:r>
        <w:rPr>
          <w:szCs w:val="21"/>
        </w:rPr>
        <w:t>10°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反射角是</w:t>
      </w:r>
      <w:r>
        <w:rPr>
          <w:szCs w:val="21"/>
        </w:rPr>
        <w:t>10°                         B</w:t>
      </w:r>
      <w:r>
        <w:rPr>
          <w:szCs w:val="21"/>
        </w:rPr>
        <w:t>．反射角是</w:t>
      </w:r>
      <w:r>
        <w:rPr>
          <w:szCs w:val="21"/>
        </w:rPr>
        <w:t>30°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射光线与入射光线的夹角是</w:t>
      </w:r>
      <w:r>
        <w:rPr>
          <w:szCs w:val="21"/>
        </w:rPr>
        <w:t>120°      D</w:t>
      </w:r>
      <w:r>
        <w:rPr>
          <w:szCs w:val="21"/>
        </w:rPr>
        <w:t>．反射光线与入射光线的夹角是</w:t>
      </w:r>
      <w:r>
        <w:rPr>
          <w:szCs w:val="21"/>
        </w:rPr>
        <w:t>160°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小明在某商场买鞋，他选一新鞋在竖起的“试鞋镜”前试穿，如图所示，但在镜中他看不到自己穿着的新鞋的像，为了看到，则他应该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使身体离镜子近一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使身体离镜子远一些</w:t>
      </w:r>
    </w:p>
    <w:p>
      <w:pPr>
        <w:pStyle w:val="Normal"/>
        <w:tabs>
          <w:tab w:val="clear" w:pos="420"/>
          <w:tab w:val="left" w:pos="5400" w:leader="none"/>
        </w:tabs>
        <w:ind w:firstLine="210"/>
        <w:rPr/>
      </w:pPr>
      <w:r>
        <w:rPr>
          <w:szCs w:val="21"/>
        </w:rPr>
        <w:t>C</w:t>
      </w:r>
      <w:r>
        <w:rPr>
          <w:szCs w:val="21"/>
        </w:rPr>
        <w:t>、把穿着的鞋的脚抬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弯腰或下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594360</wp:posOffset>
            </wp:positionV>
            <wp:extent cx="3631565" cy="946150"/>
            <wp:effectExtent l="0" t="0" r="0" b="0"/>
            <wp:wrapTight wrapText="bothSides">
              <wp:wrapPolygon edited="0">
                <wp:start x="-43" y="-2299"/>
                <wp:lineTo x="-43" y="21168"/>
                <wp:lineTo x="21597" y="21168"/>
                <wp:lineTo x="21597" y="-2299"/>
                <wp:lineTo x="-43" y="-2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9729" r="-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自行车尾灯设计得很巧妙</w:t>
      </w:r>
      <w:r>
        <w:rPr>
          <w:szCs w:val="21"/>
        </w:rPr>
        <w:t>,</w:t>
      </w:r>
      <w:r>
        <w:rPr>
          <w:szCs w:val="21"/>
        </w:rPr>
        <w:t>当后面汽车的灯光从任何方向射向尾灯时</w:t>
      </w:r>
      <w:r>
        <w:rPr>
          <w:szCs w:val="21"/>
        </w:rPr>
        <w:t>,</w:t>
      </w:r>
      <w:r>
        <w:rPr>
          <w:szCs w:val="21"/>
        </w:rPr>
        <w:t>它都能把光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反向射回”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是四种尾灯的剖面图</w:t>
      </w:r>
      <w:r>
        <w:rPr>
          <w:szCs w:val="21"/>
        </w:rPr>
        <w:t>,</w:t>
      </w:r>
      <w:r>
        <w:rPr>
          <w:szCs w:val="21"/>
        </w:rPr>
        <w:t>其中用于反光的镜面具有不同的形状</w:t>
      </w:r>
      <w:r>
        <w:rPr>
          <w:szCs w:val="21"/>
        </w:rPr>
        <w:t>,</w:t>
      </w:r>
      <w:r>
        <w:rPr>
          <w:szCs w:val="21"/>
        </w:rPr>
        <w:t>能产生上述效果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</w:t>
      </w:r>
      <w:r>
        <w:rPr/>
        <w:t>．</w:t>
      </w:r>
      <w:r>
        <w:rPr/>
        <w:t>如图</w:t>
      </w:r>
      <w:r>
        <w:rPr/>
        <w:t>2</w:t>
      </w:r>
      <w:r>
        <w:rPr/>
        <w:t>所示</w:t>
      </w:r>
      <w:r>
        <w:rPr/>
        <w:t>NN</w:t>
      </w:r>
      <w:r>
        <w:rPr>
          <w:vertAlign w:val="subscript"/>
        </w:rPr>
        <w:t>1</w:t>
      </w:r>
      <w:r>
        <w:rPr/>
        <w:t>是水与空气的界面，能正确表示光从空气射入水中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3810</wp:posOffset>
                </wp:positionV>
                <wp:extent cx="5600700" cy="100965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09800"/>
                          <a:chOff x="0" y="0"/>
                          <a:chExt cx="56008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316080"/>
                            <a:ext cx="560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       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N       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N        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N             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图2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8002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16080"/>
                              <a:ext cx="114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9080"/>
                            <a:ext cx="8002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97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97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99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908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00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97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97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1808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457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99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3pt;width:441pt;height:79.5pt" coordorigin="-34,6" coordsize="8820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4;top:504;width:88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        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N       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N        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N             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图2             C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6;top:6;width:1259;height:1121">
                  <v:line id="shape_0" from="326,475" to="1585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6" to="866,10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6,6" to="1225,473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06,6" to="865,473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86,504" to="865,11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46;top:36;width:1259;height:1091">
                  <v:line id="shape_0" from="1946,504" to="320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36" to="2666,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6,36" to="3205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504" to="2665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36" to="2665,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36" to="3205,3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6,504" to="2665,8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6,192" to="2665,50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06;top:36;width:1079;height:1091">
                  <v:line id="shape_0" from="4106,504" to="518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6,36" to="4646,9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86,36" to="4645,5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06,504" to="4645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6,504" to="5005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504" to="4645,8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6,504" to="4825,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86;top:192;width:1439;height:935">
                  <v:line id="shape_0" from="6266,660" to="7525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6,192" to="6806,1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06,192" to="7345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192" to="6805,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660" to="6805,81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986,192" to="7345,503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46,348" to="6805,65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949325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下面</w:t>
      </w:r>
      <w:r>
        <w:rPr/>
        <w:t>四幅图中的现象，由于光的折射造成的是：（</w:t>
      </w:r>
      <w:r>
        <w:rPr>
          <w:rFonts w:eastAsia="Times New Roman"/>
        </w:rPr>
        <w:t xml:space="preserve">   </w:t>
      </w:r>
      <w:r>
        <w:rPr/>
        <w:t>）　</w:t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990</wp:posOffset>
            </wp:positionH>
            <wp:positionV relativeFrom="paragraph">
              <wp:posOffset>99060</wp:posOffset>
            </wp:positionV>
            <wp:extent cx="944245" cy="9906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0465</wp:posOffset>
            </wp:positionH>
            <wp:positionV relativeFrom="paragraph">
              <wp:posOffset>99060</wp:posOffset>
            </wp:positionV>
            <wp:extent cx="770890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028700" cy="10121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．如图</w:t>
      </w:r>
      <w:r>
        <w:rPr/>
        <w:t>3</w:t>
      </w:r>
      <w:r>
        <w:rPr/>
        <w:t>，下面是</w:t>
      </w:r>
      <w:r>
        <w:rPr/>
        <w:t>光线通过</w:t>
      </w:r>
      <w:r>
        <w:rPr/>
        <w:t>各种</w:t>
      </w:r>
      <w:r>
        <w:rPr/>
        <w:t>透镜后的光路图，哪个是正确的</w:t>
      </w:r>
      <w:r>
        <w:rPr>
          <w:rFonts w:eastAsia="Times New Roman"/>
        </w:rPr>
        <w:t xml:space="preserve">           </w:t>
      </w:r>
      <w:r>
        <w:rPr/>
        <w:t>( 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428" w:dyaOrig="24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0pt;width:378pt;height:82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296996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3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7</w:t>
      </w:r>
      <w:r>
        <w:rPr/>
        <w:t>．</w:t>
      </w:r>
      <w:r>
        <w:rPr/>
        <w:t>观赏水面风景照片时，总发现景物的“倒影”</w:t>
      </w:r>
      <w:r>
        <w:rPr>
          <w:rFonts w:eastAsia="Times New Roman"/>
        </w:rPr>
        <w:t xml:space="preserve"> </w:t>
      </w:r>
      <w:r>
        <w:rPr/>
        <w:t>比本身暗一些，这是由于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“倒影”比真实景物的清晰度差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人射水面的光线有一部分折射入水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光线被反射掉一部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冲洗照片质量有问题</w:t>
      </w:r>
    </w:p>
    <w:p>
      <w:pPr>
        <w:pStyle w:val="Style13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示，在研究凸透镜成像实验中，当烛焰离凸透镜的距离小于焦距时，眼睛通过透镜观察到的虚像可能是图中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7425" cy="7797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39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2"/>
        <w:ind w:left="0" w:hanging="0"/>
        <w:rPr/>
      </w:pPr>
      <w:r>
        <w:rPr/>
        <w:t>9</w:t>
      </w:r>
      <w:r>
        <w:rPr/>
        <w:t>．</w:t>
      </w:r>
      <w:r>
        <w:rPr/>
        <w:t>下列事例中属于光的折射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2"/>
        <w:numPr>
          <w:ilvl w:val="0"/>
          <w:numId w:val="3"/>
        </w:numPr>
        <w:ind w:left="360" w:hanging="0"/>
        <w:rPr/>
      </w:pPr>
      <w:r>
        <w:rPr/>
        <w:t>阳光照射浓密树叶，在地面出现光斑</w:t>
      </w:r>
      <w:r>
        <w:rPr>
          <w:rFonts w:eastAsia="Times New Roman"/>
        </w:rPr>
        <w:t xml:space="preserve">  </w:t>
      </w:r>
      <w:r>
        <w:rPr/>
        <w:t>B.</w:t>
      </w:r>
      <w:r>
        <w:rPr/>
        <w:t>潜水员在水面下看岸上的景物“升高了”</w:t>
      </w:r>
    </w:p>
    <w:p>
      <w:pPr>
        <w:pStyle w:val="2"/>
        <w:numPr>
          <w:ilvl w:val="0"/>
          <w:numId w:val="3"/>
        </w:numPr>
        <w:ind w:left="360" w:hanging="0"/>
        <w:rPr/>
      </w:pPr>
      <w:r>
        <w:rPr/>
        <w:t>人们在湖边看到“白云”在水中飘动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人能从各个方向看见本身不发光桌椅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图</w:t>
      </w:r>
      <w:r>
        <w:rPr>
          <w:szCs w:val="21"/>
        </w:rPr>
        <w:t>5</w:t>
      </w:r>
      <w:r>
        <w:rPr>
          <w:szCs w:val="21"/>
        </w:rPr>
        <w:t>中的四幅图，分别表示近视眼成像情况和矫正做法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40640</wp:posOffset>
            </wp:positionV>
            <wp:extent cx="4702810" cy="866775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②①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③①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④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关于凸透镜成像，下列说法正确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ind w:left="279" w:hanging="0"/>
        <w:jc w:val="left"/>
        <w:rPr/>
      </w:pPr>
      <w:r>
        <w:rPr/>
        <w:t>A</w:t>
      </w:r>
      <w:r>
        <w:rPr/>
        <w:t>．成实像时，像一定比物小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成虚像时，像一定比物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szCs w:val="21"/>
        </w:rPr>
      </w:pPr>
      <w:r>
        <w:rPr/>
        <w:t>C</w:t>
      </w:r>
      <w:r>
        <w:rPr/>
        <w:t>．成实像时，像和物一定在透镜的两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成虚像时，像和物一定在透镜的同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用镜头焦距不变的照相机给某同学拍照时，底片上成一清晰的半身像，现要改拍全身像，则应该</w:t>
      </w:r>
      <w:r>
        <w:rPr>
          <w:szCs w:val="21"/>
        </w:rPr>
        <w:t>(    )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照相机远离该同学，镜头向前调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照相机远离该同学，镜头向后调节</w:t>
      </w:r>
    </w:p>
    <w:p>
      <w:pPr>
        <w:pStyle w:val="Normal"/>
        <w:snapToGrid w:val="false"/>
        <w:ind w:left="35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照相机靠近该同学，镜头向前调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照相机靠近该同学，镜头向后调节</w:t>
      </w:r>
    </w:p>
    <w:p>
      <w:pPr>
        <w:pStyle w:val="Normal"/>
        <w:rPr/>
      </w:pPr>
      <w:r>
        <w:rPr/>
        <w:t>13</w:t>
      </w:r>
      <w:r>
        <w:rPr/>
        <w:t>．一物体沿凸透镜的主光轴移动，当物距为</w:t>
      </w:r>
      <w:r>
        <w:rPr/>
        <w:t>30</w:t>
      </w:r>
      <w:r>
        <w:rPr/>
        <w:t>厘米时，在凸透镜另一侧的光屏上得到一个放大的实像，当物体移至物距为</w:t>
      </w:r>
      <w:r>
        <w:rPr/>
        <w:t>15</w:t>
      </w:r>
      <w:r>
        <w:rPr/>
        <w:t>厘米时，它的像一定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08"/>
        <w:rPr/>
      </w:pPr>
      <w:r>
        <w:rPr/>
        <w:t>A</w:t>
      </w:r>
      <w:r>
        <w:rPr/>
        <w:t>、放大实像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缩小的实像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放大的虚像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缩小的虚像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某照相机镜头焦距为</w:t>
      </w:r>
      <w:r>
        <w:rPr>
          <w:szCs w:val="21"/>
        </w:rPr>
        <w:t>10cm</w:t>
      </w:r>
      <w:r>
        <w:rPr>
          <w:szCs w:val="21"/>
        </w:rPr>
        <w:t>，小刚用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给自己的物理小制作参展作品照相，当照相机正对作品从</w:t>
      </w:r>
      <w:r>
        <w:rPr>
          <w:szCs w:val="21"/>
        </w:rPr>
        <w:t>50cm</w:t>
      </w:r>
      <w:r>
        <w:rPr>
          <w:szCs w:val="21"/>
        </w:rPr>
        <w:t>处向</w:t>
      </w:r>
      <w:r>
        <w:rPr>
          <w:szCs w:val="21"/>
        </w:rPr>
        <w:t>12cm</w:t>
      </w:r>
      <w:r>
        <w:rPr>
          <w:szCs w:val="21"/>
        </w:rPr>
        <w:t>处移动的过程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像变大，像距变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像变大，像距变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像先变小后变大，像距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像先变小后变大，像距变小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物理老师在实验室用某种方法在长方形玻璃缸内配制了一些白糖水。两天后，同学们来到实验室上课，一位同学用激光笔从玻璃缸的外侧将光线斜向上射入白糖水，发现了一个奇特的现象：白糖水中的光路不是直线，而是一条向下弯曲的曲线，如图所示。关于对这个现象的解释，同学们提出了以下猜想，其中能合理解释该现象的猜想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玻璃缸的折射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      B.</w:t>
      </w:r>
      <w:r>
        <w:rPr>
          <w:szCs w:val="21"/>
        </w:rPr>
        <w:t>激光笔发出的光线</w:t>
      </w:r>
      <w:r>
        <w:rPr>
          <w:szCs w:val="21"/>
        </w:rPr>
        <w:t>不</w:t>
      </w:r>
      <w:r>
        <w:rPr>
          <w:szCs w:val="21"/>
        </w:rPr>
        <w:t>绝对平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白糖水密度不是均匀的，越深密度越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激光笔发出的各种颜色的光发生了色散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夜晚，我们在池边可看到岸边路灯倒映在水中，这是光的</w:t>
      </w:r>
      <w:r>
        <w:rPr>
          <w:szCs w:val="21"/>
        </w:rPr>
        <w:t>___________</w:t>
      </w:r>
      <w:r>
        <w:rPr>
          <w:szCs w:val="21"/>
        </w:rPr>
        <w:t>造成的，若池水深</w:t>
      </w:r>
      <w:r>
        <w:rPr>
          <w:szCs w:val="21"/>
        </w:rPr>
        <w:t>2m</w:t>
      </w:r>
      <w:r>
        <w:rPr>
          <w:szCs w:val="21"/>
        </w:rPr>
        <w:t>，路灯到水面的距离为</w:t>
      </w:r>
      <w:r>
        <w:rPr>
          <w:szCs w:val="21"/>
        </w:rPr>
        <w:t>8m</w:t>
      </w:r>
      <w:r>
        <w:rPr>
          <w:szCs w:val="21"/>
        </w:rPr>
        <w:t>，则灯在水中的像到灯的距离应为</w:t>
      </w:r>
      <w:r>
        <w:rPr>
          <w:szCs w:val="21"/>
        </w:rPr>
        <w:t>___________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家中的电视机遥控器是靠红外线来实现对电视机遥控的，若将物品遮挡在遥控器前，就不能实现遥控，这说明了</w:t>
      </w:r>
      <w:r>
        <w:rPr>
          <w:szCs w:val="21"/>
        </w:rPr>
        <w:t>_________________</w:t>
      </w:r>
      <w:r>
        <w:rPr>
          <w:szCs w:val="21"/>
        </w:rPr>
        <w:t>，若将遥控器对准墙壁，也能实现遥控，这又说明了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古籍《淮南万毕术》记有这样一段文字：“取大镜高悬，置水盆于其下，则见四邻。”这是利用</w:t>
      </w:r>
      <w:r>
        <w:rPr>
          <w:szCs w:val="21"/>
        </w:rPr>
        <w:t>_______________</w:t>
      </w:r>
      <w:r>
        <w:rPr>
          <w:szCs w:val="21"/>
        </w:rPr>
        <w:t>原理来观察周围景物，它类似于</w:t>
      </w:r>
      <w:r>
        <w:rPr>
          <w:szCs w:val="21"/>
        </w:rPr>
        <w:t>________________</w:t>
      </w:r>
      <w:r>
        <w:rPr>
          <w:szCs w:val="21"/>
        </w:rPr>
        <w:t>的装置。</w:t>
      </w:r>
    </w:p>
    <w:p>
      <w:pPr>
        <w:pStyle w:val="Normal"/>
        <w:tabs>
          <w:tab w:val="clear" w:pos="420"/>
          <w:tab w:val="right" w:pos="7120" w:leader="dot"/>
        </w:tabs>
        <w:ind w:left="2" w:firstLine="2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小明在用放大镜观察蚂蚁的活动规律时</w:t>
      </w:r>
      <w:r>
        <w:rPr>
          <w:szCs w:val="21"/>
        </w:rPr>
        <w:t>,</w:t>
      </w:r>
      <w:r>
        <w:rPr>
          <w:szCs w:val="21"/>
        </w:rPr>
        <w:t>要使看到的蚂蚁的像更大些</w:t>
      </w:r>
      <w:r>
        <w:rPr>
          <w:szCs w:val="21"/>
        </w:rPr>
        <w:t>,</w:t>
      </w:r>
      <w:r>
        <w:rPr>
          <w:szCs w:val="21"/>
        </w:rPr>
        <w:t>应将放大镜离蚂蚁</w:t>
      </w:r>
      <w:r>
        <w:rPr>
          <w:szCs w:val="21"/>
        </w:rPr>
        <w:t>_______</w:t>
      </w:r>
      <w:r>
        <w:rPr>
          <w:szCs w:val="21"/>
        </w:rPr>
        <w:t>。</w:t>
      </w:r>
      <w:r>
        <w:rPr/>
        <w:t>在圆形鱼缸里养的鱼，看起来比真实的鱼要大，其原因是圆形鱼缸相当于一个＿＿＿＿，所看到的“鱼”是鱼的</w:t>
      </w:r>
      <w:r>
        <w:rPr/>
        <w:t xml:space="preserve">_______ </w:t>
      </w:r>
      <w:r>
        <w:rPr/>
        <w:t>像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平面镜、凸透镜、凹透镜，都是常用的光学器材，如近视眼镜的镜片是</w:t>
      </w:r>
      <w:r>
        <w:rPr>
          <w:szCs w:val="21"/>
        </w:rPr>
        <w:t>_____________</w:t>
      </w:r>
      <w:r>
        <w:rPr>
          <w:szCs w:val="21"/>
        </w:rPr>
        <w:t>镜，老花眼镜的镜片是</w:t>
      </w:r>
      <w:r>
        <w:rPr>
          <w:szCs w:val="21"/>
        </w:rPr>
        <w:t>_______________</w:t>
      </w:r>
      <w:r>
        <w:rPr>
          <w:szCs w:val="21"/>
        </w:rPr>
        <w:t>镜，教学投影仪上反射镜是</w:t>
      </w:r>
      <w:r>
        <w:rPr>
          <w:szCs w:val="21"/>
        </w:rPr>
        <w:t>_____________</w:t>
      </w:r>
      <w:r>
        <w:rPr>
          <w:szCs w:val="21"/>
        </w:rPr>
        <w:t>镜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是某同学探究光现象做的三个实验，这三个实验分别说明的物理现象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图</w:t>
      </w:r>
      <w:r>
        <w:rPr>
          <w:szCs w:val="21"/>
        </w:rPr>
        <w:t>___________________________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图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227705" cy="1009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7572" t="12078" r="5048" b="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914400" cy="8915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7153" t="14754" r="14282" b="11502"/>
                          <a:stretch/>
                        </pic:blipFill>
                        <pic:spPr>
                          <a:xfrm>
                            <a:off x="0" y="0"/>
                            <a:ext cx="9144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pt;width:72pt;height:70.2pt" coordorigin="6840,20" coordsize="144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20;width:1439;height:11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9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8392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396360"/>
                          <a:chOff x="0" y="0"/>
                          <a:chExt cx="883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12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88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21348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136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004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55800"/>
                            <a:ext cx="1270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48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3212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47240"/>
                              <a:ext cx="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2030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0840"/>
                            <a:ext cx="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43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122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69.6pt;height:31.2pt" coordorigin="5220,0" coordsize="1392,624">
                <v:rect id="shape_0" fillcolor="white" stroked="t" o:allowincell="f" style="position:absolute;left:5220;top:0;width:1391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2,112" to="5652,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52,320" to="5652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6,104" to="5851,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316;top:88;width:200;height:407">
                  <v:line id="shape_0" from="5508,112" to="5508,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88" to="5499,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4,296" to="5499,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6,320" to="5316,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0,488" to="5515,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44,336" to="5844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44,128" to="5844,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4,504" to="5819,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32;top:88;width:199;height:407">
                  <v:line id="shape_0" from="6140,112" to="6140,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8,88" to="6323,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8,296" to="6323,2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2,320" to="6332,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2,488" to="6307,4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85,320" to="6485,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5,96" to="6485,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33;top:384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3;top:192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47320</wp:posOffset>
                </wp:positionV>
                <wp:extent cx="701675" cy="312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6pt;mso-wrap-distance-left:9.05pt;mso-wrap-distance-right:9.05pt;mso-wrap-distance-top:0pt;mso-wrap-distance-bottom:0pt;margin-top:11.6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snapToGrid w:val="false"/>
        <w:jc w:val="left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这是</w:t>
      </w:r>
      <w:r>
        <w:rPr>
          <w:szCs w:val="21"/>
        </w:rPr>
        <w:t>一</w:t>
      </w:r>
      <w:r>
        <w:rPr>
          <w:szCs w:val="21"/>
        </w:rPr>
        <w:t>个</w:t>
      </w:r>
      <w:r>
        <w:rPr>
          <w:szCs w:val="21"/>
        </w:rPr>
        <w:t>电子</w:t>
      </w:r>
      <w:r>
        <w:rPr>
          <w:szCs w:val="21"/>
        </w:rPr>
        <w:t>手表在平面镜成的像，则实际的时间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水平桌面上斜放着一个平面镜，桌面上有一个小球向镜面滚去，要使平面镜中小球的像沿竖直方向向下落，则镜面与桌面之间的夹角应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635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是简易天文望远镜内部结构</w:t>
      </w:r>
      <w:r>
        <w:rPr>
          <w:szCs w:val="21"/>
        </w:rPr>
        <w:t>.</w:t>
      </w: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152400</wp:posOffset>
                </wp:positionH>
                <wp:positionV relativeFrom="line">
                  <wp:posOffset>-25400</wp:posOffset>
                </wp:positionV>
                <wp:extent cx="1485900" cy="891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6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800000">
                            <a:off x="1225440" y="110160"/>
                            <a:ext cx="28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53160" y="635040"/>
                            <a:ext cx="30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2pt;width:117pt;height:70.2pt" coordorigin="240,-40" coordsize="2340,1404">
                <v:shape id="shape_0" stroked="f" o:allowincell="f" style="position:absolute;left:240;top:-40;width:2339;height:14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170;top:134;width:44;height:352;mso-wrap-style:none;v-text-anchor:middle;rotation:330;mso-position-horizontal-relative:char">
                  <v:imagedata r:id="rId18" o:detectmouseclick="t"/>
                  <v:stroke color="black" weight="9360" joinstyle="round" endcap="flat"/>
                  <w10:wrap type="none"/>
                </v:shape>
  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796;top:961;width:47;height:202;mso-wrap-style:none;v-text-anchor:middle;rotation:330;mso-position-horizontal-relative:char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远处的物体经过物镜成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szCs w:val="21"/>
        </w:rPr>
        <w:t>一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实像，落在目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位置；这个实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szCs w:val="21"/>
        </w:rPr>
        <w:t>像经过目镜成一个正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像</w:t>
      </w:r>
      <w:r>
        <w:rPr>
          <w:szCs w:val="21"/>
        </w:rPr>
        <w:t>.</w:t>
      </w:r>
      <w:r>
        <w:rPr>
          <w:szCs w:val="21"/>
        </w:rPr>
        <w:t>如果你想制作简易天文望远镜，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szCs w:val="21"/>
        </w:rPr>
        <w:t>没有现成的透镜，可以选用合适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近视”或“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szCs w:val="21"/>
        </w:rPr>
        <w:t>远视”）镜片来代替</w:t>
      </w:r>
      <w:r>
        <w:rPr>
          <w:szCs w:val="21"/>
        </w:rPr>
        <w:t>。</w:t>
      </w:r>
      <w:r>
        <w:rPr>
          <w:rFonts w:eastAsia="Times New Roman"/>
          <w:color w:val="FF0000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图</w:t>
      </w:r>
      <w:r>
        <w:rPr>
          <w:b/>
        </w:rPr>
        <w:t>9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如图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伽利略</w:t>
      </w:r>
      <w:r>
        <w:rPr>
          <w:szCs w:val="21"/>
        </w:rPr>
        <w:t>1607</w:t>
      </w:r>
      <w:r>
        <w:rPr>
          <w:szCs w:val="21"/>
        </w:rPr>
        <w:t>年进行了世界上第一次测量光速的尝试。方法是：让两个人分别站在相距</w:t>
      </w:r>
      <w:r>
        <w:rPr>
          <w:szCs w:val="21"/>
        </w:rPr>
        <w:t>1.5km</w:t>
      </w:r>
      <w:r>
        <w:rPr>
          <w:szCs w:val="21"/>
        </w:rPr>
        <w:t>的两座山上，每个人拿一个灯，第一个人先举起灯，当第二个人看到和一个人的灯时立即举起自己的灯，从第一个人举起灯到他看到第二个人的灯的时间间隔就是光传播</w:t>
      </w:r>
      <w:r>
        <w:rPr>
          <w:szCs w:val="21"/>
        </w:rPr>
        <w:t>3km</w:t>
      </w:r>
      <w:r>
        <w:rPr>
          <w:szCs w:val="21"/>
        </w:rPr>
        <w:t>的时间。但这种方法根本行不通。伽利略的实验未能成功。这个方法在原理上对不对？请你分析伽利略失败的原因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586740" cy="772795"/>
                <wp:effectExtent l="0" t="0" r="0" b="4641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772920"/>
                          <a:chOff x="0" y="0"/>
                          <a:chExt cx="586800" cy="77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8367" t="8873" r="5385" b="3508"/>
                          <a:stretch/>
                        </pic:blipFill>
                        <pic:spPr>
                          <a:xfrm>
                            <a:off x="0" y="0"/>
                            <a:ext cx="5868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49440"/>
                            <a:ext cx="2059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pt;width:46.2pt;height:60.85pt" coordorigin="7020,40" coordsize="924,1217">
                <v:shape id="shape_0" stroked="f" o:allowincell="f" style="position:absolute;left:7020;top:40;width:923;height:108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26;top:1063;width:323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这个眼睛存在什么视力问题？要想使这个眼睛得到矫正，应该配戴什么透镜？为什么这样做能使眼睛看清楚物体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85825" cy="843915"/>
            <wp:effectExtent l="0" t="0" r="0" b="0"/>
            <wp:wrapSquare wrapText="bothSides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作图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如图</w:t>
      </w:r>
      <w:r>
        <w:rPr>
          <w:szCs w:val="21"/>
        </w:rPr>
        <w:t>12</w:t>
      </w:r>
      <w:r>
        <w:rPr>
          <w:szCs w:val="21"/>
        </w:rPr>
        <w:t>，平面镜前有一个点光源</w:t>
      </w:r>
      <w:r>
        <w:rPr>
          <w:szCs w:val="21"/>
        </w:rPr>
        <w:t>S</w:t>
      </w:r>
      <w:r>
        <w:rPr>
          <w:szCs w:val="21"/>
        </w:rPr>
        <w:t>，其中一条光线经过平面镜反射后经过</w:t>
      </w:r>
      <w:r>
        <w:rPr>
          <w:szCs w:val="21"/>
        </w:rPr>
        <w:t>A</w:t>
      </w:r>
      <w:r>
        <w:rPr>
          <w:szCs w:val="21"/>
        </w:rPr>
        <w:t>点，试画出这条光线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一条光线从左边入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经过方框内的光学元件作用后，从右边出射．请在方框内画出所需的光学元件及光路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法线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如图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下图是射到凹透镜上的两条光线，请在图上画出这两条光线的折射光线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56005" cy="908685"/>
                <wp:effectExtent l="2540" t="4445" r="127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908640"/>
                          <a:chOff x="0" y="0"/>
                          <a:chExt cx="1055880" cy="908640"/>
                        </a:xfrm>
                      </wpg:grpSpPr>
                      <wps:wsp>
                        <wps:cNvSpPr/>
                        <wps:spPr>
                          <a:xfrm>
                            <a:off x="402480" y="145440"/>
                            <a:ext cx="2268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685800"/>
                            <a:ext cx="383040" cy="22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304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87480"/>
                              <a:ext cx="11376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760" y="2160"/>
                                <a:ext cx="63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2640" y="478800"/>
                            <a:ext cx="42984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298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93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33840"/>
                                <a:ext cx="871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412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41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44280"/>
                              <a:ext cx="113760" cy="99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1440"/>
                                <a:ext cx="113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0"/>
                                <a:ext cx="55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80640"/>
                              <a:ext cx="113760" cy="99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1440"/>
                                <a:ext cx="113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0"/>
                                <a:ext cx="55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4240" y="354960"/>
                            <a:ext cx="431640" cy="1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431640" cy="117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1600"/>
                                <a:ext cx="4316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0"/>
                                <a:ext cx="11052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11052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0"/>
                                  <a:ext cx="824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10908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3800"/>
                                <a:ext cx="109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0"/>
                                <a:ext cx="86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3.05pt;height:71.5pt" coordorigin="6480,0" coordsize="1661,1430">
                <v:rect id="shape_0" fillcolor="white" stroked="t" o:allowincell="f" style="position:absolute;left:7114;top:229;width:356;height:104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6482;top:1081;width:602;height:349">
                  <v:line id="shape_0" from="6482,1080" to="7084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4;top:1218;width:178;height:150">
                    <v:line id="shape_0" from="6743,1221" to="6841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3,1218" to="6841,12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29;top:754;width:676;height:181">
                  <v:line id="shape_0" from="7429,754" to="8105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63;top:769;width:170;height:167">
                    <v:line id="shape_0" from="7697,822" to="7833,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3,769" to="7833,8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80;top:0;width:603;height:388">
                  <v:line id="shape_0" from="6480,0" to="7084,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3;top:70;width:178;height:156">
                    <v:line id="shape_0" from="6663,214" to="6840,2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5,70" to="6841,2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3;top:127;width:178;height:156">
                    <v:line id="shape_0" from="6753,271" to="6930,2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127" to="6931,2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63;top:558;width:679;height:201">
                  <v:group id="shape_0" style="position:absolute;left:7463;top:576;width:679;height:183">
                    <v:line id="shape_0" from="7463,610" to="8142,7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96;top:576;width:173;height:164">
                      <v:line id="shape_0" from="7696,700" to="7869,7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576" to="7869,6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76;top:558;width:170;height:166">
                    <v:line id="shape_0" from="7576,675" to="7747,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2,559" to="7747,6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257300" cy="7429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</w:t>
      </w:r>
      <w:r>
        <w:rPr/>
        <w:t>15</w:t>
      </w:r>
      <w:r>
        <w:rPr/>
        <w:t>，</w:t>
      </w:r>
      <w:r>
        <w:rPr/>
        <w:t>在图方框中填入适当的透镜，并完成光路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914400" cy="69405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52525" cy="792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792360"/>
                          <a:chOff x="0" y="0"/>
                          <a:chExt cx="11523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249480"/>
                              <a:ext cx="72900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236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96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8280" y="315720"/>
                            <a:ext cx="100800" cy="27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960" y="0"/>
                              <a:ext cx="60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608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0.75pt;height:62.4pt" coordorigin="0,8" coordsize="1815,1248">
                <v:group id="shape_0" style="position:absolute;left:0;top:8;width:1815;height:1248">
                  <v:group id="shape_0" style="position:absolute;left:465;top:401;width:1148;height:536">
                    <v:oval id="shape_0" fillcolor="black" stroked="t" o:allowincell="f" style="position:absolute;left:1545;top:401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5;top:869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0;top:8;width:1815;height:1248">
                    <v:shape id="shape_0" stroked="f" o:allowincell="f" style="position:absolute;left:1275;top: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72;top:506;width:158;height:436">
                  <v:line id="shape_0" from="1635,505" to="1730,76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572,679" to="1667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25400</wp:posOffset>
                </wp:positionV>
                <wp:extent cx="421005" cy="312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4.6pt;mso-wrap-distance-left:9.05pt;mso-wrap-distance-right:9.05pt;mso-wrap-distance-top:0pt;mso-wrap-distance-bottom:0pt;margin-top:2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35560</wp:posOffset>
                </wp:positionV>
                <wp:extent cx="1319530" cy="312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4.6pt;mso-wrap-distance-left:9.05pt;mso-wrap-distance-right:9.05pt;mso-wrap-distance-top:0pt;mso-wrap-distance-bottom:0pt;margin-top:2.8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图</w:t>
      </w:r>
      <w:r>
        <w:rPr>
          <w:b/>
        </w:rPr>
        <w:t xml:space="preserve">13                 </w:t>
      </w:r>
      <w:r>
        <w:rPr>
          <w:b/>
        </w:rPr>
        <w:t>图</w:t>
      </w:r>
      <w:r>
        <w:rPr>
          <w:b/>
        </w:rPr>
        <w:t xml:space="preserve">14            </w:t>
      </w:r>
      <w:r>
        <w:rPr>
          <w:b/>
        </w:rPr>
        <w:t>图</w:t>
      </w:r>
      <w:r>
        <w:rPr>
          <w:b/>
        </w:rPr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五、实验与探究题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杨光同学根据课本中的“试一试”用易拉罐做小孔成像实验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图</w:t>
      </w:r>
      <w:r>
        <w:rPr>
          <w:szCs w:val="21"/>
        </w:rPr>
        <w:t>16</w:t>
      </w:r>
      <w:r>
        <w:rPr>
          <w:szCs w:val="21"/>
        </w:rPr>
        <w:t>中画出蜡烛</w:t>
      </w:r>
      <w:r>
        <w:rPr>
          <w:szCs w:val="21"/>
        </w:rPr>
        <w:t>AB</w:t>
      </w:r>
      <w:r>
        <w:rPr>
          <w:szCs w:val="21"/>
        </w:rPr>
        <w:t>的像</w:t>
      </w:r>
      <w:r>
        <w:rPr>
          <w:szCs w:val="21"/>
        </w:rPr>
        <w:t>A’B’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514600" cy="9588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167" t="41358" r="14872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杨光发现蜡烛和小孔的位置固定后，像离小孔越远，像就越大，他测出了不同距离时像的高度，填在下表中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399665" cy="494030"/>
            <wp:effectExtent l="0" t="0" r="0" b="0"/>
            <wp:wrapTight wrapText="bothSides">
              <wp:wrapPolygon edited="0">
                <wp:start x="-7339" y="-4369"/>
                <wp:lineTo x="-7339" y="97946"/>
                <wp:lineTo x="29054" y="97946"/>
                <wp:lineTo x="29054" y="-4369"/>
                <wp:lineTo x="-7339" y="-4369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898" t="4185" r="20505" b="7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图</w:t>
      </w:r>
      <w:r>
        <w:rPr>
          <w:szCs w:val="21"/>
        </w:rPr>
        <w:t>16</w:t>
      </w:r>
    </w:p>
    <w:p>
      <w:pPr>
        <w:pStyle w:val="Normal"/>
        <w:ind w:firstLine="105"/>
        <w:rPr/>
      </w:pPr>
      <w:r>
        <w:rPr>
          <w:szCs w:val="21"/>
        </w:rPr>
        <w:t>请你根据表中的数据在坐标系中画出</w:t>
      </w:r>
      <w:r>
        <w:rPr>
          <w:i/>
          <w:szCs w:val="21"/>
        </w:rPr>
        <w:t>h</w:t>
      </w:r>
      <w:r>
        <w:rPr>
          <w:szCs w:val="21"/>
        </w:rPr>
        <w:t>与</w:t>
      </w:r>
      <w:r>
        <w:rPr>
          <w:i/>
          <w:szCs w:val="21"/>
        </w:rPr>
        <w:t>s</w:t>
      </w:r>
      <w:r>
        <w:rPr>
          <w:szCs w:val="21"/>
        </w:rPr>
        <w:t>的关系图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图象中可以看出</w:t>
      </w:r>
      <w:r>
        <w:rPr>
          <w:i/>
          <w:szCs w:val="21"/>
        </w:rPr>
        <w:t>h</w:t>
      </w:r>
      <w:r>
        <w:rPr>
          <w:szCs w:val="21"/>
        </w:rPr>
        <w:t>与</w:t>
      </w:r>
      <w:r>
        <w:rPr>
          <w:i/>
          <w:szCs w:val="21"/>
        </w:rPr>
        <w:t>s</w:t>
      </w:r>
      <w:r>
        <w:rPr>
          <w:szCs w:val="21"/>
        </w:rPr>
        <w:t>的关系为：</w:t>
      </w:r>
      <w:r>
        <w:rPr>
          <w:szCs w:val="21"/>
        </w:rPr>
        <w:t>_______________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514600" cy="985520"/>
            <wp:effectExtent l="0" t="0" r="0" b="0"/>
            <wp:wrapTight wrapText="bothSides">
              <wp:wrapPolygon edited="0">
                <wp:start x="-41" y="0"/>
                <wp:lineTo x="-41" y="21491"/>
                <wp:lineTo x="21600" y="21491"/>
                <wp:lineTo x="21600" y="0"/>
                <wp:lineTo x="-41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25395" cy="11963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196280"/>
                          <a:chOff x="0" y="0"/>
                          <a:chExt cx="2525400" cy="119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4775" t="24120" r="9428" b="0"/>
                          <a:stretch/>
                        </pic:blipFill>
                        <pic:spPr>
                          <a:xfrm>
                            <a:off x="0" y="0"/>
                            <a:ext cx="25254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440" y="883800"/>
                            <a:ext cx="561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98.85pt;height:94.15pt" coordorigin="4320,156" coordsize="3977,1883">
                <v:shape id="shape_0" stroked="f" o:allowincell="f" style="position:absolute;left:4320;top:156;width:3976;height:154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867;top:1548;width:88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7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，小李同学按如图甲所示的方法把一束光射在平面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上，在背景板上可以看到入射光线和反射光线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当他将背景板的右半面以法线为轴向后偏折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发现背景板上看不到反射光线。由此可知，光在发生反射时，反射光线与人射光线、法线的关系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__________.</w:t>
      </w:r>
      <w:r>
        <w:rPr>
          <w:szCs w:val="21"/>
        </w:rPr>
        <w:t>在研究平面镜成像特点时，</w:t>
      </w:r>
      <w:r>
        <w:rPr>
          <w:kern w:val="0"/>
          <w:szCs w:val="21"/>
        </w:rPr>
        <w:t>另外拿一支相同的蜡烛在玻璃板后面移动，直到看上去它跟像完全重合。这一实验步骤可以观察比较蜡烛和它成的像的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，同时还可以确定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近视眼是青少年常患的一种疾病。近视眼究竟是怎么回事？某校兴趣小组同学进行了以下探究实验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图</w:t>
      </w:r>
      <w:r>
        <w:rPr>
          <w:szCs w:val="21"/>
        </w:rPr>
        <w:t>18-</w:t>
      </w:r>
      <w:r>
        <w:rPr>
          <w:szCs w:val="21"/>
        </w:rPr>
        <w:t>甲所示，近视眼镜放在蜡烛和凸透镜中间，使光屏上映出清晰的像，标出光屏位置，表示近视眼的视网膜位置。拿开眼镜，屏上的像变得模糊。向透镜方向移动光屏，像又变得清晰，再标出光屏位置。观察眼球结构图如图乙并结合以上实验，回答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猜想眼球中晶状体相当于实验中的</w:t>
      </w:r>
      <w:r>
        <w:rPr>
          <w:szCs w:val="21"/>
        </w:rPr>
        <w:t>_______________________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近视眼患者不戴眼镜时，看见的物像落在视网膜的</w:t>
      </w:r>
      <w:r>
        <w:rPr>
          <w:szCs w:val="21"/>
        </w:rPr>
        <w:t>____________</w:t>
      </w:r>
      <w:r>
        <w:rPr>
          <w:szCs w:val="21"/>
        </w:rPr>
        <w:t>（填“前方”或“后方”）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矫正近视眼应配戴的眼镜是凹透镜，其作用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szCs w:val="18"/>
        </w:rPr>
        <w:t>33</w: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  <w:r>
        <w:rPr/>
        <w:t>在探究凸透镜成像规律的实验中：</w:t>
      </w:r>
    </w:p>
    <w:p>
      <w:pPr>
        <w:pStyle w:val="Normal"/>
        <w:ind w:left="210" w:hanging="0"/>
        <w:rPr/>
      </w:pPr>
      <w:r>
        <w:rPr/>
        <w:t>第</w:t>
      </w:r>
      <w:r>
        <w:rPr/>
        <w:t>1</w:t>
      </w:r>
      <w:r>
        <w:rPr/>
        <w:t>小组同学依次把点燃的蜡烛、透镜、光屏放在光具座上。但是，在实验中无论怎样移动光屏都找不到清晰的像，请你帮他们找出一个可能的原因：</w:t>
      </w:r>
      <w:r>
        <w:rPr/>
        <w:t>_____________________</w:t>
      </w:r>
    </w:p>
    <w:p>
      <w:pPr>
        <w:pStyle w:val="Normal"/>
        <w:ind w:left="210" w:hanging="0"/>
        <w:rPr/>
      </w:pPr>
      <w:r>
        <w:rPr/>
        <w:t>___________________________________.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两个实验小组分别进行了若干次操作，并把实验数据准确记录在下面表格中</w:t>
      </w:r>
      <w:r>
        <w:rPr/>
        <w:t>.</w:t>
      </w:r>
    </w:p>
    <w:tbl>
      <w:tblPr>
        <w:tblW w:w="79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小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小组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焦距</w:t>
            </w:r>
            <w:r>
              <w:rPr/>
              <w:t>/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距</w:t>
            </w:r>
            <w:r>
              <w:rPr/>
              <w:t>/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像距</w:t>
            </w:r>
            <w:r>
              <w:rPr/>
              <w:t>/c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像的正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</w:tr>
    </w:tbl>
    <w:p>
      <w:pPr>
        <w:pStyle w:val="Normal"/>
        <w:ind w:firstLine="210"/>
        <w:rPr/>
      </w:pPr>
      <w:r>
        <w:rPr/>
        <w:t>请分析以上数据，你能得到什么结论？（写出两条即可）</w:t>
      </w:r>
    </w:p>
    <w:p>
      <w:pPr>
        <w:pStyle w:val="Normal"/>
        <w:ind w:firstLine="210"/>
        <w:rPr/>
      </w:pPr>
      <w:r>
        <w:rPr/>
        <w:t xml:space="preserve">(1)_________________________________________________________________________ </w:t>
      </w:r>
    </w:p>
    <w:p>
      <w:pPr>
        <w:pStyle w:val="Normal"/>
        <w:ind w:firstLine="210"/>
        <w:rPr/>
      </w:pPr>
      <w:r>
        <w:rPr/>
        <w:t>(2)_________________________________________________________________________</w:t>
      </w:r>
    </w:p>
    <w:p>
      <w:pPr>
        <w:pStyle w:val="Style15"/>
        <w:numPr>
          <w:ilvl w:val="0"/>
          <w:numId w:val="0"/>
        </w:numPr>
        <w:ind w:left="105"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rPr>
          <w:rFonts w:ascii="Times New Roman" w:hAnsi="Times New Roman"/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</w:rPr>
    </w:pPr>
    <w:r>
      <w:rPr>
        <w:rFonts w:eastAsia="Times New Roman"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小题"/>
    <w:basedOn w:val="Style14"/>
    <w:qFormat/>
    <w:pPr>
      <w:numPr>
        <w:ilvl w:val="0"/>
        <w:numId w:val="2"/>
      </w:numPr>
    </w:pPr>
    <w:rPr>
      <w:rFonts w:ascii="宋体;SimSun" w:hAnsi="宋体;SimSun"/>
      <w:szCs w:val="20"/>
    </w:rPr>
  </w:style>
  <w:style w:type="paragraph" w:styleId="2">
    <w:name w:val="正文文字缩进 2"/>
    <w:basedOn w:val="Normal"/>
    <w:qFormat/>
    <w:pPr>
      <w:ind w:left="888" w:firstLine="38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6:00Z</dcterms:created>
  <dc:creator>微软测试用户</dc:creator>
  <dc:description/>
  <dc:language>en-US</dc:language>
  <cp:lastModifiedBy>JYYQ6</cp:lastModifiedBy>
  <cp:lastPrinted>2007-01-06T12:30:00Z</cp:lastPrinted>
  <dcterms:modified xsi:type="dcterms:W3CDTF">2007-03-15T14:40:00Z</dcterms:modified>
  <cp:revision>25</cp:revision>
  <dc:subject/>
  <dc:title>声现象   简单运动    专题一</dc:title>
</cp:coreProperties>
</file>