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7</w:t>
      </w:r>
      <w:r>
        <w:rPr>
          <w:b/>
          <w:color w:val="FF0000"/>
          <w:sz w:val="28"/>
          <w:szCs w:val="28"/>
        </w:rPr>
        <w:t>中考专题复习二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物态变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温度计测量烧杯中的温度，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几种做法中</w:t>
      </w:r>
      <w:r>
        <w:rPr>
          <w:rFonts w:ascii="宋体;SimSun" w:hAnsi="宋体;SimSun" w:cs="宋体;SimSun"/>
          <w:b/>
        </w:rPr>
        <w:t>正确</w:t>
      </w:r>
      <w:r>
        <w:rPr>
          <w:rFonts w:ascii="宋体;SimSun" w:hAnsi="宋体;SimSun" w:cs="宋体;SimSun"/>
        </w:rPr>
        <w:t>的是（   ）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2515" cy="740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一杯充分混合的冰水混合物，放在</w:t>
      </w:r>
      <w:r>
        <w:rPr>
          <w:szCs w:val="21"/>
        </w:rPr>
        <w:t>1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的房间里</w:t>
      </w:r>
      <w:r>
        <w:rPr>
          <w:szCs w:val="21"/>
        </w:rPr>
        <w:t>,</w:t>
      </w:r>
      <w:r>
        <w:rPr>
          <w:szCs w:val="21"/>
        </w:rPr>
        <w:t>过一段时间后仍有少量的冰，则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.</w:t>
      </w:r>
      <w:r>
        <w:rPr>
          <w:szCs w:val="21"/>
        </w:rPr>
        <w:t>冰的温度不变，水的温度升高</w:t>
      </w:r>
      <w:r>
        <w:rPr>
          <w:szCs w:val="21"/>
        </w:rPr>
        <w:tab/>
        <w:tab/>
        <w:t xml:space="preserve">B. </w:t>
      </w:r>
      <w:r>
        <w:rPr>
          <w:szCs w:val="21"/>
        </w:rPr>
        <w:t>冰水温度都升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冰的温度升高，水的温度不变</w:t>
      </w:r>
      <w:r>
        <w:rPr>
          <w:szCs w:val="21"/>
        </w:rPr>
        <w:tab/>
        <w:tab/>
        <w:t xml:space="preserve">D. </w:t>
      </w:r>
      <w:r>
        <w:rPr>
          <w:szCs w:val="21"/>
        </w:rPr>
        <w:t>冰水温度都不变</w:t>
      </w:r>
    </w:p>
    <w:p>
      <w:pPr>
        <w:pStyle w:val="2"/>
        <w:ind w:left="99" w:hanging="9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可以用铁锅来熔化锡，而不能用锡锅来熔化铁，这是因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2"/>
        <w:ind w:left="113" w:firstLine="237"/>
        <w:rPr/>
      </w:pPr>
      <w:r>
        <w:rPr>
          <w:szCs w:val="21"/>
        </w:rPr>
        <w:t>A</w:t>
      </w:r>
      <w:r>
        <w:rPr>
          <w:szCs w:val="21"/>
        </w:rPr>
        <w:t>．铁比锡的硬度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铁比锡容易传热</w:t>
      </w:r>
    </w:p>
    <w:p>
      <w:pPr>
        <w:pStyle w:val="2"/>
        <w:ind w:left="113" w:firstLine="237"/>
        <w:rPr/>
      </w:pPr>
      <w:r>
        <w:rPr>
          <w:szCs w:val="21"/>
        </w:rPr>
        <w:t>C</w:t>
      </w:r>
      <w:r>
        <w:rPr>
          <w:szCs w:val="21"/>
        </w:rPr>
        <w:t>．铁的熔点比锡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铁不能被烧化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室内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此时用浸有少量酒精的棉花裹在温度计的玻璃泡上，随着酒精的迅速蒸发，下面图</w:t>
      </w:r>
      <w:r>
        <w:rPr>
          <w:szCs w:val="21"/>
        </w:rPr>
        <w:t>2</w:t>
      </w:r>
      <w:r>
        <w:rPr>
          <w:szCs w:val="21"/>
        </w:rPr>
        <w:t>哪幅图正确反映了温度计读数随时间的变化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9764" w:dyaOrig="2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0pt;width:333pt;height:74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34427071" r:id="rId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44" w:firstLine="83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ind w:left="244" w:firstLine="836"/>
        <w:rPr>
          <w:szCs w:val="21"/>
        </w:rPr>
      </w:pPr>
      <w:r>
        <w:rPr>
          <w:szCs w:val="21"/>
        </w:rPr>
        <w:t>A           B             C          D</w:t>
      </w:r>
    </w:p>
    <w:p>
      <w:pPr>
        <w:pStyle w:val="Normal"/>
        <w:snapToGrid w:val="false"/>
        <w:ind w:left="360" w:hanging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我国首次赴南极考察队于</w:t>
      </w:r>
      <w:r>
        <w:rPr>
          <w:szCs w:val="21"/>
        </w:rPr>
        <w:t>198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从上海启程，历时约三个月，横跨太平洋，穿越南北半球，航程二万六千多海里，在南极洲南部的高兰群岛乔治岛，建立了我国第一个南极科学考察基地——中国南极长城站．南极平均气温为－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</w:t>
      </w:r>
      <w:r>
        <w:rPr>
          <w:szCs w:val="21"/>
        </w:rPr>
        <w:t>最低气温达－</w:t>
      </w:r>
      <w:r>
        <w:rPr>
          <w:szCs w:val="21"/>
        </w:rPr>
        <w:t>88</w:t>
      </w:r>
      <w:r>
        <w:rPr>
          <w:b/>
          <w:bCs/>
          <w:szCs w:val="21"/>
        </w:rPr>
        <w:t>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．在那里用的液体温度计是酒精温度计，这是因为酒精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凝固点较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凝固点较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沸点较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沸点较高</w:t>
      </w:r>
    </w:p>
    <w:p>
      <w:pPr>
        <w:pStyle w:val="Style12"/>
        <w:snapToGrid w:val="false"/>
        <w:rPr/>
      </w:pPr>
      <w:r>
        <w:rPr/>
        <w:t>6.</w:t>
      </w:r>
      <w:r>
        <w:rPr/>
        <w:t>在图</w:t>
      </w:r>
      <w:r>
        <w:rPr/>
        <w:t>3</w:t>
      </w:r>
      <w:r>
        <w:rPr/>
        <w:t>四个图像中，表示海波熔化的图像是（      ）</w:t>
      </w:r>
    </w:p>
    <w:p>
      <w:pPr>
        <w:pStyle w:val="Style12"/>
        <w:snapToGrid w:val="false"/>
        <w:ind w:firstLine="420"/>
        <w:jc w:val="center"/>
        <w:rPr/>
      </w:pPr>
      <w:r>
        <w:rPr/>
        <w:drawing>
          <wp:inline distT="0" distB="0" distL="0" distR="0">
            <wp:extent cx="3587750" cy="998220"/>
            <wp:effectExtent l="0" t="0" r="0" b="0"/>
            <wp:docPr id="3" name="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</w:t>
      </w:r>
    </w:p>
    <w:p>
      <w:pPr>
        <w:pStyle w:val="Style12"/>
        <w:snapToGrid w:val="false"/>
        <w:ind w:left="180" w:hanging="180"/>
        <w:rPr/>
      </w:pPr>
      <w:r>
        <w:rPr/>
        <w:t>7.</w:t>
      </w:r>
      <w:r>
        <w:rPr/>
        <w:t>日本札幌是著名的“温泉之乡”，它位于日本北部，冬天非常寒冷</w:t>
      </w:r>
      <w:r>
        <w:rPr/>
        <w:t>.</w:t>
      </w:r>
      <w:r>
        <w:rPr/>
        <w:t>中央电视台“正大综艺”的记者在札幌看到一个非常奇怪的现象：公路上一点积雪都没有，但是路旁的积雪却足足有两三尺高</w:t>
      </w:r>
      <w:r>
        <w:rPr/>
        <w:t>.</w:t>
      </w:r>
      <w:r>
        <w:rPr/>
        <w:t>这是为什么呢？下面几种解释，你认为最有道理的是（     ）</w:t>
      </w:r>
    </w:p>
    <w:p>
      <w:pPr>
        <w:pStyle w:val="Style12"/>
        <w:snapToGrid w:val="false"/>
        <w:ind w:firstLine="420"/>
        <w:rPr/>
      </w:pPr>
      <w:r>
        <w:rPr/>
        <w:t>A.</w:t>
      </w:r>
      <w:r>
        <w:rPr/>
        <w:t xml:space="preserve">道路上的车太多了，雪来不及覆盖路面    </w:t>
      </w:r>
      <w:r>
        <w:rPr/>
        <w:t>B.</w:t>
      </w:r>
      <w:r>
        <w:rPr/>
        <w:t>积雪都被风吹到路旁去了</w:t>
      </w:r>
    </w:p>
    <w:p>
      <w:pPr>
        <w:pStyle w:val="Style12"/>
        <w:snapToGrid w:val="false"/>
        <w:ind w:firstLine="420"/>
        <w:rPr/>
      </w:pPr>
      <w:r>
        <w:rPr/>
        <w:t>C.</w:t>
      </w:r>
      <w:r>
        <w:rPr/>
        <w:t xml:space="preserve">道路下面都铺了温泉管道，路面温度较高  </w:t>
      </w:r>
      <w:r>
        <w:rPr/>
        <w:t>D.</w:t>
      </w:r>
      <w:r>
        <w:rPr/>
        <w:t>路面是黑色的，水蒸气不能形成雪</w:t>
      </w:r>
    </w:p>
    <w:p>
      <w:pPr>
        <w:pStyle w:val="Normal"/>
        <w:ind w:left="180" w:hanging="1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，在家中用电热水壶烧水，第一次烧了半壶水直到沸腾，第二次仍用该壶烧了一壶水直到沸腾，（第一次为细线，第二次为粗线）则两次水温随时间变化关系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840" w:hanging="328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9523" w:dyaOrig="2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10.35pt;width:270pt;height:63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20972457" r:id="rId6"/>
        </w:object>
      </w:r>
    </w:p>
    <w:p>
      <w:pPr>
        <w:pStyle w:val="Normal"/>
        <w:ind w:left="840" w:hanging="328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328"/>
        <w:rPr>
          <w:szCs w:val="21"/>
        </w:rPr>
      </w:pPr>
      <w:r>
        <w:rPr>
          <w:szCs w:val="21"/>
        </w:rPr>
      </w:r>
    </w:p>
    <w:p>
      <w:pPr>
        <w:pStyle w:val="Normal"/>
        <w:ind w:left="244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244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244" w:firstLine="836"/>
        <w:rPr>
          <w:szCs w:val="21"/>
        </w:rPr>
      </w:pPr>
      <w:r>
        <w:rPr>
          <w:szCs w:val="21"/>
        </w:rPr>
        <w:t>A           B             C          D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left="32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各种自然现象形成的过程中，要吸收热量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left="32" w:hanging="0"/>
        <w:rPr>
          <w:color w:val="000000"/>
          <w:szCs w:val="21"/>
        </w:rPr>
      </w:pPr>
      <w:r>
        <w:rPr>
          <w:color w:val="000000"/>
          <w:szCs w:val="21"/>
        </w:rPr>
        <w:tab/>
        <w:t>A.</w:t>
      </w:r>
      <w:r>
        <w:rPr>
          <w:color w:val="000000"/>
          <w:szCs w:val="21"/>
        </w:rPr>
        <w:t>春天，冰雪融化汇成的溪流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夏天，冰箱门口飘出的“白气”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秋天，草丛之上晶莹的露珠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冬天，天上纷纷飘落的雪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寒冬，自来水管往往因管内水结冰膨胀而破裂．在自来水管外捆扎发泡塑料，可以有效解决该问题，这是因为发泡塑料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硬度较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导热性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隔热性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导电性好</w:t>
      </w:r>
    </w:p>
    <w:p>
      <w:pPr>
        <w:pStyle w:val="Normal"/>
        <w:ind w:left="420" w:hanging="420"/>
        <w:rPr/>
      </w:pPr>
      <w:r>
        <w:rPr/>
        <w:t>11</w:t>
      </w:r>
      <w:r>
        <w:rPr/>
        <w:t>．我国古代的饮器中有一种杯叫“常满杯”，杯中有用上等白玉做成的圆锥体，放在空气中，不断有水滴产生，使其常满。关于此杯，下列说法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t>、杯中的水是水蒸气在白玉上液化形成的</w:t>
      </w:r>
      <w:r>
        <w:rPr/>
        <w:br/>
        <w:t xml:space="preserve">B </w:t>
      </w:r>
      <w:r>
        <w:rPr/>
        <w:t>、杯中的水是空气在白玉上液化形成的</w:t>
      </w:r>
      <w:r>
        <w:rPr/>
        <w:br/>
        <w:t xml:space="preserve">c </w:t>
      </w:r>
      <w:r>
        <w:rPr/>
        <w:t>、白玉是一种比热较小的物质，相同条件下温度变化显著</w:t>
      </w:r>
      <w:r>
        <w:rPr/>
        <w:br/>
        <w:t xml:space="preserve">D </w:t>
      </w:r>
      <w:r>
        <w:rPr/>
        <w:t>、利用杯子在缺少水源的崇山峻岭中能自动通过液化方式获得水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2.</w:t>
      </w:r>
      <w:r>
        <w:rPr/>
        <w:t>萘的熔点是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的萘</w:t>
      </w:r>
      <w:r>
        <w:rPr/>
        <w:t>……………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定是固体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定是液体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定是固液并存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情况都有可能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/>
        <w:t>关于晶体和非晶体的熔化，下面说法中</w:t>
      </w:r>
      <w:r>
        <w:rPr>
          <w:b/>
        </w:rPr>
        <w:t>错误</w:t>
      </w:r>
      <w:r>
        <w:rPr/>
        <w:t>的是……………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晶体有熔点，非晶体没有熔点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晶体熔化时温度不变，凝固时温度也不变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熔化时不断吸热升温的固体一定是晶体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非晶体熔化时，是由固态变成液态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szCs w:val="21"/>
        </w:rPr>
        <w:t>为研究影响蔬菜和水果水分散失快慢的因素，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组同学各自做了研究实验（实验材料是相同的胡萝卜），如图</w:t>
      </w:r>
      <w:r>
        <w:rPr>
          <w:szCs w:val="21"/>
        </w:rPr>
        <w:t>5</w:t>
      </w:r>
      <w:r>
        <w:rPr>
          <w:szCs w:val="21"/>
        </w:rPr>
        <w:t>示，这四组实验中，研究方法不正确的是 （  ）</w:t>
      </w:r>
    </w:p>
    <w:p>
      <w:pPr>
        <w:pStyle w:val="Normal"/>
        <w:jc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4114165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891720"/>
                          <a:chOff x="0" y="0"/>
                          <a:chExt cx="41140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080" cy="66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010680" y="0"/>
                              <a:ext cx="11037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107440" y="0"/>
                              <a:ext cx="61020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1116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03760" y="80640"/>
                              <a:ext cx="768960" cy="47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0520" y="648360"/>
                            <a:ext cx="302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648360"/>
                            <a:ext cx="302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360"/>
                            <a:ext cx="302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648360"/>
                            <a:ext cx="302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05pt;width:323.95pt;height:70.2pt" coordorigin="360,121" coordsize="6479,1404">
                <v:group id="shape_0" style="position:absolute;left:360;top:121;width:6479;height:10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01;top:121;width:1737;height:84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9;top:121;width:960;height:104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21;width:1434;height:94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8;top:248;width:1210;height:74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;top:1142;width:47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142;width:47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142;width:47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1142;width:47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     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4572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下表一些物质的凝固点和沸点，在我国各个地区都能测量气温的温度计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53975</wp:posOffset>
            </wp:positionV>
            <wp:extent cx="2171700" cy="4718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酒精温度计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乙醚温度计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温度计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银温度计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日常生活中液化石油气，就是在常温下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方法，使它变成液体储存在钢瓶里的。若不小心</w:t>
      </w:r>
      <w:r>
        <w:rPr>
          <w:rFonts w:ascii="宋体;SimSun" w:hAnsi="宋体;SimSun" w:cs="宋体;SimSun"/>
          <w:color w:val="000000"/>
        </w:rPr>
        <w:t>被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水蒸气烫伤，比被同质量的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的水烫伤厉害，这是因为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观察下方的“水循环状态变化图”，请在空白方框内填上适当的物态变化名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是两种物质的凝固图像，图像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晶体（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从图中的凝固曲线可以看出凝固需要的时 间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物质凝固过程中，其状态处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它需要不断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温度保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图中可以看出其凝固点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257800" cy="1207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07080"/>
                          <a:chOff x="0" y="0"/>
                          <a:chExt cx="5257800" cy="120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7160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46040" y="114480"/>
                            <a:ext cx="196848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00400" y="95760"/>
                            <a:ext cx="205740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414pt;height:95.1pt" coordorigin="0,5" coordsize="8280,1902">
                <v:shape id="shape_0" stroked="f" o:allowincell="f" style="position:absolute;left:0;top:5;width:2159;height:18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185;width:3099;height:17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56;width:3239;height:15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夏天对着开水杯“吹气”，能使开水变凉，这是因为</w:t>
      </w:r>
      <w:r>
        <w:rPr/>
        <w:t>_</w:t>
      </w:r>
      <w:r>
        <w:rPr>
          <w:u w:val="single"/>
        </w:rPr>
        <w:t xml:space="preserve">_        </w:t>
      </w:r>
      <w:r>
        <w:rPr/>
        <w:t>______</w:t>
      </w:r>
      <w:r>
        <w:rPr/>
        <w:t>，使水温下降。冬天，有的同学在擦眼镜时先向眼镜“哈气”，使眼镜变得潮湿更容易擦干净。这个过程中水蒸气发生了</w:t>
      </w:r>
      <w:r>
        <w:rPr>
          <w:rFonts w:cs="宋体;SimSun" w:ascii="宋体;SimSun" w:hAnsi="宋体;SimSun"/>
        </w:rPr>
        <w:t>_________</w:t>
      </w:r>
      <w:r>
        <w:rPr/>
        <w:t>现象，此现象是一个</w:t>
      </w:r>
      <w:r>
        <w:rPr>
          <w:rFonts w:cs="宋体;SimSun" w:ascii="宋体;SimSun" w:hAnsi="宋体;SimSun"/>
        </w:rPr>
        <w:t>_________</w:t>
      </w:r>
      <w:r>
        <w:rPr/>
        <w:t>热过程。</w:t>
      </w:r>
    </w:p>
    <w:p>
      <w:pPr>
        <w:pStyle w:val="Normal"/>
        <w:rPr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/>
        <w:t>下面两幅图是从某交通宣传栏和某冷饮厂广告宣传片中选取的。请你任选一幅并指出其中违背科学规律之处</w:t>
      </w:r>
      <w:r>
        <w:rPr/>
        <w:t>:</w:t>
      </w:r>
      <w:r>
        <w:rPr>
          <w:u w:val="single"/>
        </w:rPr>
        <w:t xml:space="preserve">             </w:t>
      </w:r>
      <w:r>
        <w:rPr>
          <w:color w:val="FF0000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876300</wp:posOffset>
            </wp:positionV>
            <wp:extent cx="1247775" cy="12477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430" t="5584" r="3780" b="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高空时，水蒸气遇冷</w:t>
      </w:r>
      <w:r>
        <w:rPr>
          <w:szCs w:val="21"/>
        </w:rPr>
        <w:t>__________</w:t>
      </w:r>
      <w:r>
        <w:rPr>
          <w:szCs w:val="21"/>
        </w:rPr>
        <w:t>成大量的小水珠或</w:t>
      </w:r>
      <w:r>
        <w:rPr>
          <w:szCs w:val="21"/>
        </w:rPr>
        <w:t>__________</w:t>
      </w:r>
      <w:r>
        <w:rPr>
          <w:szCs w:val="21"/>
        </w:rPr>
        <w:t>成大量的小冰晶，这就是我们看到的云。在一定的条件下，小水珠和小冰晶越来越大，大到一定程度时就会下落，下落过程中，冰晶</w:t>
      </w:r>
      <w:r>
        <w:rPr>
          <w:szCs w:val="21"/>
        </w:rPr>
        <w:t xml:space="preserve">__________ </w:t>
      </w:r>
      <w:r>
        <w:rPr>
          <w:szCs w:val="21"/>
        </w:rPr>
        <w:t>成水滴，与原来的的水滴一起落到地面，这就形成了</w:t>
      </w:r>
      <w:r>
        <w:rPr>
          <w:szCs w:val="21"/>
        </w:rPr>
        <w:t>______</w:t>
      </w:r>
      <w:r>
        <w:rPr>
          <w:szCs w:val="21"/>
        </w:rPr>
        <w:t>。当夜间气温降低时，白天空气中的水蒸气会在夜间较冷的地面、花草、石块上</w:t>
      </w:r>
      <w:r>
        <w:rPr>
          <w:szCs w:val="21"/>
        </w:rPr>
        <w:t>______</w:t>
      </w:r>
      <w:r>
        <w:rPr>
          <w:szCs w:val="21"/>
        </w:rPr>
        <w:t>成小水珠，这就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如空气中有较多的浮尘，水蒸气就液化成小水珠附在这些浮尘上面，就形成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在秋冬季节，地面温度迅速降到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水蒸汽直接</w:t>
      </w:r>
      <w:r>
        <w:rPr>
          <w:szCs w:val="21"/>
        </w:rPr>
        <w:t>________</w:t>
      </w:r>
      <w:r>
        <w:rPr>
          <w:szCs w:val="21"/>
        </w:rPr>
        <w:t>成固态的小晶体，这就是“霜”。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如右图</w:t>
      </w:r>
      <w:r>
        <w:rPr>
          <w:szCs w:val="21"/>
        </w:rPr>
        <w:t>9</w:t>
      </w:r>
      <w:r>
        <w:rPr>
          <w:szCs w:val="21"/>
        </w:rPr>
        <w:t>所示，让沸腾产生的水蒸气通入试管</w:t>
      </w:r>
      <w:r>
        <w:rPr>
          <w:szCs w:val="21"/>
        </w:rPr>
        <w:t>A</w:t>
      </w:r>
      <w:r>
        <w:rPr>
          <w:szCs w:val="21"/>
        </w:rPr>
        <w:t>中，水蒸气在试管中遇冷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过一段时间，容器</w:t>
      </w:r>
      <w:r>
        <w:rPr>
          <w:szCs w:val="21"/>
        </w:rPr>
        <w:t>B</w:t>
      </w:r>
      <w:r>
        <w:rPr>
          <w:szCs w:val="21"/>
        </w:rPr>
        <w:t>中的水温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“升高”、“降低”、“不变”），这个实验说明了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Times New Roman"/>
          <w:color w:val="FF0000"/>
        </w:rPr>
        <w:t xml:space="preserve">                               </w:t>
      </w:r>
    </w:p>
    <w:p>
      <w:pPr>
        <w:pStyle w:val="Normal"/>
        <w:rPr/>
      </w:pPr>
      <w:r>
        <w:rPr/>
        <w:t>三、简答题</w:t>
      </w:r>
      <w:r>
        <w:rPr>
          <w:rFonts w:eastAsia="Times New Roman"/>
        </w:rPr>
        <w:t xml:space="preserve">                                                           </w:t>
      </w:r>
      <w:r>
        <w:rPr/>
        <w:t>图</w:t>
      </w:r>
      <w:r>
        <w:rPr/>
        <w:t>9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阅读下列短文，完成文后问题：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大厅里的雪花</w:t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rFonts w:eastAsia="楷体_GB2312"/>
          <w:szCs w:val="21"/>
        </w:rPr>
        <w:t>1779</w:t>
      </w:r>
      <w:r>
        <w:rPr>
          <w:rFonts w:eastAsia="楷体_GB2312"/>
          <w:szCs w:val="21"/>
        </w:rPr>
        <w:t>年，一个寒冷的夜晚，俄国首都彼得堡市中心的一个大厅里灯火辉煌，六千支燃烧着的巨型蜡烛，把厅里的舞会气氛烘托得热气腾腾。在悠扬的乐曲声中，夫人小姐、名流雅士拥满大厅，翩翩起舞，有的人还在冒着汗水。正在大家跳得如痴如狂的时候，一位小姐突然晕倒，旁边的人不知所措。有人喊道：“快打开窗户。”打开窗户后，刺骨的寒风涌入大厅，突然出现了奇怪的现象：大厅里竟然飘起了雪花，纷纷扬扬落到人们的头发和衣服上。在场的人无不目瞪口呆，面面相觑。就在这时，一位先生迅速把这位小姐搀扶到门口，并把发生的现象向大家作了科学解释。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大厅里出现雪花的原因是什么？⑵舞会上小姐晕到的原因是什么；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读过此文后，你对物理与生活、物理与自然的认识是什么？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某医院的急诊室里，进来了一个因为发高烧而痛苦地哭叫着的幼儿。初诊后，护士遵照医嘱，先给幼儿输液；</w:t>
      </w:r>
      <w:r>
        <w:rPr>
          <w:rFonts w:ascii="楷体_GB2312" w:hAnsi="楷体_GB2312" w:cs="宋体;SimSun" w:eastAsia="楷体_GB2312"/>
          <w:u w:val="single"/>
        </w:rPr>
        <w:t>接着把那些紧紧裹着幼儿的厚厚的衣服解开，然后用纱垫醮着酒精在幼儿身体的不同部位小心地擦拭</w:t>
      </w:r>
      <w:r>
        <w:rPr>
          <w:rFonts w:ascii="楷体_GB2312" w:hAnsi="楷体_GB2312" w:cs="宋体;SimSun" w:eastAsia="楷体_GB2312"/>
        </w:rPr>
        <w:t>。</w:t>
      </w:r>
      <w:r>
        <w:rPr>
          <w:rFonts w:ascii="宋体;SimSun" w:hAnsi="宋体;SimSun" w:cs="宋体;SimSun"/>
        </w:rPr>
        <w:t>—会儿，幼儿安静地躺在妈妈的怀里了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回答，上文中画了横线的操作应用了哪些物理原理或知识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四、实验与探究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某同学</w:t>
      </w:r>
      <w:r>
        <w:rPr>
          <w:rFonts w:ascii="宋体;SimSun" w:hAnsi="宋体;SimSun" w:cs="宋体;SimSun"/>
        </w:rPr>
        <w:t>在做研究某物质熔化时的规律的实验时得出如下数据：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时间（</w:t>
            </w:r>
            <w:r>
              <w:rPr>
                <w:rFonts w:cs="宋体;SimSun" w:ascii="宋体;SimSun" w:hAnsi="宋体;SimSun"/>
              </w:rPr>
              <w:t>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（℃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由上表可知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物质一定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体（填“非晶体”或“晶体”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物质的熔点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开始加热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时，物质处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态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177165</wp:posOffset>
                </wp:positionV>
                <wp:extent cx="5360035" cy="181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1812960"/>
                          <a:chOff x="0" y="0"/>
                          <a:chExt cx="5360040" cy="1812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00480" cy="17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14600" y="221040"/>
                            <a:ext cx="193356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86320" y="261000"/>
                            <a:ext cx="87372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3.95pt;width:422.05pt;height:142.75pt" coordorigin="-150,279" coordsize="8441,2855">
                <v:shape id="shape_0" stroked="f" o:allowincell="f" style="position:absolute;left:-150;top:279;width:3779;height:276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627;width:3044;height:250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1" stroked="f" o:allowincell="f" style="position:absolute;left:6915;top:690;width:1375;height:21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下图表中用笔线画出温度随时间变化的图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图</w:t>
      </w:r>
      <w:r>
        <w:rPr/>
        <w:t>1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6</w:t>
      </w:r>
      <w:r>
        <w:rPr/>
        <w:t>．如果小华从水温升高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时开始记录数据，以后每隔</w:t>
      </w:r>
      <w:r>
        <w:rPr/>
        <w:t>1min</w:t>
      </w:r>
      <w:r>
        <w:rPr/>
        <w:t>记录一次水的温度，直到水沸腾</w:t>
      </w:r>
      <w:r>
        <w:rPr/>
        <w:t>5min</w:t>
      </w:r>
      <w:r>
        <w:rPr/>
        <w:t>为止。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如图</w:t>
      </w:r>
      <w:r>
        <w:rPr/>
        <w:t>10</w:t>
      </w:r>
      <w:r>
        <w:rPr/>
        <w:t>所示，是小华实验中使用温度计时，不当之处是：</w:t>
      </w:r>
      <w:r>
        <w:rPr>
          <w:rFonts w:eastAsia="Times New Roman"/>
          <w:u w:val="single"/>
        </w:rPr>
        <w:t xml:space="preserve">                         </w:t>
      </w:r>
      <w:r>
        <w:rPr/>
        <w:t>；其中</w:t>
      </w:r>
      <w:r>
        <w:rPr>
          <w:rFonts w:ascii="宋体;SimSun" w:hAnsi="宋体;SimSun" w:cs="宋体;SimSun"/>
          <w:szCs w:val="21"/>
        </w:rPr>
        <w:t>水沸腾时的气泡现象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　　</w:t>
      </w:r>
      <w:r>
        <w:rPr>
          <w:rFonts w:ascii="宋体;SimSun" w:hAnsi="宋体;SimSun" w:cs="宋体;SimSun"/>
          <w:szCs w:val="21"/>
        </w:rPr>
        <w:t>图所描述一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甲”或“乙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水在沸腾时吸热，温度会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“继续升高”“降低”或“保持不变”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实验中某次温度计读数如图</w:t>
      </w:r>
      <w:r>
        <w:rPr/>
        <w:t>12</w:t>
      </w:r>
      <w:r>
        <w:rPr/>
        <w:t>所示，则此时水的温度是</w:t>
      </w:r>
      <w:r>
        <w:rPr/>
        <w:t>____</w:t>
      </w:r>
      <w:r>
        <w:rPr/>
        <w:t xml:space="preserve">  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实验中小明实际测得水的沸点不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可能的原因是：</w:t>
      </w:r>
    </w:p>
    <w:p>
      <w:pPr>
        <w:pStyle w:val="Normal"/>
        <w:snapToGrid w:val="false"/>
        <w:ind w:firstLine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_____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发现从开始加热到沸腾的这段时间过长，造成这种现象的原因可能是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给出一种原因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解决的办法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18745</wp:posOffset>
            </wp:positionV>
            <wp:extent cx="1314450" cy="7467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在家庭内，让食物快速降温，一般可以把食物放在空气中冷却；或者把食物放在水中冷却。那么，水和空气哪个的导热性能好呢？（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）</w:t>
      </w:r>
      <w:r>
        <w:rPr>
          <w:szCs w:val="21"/>
        </w:rPr>
        <w:t>为此，小明</w:t>
      </w:r>
      <w:r>
        <w:rPr>
          <w:rFonts w:ascii="宋体;SimSun" w:hAnsi="宋体;SimSun" w:cs="宋体;SimSun"/>
          <w:szCs w:val="21"/>
        </w:rPr>
        <w:t>用两个相同的牛奶瓶，都装入热牛奶，一个放在温度与室温相同的水中，另一个就放在空气中，为了尽量减少其他因素的影响，他把两个瓶都用木块垫起来，放在同一个桌面上．                                     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时他每隔一定的时间记录一次甲、乙两温度计的示数，得到的数据如下表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25"/>
        <w:gridCol w:w="684"/>
        <w:gridCol w:w="684"/>
        <w:gridCol w:w="684"/>
        <w:gridCol w:w="684"/>
        <w:gridCol w:w="697"/>
        <w:gridCol w:w="684"/>
        <w:gridCol w:w="684"/>
        <w:gridCol w:w="684"/>
        <w:gridCol w:w="64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  <w:r>
              <w:rPr>
                <w:rFonts w:eastAsia="仿宋_GB2312" w:ascii="仿宋_GB2312" w:hAnsi="仿宋_GB2312"/>
                <w:szCs w:val="21"/>
              </w:rPr>
              <w:t>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的示数</w:t>
            </w:r>
            <w:r>
              <w:rPr>
                <w:rFonts w:eastAsia="仿宋_GB2312" w:ascii="仿宋_GB2312" w:hAnsi="仿宋_GB2312"/>
                <w:szCs w:val="21"/>
              </w:rPr>
              <w:t>/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的示数</w:t>
            </w:r>
            <w:r>
              <w:rPr>
                <w:rFonts w:eastAsia="仿宋_GB2312" w:ascii="仿宋_GB2312" w:hAnsi="仿宋_GB2312"/>
                <w:szCs w:val="21"/>
              </w:rPr>
              <w:t>/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(1)</w:t>
      </w:r>
      <w:r>
        <w:rPr>
          <w:szCs w:val="21"/>
        </w:rPr>
        <w:t>对甲、乙两个瓶中的牛奶，小明要控制它们哪些量相同？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szCs w:val="21"/>
        </w:rPr>
        <w:t>(2)</w:t>
      </w:r>
      <w:r>
        <w:rPr>
          <w:szCs w:val="21"/>
        </w:rPr>
        <w:t>小明通过实验，得到的正确结论是什么？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进一步分析表中甲的示数，</w:t>
      </w:r>
      <w:r>
        <w:rPr>
          <w:rFonts w:ascii="宋体;SimSun" w:hAnsi="宋体;SimSun" w:cs="宋体;SimSun"/>
          <w:szCs w:val="21"/>
        </w:rPr>
        <w:t>小明又发现，在冷却过程中，牛奶冷却的快慢前后并不一致，是越来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（选填“快”、“慢”或“保持不变”）。</w:t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小明又仔细分析了冷却速度变小的原因，认识到这是因为牛奶冷却的快慢还会受到</w:t>
      </w:r>
    </w:p>
    <w:p>
      <w:pPr>
        <w:pStyle w:val="Normal"/>
        <w:tabs>
          <w:tab w:val="clear" w:pos="420"/>
          <w:tab w:val="left" w:pos="360" w:leader="none"/>
        </w:tabs>
        <w:ind w:left="210" w:hanging="0"/>
        <w:rPr/>
      </w:pPr>
      <w:r>
        <w:rPr>
          <w:szCs w:val="21"/>
        </w:rPr>
        <w:t>__</w:t>
      </w:r>
      <w:r>
        <w:rPr>
          <w:szCs w:val="21"/>
          <w:u w:val="single"/>
        </w:rPr>
        <w:t>__          ___</w:t>
      </w:r>
      <w:r>
        <w:rPr>
          <w:szCs w:val="21"/>
        </w:rPr>
        <w:t>_</w:t>
      </w:r>
      <w:r>
        <w:rPr>
          <w:szCs w:val="21"/>
        </w:rPr>
        <w:t>的影响。</w:t>
      </w:r>
    </w:p>
    <w:p>
      <w:pPr>
        <w:pStyle w:val="Normal"/>
        <w:spacing w:lineRule="exact" w:line="360"/>
        <w:ind w:left="420" w:hanging="420"/>
        <w:rPr/>
      </w:pPr>
      <w:r>
        <w:rPr/>
        <w:t>28</w:t>
      </w:r>
      <w:r>
        <w:rPr/>
        <w:t>．</w:t>
      </w:r>
      <w:r>
        <w:rPr/>
        <w:t>小明同学在做完“观察水的沸腾”实验后又进一步探究了沸水自然冷却过程中温度随时间的变化情况，</w:t>
      </w:r>
      <w:r>
        <w:rPr/>
        <w:t>他</w:t>
      </w:r>
      <w:r>
        <w:rPr/>
        <w:t>将实验数据记录在下表中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</w:tblGrid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时间</w:t>
            </w:r>
            <w:r>
              <w:rPr>
                <w:rFonts w:eastAsia="仿宋_GB2312" w:cs="华文细黑" w:ascii="仿宋_GB2312" w:hAnsi="仿宋_GB2312"/>
              </w:rPr>
              <w:t>/mi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温度</w:t>
            </w:r>
            <w:r>
              <w:rPr>
                <w:rFonts w:eastAsia="仿宋_GB2312" w:cs="华文细黑" w:ascii="仿宋_GB2312" w:hAnsi="仿宋_GB2312"/>
              </w:rPr>
              <w:t>/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  <w:t>22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2571115" cy="16408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640880"/>
                          <a:chOff x="0" y="0"/>
                          <a:chExt cx="2571120" cy="1640880"/>
                        </a:xfrm>
                      </wpg:grpSpPr>
                      <wps:wsp>
                        <wps:cNvSpPr txBox="1"/>
                        <wps:spPr>
                          <a:xfrm>
                            <a:off x="2066760" y="1407240"/>
                            <a:ext cx="504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时间/mi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9600" cy="16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5320" y="1338480"/>
                              <a:ext cx="1386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000" y="0"/>
                              <a:ext cx="2037600" cy="137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720" y="0"/>
                                <a:ext cx="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136224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5280"/>
                                <a:ext cx="633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678240"/>
                                <a:ext cx="633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200" y="882720"/>
                                <a:ext cx="633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7640" y="1010880"/>
                                <a:ext cx="633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2880" y="1136520"/>
                                <a:ext cx="633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0280" y="1225080"/>
                                <a:ext cx="633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720" y="1273320"/>
                                <a:ext cx="633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8960" y="1306800"/>
                                <a:ext cx="633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4560" y="1307520"/>
                                <a:ext cx="633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20" y="209520"/>
                                <a:ext cx="1786320" cy="115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6320" cy="115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6320" cy="115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80" h="2880">
                                        <a:moveTo>
                                          <a:pt x="0" y="0"/>
                                        </a:moveTo>
                                        <a:lnTo>
                                          <a:pt x="4480" y="0"/>
                                        </a:lnTo>
                                        <a:lnTo>
                                          <a:pt x="448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4480" y="320"/>
                                        </a:lnTo>
                                        <a:lnTo>
                                          <a:pt x="448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4480" y="640"/>
                                        </a:lnTo>
                                        <a:lnTo>
                                          <a:pt x="448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4480" y="960"/>
                                        </a:lnTo>
                                        <a:lnTo>
                                          <a:pt x="448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4480" y="1280"/>
                                        </a:lnTo>
                                        <a:lnTo>
                                          <a:pt x="448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4480" y="1600"/>
                                        </a:lnTo>
                                        <a:lnTo>
                                          <a:pt x="4480" y="1760"/>
                                        </a:lnTo>
                                        <a:lnTo>
                                          <a:pt x="0" y="1760"/>
                                        </a:lnTo>
                                        <a:lnTo>
                                          <a:pt x="0" y="1920"/>
                                        </a:lnTo>
                                        <a:lnTo>
                                          <a:pt x="4480" y="1920"/>
                                        </a:lnTo>
                                        <a:lnTo>
                                          <a:pt x="4480" y="2080"/>
                                        </a:lnTo>
                                        <a:lnTo>
                                          <a:pt x="0" y="2080"/>
                                        </a:lnTo>
                                        <a:lnTo>
                                          <a:pt x="0" y="2240"/>
                                        </a:lnTo>
                                        <a:lnTo>
                                          <a:pt x="4480" y="2240"/>
                                        </a:lnTo>
                                        <a:lnTo>
                                          <a:pt x="4480" y="2400"/>
                                        </a:lnTo>
                                        <a:lnTo>
                                          <a:pt x="0" y="2400"/>
                                        </a:lnTo>
                                        <a:lnTo>
                                          <a:pt x="0" y="2560"/>
                                        </a:lnTo>
                                        <a:lnTo>
                                          <a:pt x="4480" y="2560"/>
                                        </a:lnTo>
                                        <a:lnTo>
                                          <a:pt x="4480" y="2720"/>
                                        </a:lnTo>
                                        <a:lnTo>
                                          <a:pt x="0" y="2720"/>
                                        </a:lnTo>
                                        <a:lnTo>
                                          <a:pt x="0" y="2880"/>
                                        </a:lnTo>
                                        <a:lnTo>
                                          <a:pt x="4480" y="28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6320" cy="115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80" h="2880">
                                        <a:moveTo>
                                          <a:pt x="0" y="0"/>
                                        </a:moveTo>
                                        <a:lnTo>
                                          <a:pt x="0" y="2880"/>
                                        </a:lnTo>
                                        <a:lnTo>
                                          <a:pt x="160" y="288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2880"/>
                                        </a:lnTo>
                                        <a:lnTo>
                                          <a:pt x="480" y="288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2880"/>
                                        </a:lnTo>
                                        <a:lnTo>
                                          <a:pt x="800" y="288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2880"/>
                                        </a:lnTo>
                                        <a:lnTo>
                                          <a:pt x="1120" y="288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2880"/>
                                        </a:lnTo>
                                        <a:lnTo>
                                          <a:pt x="1440" y="288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2880"/>
                                        </a:lnTo>
                                        <a:lnTo>
                                          <a:pt x="1760" y="288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2880"/>
                                        </a:lnTo>
                                        <a:lnTo>
                                          <a:pt x="2080" y="2880"/>
                                        </a:lnTo>
                                        <a:lnTo>
                                          <a:pt x="2080" y="0"/>
                                        </a:lnTo>
                                        <a:lnTo>
                                          <a:pt x="2240" y="0"/>
                                        </a:lnTo>
                                        <a:lnTo>
                                          <a:pt x="2240" y="2880"/>
                                        </a:lnTo>
                                        <a:lnTo>
                                          <a:pt x="2400" y="288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2560" y="0"/>
                                        </a:lnTo>
                                        <a:lnTo>
                                          <a:pt x="2560" y="2880"/>
                                        </a:lnTo>
                                        <a:lnTo>
                                          <a:pt x="2720" y="2880"/>
                                        </a:lnTo>
                                        <a:lnTo>
                                          <a:pt x="2720" y="0"/>
                                        </a:lnTo>
                                        <a:lnTo>
                                          <a:pt x="2880" y="0"/>
                                        </a:lnTo>
                                        <a:lnTo>
                                          <a:pt x="2880" y="2880"/>
                                        </a:lnTo>
                                        <a:lnTo>
                                          <a:pt x="3040" y="2880"/>
                                        </a:lnTo>
                                        <a:lnTo>
                                          <a:pt x="3040" y="0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3200" y="2880"/>
                                        </a:lnTo>
                                        <a:lnTo>
                                          <a:pt x="3360" y="2880"/>
                                        </a:lnTo>
                                        <a:lnTo>
                                          <a:pt x="3360" y="0"/>
                                        </a:lnTo>
                                        <a:lnTo>
                                          <a:pt x="3520" y="0"/>
                                        </a:lnTo>
                                        <a:lnTo>
                                          <a:pt x="3520" y="2880"/>
                                        </a:lnTo>
                                        <a:lnTo>
                                          <a:pt x="3680" y="2880"/>
                                        </a:lnTo>
                                        <a:lnTo>
                                          <a:pt x="3680" y="0"/>
                                        </a:lnTo>
                                        <a:lnTo>
                                          <a:pt x="3840" y="0"/>
                                        </a:lnTo>
                                        <a:lnTo>
                                          <a:pt x="3840" y="2880"/>
                                        </a:lnTo>
                                        <a:lnTo>
                                          <a:pt x="4000" y="2880"/>
                                        </a:lnTo>
                                        <a:lnTo>
                                          <a:pt x="4000" y="0"/>
                                        </a:lnTo>
                                        <a:lnTo>
                                          <a:pt x="4160" y="0"/>
                                        </a:lnTo>
                                        <a:lnTo>
                                          <a:pt x="4160" y="2880"/>
                                        </a:lnTo>
                                        <a:lnTo>
                                          <a:pt x="4320" y="2880"/>
                                        </a:lnTo>
                                        <a:lnTo>
                                          <a:pt x="4320" y="0"/>
                                        </a:lnTo>
                                        <a:lnTo>
                                          <a:pt x="4480" y="0"/>
                                        </a:lnTo>
                                        <a:lnTo>
                                          <a:pt x="4480" y="28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5640"/>
                                  <a:ext cx="1692360" cy="100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4" h="2511">
                                      <a:moveTo>
                                        <a:pt x="0" y="0"/>
                                      </a:moveTo>
                                      <a:cubicBezTo>
                                        <a:pt x="96" y="345"/>
                                        <a:pt x="193" y="690"/>
                                        <a:pt x="322" y="960"/>
                                      </a:cubicBezTo>
                                      <a:cubicBezTo>
                                        <a:pt x="451" y="1230"/>
                                        <a:pt x="549" y="1425"/>
                                        <a:pt x="772" y="1620"/>
                                      </a:cubicBezTo>
                                      <a:cubicBezTo>
                                        <a:pt x="995" y="1815"/>
                                        <a:pt x="1342" y="1998"/>
                                        <a:pt x="1658" y="2130"/>
                                      </a:cubicBezTo>
                                      <a:cubicBezTo>
                                        <a:pt x="1974" y="2262"/>
                                        <a:pt x="2420" y="2359"/>
                                        <a:pt x="2670" y="2415"/>
                                      </a:cubicBezTo>
                                      <a:cubicBezTo>
                                        <a:pt x="2920" y="2471"/>
                                        <a:pt x="3003" y="2454"/>
                                        <a:pt x="3158" y="2469"/>
                                      </a:cubicBezTo>
                                      <a:cubicBezTo>
                                        <a:pt x="3313" y="2484"/>
                                        <a:pt x="3419" y="2499"/>
                                        <a:pt x="3600" y="2505"/>
                                      </a:cubicBezTo>
                                      <a:cubicBezTo>
                                        <a:pt x="3781" y="2511"/>
                                        <a:pt x="4137" y="2505"/>
                                        <a:pt x="4244" y="25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2360" y="1338480"/>
                                <a:ext cx="12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cubicBezTo>
                                      <a:pt x="131" y="0"/>
                                      <a:pt x="263" y="0"/>
                                      <a:pt x="3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1640" y="1304280"/>
                                <a:ext cx="633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2000" y="1338480"/>
                              <a:ext cx="763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334880"/>
                              <a:ext cx="1144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1335240"/>
                              <a:ext cx="2026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1338480"/>
                              <a:ext cx="1440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344240"/>
                              <a:ext cx="1332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1348920"/>
                              <a:ext cx="200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1344960"/>
                              <a:ext cx="133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267920"/>
                              <a:ext cx="1378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012680"/>
                              <a:ext cx="1306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40520"/>
                              <a:ext cx="1638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494640"/>
                              <a:ext cx="1861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8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1789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" y="14760"/>
                            <a:ext cx="542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1pt;width:202.45pt;height:129.25pt" coordorigin="4500,222" coordsize="4049,2585">
                <v:shape id="shape_0" stroked="f" o:allowincell="f" style="position:absolute;left:7755;top:2438;width:7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时间/mi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0;top:222;width:3463;height:2585">
                  <v:shape id="shape_0" stroked="f" o:allowincell="f" style="position:absolute;left:5910;top:2330;width:21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55;top:222;width:3207;height:2158">
                    <v:line id="shape_0" from="4799,222" to="4799,139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608,2367" to="7963,236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group id="shape_0" style="position:absolute;left:4755;top:703;width:99;height:100">
                      <v:line id="shape_0" from="4755,703" to="4854,8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5,703" to="4854,8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52;top:1290;width:99;height:100">
                      <v:line id="shape_0" from="4952,1290" to="5051,13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2,1290" to="5051,13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149;top:1612;width:99;height:99">
                      <v:line id="shape_0" from="5149,1612" to="5248,17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49,1612" to="5248,17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50;top:1814;width:99;height:99">
                      <v:line id="shape_0" from="5350,1814" to="5449,19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50,1814" to="5449,19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52;top:2012;width:99;height:100">
                      <v:line id="shape_0" from="5752,2012" to="5851,2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2,2012" to="5851,21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57;top:2151;width:99;height:100">
                      <v:line id="shape_0" from="6157,2151" to="6256,2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7,2151" to="6256,22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57;top:2227;width:99;height:100">
                      <v:line id="shape_0" from="6557,2227" to="6656,23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7,2227" to="6656,23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58;top:2280;width:99;height:99">
                      <v:line id="shape_0" from="6958,2280" to="7057,23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8,2280" to="7057,23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61;top:2281;width:99;height:99">
                      <v:line id="shape_0" from="7361,2281" to="7460,23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1,2281" to="7460,23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99;top:552;width:2813;height:1812">
                      <v:group id="shape_0" style="position:absolute;left:4799;top:552;width:2813;height:1812">
                        <v:shape id="shape_0" coordsize="4480,2880" path="m0,0l4480,0l4480,160l0,160l0,320l4480,320l4480,480l0,480l0,640l4480,640l4480,800l0,800l0,960l4480,960l4480,1120l0,1120l0,1280l4480,1280l4480,1440l0,1440l0,1600l4480,1600l4480,1760l0,1760l0,1920l4480,1920l4480,2080l0,2080l0,2240l4480,2240l4480,2400l0,2400l0,2560l4480,2560l4480,2720l0,2720l0,2880l4480,2880e" stroked="t" o:allowincell="f" style="position:absolute;left:4799;top:552;width:2812;height:18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480,2880" path="m0,0l0,2880l160,2880l160,0l320,0l320,2880l480,2880l480,0l640,0l640,2880l800,2880l800,0l960,0l960,2880l1120,2880l1120,0l1280,0l1280,2880l1440,2880l1440,0l1600,0l1600,2880l1760,2880l1760,0l1920,0l1920,2880l2080,2880l2080,0l2240,0l2240,2880l2400,2880l2400,0l2560,0l2560,2880l2720,2880l2720,0l2880,0l2880,2880l3040,2880l3040,0l3200,0l3200,2880l3360,2880l3360,0l3520,0l3520,2880l3680,2880l3680,0l3840,0l3840,2880l4000,2880l4000,0l4160,0l4160,2880l4320,2880l4320,0l4480,0l4480,2880e" stroked="t" o:allowincell="f" style="position:absolute;left:4799;top:552;width:2812;height:18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4244,2511" path="m0,0c96,345,193,690,322,960c451,1230,549,1425,772,1620c995,1815,1342,1998,1658,2130c1974,2262,2420,2359,2670,2415c2920,2471,3003,2454,3158,2469c3313,2484,3419,2499,3600,2505c3781,2511,4137,2505,4244,2505e" stroked="t" o:allowincell="f" style="position:absolute;left:4799;top:750;width:2664;height:157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315,1" path="m0,0c131,0,263,0,315,0e" stroked="t" o:allowincell="f" style="position:absolute;left:7421;top:2330;width:197;height:0;mso-wrap-style:none;v-text-anchor:middle">
                      <v:fill o:detectmouseclick="t" on="false"/>
                      <v:stroke color="red" weight="9360" joinstyle="round" endcap="flat"/>
                      <w10:wrap type="square"/>
                    </v:shape>
                    <v:group id="shape_0" style="position:absolute;left:7561;top:2276;width:99;height:100">
                      <v:line id="shape_0" from="7561,2276" to="7660,23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1,2276" to="7660,23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4755;top:2330;width:11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0;top:2324;width:17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4;top:2325;width:318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4;top:2330;width:226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5;top:2339;width:20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4;top:2347;width:31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6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5;top:2340;width:20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89;top:2219;width:216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90;top:1817;width:20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90;top:1388;width:25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6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89;top:1001;width:2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8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0;top:593;width:28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05;top:245;width:85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小明</w:t>
      </w:r>
      <w:r>
        <w:rPr/>
        <w:t>通过描点画出图</w:t>
      </w:r>
      <w:r>
        <w:rPr/>
        <w:t>14</w:t>
      </w:r>
      <w:r>
        <w:rPr/>
        <w:t>示的水温随时间变化的曲线</w:t>
      </w:r>
      <w:r>
        <w:rPr/>
        <w:t>．</w:t>
      </w:r>
    </w:p>
    <w:p>
      <w:pPr>
        <w:pStyle w:val="Normal"/>
        <w:spacing w:lineRule="exact" w:line="380"/>
        <w:ind w:left="420" w:hanging="420"/>
        <w:rPr/>
      </w:pPr>
      <w:r>
        <w:rPr/>
        <w:t>（</w:t>
      </w:r>
      <w:r>
        <w:rPr/>
        <w:t>1</w:t>
      </w:r>
      <w:r>
        <w:rPr/>
        <w:t>）根据</w:t>
      </w:r>
      <w:r>
        <w:rPr/>
        <w:t>表中的实验数据</w:t>
      </w:r>
      <w:r>
        <w:rPr/>
        <w:t>可推知，小明</w:t>
      </w:r>
      <w:r>
        <w:rPr/>
        <w:t>做上述</w:t>
      </w:r>
      <w:r>
        <w:rPr/>
        <w:t>实验时的环境温度（即室温）应</w:t>
      </w:r>
      <w:r>
        <w:rPr/>
        <w:t>在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左右</w:t>
      </w:r>
      <w:r>
        <w:rPr/>
        <w:t>．</w:t>
      </w:r>
    </w:p>
    <w:p>
      <w:pPr>
        <w:pStyle w:val="Normal"/>
        <w:spacing w:lineRule="exact" w:line="380"/>
        <w:ind w:left="420" w:hanging="420"/>
        <w:rPr/>
      </w:pPr>
      <w:r>
        <w:rPr/>
        <w:t>（</w:t>
      </w:r>
      <w:r>
        <w:rPr/>
        <w:t>2</w:t>
      </w:r>
      <w:r>
        <w:rPr/>
        <w:t>）根据</w:t>
      </w:r>
      <w:r>
        <w:rPr/>
        <w:t>右图示</w:t>
      </w:r>
      <w:r>
        <w:rPr/>
        <w:t>水温随时间变化的曲线，</w:t>
      </w:r>
      <w:r>
        <w:rPr/>
        <w:t>可知</w:t>
      </w:r>
      <w:r>
        <w:rPr/>
        <w:t>沸水</w:t>
      </w:r>
      <w:r>
        <w:rPr/>
        <w:t>在</w:t>
      </w:r>
      <w:r>
        <w:rPr/>
        <w:t>自然冷却过程中温度随时间变化的特点</w:t>
      </w:r>
      <w:r>
        <w:rPr/>
        <w:t>是</w:t>
      </w:r>
      <w:r>
        <w:rPr/>
        <w:t>_________________________</w:t>
      </w:r>
      <w:r>
        <w:rPr>
          <w:u w:val="single"/>
        </w:rPr>
        <w:t xml:space="preserve">   </w:t>
      </w:r>
      <w:r>
        <w:rPr/>
        <w:t xml:space="preserve"> 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</w:t>
      </w:r>
      <w:r>
        <w:rPr/>
        <w:t>14</w:t>
      </w:r>
    </w:p>
    <w:sectPr>
      <w:footerReference w:type="default" r:id="rId3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0:00Z</dcterms:created>
  <dc:creator>微软测试用户</dc:creator>
  <dc:description/>
  <dc:language>en-US</dc:language>
  <cp:lastModifiedBy>JYYQ6</cp:lastModifiedBy>
  <dcterms:modified xsi:type="dcterms:W3CDTF">2007-03-15T14:35:00Z</dcterms:modified>
  <cp:revision>5</cp:revision>
  <dc:subject/>
  <dc:title>物态变化    专题二</dc:title>
</cp:coreProperties>
</file>