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0"/>
        </w:rPr>
        <w:t>中考物理专题训练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FF0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color w:val="FF0000"/>
          <w:sz w:val="28"/>
          <w:szCs w:val="28"/>
        </w:rPr>
        <w:t>专题训练一 力学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一、填空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空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26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用托盘天平称物体质量时，物体应放在天平的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盘中，如果发现指针偏向分度盘的左侧，应该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填“增加”或“减少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砝码．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自行车车轮的外表面都有凹凸不平的花纹，这是为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菜刀的刀刃要做得很薄，这是为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 xml:space="preserve"> 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在百米跑训练中，测得一短跑运动员起跑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 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跑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4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即可达到最大速度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1 m/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以后保持这一速度跑完全程，则这名运动员这次百米跑的成绩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时间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他百米跑的平均速度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m/s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沿直线运动的物体在一直线上的两个力作用下，其运动的速度越来越小，那么这两个力的合力大小一定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零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选填“大于”“小于”“等于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合力的方向与运动的方向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木块的密度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6 g/cm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冰块的密度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.9 g/cm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若它们的体积相等，都漂浮在水面上，则木块受到的浮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冰块受到的浮力，木块露出水面的体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冰块露出水面的体积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选填“大于”“小于”“等于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下列实物属于哪种简单机械：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操场上旗杆顶端的小轮属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码头上起重机吊钩上方的铁轮属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3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家用缝纫机的脚踏板属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将以下做法中用到的主要物理知识分别填在题后的横线上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简要写出物理知识的内容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拦河坝总是下部宽上部窄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用吸管将杯中的饮料吸入口中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  <w:u w:val="single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自行车的轴承上要经常加油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把斧柄的一端在水泥地面撞击几下，斧头就牢牢地套在斧柄上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______________</w:t>
      </w:r>
      <w:r>
        <w:rPr>
          <w:rFonts w:eastAsia="华文中宋;hakuyoxingshu7000" w:cs="华文中宋;hakuyoxingshu7000" w:ascii="华文中宋;hakuyoxingshu7000" w:hAnsi="华文中宋;hakuyoxingshu7000"/>
          <w:szCs w:val="21"/>
          <w:u w:val="single"/>
        </w:rPr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汽车如果空载和满载时都以相同的速度行驶，空载时具有的动能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满载时的动能，停在山顶上的卡车具有的重力势能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该车在山下时具有的重力势能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填“大于”“等于”或“小于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把一个空杯子底朝上竖直按入水中，随着杯子没入水中深度的增加，杯中空气的压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体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/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甲、乙两支完全相同的试管，内装密度相等的同种液体，甲管竖直放置，乙管倾斜放置，两管液面相平，如图所示，设液体对两试管底的压强分别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  <w:vertAlign w:val="subscript"/>
        </w:rPr>
        <w:t>甲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  <w:vertAlign w:val="subscript"/>
        </w:rPr>
        <w:t>乙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  <w:vertAlign w:val="subscript"/>
        </w:rPr>
        <w:t>甲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p</w:t>
      </w:r>
      <w:r>
        <w:rPr>
          <w:rFonts w:ascii="华文中宋;hakuyoxingshu7000" w:hAnsi="华文中宋;hakuyoxingshu7000" w:cs="华文中宋;hakuyoxingshu7000" w:eastAsia="华文中宋;hakuyoxingshu7000"/>
          <w:szCs w:val="21"/>
          <w:vertAlign w:val="subscript"/>
        </w:rPr>
        <w:t>乙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填“大于”“等于”或“小于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08521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水平拉力拉着重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小车沿水平道路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 mi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内前进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60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则拉力做的功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J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拉力的功率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 W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某高层楼房中，五楼水龙头出水口的水的压强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.5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perscript"/>
        </w:rPr>
        <w:t>5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 xml:space="preserve"> P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那么比它高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2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九楼的出水口的水的压强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比它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2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底楼水龙头出水口的压强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_______P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/kg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二、选择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36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甲同学把耳朵贴在长铁管的一端，乙同学在另一端敲一下铁管，甲同学听到两次响声，这是因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声音有反射现象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声音在空气中比在铁中传播的快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声音有折射现象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声音在空气中比在铁中传播的慢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放在水平桌面上静止不动的电视机，受到彼此平衡的两个力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视机受到的重力和桌面对电视机的支持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电视机受到的重力和电视机对桌面的压力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桌面对电视机的支持力和电视机对桌面的支持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桌面受到的重力和电视机对桌面的压力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用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 m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玻璃管做托里拆利实验，下面几种情况中对管内水银柱竖直高度有影响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玻璃管的粗细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玻璃管的长短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实验所在的高度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玻璃管插入水银槽的深度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的三只相同的烧杯分别放有质量相等的煤油、水、硫酸，根据液面高度判断盛硫酸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2619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甲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乙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丙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无法判断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三个分别用铜、铁、铝制成的正立方体，它们的质量相等，把它们放在水平桌面上，则对桌面压强大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铜立方体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铁立方体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铝立方体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三个一样大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8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有一人用一滑轮组分别将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0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0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的物体匀速提高相同的高度，动滑轮重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绳重及摩擦都不计，则在上述两种情况中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人做的额外功相等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滑轮组的机械效率相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人做的总功相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人做功的功率相等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9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下列各现象中不属于惯性现象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刹车时，人的身体向前倾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放入水中的铁球很快沉入水底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汽车关闭发动机后，车还会向前运动一段距离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锤头松了，用力将锤柄撞击固定物，使锤头紧套在柄上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下列工具或仪器中属于省力杠杆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453453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1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用手握住汽水瓶，汽水瓶并不滑落，这是因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手的握力大于汽水瓶的重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手的握力等于汽水瓶的重力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手给汽水瓶的摩擦力大于瓶的重力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手给汽水瓶的摩擦力等于瓶的重力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2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两手对拉一弹簧秤，它的示数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这两手的拉力分别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5 N</w:t>
        <w:tab/>
        <w:tab/>
        <w:tab/>
        <w:tab/>
        <w:tab/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 N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0 N</w:t>
        <w:tab/>
        <w:tab/>
        <w:tab/>
        <w:tab/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 N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0 N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如图所示，原来静止的物体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在水平拉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作用下沿水平面做直线运动，速度逐渐增大，则拉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8859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一定大于阻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ab/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一定等于阻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ab/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可能等于阻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>f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可能小于阻力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F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  <w:vertAlign w:val="subscript"/>
        </w:rPr>
        <w:t>f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两个完全相同的容器中分别盛有质量相等的水和酒精，如图所示．下列说法正确的是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61925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两容器底受到的压力相等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液面下深度相同的两处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、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所受液体的压强相等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盛水容器底部受到的压强较大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盛水容器底部受到的压强较小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三、实验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5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把从图所示实验中观察到的弹簧秤和量筒的示数记录在表格中，并计算出相应的物理量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g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＝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9.8 N/kg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9240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重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体在水中弹簧秤的示数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N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体受到的浮力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体排开水的体积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m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  <w:vertAlign w:val="superscript"/>
              </w:rPr>
              <w:t>3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物体排开的水重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(N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hakuyoxingshu7000" w:hAnsi="华文中宋;hakuyoxingshu7000" w:eastAsia="华文中宋;hakuyoxingshu7000" w:cs="宋体;SimSun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6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在做“研究杠杆平衡条件”的实验中，挂钩码前，使杠杆在水平位置平衡，实验中只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个相同的钩码，杠杆上每格等距，当在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点挂上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个钩码时，应怎样挂钩码才可使杠杆在水平位置平衡？请在图中画出两种设计方案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1894840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 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　　四、计算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每题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，共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24</w:t>
      </w:r>
      <w:r>
        <w:rPr>
          <w:rFonts w:ascii="华文中宋;hakuyoxingshu7000" w:hAnsi="华文中宋;hakuyoxingshu7000" w:cs="华文中宋;hakuyoxingshu7000" w:eastAsia="华文中宋;hakuyoxingshu7000"/>
          <w:bCs/>
          <w:szCs w:val="21"/>
        </w:rPr>
        <w:t>分</w:t>
      </w:r>
      <w:r>
        <w:rPr>
          <w:rFonts w:eastAsia="华文中宋;hakuyoxingshu7000" w:cs="华文中宋;hakuyoxingshu7000" w:ascii="华文中宋;hakuyoxingshu7000" w:hAnsi="华文中宋;hakuyoxingshu7000"/>
          <w:bCs/>
          <w:szCs w:val="21"/>
        </w:rPr>
        <w:t>)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7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．一木块浮在水面上，露出水面的体积为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32 cm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，把露出水面的部分截去后，原水下部分又有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24 cm</w:t>
      </w:r>
      <w:r>
        <w:rPr>
          <w:rFonts w:eastAsia="华文中宋;hakuyoxingshu7000" w:cs="华文中宋;hakuyoxingshu7000" w:ascii="华文中宋;hakuyoxingshu7000" w:hAnsi="华文中宋;hakuyoxingshu7000"/>
          <w:szCs w:val="21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体积露出水面，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求：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木块的体积．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ab/>
        <w:tab/>
        <w:tab/>
        <w:tab/>
        <w:tab/>
        <w:tab/>
        <w:tab/>
        <w:tab/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木块的密度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</w:t>
      </w:r>
      <w:r>
        <w:rPr>
          <w:rFonts w:ascii="华文中宋;hakuyoxingshu7000" w:hAnsi="华文中宋;hakuyoxingshu7000" w:cs="华文中宋;hakuyoxingshu7000" w:eastAsia="华文中宋;hakuyoxingshu7000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</w:rPr>
        <w:t>28</w:t>
      </w:r>
      <w:r>
        <w:rPr>
          <w:rFonts w:ascii="华文中宋;hakuyoxingshu7000" w:hAnsi="华文中宋;hakuyoxingshu7000" w:cs="华文中宋;hakuyoxingshu7000" w:eastAsia="华文中宋;hakuyoxingshu7000"/>
        </w:rPr>
        <w:t>．有一个形状不规则的物体，用弹簧秤测得物体在空气中的重力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</w:rPr>
        <w:t>G</w:t>
      </w:r>
      <w:r>
        <w:rPr>
          <w:rFonts w:ascii="华文中宋;hakuyoxingshu7000" w:hAnsi="华文中宋;hakuyoxingshu7000" w:cs="华文中宋;hakuyoxingshu7000" w:eastAsia="华文中宋;hakuyoxingshu7000"/>
        </w:rPr>
        <w:t>，然后把它全部浸入密度为</w:t>
      </w:r>
      <w:r>
        <w:rPr>
          <w:rFonts w:ascii="华文中宋;hakuyoxingshu7000" w:hAnsi="华文中宋;hakuyoxingshu7000" w:cs="华文中宋;hakuyoxingshu7000" w:eastAsia="华文中宋;hakuyoxingshu7000"/>
          <w:i/>
          <w:iCs/>
        </w:rPr>
        <w:t></w:t>
      </w:r>
      <w:r>
        <w:rPr>
          <w:rFonts w:eastAsia="华文中宋;hakuyoxingshu7000" w:cs="华文中宋;hakuyoxingshu7000" w:ascii="华文中宋;hakuyoxingshu7000" w:hAnsi="华文中宋;hakuyoxingshu7000"/>
          <w:vertAlign w:val="subscript"/>
        </w:rPr>
        <w:t>0</w:t>
      </w:r>
      <w:r>
        <w:rPr>
          <w:rFonts w:ascii="华文中宋;hakuyoxingshu7000" w:hAnsi="华文中宋;hakuyoxingshu7000" w:cs="华文中宋;hakuyoxingshu7000" w:eastAsia="华文中宋;hakuyoxingshu7000"/>
        </w:rPr>
        <w:t>的液体中，测出物体在液体中的重力为</w:t>
      </w:r>
      <w:r>
        <w:rPr>
          <w:rFonts w:eastAsia="华文中宋;hakuyoxingshu7000" w:cs="华文中宋;hakuyoxingshu7000" w:ascii="华文中宋;hakuyoxingshu7000" w:hAnsi="华文中宋;hakuyoxingshu7000"/>
          <w:i/>
          <w:iCs/>
        </w:rPr>
        <w:t>G</w:t>
      </w:r>
      <w:r>
        <w:rPr>
          <w:rFonts w:eastAsia="华文中宋;hakuyoxingshu7000" w:cs="华文中宋;hakuyoxingshu7000" w:ascii="华文中宋;hakuyoxingshu7000" w:hAnsi="华文中宋;hakuyoxingshu7000"/>
        </w:rPr>
        <w:t>′</w:t>
      </w:r>
      <w:r>
        <w:rPr>
          <w:rFonts w:ascii="华文中宋;hakuyoxingshu7000" w:hAnsi="华文中宋;hakuyoxingshu7000" w:cs="华文中宋;hakuyoxingshu7000" w:eastAsia="华文中宋;hakuyoxingshu7000"/>
        </w:rPr>
        <w:t>，求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此物体的体积</w:t>
      </w:r>
      <w:r>
        <w:rPr>
          <w:rFonts w:eastAsia="华文中宋;hakuyoxingshu7000" w:cs="华文中宋;hakuyoxingshu7000" w:ascii="华文中宋;hakuyoxingshu7000" w:hAnsi="华文中宋;hakuyoxingshu7000"/>
          <w:i/>
          <w:iCs/>
          <w:szCs w:val="21"/>
        </w:rPr>
        <w:t>V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；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eastAsia="华文中宋;hakuyoxingshu7000" w:cs="华文中宋;hakuyoxingshu7000" w:ascii="华文中宋;hakuyoxingshu7000" w:hAnsi="华文中宋;hakuyoxingshu7000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</w:rPr>
        <w:t>(2)</w:t>
      </w:r>
      <w:r>
        <w:rPr>
          <w:rFonts w:ascii="华文中宋;hakuyoxingshu7000" w:hAnsi="华文中宋;hakuyoxingshu7000" w:cs="华文中宋;hakuyoxingshu7000" w:eastAsia="华文中宋;hakuyoxingshu7000"/>
        </w:rPr>
        <w:t>此物体的密度</w:t>
      </w:r>
      <w:r>
        <w:rPr>
          <w:rFonts w:ascii="华文中宋;hakuyoxingshu7000" w:hAnsi="华文中宋;hakuyoxingshu7000" w:cs="华文中宋;hakuyoxingshu7000" w:eastAsia="华文中宋;hakuyoxingshu7000"/>
          <w:i/>
          <w:iCs/>
        </w:rPr>
        <w:t></w:t>
      </w:r>
      <w:r>
        <w:rPr>
          <w:rFonts w:eastAsia="华文中宋;hakuyoxingshu7000" w:cs="华文中宋;hakuyoxingshu7000" w:ascii="华文中宋;hakuyoxingshu7000" w:hAnsi="华文中宋;hakuyoxingshu7000"/>
          <w:vertAlign w:val="subscript"/>
        </w:rPr>
        <w:t>1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t>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</w:rPr>
      </w:pPr>
      <w:r>
        <w:rPr>
          <w:rFonts w:ascii="华文中宋;hakuyoxingshu7000" w:hAnsi="华文中宋;hakuyoxingshu7000" w:cs="华文中宋;hakuyoxingshu7000" w:eastAsia="华文中宋;hakuyoxingshu7000"/>
        </w:rPr>
        <w:t xml:space="preserve">　     </w:t>
      </w:r>
      <w:r>
        <w:rPr>
          <w:rFonts w:eastAsia="华文中宋;hakuyoxingshu7000" w:cs="华文中宋;hakuyoxingshu7000" w:ascii="华文中宋;hakuyoxingshu7000" w:hAnsi="华文中宋;hakuyoxingshu7000"/>
        </w:rPr>
        <w:t>(3)</w:t>
      </w:r>
      <w:r>
        <w:rPr>
          <w:rFonts w:ascii="华文中宋;hakuyoxingshu7000" w:hAnsi="华文中宋;hakuyoxingshu7000" w:cs="华文中宋;hakuyoxingshu7000" w:eastAsia="华文中宋;hakuyoxingshu7000"/>
        </w:rPr>
        <w:t>若将一个与它的体积相同的物体用绳子将它们捆在一起，放在原来的液体中恰好悬浮，求另一物体的密度</w:t>
      </w:r>
      <w:r>
        <w:rPr>
          <w:rFonts w:ascii="华文中宋;hakuyoxingshu7000" w:hAnsi="华文中宋;hakuyoxingshu7000" w:cs="华文中宋;hakuyoxingshu7000" w:eastAsia="华文中宋;hakuyoxingshu7000"/>
          <w:i/>
          <w:iCs/>
        </w:rPr>
        <w:t></w:t>
      </w:r>
      <w:r>
        <w:rPr>
          <w:rFonts w:eastAsia="华文中宋;hakuyoxingshu7000" w:cs="华文中宋;hakuyoxingshu7000" w:ascii="华文中宋;hakuyoxingshu7000" w:hAnsi="华文中宋;hakuyoxingshu7000"/>
          <w:vertAlign w:val="subscript"/>
        </w:rPr>
        <w:t>2</w:t>
      </w:r>
      <w:r>
        <w:rPr>
          <w:rFonts w:ascii="华文中宋;hakuyoxingshu7000" w:hAnsi="华文中宋;hakuyoxingshu7000" w:cs="华文中宋;hakuyoxingshu7000" w:eastAsia="华文中宋;hakuyoxingshu7000"/>
        </w:rPr>
        <w:t>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pacing w:val="-4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pacing w:val="-4"/>
          <w:szCs w:val="21"/>
        </w:rPr>
        <w:t>29</w:t>
      </w:r>
      <w:r>
        <w:rPr>
          <w:rFonts w:ascii="华文中宋;hakuyoxingshu7000" w:hAnsi="华文中宋;hakuyoxingshu7000" w:cs="华文中宋;hakuyoxingshu7000" w:eastAsia="华文中宋;hakuyoxingshu7000"/>
          <w:spacing w:val="-4"/>
          <w:szCs w:val="21"/>
        </w:rPr>
        <w:t>．某人乘坐出租车在平直的公路上匀速行驶，出租车的牵引力为</w:t>
      </w:r>
      <w:r>
        <w:rPr>
          <w:rFonts w:eastAsia="华文中宋;hakuyoxingshu7000" w:cs="华文中宋;hakuyoxingshu7000" w:ascii="华文中宋;hakuyoxingshu7000" w:hAnsi="华文中宋;hakuyoxingshu7000"/>
          <w:spacing w:val="-4"/>
          <w:szCs w:val="21"/>
        </w:rPr>
        <w:t xml:space="preserve">3000 </w:t>
      </w:r>
      <w:r>
        <w:rPr>
          <w:rFonts w:ascii="华文中宋;hakuyoxingshu7000" w:hAnsi="华文中宋;hakuyoxingshu7000" w:cs="华文中宋;hakuyoxingshu7000" w:eastAsia="华文中宋;hakuyoxingshu7000"/>
          <w:spacing w:val="-4"/>
          <w:szCs w:val="21"/>
        </w:rPr>
        <w:t>Ｎ，下表为他乘车到达目的地的车费发票，求：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ascii="华文中宋;hakuyoxingshu7000" w:hAnsi="华文中宋;hakuyoxingshu7000" w:cs="华文中宋;hakuyoxingshu7000" w:eastAsia="华文中宋;hakuyoxingshu7000"/>
          <w:szCs w:val="21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1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出租车行驶的时间．　　</w:t>
      </w:r>
      <w:r>
        <w:rPr>
          <w:rFonts w:eastAsia="华文中宋;hakuyoxingshu7000" w:cs="华文中宋;hakuyoxingshu7000" w:ascii="华文中宋;hakuyoxingshu7000" w:hAnsi="华文中宋;hakuyoxingshu7000"/>
          <w:szCs w:val="21"/>
        </w:rPr>
        <w:t>(2)</w:t>
      </w:r>
      <w:r>
        <w:rPr>
          <w:rFonts w:ascii="华文中宋;hakuyoxingshu7000" w:hAnsi="华文中宋;hakuyoxingshu7000" w:cs="华文中宋;hakuyoxingshu7000" w:eastAsia="华文中宋;hakuyoxingshu7000"/>
          <w:szCs w:val="21"/>
        </w:rPr>
        <w:t>出租车的速度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Cs w:val="21"/>
        </w:rPr>
        <w:drawing>
          <wp:inline distT="0" distB="0" distL="0" distR="0">
            <wp:extent cx="4417060" cy="1831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18"/>
          <w:szCs w:val="18"/>
        </w:rPr>
        <w:t>参考答案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左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增加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增大摩擦力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增大压强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1 s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9.09 m/s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大于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相反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小于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大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6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定滑轮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动滑轮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费力杠杆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7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液体压强随深度增大而增大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大气压强的作用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减小摩擦力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由于惯性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小于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大于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增加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减少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等于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000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0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.3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5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 xml:space="preserve"> P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3.7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5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 xml:space="preserve"> P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4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5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C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7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9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B</w:t>
      </w:r>
      <w:r>
        <w:rPr>
          <w:rFonts w:eastAsia="华文中宋;hakuyoxingshu7000" w:cs="宋体;SimSun" w:ascii="华文中宋;hakuyoxingshu7000" w:hAnsi="华文中宋;hakuyoxingshu7000"/>
          <w:sz w:val="18"/>
          <w:szCs w:val="18"/>
        </w:rPr>
        <w:t>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0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1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D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2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B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4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A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5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.96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0.9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0.9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-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4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 xml:space="preserve">0.98 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6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略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7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28 cm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0.75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×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10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3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 xml:space="preserve"> kg/m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  <w:vertAlign w:val="superscript"/>
        </w:rPr>
        <w:t>3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8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略</w:t>
      </w:r>
    </w:p>
    <w:p>
      <w:pPr>
        <w:pStyle w:val="Normal"/>
        <w:rPr/>
      </w:pP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　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29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．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5 min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>　</w:t>
      </w:r>
      <w:r>
        <w:rPr>
          <w:rFonts w:ascii="华文中宋;hakuyoxingshu7000" w:hAnsi="华文中宋;hakuyoxingshu7000" w:cs="华文中宋;hakuyoxingshu7000" w:eastAsia="华文中宋;hakuyoxingshu7000"/>
          <w:sz w:val="18"/>
          <w:szCs w:val="18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>96 km/h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3:00Z</dcterms:created>
  <dc:creator>z</dc:creator>
  <dc:description/>
  <cp:keywords/>
  <dc:language>en-US</dc:language>
  <cp:lastModifiedBy>USER</cp:lastModifiedBy>
  <dcterms:modified xsi:type="dcterms:W3CDTF">2013-07-23T13:20:00Z</dcterms:modified>
  <cp:revision>3</cp:revision>
  <dc:subject/>
  <dc:title>2006届中考物理专题训练</dc:title>
</cp:coreProperties>
</file>