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中考物理试题汇编（诗词、俗语中的物理知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5</w:t>
      </w:r>
      <w:r>
        <w:rPr/>
        <w:t>年辽宁省大连市）我国民间有名谚语叫“霜前冷，雪后寒”。霜是由于气温较低时空气中的水蒸气发生</w:t>
      </w:r>
      <w:r>
        <w:rPr>
          <w:rFonts w:eastAsia="Times New Roman"/>
          <w:u w:val="single"/>
        </w:rPr>
        <w:t xml:space="preserve">               </w:t>
      </w:r>
      <w:r>
        <w:rPr/>
        <w:t>现象而形成的；雪在融化时需要</w:t>
      </w:r>
      <w:r>
        <w:rPr>
          <w:rFonts w:eastAsia="Times New Roman"/>
          <w:u w:val="single"/>
        </w:rPr>
        <w:t xml:space="preserve">             </w:t>
      </w:r>
      <w:r>
        <w:rPr/>
        <w:t>热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05</w:t>
      </w:r>
      <w:r>
        <w:rPr/>
        <w:t>年吉林省）“举杯邀明月，对影成三人”。这里的三“人”其中的一“人”是由于光的直线传播形成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05</w:t>
      </w:r>
      <w:r>
        <w:rPr/>
        <w:t>年吉林省）在《千字文》中有“露结为霜”这样的说法，其实这种说法是错误的，因为霜是空气中的水蒸气</w:t>
      </w:r>
      <w:r>
        <w:rPr>
          <w:rFonts w:eastAsia="Times New Roman"/>
          <w:u w:val="single"/>
        </w:rPr>
        <w:t xml:space="preserve">            </w:t>
      </w:r>
      <w:r>
        <w:rPr/>
        <w:t>形成的，并不是来源于露，而露是水蒸气</w:t>
      </w:r>
      <w:r>
        <w:rPr>
          <w:rFonts w:eastAsia="Times New Roman"/>
          <w:u w:val="single"/>
        </w:rPr>
        <w:t xml:space="preserve">             </w:t>
      </w:r>
      <w:r>
        <w:rPr/>
        <w:t>形成的小水珠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005</w:t>
      </w:r>
      <w:r>
        <w:rPr/>
        <w:t>年湖北省宜昌市）“早穿皮袄午穿纱，围着火炉吃西瓜。”这句谚语反映了我国新疆的某些地区夏季昼夜气温变化显著。其主要原因是砂石比水具有较小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热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密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比热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内能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05</w:t>
      </w:r>
      <w:r>
        <w:rPr/>
        <w:t>年湖南省常德市）我国民间有句谚语“水缸穿裙子，天就要下雨”其中“水缸穿裙子”是指在盛水的水缸外表面出现了一层密密麻麻的小水珠。关于小水珠的形成，以下解释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空气中的水蒸气液化形成的</w:t>
      </w:r>
    </w:p>
    <w:p>
      <w:pPr>
        <w:pStyle w:val="Normal"/>
        <w:rPr/>
      </w:pPr>
      <w:r>
        <w:rPr/>
        <w:t>B</w:t>
      </w:r>
      <w:r>
        <w:rPr/>
        <w:t>、是水缸中的水蒸发形成的</w:t>
      </w:r>
    </w:p>
    <w:p>
      <w:pPr>
        <w:pStyle w:val="Normal"/>
        <w:rPr/>
      </w:pPr>
      <w:r>
        <w:rPr/>
        <w:t>C</w:t>
      </w:r>
      <w:r>
        <w:rPr/>
        <w:t>、是水缸中的水分子扩散形成的</w:t>
      </w:r>
    </w:p>
    <w:p>
      <w:pPr>
        <w:pStyle w:val="Normal"/>
        <w:rPr/>
      </w:pPr>
      <w:r>
        <w:rPr/>
        <w:t>D</w:t>
      </w:r>
      <w:r>
        <w:rPr/>
        <w:t>、水缸可能有裂缝，水缸中的水渗到缸外形成的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5</w:t>
      </w:r>
      <w:r>
        <w:rPr/>
        <w:t>年湖南省常德市）有这样一句顺口溜反映了近几十年来我国河流的水污染日趋严重。“七十年代，淘米做饭；八十年代，浇花灌溉；九十年代，鱼虾绝代。”提高环保意识，防止环境污染是每一个公民的责任。下列有关做法中正确的是（　　　　）</w:t>
      </w:r>
    </w:p>
    <w:p>
      <w:pPr>
        <w:pStyle w:val="Normal"/>
        <w:rPr/>
      </w:pPr>
      <w:r>
        <w:rPr/>
        <w:t>A</w:t>
      </w:r>
      <w:r>
        <w:rPr/>
        <w:t>、利用工业废水直接浇灌农田，可以节约用水。</w:t>
      </w:r>
    </w:p>
    <w:p>
      <w:pPr>
        <w:pStyle w:val="Normal"/>
        <w:rPr/>
      </w:pPr>
      <w:r>
        <w:rPr/>
        <w:t>B</w:t>
      </w:r>
      <w:r>
        <w:rPr/>
        <w:t>、洗衣服时尽可能使用污染小的无磷洗衣服粉</w:t>
      </w:r>
    </w:p>
    <w:p>
      <w:pPr>
        <w:pStyle w:val="Normal"/>
        <w:rPr/>
      </w:pPr>
      <w:r>
        <w:rPr/>
        <w:t>C</w:t>
      </w:r>
      <w:r>
        <w:rPr/>
        <w:t>、将废旧干电池统一收集，集中填埋</w:t>
      </w:r>
    </w:p>
    <w:p>
      <w:pPr>
        <w:pStyle w:val="Normal"/>
        <w:rPr/>
      </w:pPr>
      <w:r>
        <w:rPr/>
        <w:t>D</w:t>
      </w:r>
      <w:r>
        <w:rPr/>
        <w:t>、将城市的生活垃圾回收后在郊区焚烧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5</w:t>
      </w:r>
      <w:r>
        <w:rPr/>
        <w:t>年贵州贵阳市）“姑苏城外寒山寺，夜半钟声到客船。”这是唐诗中的名句，船上的客人听到寒山寺的钟声，这是因为寒山寺的大钟受到撞击发生</w:t>
      </w:r>
    </w:p>
    <w:p>
      <w:pPr>
        <w:pStyle w:val="Normal"/>
        <w:rPr/>
      </w:pPr>
      <w:r>
        <w:rPr/>
        <w:t>了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05</w:t>
      </w:r>
      <w:r>
        <w:rPr/>
        <w:t>年江苏省南通市）俗语说“响水不开，开水不响”。开水真的不响吗？小明想对此进行研究，得到爸爸的支持，小明用圆底铁锅在煤气灶上进行烧水试验。用温度计、数字声级计（测量声音强弱的仪器）分别测量锅内水的温度。锅旁声音的强弱、测量结果如下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1080"/>
        <w:gridCol w:w="1261"/>
        <w:gridCol w:w="853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温</w:t>
            </w:r>
            <w:r>
              <w:rPr>
                <w:rFonts w:ascii="宋体;SimSun" w:hAnsi="宋体;SimSun" w:cs="宋体;SimSun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强</w:t>
            </w:r>
            <w:r>
              <w:rPr/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气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气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小气泡产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量气泡上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气泡增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气泡上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面有气泡形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多小气泡形成</w:t>
            </w:r>
            <w:r>
              <w:rPr/>
              <w:t>,</w:t>
            </w:r>
            <w:r>
              <w:rPr/>
              <w:t>水变浑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沸腾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6762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沸腾时</w:t>
      </w:r>
      <w:r>
        <w:rPr/>
        <w:t>,</w:t>
      </w:r>
      <w:r>
        <w:rPr/>
        <w:t>温度计的示数如下图</w:t>
      </w:r>
      <w:r>
        <w:rPr/>
        <w:t>17</w:t>
      </w:r>
      <w:r>
        <w:rPr/>
        <w:t>所示</w:t>
      </w:r>
      <w:r>
        <w:rPr/>
        <w:t>,</w:t>
      </w:r>
      <w:r>
        <w:rPr/>
        <w:t>请填写表格中的空格</w:t>
      </w:r>
      <w:r>
        <w:rPr/>
        <w:t>,</w:t>
      </w:r>
      <w:r>
        <w:rPr/>
        <w:t>分析以上信息</w:t>
      </w:r>
      <w:r>
        <w:rPr/>
        <w:t>,</w:t>
      </w:r>
      <w:r>
        <w:rPr/>
        <w:t>可知温度为</w:t>
      </w:r>
      <w:r>
        <w:rPr>
          <w:rFonts w:eastAsia="Times New Roman"/>
          <w:u w:val="single"/>
        </w:rPr>
        <w:t xml:space="preserve">            </w:t>
      </w:r>
      <w:r>
        <w:rPr/>
        <w:t>时</w:t>
      </w:r>
      <w:r>
        <w:rPr/>
        <w:t>,</w:t>
      </w:r>
      <w:r>
        <w:rPr/>
        <w:t>响度最大</w:t>
      </w:r>
      <w:r>
        <w:rPr/>
        <w:t>,</w:t>
      </w:r>
      <w:r>
        <w:rPr/>
        <w:t>现在你对“响水不开，开水不响”这句话有什么新的理解？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005</w:t>
      </w:r>
      <w:r>
        <w:rPr/>
        <w:t>年江苏省常州市）宋代文学家范仲淹在脍炙人口的不朽名篇《岳阳楼记》中写道：“皓月千里，浮光跃金，静影沉壁”文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皓月”是人造光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“皓月”是自然光源</w:t>
      </w:r>
    </w:p>
    <w:p>
      <w:pPr>
        <w:pStyle w:val="Normal"/>
        <w:rPr/>
      </w:pPr>
      <w:r>
        <w:rPr/>
        <w:t>C</w:t>
      </w:r>
      <w:r>
        <w:rPr/>
        <w:t>、“静影沉壁”是反射形成的虚像</w:t>
      </w:r>
    </w:p>
    <w:p>
      <w:pPr>
        <w:pStyle w:val="Normal"/>
        <w:rPr/>
      </w:pPr>
      <w:r>
        <w:rPr/>
        <w:t>D</w:t>
      </w:r>
      <w:r>
        <w:rPr/>
        <w:t>、“静影沉壁”是折射形成的虚像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005</w:t>
      </w:r>
      <w:r>
        <w:rPr/>
        <w:t>年江苏省苏州市）“月落乌啼霜满天，江枫渔火对愁眠，姑苏城外寒山寺，夜半钟声到客船。”从物理学角度看，诗中的“月落”是</w:t>
      </w:r>
    </w:p>
    <w:p>
      <w:pPr>
        <w:pStyle w:val="Normal"/>
        <w:rPr/>
      </w:pPr>
      <w:r>
        <w:rPr/>
        <w:t>以</w:t>
      </w:r>
      <w:r>
        <w:rPr>
          <w:rFonts w:eastAsia="Times New Roman"/>
          <w:u w:val="single"/>
        </w:rPr>
        <w:t xml:space="preserve">          </w:t>
      </w:r>
      <w:r>
        <w:rPr/>
        <w:t>作为参照物的。“钟声”是由于钟的</w:t>
      </w:r>
      <w:r>
        <w:rPr>
          <w:rFonts w:eastAsia="Times New Roman"/>
          <w:u w:val="single"/>
        </w:rPr>
        <w:t xml:space="preserve">           </w:t>
      </w:r>
      <w:r>
        <w:rPr/>
        <w:t>所产生的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2005</w:t>
      </w:r>
      <w:r>
        <w:rPr/>
        <w:t>年江西省）庐山以秀美的风景闻名于世，唐代诗人李白在《望庐山瀑布》一诗中写道“日照香炉生紫烟，遥看瀑布挂前川，飞流直下三千尺，疑是银河落九天”。从物理学的角度来看，对这首诗的理解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形成“烟”的过程是吸热过程</w:t>
      </w:r>
    </w:p>
    <w:p>
      <w:pPr>
        <w:pStyle w:val="Normal"/>
        <w:rPr/>
      </w:pPr>
      <w:r>
        <w:rPr/>
        <w:t>B</w:t>
      </w:r>
      <w:r>
        <w:rPr/>
        <w:t>、“烟”是液化形成的</w:t>
      </w:r>
    </w:p>
    <w:p>
      <w:pPr>
        <w:pStyle w:val="Normal"/>
        <w:rPr/>
      </w:pPr>
      <w:r>
        <w:rPr/>
        <w:t>C</w:t>
      </w:r>
      <w:r>
        <w:rPr/>
        <w:t>、“飞流直下”的水的动能在增加</w:t>
      </w:r>
    </w:p>
    <w:p>
      <w:pPr>
        <w:pStyle w:val="Normal"/>
        <w:rPr/>
      </w:pPr>
      <w:r>
        <w:rPr/>
        <w:t>D</w:t>
      </w:r>
      <w:r>
        <w:rPr/>
        <w:t>、“飞流直下”的水的重力势能在减小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005</w:t>
      </w:r>
      <w:r>
        <w:rPr/>
        <w:t>年湖北省荆州市）唐朝诗人李益有一首诗叫《喜见外弟弟又言别》，其中描写道：“十年离乱后，长大一相逢，问姓惊初见，称名忆旧容</w:t>
      </w:r>
      <w:r>
        <w:rPr>
          <w:rFonts w:eastAsia="Times New Roman"/>
        </w:rPr>
        <w:t xml:space="preserve"> </w:t>
      </w:r>
      <w:r>
        <w:rPr/>
        <w:t>。从“问姓”中想起初见的“旧容”，可见声音中有一种特征让诗人唤起了十年前的记忆，这种特征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音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响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音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振幅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005</w:t>
      </w:r>
      <w:r>
        <w:rPr/>
        <w:t>年江苏南京市）诗句“掬水月在手，弄花香满衣”。（“掬”意为“捧”）所包含的物理知识有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005</w:t>
      </w:r>
      <w:r>
        <w:rPr/>
        <w:t>年山东省潍访市）“闻其声而知其人”意思是：对熟悉的人，听到他的说话声就知道他是谁了，判断了主要依据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音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音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响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频率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005</w:t>
      </w:r>
      <w:r>
        <w:rPr/>
        <w:t>年山东省潍访市）今年</w:t>
      </w:r>
      <w:r>
        <w:rPr/>
        <w:t>5</w:t>
      </w:r>
      <w:r>
        <w:rPr/>
        <w:t>月</w:t>
      </w:r>
      <w:r>
        <w:rPr/>
        <w:t>23</w:t>
      </w:r>
      <w:r>
        <w:rPr/>
        <w:t>日，蓬莱阁附近海滩上空出现了极为罕见的“海市蜃楼”奇观，产生这一现象的原因是（　　　　）</w:t>
      </w:r>
    </w:p>
    <w:p>
      <w:pPr>
        <w:pStyle w:val="Normal"/>
        <w:rPr/>
      </w:pPr>
      <w:r>
        <w:rPr/>
        <w:t>Ａ、光沿直线传播　　　　　Ｂ、景物经水面成像</w:t>
      </w:r>
    </w:p>
    <w:p>
      <w:pPr>
        <w:pStyle w:val="Normal"/>
        <w:rPr/>
      </w:pPr>
      <w:r>
        <w:rPr/>
        <w:t>Ｃ、光经过密度不均匀的空气发生漫反射</w:t>
      </w:r>
    </w:p>
    <w:p>
      <w:pPr>
        <w:pStyle w:val="Normal"/>
        <w:rPr/>
      </w:pPr>
      <w:r>
        <w:rPr/>
        <w:t>Ｄ、光经过密度不均匀的空气产生折射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05</w:t>
      </w:r>
      <w:r>
        <w:rPr/>
        <w:t>年桂林市）在“人面桃花相映红”这句诗中，用光学知识解释桃花红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桃花自己能发出红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桃花吸收红光</w:t>
      </w:r>
    </w:p>
    <w:p>
      <w:pPr>
        <w:pStyle w:val="Normal"/>
        <w:rPr/>
      </w:pPr>
      <w:r>
        <w:rPr/>
        <w:t>C</w:t>
      </w:r>
      <w:r>
        <w:rPr/>
        <w:t>．桃花反射红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以上说法都不对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005</w:t>
      </w:r>
      <w:r>
        <w:rPr/>
        <w:t>年桂林市）在历代诗人们赞美桂林山水的诗篇中写有“群峰倒影山浮水，无山无水不入神”的著名诗句，诗中写的“倒影”是由于光的</w:t>
      </w:r>
      <w:r>
        <w:rPr>
          <w:rFonts w:eastAsia="Times New Roman"/>
          <w:u w:val="single"/>
        </w:rPr>
        <w:t xml:space="preserve">     </w:t>
      </w:r>
      <w:r>
        <w:rPr/>
        <w:t>现象形成的。清澈见底的漓江看起来比实际浅，是由于光的</w:t>
      </w:r>
      <w:r>
        <w:rPr>
          <w:rFonts w:eastAsia="Times New Roman"/>
          <w:u w:val="single"/>
        </w:rPr>
        <w:t xml:space="preserve">     </w:t>
      </w:r>
      <w:r>
        <w:rPr/>
        <w:t>现象形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/>
      </w:pPr>
      <w:r>
        <w:rPr/>
        <w:t>1</w:t>
      </w:r>
      <w:r>
        <w:rPr/>
        <w:t>、凝华；吸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影子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凝华；液化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    5</w:t>
      </w:r>
      <w:r>
        <w:rPr/>
        <w:t>、</w:t>
      </w:r>
      <w:r>
        <w:rPr/>
        <w:t>A    6</w:t>
      </w:r>
      <w:r>
        <w:rPr/>
        <w:t>、</w:t>
      </w:r>
      <w:r>
        <w:rPr/>
        <w:t xml:space="preserve">B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振动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</w:t>
      </w:r>
      <w:r>
        <w:rPr/>
        <w:t>95</w:t>
      </w:r>
      <w:r>
        <w:rPr/>
        <w:t>摄氏度；产生大量的气泡上升、变大，引起水发生剧烈的振动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C    10</w:t>
      </w:r>
      <w:r>
        <w:rPr/>
        <w:t>、地面；振动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/>
        <w:t>A    12</w:t>
      </w:r>
      <w:r>
        <w:rPr/>
        <w:t>、</w:t>
      </w:r>
      <w:r>
        <w:rPr/>
        <w:t>C    13</w:t>
      </w:r>
      <w:r>
        <w:rPr/>
        <w:t>、平面镜成像；扩散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</w:t>
      </w:r>
      <w:r>
        <w:rPr/>
        <w:t>B    15</w:t>
      </w:r>
      <w:r>
        <w:rPr/>
        <w:t>、</w:t>
      </w:r>
      <w:r>
        <w:rPr/>
        <w:t>D     16</w:t>
      </w:r>
      <w:r>
        <w:rPr/>
        <w:t>、</w:t>
      </w:r>
      <w:r>
        <w:rPr/>
        <w:t>C    17</w:t>
      </w:r>
      <w:r>
        <w:rPr/>
        <w:t>、反射；折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55:00Z</dcterms:created>
  <dc:creator>叶志多</dc:creator>
  <dc:description/>
  <cp:keywords/>
  <dc:language>en-US</dc:language>
  <cp:lastModifiedBy>USER</cp:lastModifiedBy>
  <dcterms:modified xsi:type="dcterms:W3CDTF">2013-07-23T13:17:00Z</dcterms:modified>
  <cp:revision>2</cp:revision>
  <dc:subject/>
  <dc:title>2005年中考物理试题汇编（诗词、俗语中的物理知识）</dc:title>
</cp:coreProperties>
</file>