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考题《声现象》汇编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题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005·</w:t>
      </w:r>
      <w:r>
        <w:rPr>
          <w:rFonts w:ascii="宋体;SimSun" w:hAnsi="宋体;SimSun" w:cs="宋体;SimSun"/>
          <w:szCs w:val="21"/>
        </w:rPr>
        <w:t>大连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上课时，老师的讲话声是通过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传入学生耳中的；敲响的音又接触水面能溅起水花，说明声音是由于物体的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而产生的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宋体;SimSun" w:ascii="宋体;SimSun" w:hAnsi="宋体;SimSun"/>
          <w:szCs w:val="21"/>
        </w:rPr>
        <w:t>[2005·</w:t>
      </w:r>
      <w:r>
        <w:rPr>
          <w:rFonts w:ascii="宋体;SimSun" w:hAnsi="宋体;SimSun" w:cs="宋体;SimSun"/>
          <w:szCs w:val="21"/>
        </w:rPr>
        <w:t>云浮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敲打铜锣，因锣面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而发出声音，而在月球上由于没有空气，宇航员即使再用力敲打，他也不能直接听到锣声，这是因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不能传声．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4200525</wp:posOffset>
                </wp:positionH>
                <wp:positionV relativeFrom="paragraph">
                  <wp:posOffset>792480</wp:posOffset>
                </wp:positionV>
                <wp:extent cx="1081405" cy="989330"/>
                <wp:effectExtent l="571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1440" cy="989280"/>
                          <a:chOff x="0" y="0"/>
                          <a:chExt cx="1081440" cy="98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1440" cy="695880"/>
                          </a:xfrm>
                        </wpg:grpSpPr>
                        <wps:wsp>
                          <wps:cNvSpPr/>
                          <wps:spPr>
                            <a:xfrm>
                              <a:off x="144720" y="189720"/>
                              <a:ext cx="7740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9" h="480">
                                  <a:moveTo>
                                    <a:pt x="311" y="105"/>
                                  </a:moveTo>
                                  <a:cubicBezTo>
                                    <a:pt x="397" y="234"/>
                                    <a:pt x="282" y="82"/>
                                    <a:pt x="386" y="165"/>
                                  </a:cubicBezTo>
                                  <a:cubicBezTo>
                                    <a:pt x="400" y="176"/>
                                    <a:pt x="402" y="199"/>
                                    <a:pt x="416" y="210"/>
                                  </a:cubicBezTo>
                                  <a:cubicBezTo>
                                    <a:pt x="428" y="220"/>
                                    <a:pt x="447" y="218"/>
                                    <a:pt x="461" y="225"/>
                                  </a:cubicBezTo>
                                  <a:cubicBezTo>
                                    <a:pt x="577" y="283"/>
                                    <a:pt x="438" y="232"/>
                                    <a:pt x="551" y="270"/>
                                  </a:cubicBezTo>
                                  <a:cubicBezTo>
                                    <a:pt x="906" y="265"/>
                                    <a:pt x="1262" y="278"/>
                                    <a:pt x="1616" y="255"/>
                                  </a:cubicBezTo>
                                  <a:cubicBezTo>
                                    <a:pt x="1652" y="253"/>
                                    <a:pt x="1706" y="195"/>
                                    <a:pt x="1706" y="195"/>
                                  </a:cubicBezTo>
                                  <a:cubicBezTo>
                                    <a:pt x="1779" y="219"/>
                                    <a:pt x="1859" y="248"/>
                                    <a:pt x="1781" y="360"/>
                                  </a:cubicBezTo>
                                  <a:cubicBezTo>
                                    <a:pt x="1763" y="386"/>
                                    <a:pt x="1721" y="380"/>
                                    <a:pt x="1691" y="390"/>
                                  </a:cubicBezTo>
                                  <a:cubicBezTo>
                                    <a:pt x="1646" y="405"/>
                                    <a:pt x="1601" y="420"/>
                                    <a:pt x="1556" y="435"/>
                                  </a:cubicBezTo>
                                  <a:cubicBezTo>
                                    <a:pt x="1526" y="445"/>
                                    <a:pt x="1496" y="455"/>
                                    <a:pt x="1466" y="465"/>
                                  </a:cubicBezTo>
                                  <a:cubicBezTo>
                                    <a:pt x="1451" y="470"/>
                                    <a:pt x="1421" y="480"/>
                                    <a:pt x="1421" y="480"/>
                                  </a:cubicBezTo>
                                  <a:cubicBezTo>
                                    <a:pt x="1011" y="475"/>
                                    <a:pt x="601" y="479"/>
                                    <a:pt x="191" y="465"/>
                                  </a:cubicBezTo>
                                  <a:cubicBezTo>
                                    <a:pt x="145" y="463"/>
                                    <a:pt x="141" y="420"/>
                                    <a:pt x="131" y="390"/>
                                  </a:cubicBezTo>
                                  <a:cubicBezTo>
                                    <a:pt x="117" y="62"/>
                                    <a:pt x="0" y="0"/>
                                    <a:pt x="281" y="60"/>
                                  </a:cubicBezTo>
                                  <a:cubicBezTo>
                                    <a:pt x="299" y="64"/>
                                    <a:pt x="311" y="80"/>
                                    <a:pt x="326" y="90"/>
                                  </a:cubicBezTo>
                                  <a:cubicBezTo>
                                    <a:pt x="366" y="150"/>
                                    <a:pt x="371" y="145"/>
                                    <a:pt x="311" y="10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0"/>
                              <a:ext cx="38916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" h="790">
                                  <a:moveTo>
                                    <a:pt x="23" y="760"/>
                                  </a:moveTo>
                                  <a:cubicBezTo>
                                    <a:pt x="1" y="649"/>
                                    <a:pt x="0" y="684"/>
                                    <a:pt x="23" y="535"/>
                                  </a:cubicBezTo>
                                  <a:cubicBezTo>
                                    <a:pt x="25" y="519"/>
                                    <a:pt x="25" y="499"/>
                                    <a:pt x="38" y="490"/>
                                  </a:cubicBezTo>
                                  <a:cubicBezTo>
                                    <a:pt x="64" y="472"/>
                                    <a:pt x="98" y="470"/>
                                    <a:pt x="128" y="460"/>
                                  </a:cubicBezTo>
                                  <a:cubicBezTo>
                                    <a:pt x="143" y="455"/>
                                    <a:pt x="173" y="445"/>
                                    <a:pt x="173" y="445"/>
                                  </a:cubicBezTo>
                                  <a:cubicBezTo>
                                    <a:pt x="301" y="488"/>
                                    <a:pt x="232" y="471"/>
                                    <a:pt x="383" y="490"/>
                                  </a:cubicBezTo>
                                  <a:cubicBezTo>
                                    <a:pt x="388" y="505"/>
                                    <a:pt x="388" y="523"/>
                                    <a:pt x="398" y="535"/>
                                  </a:cubicBezTo>
                                  <a:cubicBezTo>
                                    <a:pt x="409" y="549"/>
                                    <a:pt x="429" y="553"/>
                                    <a:pt x="443" y="565"/>
                                  </a:cubicBezTo>
                                  <a:cubicBezTo>
                                    <a:pt x="558" y="661"/>
                                    <a:pt x="421" y="566"/>
                                    <a:pt x="533" y="640"/>
                                  </a:cubicBezTo>
                                  <a:cubicBezTo>
                                    <a:pt x="553" y="699"/>
                                    <a:pt x="571" y="725"/>
                                    <a:pt x="623" y="760"/>
                                  </a:cubicBezTo>
                                  <a:cubicBezTo>
                                    <a:pt x="658" y="755"/>
                                    <a:pt x="700" y="767"/>
                                    <a:pt x="728" y="745"/>
                                  </a:cubicBezTo>
                                  <a:cubicBezTo>
                                    <a:pt x="742" y="734"/>
                                    <a:pt x="711" y="713"/>
                                    <a:pt x="698" y="700"/>
                                  </a:cubicBezTo>
                                  <a:cubicBezTo>
                                    <a:pt x="685" y="687"/>
                                    <a:pt x="667" y="682"/>
                                    <a:pt x="653" y="670"/>
                                  </a:cubicBezTo>
                                  <a:cubicBezTo>
                                    <a:pt x="525" y="563"/>
                                    <a:pt x="682" y="669"/>
                                    <a:pt x="563" y="610"/>
                                  </a:cubicBezTo>
                                  <a:cubicBezTo>
                                    <a:pt x="547" y="602"/>
                                    <a:pt x="500" y="582"/>
                                    <a:pt x="518" y="580"/>
                                  </a:cubicBezTo>
                                  <a:cubicBezTo>
                                    <a:pt x="578" y="573"/>
                                    <a:pt x="638" y="590"/>
                                    <a:pt x="698" y="595"/>
                                  </a:cubicBezTo>
                                  <a:cubicBezTo>
                                    <a:pt x="713" y="605"/>
                                    <a:pt x="733" y="610"/>
                                    <a:pt x="743" y="625"/>
                                  </a:cubicBezTo>
                                  <a:cubicBezTo>
                                    <a:pt x="754" y="642"/>
                                    <a:pt x="775" y="696"/>
                                    <a:pt x="758" y="685"/>
                                  </a:cubicBezTo>
                                  <a:cubicBezTo>
                                    <a:pt x="728" y="665"/>
                                    <a:pt x="718" y="625"/>
                                    <a:pt x="698" y="595"/>
                                  </a:cubicBezTo>
                                  <a:cubicBezTo>
                                    <a:pt x="688" y="580"/>
                                    <a:pt x="668" y="575"/>
                                    <a:pt x="653" y="565"/>
                                  </a:cubicBezTo>
                                  <a:cubicBezTo>
                                    <a:pt x="603" y="570"/>
                                    <a:pt x="552" y="569"/>
                                    <a:pt x="503" y="580"/>
                                  </a:cubicBezTo>
                                  <a:cubicBezTo>
                                    <a:pt x="407" y="602"/>
                                    <a:pt x="477" y="696"/>
                                    <a:pt x="518" y="730"/>
                                  </a:cubicBezTo>
                                  <a:cubicBezTo>
                                    <a:pt x="582" y="783"/>
                                    <a:pt x="680" y="779"/>
                                    <a:pt x="758" y="790"/>
                                  </a:cubicBezTo>
                                  <a:cubicBezTo>
                                    <a:pt x="768" y="775"/>
                                    <a:pt x="791" y="763"/>
                                    <a:pt x="788" y="745"/>
                                  </a:cubicBezTo>
                                  <a:cubicBezTo>
                                    <a:pt x="774" y="658"/>
                                    <a:pt x="689" y="736"/>
                                    <a:pt x="788" y="670"/>
                                  </a:cubicBezTo>
                                  <a:cubicBezTo>
                                    <a:pt x="808" y="640"/>
                                    <a:pt x="872" y="570"/>
                                    <a:pt x="788" y="535"/>
                                  </a:cubicBezTo>
                                  <a:cubicBezTo>
                                    <a:pt x="742" y="516"/>
                                    <a:pt x="688" y="545"/>
                                    <a:pt x="638" y="550"/>
                                  </a:cubicBezTo>
                                  <a:cubicBezTo>
                                    <a:pt x="643" y="565"/>
                                    <a:pt x="640" y="586"/>
                                    <a:pt x="653" y="595"/>
                                  </a:cubicBezTo>
                                  <a:cubicBezTo>
                                    <a:pt x="687" y="618"/>
                                    <a:pt x="734" y="612"/>
                                    <a:pt x="773" y="625"/>
                                  </a:cubicBezTo>
                                  <a:cubicBezTo>
                                    <a:pt x="788" y="620"/>
                                    <a:pt x="818" y="626"/>
                                    <a:pt x="818" y="610"/>
                                  </a:cubicBezTo>
                                  <a:cubicBezTo>
                                    <a:pt x="818" y="573"/>
                                    <a:pt x="751" y="558"/>
                                    <a:pt x="728" y="550"/>
                                  </a:cubicBezTo>
                                  <a:cubicBezTo>
                                    <a:pt x="738" y="535"/>
                                    <a:pt x="762" y="522"/>
                                    <a:pt x="758" y="505"/>
                                  </a:cubicBezTo>
                                  <a:cubicBezTo>
                                    <a:pt x="754" y="490"/>
                                    <a:pt x="729" y="490"/>
                                    <a:pt x="713" y="490"/>
                                  </a:cubicBezTo>
                                  <a:cubicBezTo>
                                    <a:pt x="688" y="490"/>
                                    <a:pt x="663" y="500"/>
                                    <a:pt x="638" y="505"/>
                                  </a:cubicBezTo>
                                  <a:cubicBezTo>
                                    <a:pt x="653" y="515"/>
                                    <a:pt x="666" y="539"/>
                                    <a:pt x="683" y="535"/>
                                  </a:cubicBezTo>
                                  <a:cubicBezTo>
                                    <a:pt x="727" y="524"/>
                                    <a:pt x="680" y="445"/>
                                    <a:pt x="668" y="445"/>
                                  </a:cubicBezTo>
                                  <a:cubicBezTo>
                                    <a:pt x="652" y="445"/>
                                    <a:pt x="673" y="478"/>
                                    <a:pt x="683" y="490"/>
                                  </a:cubicBezTo>
                                  <a:cubicBezTo>
                                    <a:pt x="718" y="532"/>
                                    <a:pt x="743" y="535"/>
                                    <a:pt x="788" y="550"/>
                                  </a:cubicBezTo>
                                  <a:cubicBezTo>
                                    <a:pt x="822" y="539"/>
                                    <a:pt x="935" y="518"/>
                                    <a:pt x="818" y="430"/>
                                  </a:cubicBezTo>
                                  <a:cubicBezTo>
                                    <a:pt x="790" y="409"/>
                                    <a:pt x="748" y="440"/>
                                    <a:pt x="713" y="445"/>
                                  </a:cubicBezTo>
                                  <a:cubicBezTo>
                                    <a:pt x="718" y="460"/>
                                    <a:pt x="712" y="490"/>
                                    <a:pt x="728" y="490"/>
                                  </a:cubicBezTo>
                                  <a:cubicBezTo>
                                    <a:pt x="744" y="490"/>
                                    <a:pt x="743" y="461"/>
                                    <a:pt x="743" y="445"/>
                                  </a:cubicBezTo>
                                  <a:cubicBezTo>
                                    <a:pt x="743" y="424"/>
                                    <a:pt x="733" y="405"/>
                                    <a:pt x="728" y="385"/>
                                  </a:cubicBezTo>
                                  <a:cubicBezTo>
                                    <a:pt x="713" y="390"/>
                                    <a:pt x="688" y="385"/>
                                    <a:pt x="683" y="400"/>
                                  </a:cubicBezTo>
                                  <a:cubicBezTo>
                                    <a:pt x="675" y="424"/>
                                    <a:pt x="675" y="464"/>
                                    <a:pt x="698" y="475"/>
                                  </a:cubicBezTo>
                                  <a:cubicBezTo>
                                    <a:pt x="716" y="484"/>
                                    <a:pt x="708" y="435"/>
                                    <a:pt x="713" y="415"/>
                                  </a:cubicBezTo>
                                  <a:cubicBezTo>
                                    <a:pt x="698" y="405"/>
                                    <a:pt x="681" y="372"/>
                                    <a:pt x="668" y="385"/>
                                  </a:cubicBezTo>
                                  <a:cubicBezTo>
                                    <a:pt x="655" y="398"/>
                                    <a:pt x="680" y="430"/>
                                    <a:pt x="698" y="430"/>
                                  </a:cubicBezTo>
                                  <a:cubicBezTo>
                                    <a:pt x="716" y="430"/>
                                    <a:pt x="736" y="401"/>
                                    <a:pt x="728" y="385"/>
                                  </a:cubicBezTo>
                                  <a:cubicBezTo>
                                    <a:pt x="721" y="371"/>
                                    <a:pt x="698" y="395"/>
                                    <a:pt x="683" y="400"/>
                                  </a:cubicBezTo>
                                  <a:cubicBezTo>
                                    <a:pt x="668" y="395"/>
                                    <a:pt x="649" y="374"/>
                                    <a:pt x="638" y="385"/>
                                  </a:cubicBezTo>
                                  <a:cubicBezTo>
                                    <a:pt x="627" y="396"/>
                                    <a:pt x="642" y="419"/>
                                    <a:pt x="653" y="430"/>
                                  </a:cubicBezTo>
                                  <a:cubicBezTo>
                                    <a:pt x="664" y="441"/>
                                    <a:pt x="683" y="440"/>
                                    <a:pt x="698" y="445"/>
                                  </a:cubicBezTo>
                                  <a:cubicBezTo>
                                    <a:pt x="713" y="440"/>
                                    <a:pt x="738" y="445"/>
                                    <a:pt x="743" y="430"/>
                                  </a:cubicBezTo>
                                  <a:cubicBezTo>
                                    <a:pt x="751" y="406"/>
                                    <a:pt x="751" y="366"/>
                                    <a:pt x="728" y="355"/>
                                  </a:cubicBezTo>
                                  <a:cubicBezTo>
                                    <a:pt x="709" y="346"/>
                                    <a:pt x="698" y="385"/>
                                    <a:pt x="683" y="400"/>
                                  </a:cubicBezTo>
                                  <a:cubicBezTo>
                                    <a:pt x="680" y="394"/>
                                    <a:pt x="659" y="285"/>
                                    <a:pt x="608" y="310"/>
                                  </a:cubicBezTo>
                                  <a:cubicBezTo>
                                    <a:pt x="594" y="317"/>
                                    <a:pt x="598" y="340"/>
                                    <a:pt x="593" y="355"/>
                                  </a:cubicBezTo>
                                  <a:cubicBezTo>
                                    <a:pt x="642" y="429"/>
                                    <a:pt x="661" y="421"/>
                                    <a:pt x="743" y="400"/>
                                  </a:cubicBezTo>
                                  <a:cubicBezTo>
                                    <a:pt x="738" y="380"/>
                                    <a:pt x="739" y="357"/>
                                    <a:pt x="728" y="340"/>
                                  </a:cubicBezTo>
                                  <a:cubicBezTo>
                                    <a:pt x="638" y="204"/>
                                    <a:pt x="717" y="412"/>
                                    <a:pt x="668" y="265"/>
                                  </a:cubicBezTo>
                                  <a:cubicBezTo>
                                    <a:pt x="683" y="250"/>
                                    <a:pt x="692" y="220"/>
                                    <a:pt x="713" y="220"/>
                                  </a:cubicBezTo>
                                  <a:cubicBezTo>
                                    <a:pt x="729" y="220"/>
                                    <a:pt x="712" y="265"/>
                                    <a:pt x="728" y="265"/>
                                  </a:cubicBezTo>
                                  <a:cubicBezTo>
                                    <a:pt x="746" y="265"/>
                                    <a:pt x="766" y="236"/>
                                    <a:pt x="758" y="220"/>
                                  </a:cubicBezTo>
                                  <a:cubicBezTo>
                                    <a:pt x="751" y="206"/>
                                    <a:pt x="728" y="230"/>
                                    <a:pt x="713" y="235"/>
                                  </a:cubicBezTo>
                                  <a:cubicBezTo>
                                    <a:pt x="582" y="191"/>
                                    <a:pt x="744" y="229"/>
                                    <a:pt x="653" y="265"/>
                                  </a:cubicBezTo>
                                  <a:cubicBezTo>
                                    <a:pt x="644" y="268"/>
                                    <a:pt x="561" y="239"/>
                                    <a:pt x="548" y="235"/>
                                  </a:cubicBezTo>
                                  <a:cubicBezTo>
                                    <a:pt x="637" y="217"/>
                                    <a:pt x="846" y="222"/>
                                    <a:pt x="593" y="190"/>
                                  </a:cubicBezTo>
                                  <a:cubicBezTo>
                                    <a:pt x="883" y="164"/>
                                    <a:pt x="773" y="192"/>
                                    <a:pt x="698" y="160"/>
                                  </a:cubicBezTo>
                                  <a:cubicBezTo>
                                    <a:pt x="494" y="73"/>
                                    <a:pt x="798" y="178"/>
                                    <a:pt x="608" y="115"/>
                                  </a:cubicBezTo>
                                  <a:cubicBezTo>
                                    <a:pt x="628" y="110"/>
                                    <a:pt x="656" y="116"/>
                                    <a:pt x="668" y="100"/>
                                  </a:cubicBezTo>
                                  <a:cubicBezTo>
                                    <a:pt x="677" y="87"/>
                                    <a:pt x="665" y="65"/>
                                    <a:pt x="653" y="55"/>
                                  </a:cubicBezTo>
                                  <a:cubicBezTo>
                                    <a:pt x="637" y="42"/>
                                    <a:pt x="613" y="45"/>
                                    <a:pt x="593" y="40"/>
                                  </a:cubicBezTo>
                                  <a:cubicBezTo>
                                    <a:pt x="619" y="31"/>
                                    <a:pt x="698" y="0"/>
                                    <a:pt x="698" y="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49400"/>
                              <a:ext cx="8888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4" h="550">
                                  <a:moveTo>
                                    <a:pt x="940" y="195"/>
                                  </a:moveTo>
                                  <a:cubicBezTo>
                                    <a:pt x="975" y="190"/>
                                    <a:pt x="1020" y="205"/>
                                    <a:pt x="1045" y="180"/>
                                  </a:cubicBezTo>
                                  <a:cubicBezTo>
                                    <a:pt x="1060" y="165"/>
                                    <a:pt x="979" y="140"/>
                                    <a:pt x="1000" y="135"/>
                                  </a:cubicBezTo>
                                  <a:cubicBezTo>
                                    <a:pt x="1054" y="122"/>
                                    <a:pt x="1110" y="145"/>
                                    <a:pt x="1165" y="150"/>
                                  </a:cubicBezTo>
                                  <a:cubicBezTo>
                                    <a:pt x="1170" y="165"/>
                                    <a:pt x="1170" y="183"/>
                                    <a:pt x="1180" y="195"/>
                                  </a:cubicBezTo>
                                  <a:cubicBezTo>
                                    <a:pt x="1271" y="304"/>
                                    <a:pt x="1221" y="182"/>
                                    <a:pt x="1255" y="285"/>
                                  </a:cubicBezTo>
                                  <a:cubicBezTo>
                                    <a:pt x="1155" y="305"/>
                                    <a:pt x="1061" y="331"/>
                                    <a:pt x="955" y="285"/>
                                  </a:cubicBezTo>
                                  <a:cubicBezTo>
                                    <a:pt x="917" y="269"/>
                                    <a:pt x="1075" y="255"/>
                                    <a:pt x="1075" y="255"/>
                                  </a:cubicBezTo>
                                  <a:cubicBezTo>
                                    <a:pt x="1010" y="250"/>
                                    <a:pt x="944" y="253"/>
                                    <a:pt x="880" y="240"/>
                                  </a:cubicBezTo>
                                  <a:cubicBezTo>
                                    <a:pt x="864" y="237"/>
                                    <a:pt x="909" y="225"/>
                                    <a:pt x="925" y="225"/>
                                  </a:cubicBezTo>
                                  <a:cubicBezTo>
                                    <a:pt x="1000" y="225"/>
                                    <a:pt x="1075" y="235"/>
                                    <a:pt x="1150" y="240"/>
                                  </a:cubicBezTo>
                                  <a:cubicBezTo>
                                    <a:pt x="1134" y="248"/>
                                    <a:pt x="1036" y="282"/>
                                    <a:pt x="1060" y="330"/>
                                  </a:cubicBezTo>
                                  <a:cubicBezTo>
                                    <a:pt x="1076" y="362"/>
                                    <a:pt x="1150" y="390"/>
                                    <a:pt x="1150" y="390"/>
                                  </a:cubicBezTo>
                                  <a:cubicBezTo>
                                    <a:pt x="1165" y="380"/>
                                    <a:pt x="1191" y="378"/>
                                    <a:pt x="1195" y="360"/>
                                  </a:cubicBezTo>
                                  <a:cubicBezTo>
                                    <a:pt x="1199" y="342"/>
                                    <a:pt x="1182" y="320"/>
                                    <a:pt x="1165" y="315"/>
                                  </a:cubicBezTo>
                                  <a:cubicBezTo>
                                    <a:pt x="1112" y="299"/>
                                    <a:pt x="1055" y="305"/>
                                    <a:pt x="1000" y="300"/>
                                  </a:cubicBezTo>
                                  <a:cubicBezTo>
                                    <a:pt x="985" y="280"/>
                                    <a:pt x="966" y="262"/>
                                    <a:pt x="955" y="240"/>
                                  </a:cubicBezTo>
                                  <a:cubicBezTo>
                                    <a:pt x="946" y="222"/>
                                    <a:pt x="931" y="162"/>
                                    <a:pt x="940" y="180"/>
                                  </a:cubicBezTo>
                                  <a:cubicBezTo>
                                    <a:pt x="954" y="208"/>
                                    <a:pt x="970" y="270"/>
                                    <a:pt x="970" y="270"/>
                                  </a:cubicBezTo>
                                  <a:cubicBezTo>
                                    <a:pt x="975" y="315"/>
                                    <a:pt x="965" y="365"/>
                                    <a:pt x="985" y="405"/>
                                  </a:cubicBezTo>
                                  <a:cubicBezTo>
                                    <a:pt x="994" y="423"/>
                                    <a:pt x="1024" y="419"/>
                                    <a:pt x="1045" y="420"/>
                                  </a:cubicBezTo>
                                  <a:cubicBezTo>
                                    <a:pt x="1290" y="429"/>
                                    <a:pt x="1535" y="430"/>
                                    <a:pt x="1780" y="435"/>
                                  </a:cubicBezTo>
                                  <a:cubicBezTo>
                                    <a:pt x="1675" y="540"/>
                                    <a:pt x="1793" y="446"/>
                                    <a:pt x="1825" y="435"/>
                                  </a:cubicBezTo>
                                  <a:cubicBezTo>
                                    <a:pt x="1869" y="420"/>
                                    <a:pt x="1916" y="420"/>
                                    <a:pt x="1960" y="405"/>
                                  </a:cubicBezTo>
                                  <a:cubicBezTo>
                                    <a:pt x="2018" y="232"/>
                                    <a:pt x="2134" y="309"/>
                                    <a:pt x="1690" y="330"/>
                                  </a:cubicBezTo>
                                  <a:cubicBezTo>
                                    <a:pt x="1595" y="394"/>
                                    <a:pt x="1453" y="382"/>
                                    <a:pt x="1345" y="390"/>
                                  </a:cubicBezTo>
                                  <a:cubicBezTo>
                                    <a:pt x="1330" y="395"/>
                                    <a:pt x="1300" y="389"/>
                                    <a:pt x="1300" y="405"/>
                                  </a:cubicBezTo>
                                  <a:cubicBezTo>
                                    <a:pt x="1300" y="421"/>
                                    <a:pt x="1330" y="416"/>
                                    <a:pt x="1345" y="420"/>
                                  </a:cubicBezTo>
                                  <a:cubicBezTo>
                                    <a:pt x="1365" y="426"/>
                                    <a:pt x="1385" y="430"/>
                                    <a:pt x="1405" y="435"/>
                                  </a:cubicBezTo>
                                  <a:cubicBezTo>
                                    <a:pt x="1134" y="503"/>
                                    <a:pt x="1745" y="432"/>
                                    <a:pt x="1840" y="420"/>
                                  </a:cubicBezTo>
                                  <a:cubicBezTo>
                                    <a:pt x="1809" y="327"/>
                                    <a:pt x="1841" y="372"/>
                                    <a:pt x="1675" y="405"/>
                                  </a:cubicBezTo>
                                  <a:cubicBezTo>
                                    <a:pt x="1535" y="433"/>
                                    <a:pt x="1396" y="460"/>
                                    <a:pt x="1255" y="480"/>
                                  </a:cubicBezTo>
                                  <a:cubicBezTo>
                                    <a:pt x="1196" y="519"/>
                                    <a:pt x="1144" y="526"/>
                                    <a:pt x="1075" y="540"/>
                                  </a:cubicBezTo>
                                  <a:cubicBezTo>
                                    <a:pt x="970" y="530"/>
                                    <a:pt x="899" y="526"/>
                                    <a:pt x="805" y="495"/>
                                  </a:cubicBezTo>
                                  <a:cubicBezTo>
                                    <a:pt x="775" y="505"/>
                                    <a:pt x="745" y="515"/>
                                    <a:pt x="715" y="525"/>
                                  </a:cubicBezTo>
                                  <a:cubicBezTo>
                                    <a:pt x="700" y="530"/>
                                    <a:pt x="670" y="540"/>
                                    <a:pt x="670" y="540"/>
                                  </a:cubicBezTo>
                                  <a:cubicBezTo>
                                    <a:pt x="650" y="535"/>
                                    <a:pt x="626" y="538"/>
                                    <a:pt x="610" y="525"/>
                                  </a:cubicBezTo>
                                  <a:cubicBezTo>
                                    <a:pt x="598" y="515"/>
                                    <a:pt x="605" y="492"/>
                                    <a:pt x="595" y="480"/>
                                  </a:cubicBezTo>
                                  <a:cubicBezTo>
                                    <a:pt x="584" y="466"/>
                                    <a:pt x="565" y="460"/>
                                    <a:pt x="550" y="450"/>
                                  </a:cubicBezTo>
                                  <a:cubicBezTo>
                                    <a:pt x="484" y="549"/>
                                    <a:pt x="534" y="450"/>
                                    <a:pt x="610" y="480"/>
                                  </a:cubicBezTo>
                                  <a:cubicBezTo>
                                    <a:pt x="625" y="486"/>
                                    <a:pt x="600" y="510"/>
                                    <a:pt x="595" y="525"/>
                                  </a:cubicBezTo>
                                  <a:cubicBezTo>
                                    <a:pt x="590" y="510"/>
                                    <a:pt x="595" y="485"/>
                                    <a:pt x="580" y="480"/>
                                  </a:cubicBezTo>
                                  <a:cubicBezTo>
                                    <a:pt x="556" y="472"/>
                                    <a:pt x="528" y="506"/>
                                    <a:pt x="505" y="495"/>
                                  </a:cubicBezTo>
                                  <a:cubicBezTo>
                                    <a:pt x="485" y="485"/>
                                    <a:pt x="465" y="475"/>
                                    <a:pt x="445" y="465"/>
                                  </a:cubicBezTo>
                                  <a:cubicBezTo>
                                    <a:pt x="415" y="470"/>
                                    <a:pt x="385" y="473"/>
                                    <a:pt x="355" y="480"/>
                                  </a:cubicBezTo>
                                  <a:cubicBezTo>
                                    <a:pt x="340" y="483"/>
                                    <a:pt x="310" y="479"/>
                                    <a:pt x="310" y="495"/>
                                  </a:cubicBezTo>
                                  <a:cubicBezTo>
                                    <a:pt x="310" y="511"/>
                                    <a:pt x="340" y="505"/>
                                    <a:pt x="355" y="510"/>
                                  </a:cubicBezTo>
                                  <a:cubicBezTo>
                                    <a:pt x="390" y="505"/>
                                    <a:pt x="435" y="520"/>
                                    <a:pt x="460" y="495"/>
                                  </a:cubicBezTo>
                                  <a:cubicBezTo>
                                    <a:pt x="476" y="479"/>
                                    <a:pt x="416" y="449"/>
                                    <a:pt x="400" y="465"/>
                                  </a:cubicBezTo>
                                  <a:cubicBezTo>
                                    <a:pt x="382" y="483"/>
                                    <a:pt x="410" y="515"/>
                                    <a:pt x="415" y="540"/>
                                  </a:cubicBezTo>
                                  <a:cubicBezTo>
                                    <a:pt x="450" y="535"/>
                                    <a:pt x="495" y="550"/>
                                    <a:pt x="520" y="525"/>
                                  </a:cubicBezTo>
                                  <a:cubicBezTo>
                                    <a:pt x="536" y="509"/>
                                    <a:pt x="482" y="500"/>
                                    <a:pt x="460" y="495"/>
                                  </a:cubicBezTo>
                                  <a:cubicBezTo>
                                    <a:pt x="421" y="485"/>
                                    <a:pt x="380" y="485"/>
                                    <a:pt x="340" y="480"/>
                                  </a:cubicBezTo>
                                  <a:cubicBezTo>
                                    <a:pt x="285" y="485"/>
                                    <a:pt x="225" y="473"/>
                                    <a:pt x="175" y="495"/>
                                  </a:cubicBezTo>
                                  <a:cubicBezTo>
                                    <a:pt x="159" y="502"/>
                                    <a:pt x="187" y="536"/>
                                    <a:pt x="205" y="540"/>
                                  </a:cubicBezTo>
                                  <a:cubicBezTo>
                                    <a:pt x="240" y="548"/>
                                    <a:pt x="275" y="530"/>
                                    <a:pt x="310" y="525"/>
                                  </a:cubicBezTo>
                                  <a:cubicBezTo>
                                    <a:pt x="170" y="490"/>
                                    <a:pt x="150" y="505"/>
                                    <a:pt x="250" y="480"/>
                                  </a:cubicBezTo>
                                  <a:cubicBezTo>
                                    <a:pt x="270" y="485"/>
                                    <a:pt x="295" y="510"/>
                                    <a:pt x="310" y="495"/>
                                  </a:cubicBezTo>
                                  <a:cubicBezTo>
                                    <a:pt x="325" y="480"/>
                                    <a:pt x="303" y="454"/>
                                    <a:pt x="295" y="435"/>
                                  </a:cubicBezTo>
                                  <a:cubicBezTo>
                                    <a:pt x="272" y="382"/>
                                    <a:pt x="268" y="391"/>
                                    <a:pt x="220" y="375"/>
                                  </a:cubicBezTo>
                                  <a:cubicBezTo>
                                    <a:pt x="214" y="392"/>
                                    <a:pt x="180" y="467"/>
                                    <a:pt x="220" y="480"/>
                                  </a:cubicBezTo>
                                  <a:cubicBezTo>
                                    <a:pt x="237" y="486"/>
                                    <a:pt x="240" y="450"/>
                                    <a:pt x="250" y="435"/>
                                  </a:cubicBezTo>
                                  <a:cubicBezTo>
                                    <a:pt x="235" y="430"/>
                                    <a:pt x="209" y="435"/>
                                    <a:pt x="205" y="420"/>
                                  </a:cubicBezTo>
                                  <a:cubicBezTo>
                                    <a:pt x="201" y="403"/>
                                    <a:pt x="232" y="393"/>
                                    <a:pt x="235" y="375"/>
                                  </a:cubicBezTo>
                                  <a:cubicBezTo>
                                    <a:pt x="242" y="333"/>
                                    <a:pt x="156" y="281"/>
                                    <a:pt x="130" y="255"/>
                                  </a:cubicBezTo>
                                  <a:cubicBezTo>
                                    <a:pt x="114" y="206"/>
                                    <a:pt x="86" y="169"/>
                                    <a:pt x="70" y="120"/>
                                  </a:cubicBezTo>
                                  <a:cubicBezTo>
                                    <a:pt x="75" y="90"/>
                                    <a:pt x="59" y="45"/>
                                    <a:pt x="85" y="30"/>
                                  </a:cubicBezTo>
                                  <a:cubicBezTo>
                                    <a:pt x="112" y="14"/>
                                    <a:pt x="175" y="60"/>
                                    <a:pt x="175" y="60"/>
                                  </a:cubicBezTo>
                                  <a:cubicBezTo>
                                    <a:pt x="165" y="75"/>
                                    <a:pt x="159" y="94"/>
                                    <a:pt x="145" y="105"/>
                                  </a:cubicBezTo>
                                  <a:cubicBezTo>
                                    <a:pt x="133" y="115"/>
                                    <a:pt x="100" y="136"/>
                                    <a:pt x="100" y="120"/>
                                  </a:cubicBezTo>
                                  <a:cubicBezTo>
                                    <a:pt x="100" y="102"/>
                                    <a:pt x="130" y="100"/>
                                    <a:pt x="145" y="90"/>
                                  </a:cubicBezTo>
                                  <a:cubicBezTo>
                                    <a:pt x="130" y="85"/>
                                    <a:pt x="100" y="91"/>
                                    <a:pt x="100" y="75"/>
                                  </a:cubicBezTo>
                                  <a:cubicBezTo>
                                    <a:pt x="100" y="35"/>
                                    <a:pt x="190" y="75"/>
                                    <a:pt x="190" y="75"/>
                                  </a:cubicBezTo>
                                  <a:cubicBezTo>
                                    <a:pt x="140" y="75"/>
                                    <a:pt x="90" y="60"/>
                                    <a:pt x="40" y="60"/>
                                  </a:cubicBezTo>
                                  <a:cubicBezTo>
                                    <a:pt x="0" y="60"/>
                                    <a:pt x="120" y="75"/>
                                    <a:pt x="160" y="75"/>
                                  </a:cubicBezTo>
                                  <a:cubicBezTo>
                                    <a:pt x="190" y="75"/>
                                    <a:pt x="100" y="65"/>
                                    <a:pt x="70" y="60"/>
                                  </a:cubicBezTo>
                                  <a:cubicBezTo>
                                    <a:pt x="143" y="36"/>
                                    <a:pt x="322" y="77"/>
                                    <a:pt x="100" y="45"/>
                                  </a:cubicBezTo>
                                  <a:cubicBezTo>
                                    <a:pt x="90" y="60"/>
                                    <a:pt x="73" y="72"/>
                                    <a:pt x="70" y="90"/>
                                  </a:cubicBezTo>
                                  <a:cubicBezTo>
                                    <a:pt x="68" y="103"/>
                                    <a:pt x="107" y="217"/>
                                    <a:pt x="70" y="105"/>
                                  </a:cubicBezTo>
                                  <a:cubicBezTo>
                                    <a:pt x="75" y="75"/>
                                    <a:pt x="59" y="31"/>
                                    <a:pt x="85" y="15"/>
                                  </a:cubicBezTo>
                                  <a:cubicBezTo>
                                    <a:pt x="109" y="0"/>
                                    <a:pt x="200" y="33"/>
                                    <a:pt x="235" y="45"/>
                                  </a:cubicBezTo>
                                  <a:cubicBezTo>
                                    <a:pt x="178" y="83"/>
                                    <a:pt x="119" y="84"/>
                                    <a:pt x="55" y="105"/>
                                  </a:cubicBezTo>
                                  <a:cubicBezTo>
                                    <a:pt x="70" y="110"/>
                                    <a:pt x="98" y="136"/>
                                    <a:pt x="100" y="120"/>
                                  </a:cubicBezTo>
                                  <a:cubicBezTo>
                                    <a:pt x="106" y="79"/>
                                    <a:pt x="70" y="0"/>
                                    <a:pt x="70" y="0"/>
                                  </a:cubicBezTo>
                                  <a:cubicBezTo>
                                    <a:pt x="60" y="20"/>
                                    <a:pt x="40" y="38"/>
                                    <a:pt x="40" y="60"/>
                                  </a:cubicBezTo>
                                  <a:cubicBezTo>
                                    <a:pt x="40" y="94"/>
                                    <a:pt x="68" y="145"/>
                                    <a:pt x="85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417240"/>
                              <a:ext cx="55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">
                                  <a:moveTo>
                                    <a:pt x="0" y="0"/>
                                  </a:moveTo>
                                  <a:cubicBezTo>
                                    <a:pt x="45" y="0"/>
                                    <a:pt x="90" y="0"/>
                                    <a:pt x="13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492840"/>
                              <a:ext cx="55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">
                                  <a:moveTo>
                                    <a:pt x="0" y="0"/>
                                  </a:moveTo>
                                  <a:cubicBezTo>
                                    <a:pt x="45" y="0"/>
                                    <a:pt x="90" y="0"/>
                                    <a:pt x="13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423000"/>
                              <a:ext cx="55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">
                                  <a:moveTo>
                                    <a:pt x="0" y="0"/>
                                  </a:moveTo>
                                  <a:cubicBezTo>
                                    <a:pt x="45" y="0"/>
                                    <a:pt x="90" y="0"/>
                                    <a:pt x="13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545400"/>
                              <a:ext cx="55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">
                                  <a:moveTo>
                                    <a:pt x="0" y="0"/>
                                  </a:moveTo>
                                  <a:cubicBezTo>
                                    <a:pt x="45" y="0"/>
                                    <a:pt x="90" y="0"/>
                                    <a:pt x="13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680"/>
                              <a:ext cx="108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6" h="186">
                                  <a:moveTo>
                                    <a:pt x="0" y="40"/>
                                  </a:moveTo>
                                  <a:cubicBezTo>
                                    <a:pt x="15" y="45"/>
                                    <a:pt x="34" y="44"/>
                                    <a:pt x="45" y="55"/>
                                  </a:cubicBezTo>
                                  <a:cubicBezTo>
                                    <a:pt x="56" y="66"/>
                                    <a:pt x="45" y="95"/>
                                    <a:pt x="60" y="100"/>
                                  </a:cubicBezTo>
                                  <a:cubicBezTo>
                                    <a:pt x="84" y="108"/>
                                    <a:pt x="110" y="90"/>
                                    <a:pt x="135" y="85"/>
                                  </a:cubicBezTo>
                                  <a:cubicBezTo>
                                    <a:pt x="323" y="132"/>
                                    <a:pt x="89" y="85"/>
                                    <a:pt x="240" y="85"/>
                                  </a:cubicBezTo>
                                  <a:cubicBezTo>
                                    <a:pt x="276" y="85"/>
                                    <a:pt x="310" y="106"/>
                                    <a:pt x="345" y="115"/>
                                  </a:cubicBezTo>
                                  <a:cubicBezTo>
                                    <a:pt x="365" y="110"/>
                                    <a:pt x="386" y="108"/>
                                    <a:pt x="405" y="100"/>
                                  </a:cubicBezTo>
                                  <a:cubicBezTo>
                                    <a:pt x="422" y="93"/>
                                    <a:pt x="432" y="67"/>
                                    <a:pt x="450" y="70"/>
                                  </a:cubicBezTo>
                                  <a:cubicBezTo>
                                    <a:pt x="471" y="73"/>
                                    <a:pt x="480" y="100"/>
                                    <a:pt x="495" y="115"/>
                                  </a:cubicBezTo>
                                  <a:cubicBezTo>
                                    <a:pt x="626" y="71"/>
                                    <a:pt x="598" y="96"/>
                                    <a:pt x="750" y="115"/>
                                  </a:cubicBezTo>
                                  <a:cubicBezTo>
                                    <a:pt x="867" y="154"/>
                                    <a:pt x="981" y="113"/>
                                    <a:pt x="1095" y="85"/>
                                  </a:cubicBezTo>
                                  <a:cubicBezTo>
                                    <a:pt x="1253" y="117"/>
                                    <a:pt x="1575" y="130"/>
                                    <a:pt x="1575" y="130"/>
                                  </a:cubicBezTo>
                                  <a:cubicBezTo>
                                    <a:pt x="1664" y="152"/>
                                    <a:pt x="1674" y="186"/>
                                    <a:pt x="1770" y="160"/>
                                  </a:cubicBezTo>
                                  <a:cubicBezTo>
                                    <a:pt x="1801" y="152"/>
                                    <a:pt x="1860" y="130"/>
                                    <a:pt x="1860" y="130"/>
                                  </a:cubicBezTo>
                                  <a:cubicBezTo>
                                    <a:pt x="1929" y="147"/>
                                    <a:pt x="1973" y="137"/>
                                    <a:pt x="2040" y="115"/>
                                  </a:cubicBezTo>
                                  <a:cubicBezTo>
                                    <a:pt x="2112" y="139"/>
                                    <a:pt x="2179" y="124"/>
                                    <a:pt x="2250" y="100"/>
                                  </a:cubicBezTo>
                                  <a:cubicBezTo>
                                    <a:pt x="2328" y="126"/>
                                    <a:pt x="2423" y="84"/>
                                    <a:pt x="2505" y="70"/>
                                  </a:cubicBezTo>
                                  <a:cubicBezTo>
                                    <a:pt x="2530" y="75"/>
                                    <a:pt x="2557" y="96"/>
                                    <a:pt x="2580" y="85"/>
                                  </a:cubicBezTo>
                                  <a:cubicBezTo>
                                    <a:pt x="2596" y="77"/>
                                    <a:pt x="2552" y="60"/>
                                    <a:pt x="2535" y="55"/>
                                  </a:cubicBezTo>
                                  <a:cubicBezTo>
                                    <a:pt x="2496" y="44"/>
                                    <a:pt x="2455" y="45"/>
                                    <a:pt x="2415" y="40"/>
                                  </a:cubicBezTo>
                                  <a:cubicBezTo>
                                    <a:pt x="2295" y="0"/>
                                    <a:pt x="2445" y="40"/>
                                    <a:pt x="2325" y="40"/>
                                  </a:cubicBezTo>
                                  <a:cubicBezTo>
                                    <a:pt x="2309" y="40"/>
                                    <a:pt x="2295" y="30"/>
                                    <a:pt x="2280" y="25"/>
                                  </a:cubicBezTo>
                                  <a:cubicBezTo>
                                    <a:pt x="2265" y="40"/>
                                    <a:pt x="2255" y="63"/>
                                    <a:pt x="2235" y="70"/>
                                  </a:cubicBezTo>
                                  <a:cubicBezTo>
                                    <a:pt x="2220" y="75"/>
                                    <a:pt x="2206" y="55"/>
                                    <a:pt x="2190" y="55"/>
                                  </a:cubicBezTo>
                                  <a:cubicBezTo>
                                    <a:pt x="2123" y="55"/>
                                    <a:pt x="2060" y="84"/>
                                    <a:pt x="1995" y="100"/>
                                  </a:cubicBezTo>
                                  <a:cubicBezTo>
                                    <a:pt x="1980" y="110"/>
                                    <a:pt x="1968" y="127"/>
                                    <a:pt x="1950" y="130"/>
                                  </a:cubicBezTo>
                                  <a:cubicBezTo>
                                    <a:pt x="1930" y="133"/>
                                    <a:pt x="1911" y="115"/>
                                    <a:pt x="1890" y="115"/>
                                  </a:cubicBezTo>
                                  <a:cubicBezTo>
                                    <a:pt x="1869" y="115"/>
                                    <a:pt x="1850" y="125"/>
                                    <a:pt x="1830" y="130"/>
                                  </a:cubicBezTo>
                                  <a:cubicBezTo>
                                    <a:pt x="1436" y="51"/>
                                    <a:pt x="2127" y="85"/>
                                    <a:pt x="2310" y="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040" y="578520"/>
                              <a:ext cx="655920" cy="11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2560" y="14400"/>
                                <a:ext cx="36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">
                                    <a:moveTo>
                                      <a:pt x="0" y="0"/>
                                    </a:moveTo>
                                    <a:cubicBezTo>
                                      <a:pt x="45" y="0"/>
                                      <a:pt x="90" y="0"/>
                                      <a:pt x="13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52560"/>
                                <a:ext cx="36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">
                                    <a:moveTo>
                                      <a:pt x="0" y="0"/>
                                    </a:moveTo>
                                    <a:cubicBezTo>
                                      <a:pt x="45" y="0"/>
                                      <a:pt x="90" y="0"/>
                                      <a:pt x="13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48960"/>
                                <a:ext cx="36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">
                                    <a:moveTo>
                                      <a:pt x="0" y="0"/>
                                    </a:moveTo>
                                    <a:cubicBezTo>
                                      <a:pt x="45" y="0"/>
                                      <a:pt x="90" y="0"/>
                                      <a:pt x="13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18360"/>
                                <a:ext cx="36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">
                                    <a:moveTo>
                                      <a:pt x="0" y="0"/>
                                    </a:moveTo>
                                    <a:cubicBezTo>
                                      <a:pt x="45" y="0"/>
                                      <a:pt x="90" y="0"/>
                                      <a:pt x="13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59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0" h="435">
                                    <a:moveTo>
                                      <a:pt x="465" y="255"/>
                                    </a:moveTo>
                                    <a:cubicBezTo>
                                      <a:pt x="307" y="216"/>
                                      <a:pt x="316" y="212"/>
                                      <a:pt x="45" y="255"/>
                                    </a:cubicBezTo>
                                    <a:cubicBezTo>
                                      <a:pt x="29" y="257"/>
                                      <a:pt x="37" y="286"/>
                                      <a:pt x="30" y="300"/>
                                    </a:cubicBezTo>
                                    <a:cubicBezTo>
                                      <a:pt x="22" y="316"/>
                                      <a:pt x="10" y="330"/>
                                      <a:pt x="0" y="345"/>
                                    </a:cubicBezTo>
                                    <a:cubicBezTo>
                                      <a:pt x="10" y="360"/>
                                      <a:pt x="15" y="380"/>
                                      <a:pt x="30" y="390"/>
                                    </a:cubicBezTo>
                                    <a:cubicBezTo>
                                      <a:pt x="54" y="405"/>
                                      <a:pt x="145" y="426"/>
                                      <a:pt x="180" y="435"/>
                                    </a:cubicBezTo>
                                    <a:cubicBezTo>
                                      <a:pt x="895" y="430"/>
                                      <a:pt x="1610" y="430"/>
                                      <a:pt x="2325" y="420"/>
                                    </a:cubicBezTo>
                                    <a:cubicBezTo>
                                      <a:pt x="2368" y="419"/>
                                      <a:pt x="2400" y="315"/>
                                      <a:pt x="2400" y="315"/>
                                    </a:cubicBezTo>
                                    <a:cubicBezTo>
                                      <a:pt x="2053" y="272"/>
                                      <a:pt x="1686" y="268"/>
                                      <a:pt x="1335" y="255"/>
                                    </a:cubicBezTo>
                                    <a:cubicBezTo>
                                      <a:pt x="1096" y="195"/>
                                      <a:pt x="465" y="0"/>
                                      <a:pt x="465" y="25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43200"/>
                                <a:ext cx="6058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6" h="294">
                                    <a:moveTo>
                                      <a:pt x="476" y="24"/>
                                    </a:moveTo>
                                    <a:cubicBezTo>
                                      <a:pt x="589" y="62"/>
                                      <a:pt x="450" y="11"/>
                                      <a:pt x="566" y="69"/>
                                    </a:cubicBezTo>
                                    <a:cubicBezTo>
                                      <a:pt x="600" y="86"/>
                                      <a:pt x="652" y="90"/>
                                      <a:pt x="686" y="99"/>
                                    </a:cubicBezTo>
                                    <a:cubicBezTo>
                                      <a:pt x="761" y="118"/>
                                      <a:pt x="703" y="107"/>
                                      <a:pt x="776" y="144"/>
                                    </a:cubicBezTo>
                                    <a:cubicBezTo>
                                      <a:pt x="801" y="157"/>
                                      <a:pt x="857" y="167"/>
                                      <a:pt x="881" y="174"/>
                                    </a:cubicBezTo>
                                    <a:cubicBezTo>
                                      <a:pt x="911" y="183"/>
                                      <a:pt x="971" y="204"/>
                                      <a:pt x="971" y="204"/>
                                    </a:cubicBezTo>
                                    <a:cubicBezTo>
                                      <a:pt x="944" y="95"/>
                                      <a:pt x="982" y="176"/>
                                      <a:pt x="911" y="129"/>
                                    </a:cubicBezTo>
                                    <a:cubicBezTo>
                                      <a:pt x="893" y="117"/>
                                      <a:pt x="884" y="96"/>
                                      <a:pt x="866" y="84"/>
                                    </a:cubicBezTo>
                                    <a:cubicBezTo>
                                      <a:pt x="855" y="77"/>
                                      <a:pt x="776" y="63"/>
                                      <a:pt x="776" y="39"/>
                                    </a:cubicBezTo>
                                    <a:cubicBezTo>
                                      <a:pt x="776" y="23"/>
                                      <a:pt x="806" y="50"/>
                                      <a:pt x="821" y="54"/>
                                    </a:cubicBezTo>
                                    <a:cubicBezTo>
                                      <a:pt x="861" y="65"/>
                                      <a:pt x="941" y="84"/>
                                      <a:pt x="941" y="84"/>
                                    </a:cubicBezTo>
                                    <a:cubicBezTo>
                                      <a:pt x="1004" y="126"/>
                                      <a:pt x="1070" y="126"/>
                                      <a:pt x="1136" y="159"/>
                                    </a:cubicBezTo>
                                    <a:cubicBezTo>
                                      <a:pt x="1152" y="167"/>
                                      <a:pt x="1165" y="182"/>
                                      <a:pt x="1181" y="189"/>
                                    </a:cubicBezTo>
                                    <a:cubicBezTo>
                                      <a:pt x="1210" y="202"/>
                                      <a:pt x="1271" y="219"/>
                                      <a:pt x="1271" y="219"/>
                                    </a:cubicBezTo>
                                    <a:cubicBezTo>
                                      <a:pt x="1217" y="58"/>
                                      <a:pt x="1502" y="184"/>
                                      <a:pt x="1601" y="204"/>
                                    </a:cubicBezTo>
                                    <a:cubicBezTo>
                                      <a:pt x="1591" y="189"/>
                                      <a:pt x="1560" y="173"/>
                                      <a:pt x="1571" y="159"/>
                                    </a:cubicBezTo>
                                    <a:cubicBezTo>
                                      <a:pt x="1586" y="139"/>
                                      <a:pt x="1621" y="144"/>
                                      <a:pt x="1646" y="144"/>
                                    </a:cubicBezTo>
                                    <a:cubicBezTo>
                                      <a:pt x="1722" y="144"/>
                                      <a:pt x="1811" y="187"/>
                                      <a:pt x="1886" y="204"/>
                                    </a:cubicBezTo>
                                    <a:cubicBezTo>
                                      <a:pt x="1926" y="213"/>
                                      <a:pt x="2045" y="247"/>
                                      <a:pt x="2006" y="234"/>
                                    </a:cubicBezTo>
                                    <a:cubicBezTo>
                                      <a:pt x="1991" y="229"/>
                                      <a:pt x="1977" y="219"/>
                                      <a:pt x="1961" y="219"/>
                                    </a:cubicBezTo>
                                    <a:cubicBezTo>
                                      <a:pt x="1656" y="209"/>
                                      <a:pt x="1351" y="209"/>
                                      <a:pt x="1046" y="204"/>
                                    </a:cubicBezTo>
                                    <a:cubicBezTo>
                                      <a:pt x="956" y="174"/>
                                      <a:pt x="869" y="157"/>
                                      <a:pt x="776" y="144"/>
                                    </a:cubicBezTo>
                                    <a:cubicBezTo>
                                      <a:pt x="677" y="111"/>
                                      <a:pt x="579" y="86"/>
                                      <a:pt x="476" y="69"/>
                                    </a:cubicBezTo>
                                    <a:cubicBezTo>
                                      <a:pt x="491" y="84"/>
                                      <a:pt x="503" y="102"/>
                                      <a:pt x="521" y="114"/>
                                    </a:cubicBezTo>
                                    <a:cubicBezTo>
                                      <a:pt x="534" y="123"/>
                                      <a:pt x="580" y="121"/>
                                      <a:pt x="566" y="129"/>
                                    </a:cubicBezTo>
                                    <a:cubicBezTo>
                                      <a:pt x="511" y="160"/>
                                      <a:pt x="386" y="189"/>
                                      <a:pt x="386" y="189"/>
                                    </a:cubicBezTo>
                                    <a:cubicBezTo>
                                      <a:pt x="446" y="209"/>
                                      <a:pt x="505" y="220"/>
                                      <a:pt x="566" y="234"/>
                                    </a:cubicBezTo>
                                    <a:cubicBezTo>
                                      <a:pt x="586" y="238"/>
                                      <a:pt x="606" y="243"/>
                                      <a:pt x="626" y="249"/>
                                    </a:cubicBezTo>
                                    <a:cubicBezTo>
                                      <a:pt x="641" y="253"/>
                                      <a:pt x="671" y="280"/>
                                      <a:pt x="671" y="264"/>
                                    </a:cubicBezTo>
                                    <a:cubicBezTo>
                                      <a:pt x="671" y="243"/>
                                      <a:pt x="592" y="225"/>
                                      <a:pt x="581" y="219"/>
                                    </a:cubicBezTo>
                                    <a:cubicBezTo>
                                      <a:pt x="509" y="183"/>
                                      <a:pt x="449" y="137"/>
                                      <a:pt x="371" y="114"/>
                                    </a:cubicBezTo>
                                    <a:cubicBezTo>
                                      <a:pt x="347" y="107"/>
                                      <a:pt x="321" y="105"/>
                                      <a:pt x="296" y="99"/>
                                    </a:cubicBezTo>
                                    <a:cubicBezTo>
                                      <a:pt x="281" y="95"/>
                                      <a:pt x="240" y="73"/>
                                      <a:pt x="251" y="84"/>
                                    </a:cubicBezTo>
                                    <a:cubicBezTo>
                                      <a:pt x="267" y="100"/>
                                      <a:pt x="291" y="103"/>
                                      <a:pt x="311" y="114"/>
                                    </a:cubicBezTo>
                                    <a:cubicBezTo>
                                      <a:pt x="484" y="210"/>
                                      <a:pt x="518" y="179"/>
                                      <a:pt x="146" y="159"/>
                                    </a:cubicBezTo>
                                    <a:cubicBezTo>
                                      <a:pt x="179" y="208"/>
                                      <a:pt x="215" y="249"/>
                                      <a:pt x="281" y="249"/>
                                    </a:cubicBezTo>
                                    <a:cubicBezTo>
                                      <a:pt x="297" y="249"/>
                                      <a:pt x="250" y="241"/>
                                      <a:pt x="236" y="234"/>
                                    </a:cubicBezTo>
                                    <a:cubicBezTo>
                                      <a:pt x="120" y="176"/>
                                      <a:pt x="259" y="227"/>
                                      <a:pt x="146" y="189"/>
                                    </a:cubicBezTo>
                                    <a:cubicBezTo>
                                      <a:pt x="132" y="175"/>
                                      <a:pt x="71" y="104"/>
                                      <a:pt x="41" y="114"/>
                                    </a:cubicBezTo>
                                    <a:cubicBezTo>
                                      <a:pt x="26" y="119"/>
                                      <a:pt x="67" y="148"/>
                                      <a:pt x="56" y="159"/>
                                    </a:cubicBezTo>
                                    <a:cubicBezTo>
                                      <a:pt x="45" y="170"/>
                                      <a:pt x="0" y="133"/>
                                      <a:pt x="11" y="144"/>
                                    </a:cubicBezTo>
                                    <a:cubicBezTo>
                                      <a:pt x="36" y="169"/>
                                      <a:pt x="135" y="215"/>
                                      <a:pt x="101" y="204"/>
                                    </a:cubicBezTo>
                                    <a:cubicBezTo>
                                      <a:pt x="86" y="199"/>
                                      <a:pt x="42" y="182"/>
                                      <a:pt x="56" y="189"/>
                                    </a:cubicBezTo>
                                    <a:cubicBezTo>
                                      <a:pt x="131" y="227"/>
                                      <a:pt x="214" y="248"/>
                                      <a:pt x="296" y="264"/>
                                    </a:cubicBezTo>
                                    <a:cubicBezTo>
                                      <a:pt x="351" y="259"/>
                                      <a:pt x="412" y="274"/>
                                      <a:pt x="461" y="249"/>
                                    </a:cubicBezTo>
                                    <a:cubicBezTo>
                                      <a:pt x="480" y="240"/>
                                      <a:pt x="397" y="213"/>
                                      <a:pt x="416" y="204"/>
                                    </a:cubicBezTo>
                                    <a:cubicBezTo>
                                      <a:pt x="448" y="188"/>
                                      <a:pt x="486" y="214"/>
                                      <a:pt x="521" y="219"/>
                                    </a:cubicBezTo>
                                    <a:cubicBezTo>
                                      <a:pt x="591" y="214"/>
                                      <a:pt x="662" y="217"/>
                                      <a:pt x="731" y="204"/>
                                    </a:cubicBezTo>
                                    <a:cubicBezTo>
                                      <a:pt x="747" y="201"/>
                                      <a:pt x="679" y="203"/>
                                      <a:pt x="686" y="189"/>
                                    </a:cubicBezTo>
                                    <a:cubicBezTo>
                                      <a:pt x="695" y="171"/>
                                      <a:pt x="726" y="179"/>
                                      <a:pt x="746" y="174"/>
                                    </a:cubicBezTo>
                                    <a:cubicBezTo>
                                      <a:pt x="679" y="157"/>
                                      <a:pt x="526" y="130"/>
                                      <a:pt x="761" y="159"/>
                                    </a:cubicBezTo>
                                    <a:cubicBezTo>
                                      <a:pt x="746" y="129"/>
                                      <a:pt x="738" y="94"/>
                                      <a:pt x="716" y="69"/>
                                    </a:cubicBezTo>
                                    <a:cubicBezTo>
                                      <a:pt x="706" y="57"/>
                                      <a:pt x="686" y="60"/>
                                      <a:pt x="671" y="54"/>
                                    </a:cubicBezTo>
                                    <a:cubicBezTo>
                                      <a:pt x="528" y="0"/>
                                      <a:pt x="653" y="43"/>
                                      <a:pt x="551" y="9"/>
                                    </a:cubicBezTo>
                                    <a:cubicBezTo>
                                      <a:pt x="536" y="14"/>
                                      <a:pt x="513" y="10"/>
                                      <a:pt x="506" y="24"/>
                                    </a:cubicBezTo>
                                    <a:cubicBezTo>
                                      <a:pt x="484" y="68"/>
                                      <a:pt x="569" y="93"/>
                                      <a:pt x="581" y="99"/>
                                    </a:cubicBezTo>
                                    <a:cubicBezTo>
                                      <a:pt x="541" y="104"/>
                                      <a:pt x="493" y="90"/>
                                      <a:pt x="461" y="114"/>
                                    </a:cubicBezTo>
                                    <a:cubicBezTo>
                                      <a:pt x="443" y="127"/>
                                      <a:pt x="537" y="128"/>
                                      <a:pt x="521" y="144"/>
                                    </a:cubicBezTo>
                                    <a:cubicBezTo>
                                      <a:pt x="496" y="169"/>
                                      <a:pt x="451" y="154"/>
                                      <a:pt x="416" y="159"/>
                                    </a:cubicBezTo>
                                    <a:cubicBezTo>
                                      <a:pt x="436" y="164"/>
                                      <a:pt x="455" y="174"/>
                                      <a:pt x="476" y="174"/>
                                    </a:cubicBezTo>
                                    <a:cubicBezTo>
                                      <a:pt x="492" y="174"/>
                                      <a:pt x="521" y="175"/>
                                      <a:pt x="521" y="159"/>
                                    </a:cubicBezTo>
                                    <a:cubicBezTo>
                                      <a:pt x="521" y="141"/>
                                      <a:pt x="491" y="139"/>
                                      <a:pt x="476" y="129"/>
                                    </a:cubicBezTo>
                                    <a:cubicBezTo>
                                      <a:pt x="462" y="135"/>
                                      <a:pt x="257" y="245"/>
                                      <a:pt x="386" y="159"/>
                                    </a:cubicBezTo>
                                    <a:cubicBezTo>
                                      <a:pt x="283" y="142"/>
                                      <a:pt x="252" y="129"/>
                                      <a:pt x="131" y="159"/>
                                    </a:cubicBezTo>
                                    <a:cubicBezTo>
                                      <a:pt x="116" y="163"/>
                                      <a:pt x="161" y="170"/>
                                      <a:pt x="176" y="174"/>
                                    </a:cubicBezTo>
                                    <a:cubicBezTo>
                                      <a:pt x="308" y="212"/>
                                      <a:pt x="173" y="168"/>
                                      <a:pt x="281" y="204"/>
                                    </a:cubicBezTo>
                                    <a:cubicBezTo>
                                      <a:pt x="296" y="199"/>
                                      <a:pt x="326" y="205"/>
                                      <a:pt x="326" y="189"/>
                                    </a:cubicBezTo>
                                    <a:cubicBezTo>
                                      <a:pt x="326" y="173"/>
                                      <a:pt x="268" y="165"/>
                                      <a:pt x="281" y="174"/>
                                    </a:cubicBezTo>
                                    <a:cubicBezTo>
                                      <a:pt x="346" y="217"/>
                                      <a:pt x="365" y="218"/>
                                      <a:pt x="431" y="234"/>
                                    </a:cubicBezTo>
                                    <a:cubicBezTo>
                                      <a:pt x="736" y="229"/>
                                      <a:pt x="1042" y="240"/>
                                      <a:pt x="1346" y="219"/>
                                    </a:cubicBezTo>
                                    <a:cubicBezTo>
                                      <a:pt x="1371" y="217"/>
                                      <a:pt x="1309" y="183"/>
                                      <a:pt x="1286" y="174"/>
                                    </a:cubicBezTo>
                                    <a:cubicBezTo>
                                      <a:pt x="1243" y="157"/>
                                      <a:pt x="1196" y="154"/>
                                      <a:pt x="1151" y="144"/>
                                    </a:cubicBezTo>
                                    <a:cubicBezTo>
                                      <a:pt x="1121" y="137"/>
                                      <a:pt x="1091" y="136"/>
                                      <a:pt x="1061" y="129"/>
                                    </a:cubicBezTo>
                                    <a:cubicBezTo>
                                      <a:pt x="1046" y="126"/>
                                      <a:pt x="1002" y="107"/>
                                      <a:pt x="1016" y="114"/>
                                    </a:cubicBezTo>
                                    <a:cubicBezTo>
                                      <a:pt x="1145" y="178"/>
                                      <a:pt x="1123" y="159"/>
                                      <a:pt x="1286" y="174"/>
                                    </a:cubicBezTo>
                                    <a:cubicBezTo>
                                      <a:pt x="1326" y="184"/>
                                      <a:pt x="1445" y="216"/>
                                      <a:pt x="1406" y="204"/>
                                    </a:cubicBezTo>
                                    <a:cubicBezTo>
                                      <a:pt x="1317" y="177"/>
                                      <a:pt x="1136" y="129"/>
                                      <a:pt x="1136" y="129"/>
                                    </a:cubicBezTo>
                                    <a:cubicBezTo>
                                      <a:pt x="610" y="228"/>
                                      <a:pt x="926" y="152"/>
                                      <a:pt x="1661" y="189"/>
                                    </a:cubicBezTo>
                                    <a:cubicBezTo>
                                      <a:pt x="1779" y="195"/>
                                      <a:pt x="1981" y="256"/>
                                      <a:pt x="2096" y="294"/>
                                    </a:cubicBezTo>
                                    <a:cubicBezTo>
                                      <a:pt x="2121" y="289"/>
                                      <a:pt x="2146" y="285"/>
                                      <a:pt x="2171" y="279"/>
                                    </a:cubicBezTo>
                                    <a:cubicBezTo>
                                      <a:pt x="2186" y="275"/>
                                      <a:pt x="2216" y="280"/>
                                      <a:pt x="2216" y="264"/>
                                    </a:cubicBezTo>
                                    <a:cubicBezTo>
                                      <a:pt x="2216" y="246"/>
                                      <a:pt x="2188" y="241"/>
                                      <a:pt x="2171" y="234"/>
                                    </a:cubicBezTo>
                                    <a:cubicBezTo>
                                      <a:pt x="2111" y="208"/>
                                      <a:pt x="2004" y="186"/>
                                      <a:pt x="1946" y="174"/>
                                    </a:cubicBezTo>
                                    <a:cubicBezTo>
                                      <a:pt x="1921" y="169"/>
                                      <a:pt x="1847" y="151"/>
                                      <a:pt x="1871" y="159"/>
                                    </a:cubicBezTo>
                                    <a:cubicBezTo>
                                      <a:pt x="1910" y="172"/>
                                      <a:pt x="1951" y="179"/>
                                      <a:pt x="1991" y="189"/>
                                    </a:cubicBezTo>
                                    <a:cubicBezTo>
                                      <a:pt x="2011" y="194"/>
                                      <a:pt x="2072" y="204"/>
                                      <a:pt x="2051" y="204"/>
                                    </a:cubicBezTo>
                                    <a:cubicBezTo>
                                      <a:pt x="1621" y="199"/>
                                      <a:pt x="1191" y="194"/>
                                      <a:pt x="761" y="189"/>
                                    </a:cubicBezTo>
                                    <a:cubicBezTo>
                                      <a:pt x="670" y="166"/>
                                      <a:pt x="721" y="181"/>
                                      <a:pt x="611" y="144"/>
                                    </a:cubicBezTo>
                                    <a:cubicBezTo>
                                      <a:pt x="596" y="139"/>
                                      <a:pt x="581" y="134"/>
                                      <a:pt x="566" y="129"/>
                                    </a:cubicBezTo>
                                    <a:cubicBezTo>
                                      <a:pt x="551" y="124"/>
                                      <a:pt x="521" y="114"/>
                                      <a:pt x="521" y="114"/>
                                    </a:cubicBez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6200" y="539640"/>
                              <a:ext cx="55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">
                                  <a:moveTo>
                                    <a:pt x="0" y="0"/>
                                  </a:moveTo>
                                  <a:cubicBezTo>
                                    <a:pt x="45" y="0"/>
                                    <a:pt x="90" y="0"/>
                                    <a:pt x="13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510480"/>
                              <a:ext cx="55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">
                                  <a:moveTo>
                                    <a:pt x="0" y="0"/>
                                  </a:moveTo>
                                  <a:cubicBezTo>
                                    <a:pt x="45" y="0"/>
                                    <a:pt x="90" y="0"/>
                                    <a:pt x="13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8760"/>
                              <a:ext cx="831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327">
                                  <a:moveTo>
                                    <a:pt x="125" y="12"/>
                                  </a:moveTo>
                                  <a:cubicBezTo>
                                    <a:pt x="90" y="17"/>
                                    <a:pt x="43" y="0"/>
                                    <a:pt x="20" y="27"/>
                                  </a:cubicBezTo>
                                  <a:cubicBezTo>
                                    <a:pt x="0" y="50"/>
                                    <a:pt x="15" y="94"/>
                                    <a:pt x="35" y="117"/>
                                  </a:cubicBezTo>
                                  <a:cubicBezTo>
                                    <a:pt x="56" y="141"/>
                                    <a:pt x="125" y="147"/>
                                    <a:pt x="125" y="147"/>
                                  </a:cubicBezTo>
                                  <a:cubicBezTo>
                                    <a:pt x="140" y="142"/>
                                    <a:pt x="159" y="143"/>
                                    <a:pt x="170" y="132"/>
                                  </a:cubicBezTo>
                                  <a:cubicBezTo>
                                    <a:pt x="190" y="112"/>
                                    <a:pt x="190" y="62"/>
                                    <a:pt x="170" y="42"/>
                                  </a:cubicBezTo>
                                  <a:cubicBezTo>
                                    <a:pt x="159" y="31"/>
                                    <a:pt x="140" y="32"/>
                                    <a:pt x="125" y="27"/>
                                  </a:cubicBezTo>
                                  <a:cubicBezTo>
                                    <a:pt x="108" y="131"/>
                                    <a:pt x="114" y="224"/>
                                    <a:pt x="140" y="327"/>
                                  </a:cubicBezTo>
                                  <a:cubicBezTo>
                                    <a:pt x="145" y="277"/>
                                    <a:pt x="147" y="227"/>
                                    <a:pt x="155" y="177"/>
                                  </a:cubicBezTo>
                                  <a:cubicBezTo>
                                    <a:pt x="157" y="161"/>
                                    <a:pt x="159" y="121"/>
                                    <a:pt x="170" y="132"/>
                                  </a:cubicBezTo>
                                  <a:cubicBezTo>
                                    <a:pt x="192" y="154"/>
                                    <a:pt x="200" y="222"/>
                                    <a:pt x="200" y="222"/>
                                  </a:cubicBezTo>
                                  <a:cubicBezTo>
                                    <a:pt x="195" y="257"/>
                                    <a:pt x="185" y="327"/>
                                    <a:pt x="185" y="3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3000" y="696600"/>
                            <a:ext cx="4381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62.4pt;width:85.15pt;height:77.9pt" coordorigin="6615,1248" coordsize="1703,1558">
                <v:group id="shape_0" style="position:absolute;left:6615;top:1248;width:1703;height:1096">
                  <v:shape id="shape_0" coordsize="1859,480" path="m311,105c397,234,282,82,386,165c400,176,402,199,416,210c428,220,447,218,461,225c577,283,438,232,551,270c906,265,1262,278,1616,255c1652,253,1706,195,1706,195c1779,219,1859,248,1781,360c1763,386,1721,380,1691,390c1646,405,1601,420,1556,435c1526,445,1496,455,1466,465c1451,470,1421,480,1421,480c1011,475,601,479,191,465c145,463,141,420,131,390c117,62,0,0,281,60c299,64,311,80,326,90c366,150,371,145,311,105xe" fillcolor="white" stroked="t" o:allowincell="f" style="position:absolute;left:6843;top:1547;width:1218;height:29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935,790" path="m23,760c1,649,0,684,23,535c25,519,25,499,38,490c64,472,98,470,128,460c143,455,173,445,173,445c301,488,232,471,383,490c388,505,388,523,398,535c409,549,429,553,443,565c558,661,421,566,533,640c553,699,571,725,623,760c658,755,700,767,728,745c742,734,711,713,698,700c685,687,667,682,653,670c525,563,682,669,563,610c547,602,500,582,518,580c578,573,638,590,698,595c713,605,733,610,743,625c754,642,775,696,758,685c728,665,718,625,698,595c688,580,668,575,653,565c603,570,552,569,503,580c407,602,477,696,518,730c582,783,680,779,758,790c768,775,791,763,788,745c774,658,689,736,788,670c808,640,872,570,788,535c742,516,688,545,638,550c643,565,640,586,653,595c687,618,734,612,773,625c788,620,818,626,818,610c818,573,751,558,728,550c738,535,762,522,758,505c754,490,729,490,713,490c688,490,663,500,638,505c653,515,666,539,683,535c727,524,680,445,668,445c652,445,673,478,683,490c718,532,743,535,788,550c822,539,935,518,818,430c790,409,748,440,713,445c718,460,712,490,728,490c744,490,743,461,743,445c743,424,733,405,728,385c713,390,688,385,683,400c675,424,675,464,698,475c716,484,708,435,713,415c698,405,681,372,668,385c655,398,680,430,698,430c716,430,736,401,728,385c721,371,698,395,683,400c668,395,649,374,638,385c627,396,642,419,653,430c664,441,683,440,698,445c713,440,738,445,743,430c751,406,751,366,728,355c709,346,698,385,683,400c680,394,659,285,608,310c594,317,598,340,593,355c642,429,661,421,743,400c738,380,739,357,728,340c638,204,717,412,668,265c683,250,692,220,713,220c729,220,712,265,728,265c746,265,766,236,758,220c751,206,728,230,713,235c582,191,744,229,653,265c644,268,561,239,548,235c637,217,846,222,593,190c883,164,773,192,698,160c494,73,798,178,608,115c628,110,656,116,668,100c677,87,665,65,653,55c637,42,613,45,593,40c619,31,698,0,698,55e" stroked="t" o:allowincell="f" style="position:absolute;left:7426;top:1248;width:612;height:48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134,550" path="m940,195c975,190,1020,205,1045,180c1060,165,979,140,1000,135c1054,122,1110,145,1165,150c1170,165,1170,183,1180,195c1271,304,1221,182,1255,285c1155,305,1061,331,955,285c917,269,1075,255,1075,255c1010,250,944,253,880,240c864,237,909,225,925,225c1000,225,1075,235,1150,240c1134,248,1036,282,1060,330c1076,362,1150,390,1150,390c1165,380,1191,378,1195,360c1199,342,1182,320,1165,315c1112,299,1055,305,1000,300c985,280,966,262,955,240c946,222,931,162,940,180c954,208,970,270,970,270c975,315,965,365,985,405c994,423,1024,419,1045,420c1290,429,1535,430,1780,435c1675,540,1793,446,1825,435c1869,420,1916,420,1960,405c2018,232,2134,309,1690,330c1595,394,1453,382,1345,390c1330,395,1300,389,1300,405c1300,421,1330,416,1345,420c1365,426,1385,430,1405,435c1134,503,1745,432,1840,420c1809,327,1841,372,1675,405c1535,433,1396,460,1255,480c1196,519,1144,526,1075,540c970,530,899,526,805,495c775,505,745,515,715,525c700,530,670,540,670,540c650,535,626,538,610,525c598,515,605,492,595,480c584,466,565,460,550,450c484,549,534,450,610,480c625,486,600,510,595,525c590,510,595,485,580,480c556,472,528,506,505,495c485,485,465,475,445,465c415,470,385,473,355,480c340,483,310,479,310,495c310,511,340,505,355,510c390,505,435,520,460,495c476,479,416,449,400,465c382,483,410,515,415,540c450,535,495,550,520,525c536,509,482,500,460,495c421,485,380,485,340,480c285,485,225,473,175,495c159,502,187,536,205,540c240,548,275,530,310,525c170,490,150,505,250,480c270,485,295,510,310,495c325,480,303,454,295,435c272,382,268,391,220,375c214,392,180,467,220,480c237,486,240,450,250,435c235,430,209,435,205,420c201,403,232,393,235,375c242,333,156,281,130,255c114,206,86,169,70,120c75,90,59,45,85,30c112,14,175,60,175,60c165,75,159,94,145,105c133,115,100,136,100,120c100,102,130,100,145,90c130,85,100,91,100,75c100,35,190,75,190,75c140,75,90,60,40,60c0,60,120,75,160,75c190,75,100,65,70,60c143,36,322,77,100,45c90,60,73,72,70,90c68,103,107,217,70,105c75,75,59,31,85,15c109,0,200,33,235,45c178,83,119,84,55,105c70,110,98,136,100,120c106,79,70,0,70,0c60,20,40,38,40,60c40,94,68,145,85,180e" stroked="t" o:allowincell="f" style="position:absolute;left:6874;top:1483;width:1399;height:33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35,1" path="m0,0c45,0,90,0,135,0e" stroked="t" o:allowincell="f" style="position:absolute;left:7461;top:1905;width:87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35,1" path="m0,0c45,0,90,0,135,0e" stroked="t" o:allowincell="f" style="position:absolute;left:7471;top:2024;width:87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35,1" path="m0,0c45,0,90,0,135,0e" stroked="t" o:allowincell="f" style="position:absolute;left:7618;top:1914;width:87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35,1" path="m0,0c45,0,90,0,135,0e" stroked="t" o:allowincell="f" style="position:absolute;left:7651;top:2107;width:87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596,186" path="m0,40c15,45,34,44,45,55c56,66,45,95,60,100c84,108,110,90,135,85c323,132,89,85,240,85c276,85,310,106,345,115c365,110,386,108,405,100c422,93,432,67,450,70c471,73,480,100,495,115c626,71,598,96,750,115c867,154,981,113,1095,85c1253,117,1575,130,1575,130c1664,152,1674,186,1770,160c1801,152,1860,130,1860,130c1929,147,1973,137,2040,115c2112,139,2179,124,2250,100c2328,126,2423,84,2505,70c2530,75,2557,96,2580,85c2596,77,2552,60,2535,55c2496,44,2455,45,2415,40c2295,0,2445,40,2325,40c2309,40,2295,30,2280,25c2265,40,2255,63,2235,70c2220,75,2206,55,2190,55c2123,55,2060,84,1995,100c1980,110,1968,127,1950,130c1930,133,1911,115,1890,115c1869,115,1850,125,1830,130c1436,51,2127,85,2310,85e" stroked="t" o:allowincell="f" style="position:absolute;left:6615;top:1780;width:1702;height:11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7034;top:2159;width:1033;height:185">
                    <v:shape id="shape_0" coordsize="135,1" path="m0,0c45,0,90,0,135,0e" stroked="t" o:allowincell="f" style="position:absolute;left:7542;top:2182;width:57;height: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35,1" path="m0,0c45,0,90,0,135,0e" stroked="t" o:allowincell="f" style="position:absolute;left:7537;top:2242;width:57;height: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35,1" path="m0,0c45,0,90,0,135,0e" stroked="t" o:allowincell="f" style="position:absolute;left:7641;top:2236;width:57;height: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35,1" path="m0,0c45,0,90,0,135,0e" stroked="t" o:allowincell="f" style="position:absolute;left:7647;top:2188;width:57;height: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400,435" path="m465,255c307,216,316,212,45,255c29,257,37,286,30,300c22,316,10,330,0,345c10,360,15,380,30,390c54,405,145,426,180,435c895,430,1610,430,2325,420c2368,419,2400,315,2400,315c2053,272,1686,268,1335,255c1096,195,465,0,465,255xe" fillcolor="white" stroked="t" o:allowincell="f" style="position:absolute;left:7034;top:2159;width:1032;height:172;mso-wrap-style:none;v-text-anchor:middle">
                      <v:fill o:detectmouseclick="t" type="solid" color2="black"/>
                      <v:stroke color="black" weight="38160" joinstyle="round" endcap="flat"/>
                      <w10:wrap type="square"/>
                    </v:shape>
                    <v:shape id="shape_0" coordsize="2216,294" path="m476,24c589,62,450,11,566,69c600,86,652,90,686,99c761,118,703,107,776,144c801,157,857,167,881,174c911,183,971,204,971,204c944,95,982,176,911,129c893,117,884,96,866,84c855,77,776,63,776,39c776,23,806,50,821,54c861,65,941,84,941,84c1004,126,1070,126,1136,159c1152,167,1165,182,1181,189c1210,202,1271,219,1271,219c1217,58,1502,184,1601,204c1591,189,1560,173,1571,159c1586,139,1621,144,1646,144c1722,144,1811,187,1886,204c1926,213,2045,247,2006,234c1991,229,1977,219,1961,219c1656,209,1351,209,1046,204c956,174,869,157,776,144c677,111,579,86,476,69c491,84,503,102,521,114c534,123,580,121,566,129c511,160,386,189,386,189c446,209,505,220,566,234c586,238,606,243,626,249c641,253,671,280,671,264c671,243,592,225,581,219c509,183,449,137,371,114c347,107,321,105,296,99c281,95,240,73,251,84c267,100,291,103,311,114c484,210,518,179,146,159c179,208,215,249,281,249c297,249,250,241,236,234c120,176,259,227,146,189c132,175,71,104,41,114c26,119,67,148,56,159c45,170,0,133,11,144c36,169,135,215,101,204c86,199,42,182,56,189c131,227,214,248,296,264c351,259,412,274,461,249c480,240,397,213,416,204c448,188,486,214,521,219c591,214,662,217,731,204c747,201,679,203,686,189c695,171,726,179,746,174c679,157,526,130,761,159c746,129,738,94,716,69c706,57,686,60,671,54c528,0,653,43,551,9c536,14,513,10,506,24c484,68,569,93,581,99c541,104,493,90,461,114c443,127,537,128,521,144c496,169,451,154,416,159c436,164,455,174,476,174c492,174,521,175,521,159c521,141,491,139,476,129c462,135,257,245,386,159c283,142,252,129,131,159c116,163,161,170,176,174c308,212,173,168,281,204c296,199,326,205,326,189c326,173,268,165,281,174c346,217,365,218,431,234c736,229,1042,240,1346,219c1371,217,1309,183,1286,174c1243,157,1196,154,1151,144c1121,137,1091,136,1061,129c1046,126,1002,107,1016,114c1145,178,1123,159,1286,174c1326,184,1445,216,1406,204c1317,177,1136,129,1136,129c610,228,926,152,1661,189c1779,195,1981,256,2096,294c2121,289,2146,285,2171,279c2186,275,2216,280,2216,264c2216,246,2188,241,2171,234c2111,208,2004,186,1946,174c1921,169,1847,151,1871,159c1910,172,1951,179,1991,189c2011,194,2072,204,2051,204c1621,199,1191,194,761,189c670,166,721,181,611,144c596,139,581,134,566,129c551,124,521,114,521,114e" stroked="t" o:allowincell="f" style="position:absolute;left:7100;top:2227;width:953;height:116;mso-wrap-style:none;v-text-anchor:middle">
                      <v:fill o:detectmouseclick="t" on="false"/>
                      <v:stroke color="black" weight="76320" joinstyle="round" endcap="flat"/>
                      <w10:wrap type="square"/>
                    </v:shape>
                  </v:group>
                  <v:shape id="shape_0" coordsize="135,1" path="m0,0c45,0,90,0,135,0e" stroked="t" o:allowincell="f" style="position:absolute;left:7491;top:2098;width:87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35,1" path="m0,0c45,0,90,0,135,0e" stroked="t" o:allowincell="f" style="position:absolute;left:7618;top:2052;width:87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00,327" path="m125,12c90,17,43,0,20,27c0,50,15,94,35,117c56,141,125,147,125,147c140,142,159,143,170,132c190,112,190,62,170,42c159,31,140,32,125,27c108,131,114,224,140,327c145,277,147,227,155,177c157,161,159,121,170,132c192,154,200,222,200,222c195,257,185,327,185,327e" stroked="t" o:allowincell="f" style="position:absolute;left:7438;top:1356;width:130;height:19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23;top:2345;width:68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[2005·</w:t>
      </w:r>
      <w:r>
        <w:rPr>
          <w:rFonts w:ascii="宋体;SimSun" w:hAnsi="宋体;SimSun" w:cs="宋体;SimSun"/>
          <w:szCs w:val="21"/>
        </w:rPr>
        <w:t>广东非实验区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声音是由物体的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产生的，声音的传播需要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真空中不能传播声音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声音不仅可以在空气中传播，还可以在液体和固体中传播，但传播速度不一样，当温度相同时，在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中传播速度最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宋体;SimSun" w:ascii="宋体;SimSun" w:hAnsi="宋体;SimSun"/>
          <w:szCs w:val="21"/>
        </w:rPr>
        <w:t>[2005·</w:t>
      </w:r>
      <w:r>
        <w:rPr>
          <w:rFonts w:ascii="宋体;SimSun" w:hAnsi="宋体;SimSun" w:cs="宋体;SimSun"/>
          <w:szCs w:val="21"/>
        </w:rPr>
        <w:t>贵港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是人们利用声波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来测量海洋的深度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宋体;SimSun" w:ascii="宋体;SimSun" w:hAnsi="宋体;SimSun"/>
          <w:szCs w:val="21"/>
        </w:rPr>
        <w:t>[2005·</w:t>
      </w:r>
      <w:r>
        <w:rPr>
          <w:rFonts w:ascii="宋体;SimSun" w:hAnsi="宋体;SimSun" w:cs="宋体;SimSun"/>
          <w:szCs w:val="21"/>
        </w:rPr>
        <w:t>贵阳</w:t>
      </w:r>
      <w:r>
        <w:rPr>
          <w:rFonts w:cs="宋体;SimSun" w:ascii="宋体;SimSun" w:hAnsi="宋体;SimSun"/>
          <w:szCs w:val="21"/>
        </w:rPr>
        <w:t>]“</w:t>
      </w:r>
      <w:r>
        <w:rPr>
          <w:rFonts w:ascii="宋体;SimSun" w:hAnsi="宋体;SimSun" w:cs="宋体;SimSun"/>
          <w:szCs w:val="21"/>
        </w:rPr>
        <w:t>姑苏城外寒山寺，夜半钟声到客船”，这是唐诗中的名句。船上的客人听到寒山寺的钟声，这是因为寒山寺的大钟受到撞击发生了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宋体;SimSun" w:ascii="宋体;SimSun" w:hAnsi="宋体;SimSun"/>
          <w:szCs w:val="21"/>
        </w:rPr>
        <w:t>[2005·</w:t>
      </w:r>
      <w:r>
        <w:rPr>
          <w:rFonts w:ascii="宋体;SimSun" w:hAnsi="宋体;SimSun" w:cs="宋体;SimSun"/>
          <w:szCs w:val="21"/>
        </w:rPr>
        <w:t>贵阳</w:t>
      </w:r>
      <w:r>
        <w:rPr>
          <w:rFonts w:cs="宋体;SimSun" w:ascii="宋体;SimSun" w:hAnsi="宋体;SimSun"/>
          <w:szCs w:val="21"/>
        </w:rPr>
        <w:t>]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，南亚、东南亚海域发生强烈地震，引发了罕见的大海啸，夺走了很多人的生命，后来人们在清理现场时很少发现有猫、狗、老鼠等动物的尸体，人们猜测可能是地震时产生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声波，动物可以听到，而人听不到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宋体;SimSun" w:ascii="宋体;SimSun" w:hAnsi="宋体;SimSun"/>
          <w:szCs w:val="21"/>
        </w:rPr>
        <w:t>[2005·</w:t>
      </w:r>
      <w:r>
        <w:rPr>
          <w:rFonts w:ascii="宋体;SimSun" w:hAnsi="宋体;SimSun" w:cs="宋体;SimSun"/>
          <w:szCs w:val="21"/>
        </w:rPr>
        <w:t>桂林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噪声是城市环境污染的一个主要来源，其中有三大部分：工业噪声、交通噪声、居民噪声。请你分别列举出一个工业噪声和一个交通噪声的实例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工业噪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00"/>
        <w:ind w:left="420" w:hanging="0"/>
        <w:rPr/>
      </w:pPr>
      <w:r>
        <w:rPr>
          <w:rFonts w:ascii="宋体;SimSun" w:hAnsi="宋体;SimSun" w:cs="宋体;SimSun"/>
          <w:szCs w:val="21"/>
        </w:rPr>
        <w:t>交通噪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005·</w:t>
      </w:r>
      <w:r>
        <w:rPr>
          <w:rFonts w:ascii="宋体;SimSun" w:hAnsi="宋体;SimSun" w:cs="宋体;SimSun"/>
          <w:szCs w:val="21"/>
        </w:rPr>
        <w:t>黄岗课改区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所示，伍实同学用示波器、钢锯条和台钳研究声音的响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他将钢锯条的下端夹紧在台钳上，上端用手扳动一下，使钢锯条振动发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验中，他进行了两次实验，第一次锯条发出的声音响，第二次锯条发出的声音轻，他同时观察到示波器上显示的波形幅度分别如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所示，则他得出的实验结论是：</w:t>
      </w:r>
      <w:r>
        <w:rPr>
          <w:rFonts w:cs="宋体;SimSun" w:ascii="宋体;SimSun" w:hAnsi="宋体;SimSun"/>
          <w:szCs w:val="21"/>
        </w:rPr>
        <w:t>_____________________________.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[2005·</w:t>
      </w:r>
      <w:r>
        <w:rPr>
          <w:rFonts w:ascii="宋体;SimSun" w:hAnsi="宋体;SimSun" w:cs="宋体;SimSun"/>
          <w:kern w:val="0"/>
          <w:szCs w:val="21"/>
        </w:rPr>
        <w:t>柳州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为了不影响学校正常的教学活动，某学校附近施工场地的搅拌机装上罩子，教室靠近施工场地一侧的窗子都关起来。这两项控制噪声的措施分别属于</w:t>
      </w:r>
      <w:r>
        <w:rPr>
          <w:rFonts w:ascii="宋体;SimSun" w:hAnsi="宋体;SimSun" w:cs="宋体;SimSun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宋体;SimSun" w:ascii="宋体;SimSun" w:hAnsi="宋体;SimSun"/>
          <w:szCs w:val="21"/>
        </w:rPr>
        <w:t>[2005·</w:t>
      </w:r>
      <w:r>
        <w:rPr>
          <w:rFonts w:ascii="宋体;SimSun" w:hAnsi="宋体;SimSun" w:cs="宋体;SimSun"/>
          <w:szCs w:val="21"/>
        </w:rPr>
        <w:t>汕头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乐音的三个特性分别是响度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女同学的声音较尖细，是指她声音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较高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宋体;SimSun" w:ascii="宋体;SimSun" w:hAnsi="宋体;SimSun"/>
          <w:szCs w:val="21"/>
        </w:rPr>
        <w:t>[2005·</w:t>
      </w:r>
      <w:r>
        <w:rPr>
          <w:rFonts w:ascii="宋体;SimSun" w:hAnsi="宋体;SimSun" w:cs="宋体;SimSun"/>
          <w:szCs w:val="21"/>
        </w:rPr>
        <w:t>台州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春节晚会上，聋哑人表演的“千手观音”震撼了所有观众。她们是怎样训练的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听不</w:t>
      </w:r>
      <w:r>
        <w:rPr>
          <w:rFonts w:ascii="宋体;SimSun" w:hAnsi="宋体;SimSun" w:cs="宋体;SimSun"/>
          <w:szCs w:val="21"/>
        </w:rPr>
        <w:t>见</w:t>
      </w:r>
      <w:r>
        <w:rPr>
          <w:rFonts w:ascii="宋体;SimSun" w:hAnsi="宋体;SimSun" w:cs="宋体;SimSun"/>
          <w:szCs w:val="21"/>
        </w:rPr>
        <w:t>声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她们将身体紧贴在音箱上，感受音乐的节奏，因为声音是由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产生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两种声音的波形图，从图形可知：图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是乐音的波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提出一种控制噪声的方法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28700" cy="78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12495" cy="51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2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46150" cy="51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44575" cy="608965"/>
            <wp:effectExtent l="0" t="0" r="0" b="0"/>
            <wp:docPr id="5" name="pic_10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_104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8634" r="-69" b="17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43610" cy="633095"/>
            <wp:effectExtent l="0" t="0" r="0" b="0"/>
            <wp:docPr id="6" name="pic_10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_104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75" r="-59" b="14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              b              c             d              e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67200</wp:posOffset>
            </wp:positionH>
            <wp:positionV relativeFrom="paragraph">
              <wp:posOffset>594360</wp:posOffset>
            </wp:positionV>
            <wp:extent cx="1038225" cy="10382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宋体;SimSun" w:ascii="宋体;SimSun" w:hAnsi="宋体;SimSun"/>
          <w:szCs w:val="21"/>
        </w:rPr>
        <w:t>[2005·</w:t>
      </w:r>
      <w:r>
        <w:rPr>
          <w:rFonts w:ascii="宋体;SimSun" w:hAnsi="宋体;SimSun" w:cs="宋体;SimSun"/>
          <w:szCs w:val="21"/>
        </w:rPr>
        <w:t>泰州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pacing w:val="-2"/>
          <w:szCs w:val="21"/>
        </w:rPr>
        <w:t>如图，医生正在用听诊器为病人诊病</w:t>
      </w:r>
      <w:r>
        <w:rPr>
          <w:rFonts w:cs="宋体;SimSun" w:ascii="宋体;SimSun" w:hAnsi="宋体;SimSun"/>
          <w:spacing w:val="-2"/>
          <w:szCs w:val="21"/>
        </w:rPr>
        <w:t xml:space="preserve">. </w:t>
      </w:r>
      <w:r>
        <w:rPr>
          <w:rFonts w:ascii="宋体;SimSun" w:hAnsi="宋体;SimSun" w:cs="宋体;SimSun"/>
          <w:spacing w:val="-2"/>
          <w:szCs w:val="21"/>
        </w:rPr>
        <w:t>听诊器运用了声音</w:t>
      </w:r>
      <w:r>
        <w:rPr>
          <w:rFonts w:ascii="宋体;SimSun" w:hAnsi="宋体;SimSun" w:cs="宋体;SimSun"/>
          <w:spacing w:val="-2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pacing w:val="-2"/>
          <w:szCs w:val="21"/>
        </w:rPr>
        <w:t>（填“具有能量”或“传递信息”）的道理；来自患者的声音通过橡皮管传送到医生的耳朵，这样可以提高声音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填“音调”或“响度”）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宋体;SimSun" w:ascii="宋体;SimSun" w:hAnsi="宋体;SimSun"/>
          <w:szCs w:val="21"/>
        </w:rPr>
        <w:t>[2005·</w:t>
      </w:r>
      <w:r>
        <w:rPr>
          <w:rFonts w:ascii="宋体;SimSun" w:hAnsi="宋体;SimSun" w:cs="宋体;SimSun"/>
          <w:szCs w:val="21"/>
        </w:rPr>
        <w:t>无锡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东林书院名联“风声、雨声、读书声，声声入耳”表明声音可以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中传播；用小提琴和二胡演奏“二泉映月”乐曲时，我们可以根据声音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不同来加以辨别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宋体;SimSun" w:ascii="宋体;SimSun" w:hAnsi="宋体;SimSun"/>
          <w:szCs w:val="21"/>
        </w:rPr>
        <w:t>[2005·</w:t>
      </w:r>
      <w:r>
        <w:rPr>
          <w:rFonts w:ascii="宋体;SimSun" w:hAnsi="宋体;SimSun" w:cs="宋体;SimSun"/>
          <w:szCs w:val="21"/>
        </w:rPr>
        <w:t>武汉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噪声是当代社会的公害之一，它是由发声体的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产生的，有资料显示，噪声每经过一条</w:t>
      </w:r>
      <w:r>
        <w:rPr>
          <w:rFonts w:cs="宋体;SimSun" w:ascii="宋体;SimSun" w:hAnsi="宋体;SimSun"/>
          <w:szCs w:val="21"/>
        </w:rPr>
        <w:t>100m</w:t>
      </w:r>
      <w:r>
        <w:rPr>
          <w:rFonts w:ascii="宋体;SimSun" w:hAnsi="宋体;SimSun" w:cs="宋体;SimSun"/>
          <w:szCs w:val="21"/>
        </w:rPr>
        <w:t>宽的林带可降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贝，从减弱噪声的途径看，这是在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中降低噪声的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选择题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宋体;SimSun" w:ascii="宋体;SimSun" w:hAnsi="宋体;SimSun"/>
          <w:szCs w:val="21"/>
        </w:rPr>
        <w:t>[2005·</w:t>
      </w:r>
      <w:r>
        <w:rPr>
          <w:rFonts w:ascii="宋体;SimSun" w:hAnsi="宋体;SimSun" w:cs="宋体;SimSun"/>
          <w:szCs w:val="21"/>
        </w:rPr>
        <w:t>安徽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生活在海边的渔民经常看见这样的情景：风和日丽，平静的海面上出现一把一把小小的“降落伞”——水母，它们在近海处悠闲自得地升降、漂游。忽然</w:t>
      </w:r>
      <w:r>
        <w:rPr>
          <w:rFonts w:ascii="宋体;SimSun" w:hAnsi="宋体;SimSun" w:cs="宋体;SimSun"/>
          <w:szCs w:val="21"/>
          <w:u w:val="single"/>
        </w:rPr>
        <w:t>水母像受到什么命令似的，纷纷离开海岸，游向大海。</w:t>
      </w:r>
      <w:r>
        <w:rPr>
          <w:rFonts w:ascii="宋体;SimSun" w:hAnsi="宋体;SimSun" w:cs="宋体;SimSun"/>
          <w:szCs w:val="21"/>
        </w:rPr>
        <w:t>不一会儿，狂风呼啸，波涛汹涌，风暴来临了．就划线部分，以下解释合理的是（    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水母接收到了次声波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水母接收到了电磁波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 xml:space="preserve">、水母感受到了温度的突然变化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水母感受到了地磁场的变化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005·</w:t>
      </w:r>
      <w:r>
        <w:rPr>
          <w:rFonts w:ascii="宋体;SimSun" w:hAnsi="宋体;SimSun" w:cs="宋体;SimSun"/>
          <w:szCs w:val="21"/>
        </w:rPr>
        <w:t>佛山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电子琴能模仿各种乐器发出的声音，在技术上要解决的关键是能模仿各种乐器发出声音的（    ）   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音调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音色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响度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音色和音调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宋体;SimSun" w:ascii="宋体;SimSun" w:hAnsi="宋体;SimSun"/>
          <w:szCs w:val="21"/>
        </w:rPr>
        <w:t>[2005·</w:t>
      </w:r>
      <w:r>
        <w:rPr>
          <w:rFonts w:ascii="宋体;SimSun" w:hAnsi="宋体;SimSun" w:cs="宋体;SimSun"/>
          <w:szCs w:val="21"/>
        </w:rPr>
        <w:t>宜昌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演奏同一乐曲时，人能分辨出二胡和小提琴发出的声音，主要是因为它们的（    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响度不同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音调不同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音色不同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节奏不同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宋体;SimSun" w:ascii="宋体;SimSun" w:hAnsi="宋体;SimSun"/>
          <w:szCs w:val="21"/>
        </w:rPr>
        <w:t>[2005·</w:t>
      </w:r>
      <w:r>
        <w:rPr>
          <w:rFonts w:ascii="宋体;SimSun" w:hAnsi="宋体;SimSun" w:cs="宋体;SimSun"/>
          <w:szCs w:val="21"/>
        </w:rPr>
        <w:t>长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为了减少高速行驶的车辆产生的噪声对高速公路两侧单位、居民的干扰，常在高速公路两侧立有一定高度的隔声板，这种减弱噪声的措施属于（    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在声源处减弱噪声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传播过程中减弱噪声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在人耳处减弱噪声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上说法都不正确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宋体;SimSun" w:ascii="宋体;SimSun" w:hAnsi="宋体;SimSun"/>
          <w:szCs w:val="21"/>
        </w:rPr>
        <w:t>[2005·</w:t>
      </w:r>
      <w:r>
        <w:rPr>
          <w:rFonts w:ascii="宋体;SimSun" w:hAnsi="宋体;SimSun" w:cs="宋体;SimSun"/>
          <w:szCs w:val="21"/>
        </w:rPr>
        <w:t>北京西城区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我们平时所说的 “女高音”、“男低音”，这里说的“高”和“低”指的是（    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音色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音调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响度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速度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宋体;SimSun" w:ascii="宋体;SimSun" w:hAnsi="宋体;SimSun"/>
          <w:szCs w:val="21"/>
        </w:rPr>
        <w:t>[2005·</w:t>
      </w:r>
      <w:r>
        <w:rPr>
          <w:rFonts w:ascii="宋体;SimSun" w:hAnsi="宋体;SimSun" w:cs="宋体;SimSun"/>
          <w:szCs w:val="21"/>
        </w:rPr>
        <w:t>大连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控制噪声是城市环保主要项目之一。下列哪种措施不能减弱噪声？（    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市区内禁止机动车鸣笛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减少二氧化碳气体的排放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在汽车的排气管上装消声器  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城市街道两旁和空地多种草、多植树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宋体;SimSun" w:ascii="宋体;SimSun" w:hAnsi="宋体;SimSun"/>
          <w:szCs w:val="21"/>
        </w:rPr>
        <w:t>[2005·</w:t>
      </w:r>
      <w:r>
        <w:rPr>
          <w:rFonts w:ascii="宋体;SimSun" w:hAnsi="宋体;SimSun" w:cs="宋体;SimSun"/>
          <w:szCs w:val="21"/>
        </w:rPr>
        <w:t>福州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我们生活在声音的海洋里，鸟语、流水、琴声……我们能把这些声音分辨出来，主要是依据声音的（    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响度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音调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频率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音色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宋体;SimSun" w:ascii="宋体;SimSun" w:hAnsi="宋体;SimSun"/>
          <w:szCs w:val="21"/>
        </w:rPr>
        <w:t>[2005·</w:t>
      </w:r>
      <w:r>
        <w:rPr>
          <w:rFonts w:ascii="宋体;SimSun" w:hAnsi="宋体;SimSun" w:cs="宋体;SimSun"/>
          <w:szCs w:val="21"/>
        </w:rPr>
        <w:t>攀枝花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昆虫飞行时翅膀都要振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蝴蝶每秒振翅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蜜蜂每秒振翅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它们都从你身后飞过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凭你的听觉（    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能感到蝴蝶从你身后飞过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ascii="宋体;SimSun" w:hAnsi="宋体;SimSun" w:cs="宋体;SimSun"/>
          <w:szCs w:val="21"/>
        </w:rPr>
        <w:t>能感到蜜蜂从你身后飞过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都能感到它们从你身后飞过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都不能感到它们从你身后飞过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005·</w:t>
      </w:r>
      <w:r>
        <w:rPr>
          <w:rFonts w:ascii="宋体;SimSun" w:hAnsi="宋体;SimSun" w:cs="宋体;SimSun"/>
          <w:szCs w:val="21"/>
        </w:rPr>
        <w:t>河北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控制噪声是城市环境保护的主要项目之一．下列措施</w:t>
      </w:r>
      <w:r>
        <w:rPr>
          <w:rFonts w:ascii="宋体;SimSun" w:hAnsi="宋体;SimSun" w:cs="宋体;SimSun"/>
          <w:szCs w:val="21"/>
          <w:em w:val="underDot"/>
        </w:rPr>
        <w:t>不能</w:t>
      </w:r>
      <w:r>
        <w:rPr>
          <w:rFonts w:ascii="宋体;SimSun" w:hAnsi="宋体;SimSun" w:cs="宋体;SimSun"/>
          <w:szCs w:val="21"/>
        </w:rPr>
        <w:t>减弱噪声的是（    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大街小巷两旁种草植树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市区禁止机动车鸣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摩托车的排气管上加消声器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一些主要干道旁设置噪声监测设备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宋体;SimSun" w:ascii="宋体;SimSun" w:hAnsi="宋体;SimSun"/>
          <w:szCs w:val="21"/>
        </w:rPr>
        <w:t>[2005·</w:t>
      </w:r>
      <w:r>
        <w:rPr>
          <w:rFonts w:ascii="宋体;SimSun" w:hAnsi="宋体;SimSun" w:cs="宋体;SimSun"/>
          <w:szCs w:val="21"/>
        </w:rPr>
        <w:t>河北课改区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下列关于声音的说法中不正确的是（    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俗话说“隔墙有耳”，说明固体也能传声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震耳欲聋”主要说明声音的音调高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闻其声而知其人”主要是根据声音的音色来判断的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用超声波清洗钟表等精密仪器，说明声波能传递能量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宋体;SimSun" w:ascii="宋体;SimSun" w:hAnsi="宋体;SimSun"/>
          <w:szCs w:val="21"/>
        </w:rPr>
        <w:t>[2005·</w:t>
      </w:r>
      <w:r>
        <w:rPr>
          <w:rFonts w:ascii="宋体;SimSun" w:hAnsi="宋体;SimSun" w:cs="宋体;SimSun"/>
          <w:szCs w:val="21"/>
        </w:rPr>
        <w:t>淮安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下列关于声现象的说法中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（    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音乐会上，人们常用响度来区分是何种乐器发出的声音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用一根棉线和两个纸杯可以以制成“土电话”，说明固体能够传声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刮风时，我们能听到树叶发出的声音，说明树叶在振动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公路边植树，既可以净化空气，也可以减弱噪声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宋体;SimSun" w:ascii="宋体;SimSun" w:hAnsi="宋体;SimSun"/>
          <w:szCs w:val="21"/>
        </w:rPr>
        <w:t>[2005·</w:t>
      </w:r>
      <w:r>
        <w:rPr>
          <w:rFonts w:ascii="宋体;SimSun" w:hAnsi="宋体;SimSun" w:cs="宋体;SimSun"/>
          <w:szCs w:val="21"/>
        </w:rPr>
        <w:t>黄岗非课改区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下列关于声的现象的说法中，正确的是（    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声在固体中传播的速度都比液体中的声速大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声可以在固体、液体和气体等介质中传播，声也可以在真空中传播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考、高考期间要求学校周围噪声大的单位停工是从声源处减弱噪声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声是由于物体的振动产生的，环保角度的噪声一定是由物体无规则振动产生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宋体;SimSun" w:ascii="宋体;SimSun" w:hAnsi="宋体;SimSun"/>
          <w:szCs w:val="21"/>
        </w:rPr>
        <w:t>[2005·</w:t>
      </w:r>
      <w:r>
        <w:rPr>
          <w:rFonts w:ascii="宋体;SimSun" w:hAnsi="宋体;SimSun" w:cs="宋体;SimSun"/>
          <w:szCs w:val="21"/>
        </w:rPr>
        <w:t>金湖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下列有关声现象的说法，错误的是（    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发声体都在振动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声音和光一样都能在真空中传播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人们常用音色来区分是何种乐器发出的声音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公路边植树既可以净化空气，也可减弱噪声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宋体;SimSun" w:ascii="宋体;SimSun" w:hAnsi="宋体;SimSun"/>
          <w:szCs w:val="21"/>
        </w:rPr>
        <w:t>[2005·</w:t>
      </w:r>
      <w:r>
        <w:rPr>
          <w:rFonts w:ascii="宋体;SimSun" w:hAnsi="宋体;SimSun" w:cs="宋体;SimSun"/>
          <w:szCs w:val="21"/>
        </w:rPr>
        <w:t>连云港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关于声现象下列说法中正确的是（    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声音只能在空气中传播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声音在真空中传播最快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声音不能在固体中传播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市区禁止机动车辆鸣笛是为了减小噪声 </w:t>
      </w:r>
    </w:p>
    <w:p>
      <w:pPr>
        <w:pStyle w:val="Normal"/>
        <w:widowControl/>
        <w:numPr>
          <w:ilvl w:val="0"/>
          <w:numId w:val="2"/>
        </w:numPr>
        <w:spacing w:lineRule="auto" w:line="300" w:before="0" w:after="0"/>
        <w:jc w:val="left"/>
        <w:rPr/>
      </w:pPr>
      <w:r>
        <w:rPr>
          <w:rFonts w:cs="宋体;SimSun" w:ascii="宋体;SimSun" w:hAnsi="宋体;SimSun"/>
          <w:kern w:val="0"/>
          <w:szCs w:val="21"/>
        </w:rPr>
        <w:t>[2005·</w:t>
      </w:r>
      <w:r>
        <w:rPr>
          <w:rFonts w:ascii="宋体;SimSun" w:hAnsi="宋体;SimSun" w:cs="宋体;SimSun"/>
          <w:kern w:val="0"/>
          <w:szCs w:val="21"/>
        </w:rPr>
        <w:t>柳州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所示，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个相同的水瓶中灌入不同高度的水，敲击它们，可以发出“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1</m:t>
            </m:r>
          </m:e>
          <m:lim/>
        </m:limUpp>
      </m:oMath>
      <w:r>
        <w:rPr>
          <w:rFonts w:ascii="宋体;SimSun" w:hAnsi="宋体;SimSun" w:cs="宋体;SimSun"/>
          <w:kern w:val="0"/>
          <w:szCs w:val="21"/>
        </w:rPr>
        <w:t>”的声音来。这些声音产生的原因和决定音调的因素分别是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水振动，水的高度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水振动，瓶内空气柱的高度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瓶内空气振动，水的高度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瓶内空气振动，瓶内空气柱的高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2259330" cy="137731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077085" cy="128651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085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108.45pt;mso-wrap-distance-left:9.05pt;mso-wrap-distance-right:9.05pt;mso-wrap-distance-top:0pt;mso-wrap-distance-bottom:0pt;margin-top:1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before="0" w:after="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077085" cy="128651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085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2005·</w:t>
      </w:r>
      <w:r>
        <w:rPr>
          <w:rFonts w:ascii="宋体;SimSun" w:hAnsi="宋体;SimSun" w:cs="宋体;SimSun"/>
          <w:kern w:val="0"/>
          <w:szCs w:val="21"/>
        </w:rPr>
        <w:t>南京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以下减弱噪声的方法中，属于在声源处减弱的是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影剧院的墙面用吸音材料制成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在飞机旁的工作人员佩带有耳罩的头盔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城市某些路段禁鸣喇叭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高架道路两侧某些路段设有隔音板墙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2005·</w:t>
      </w:r>
      <w:r>
        <w:rPr>
          <w:rFonts w:ascii="宋体;SimSun" w:hAnsi="宋体;SimSun" w:cs="宋体;SimSun"/>
          <w:kern w:val="0"/>
          <w:szCs w:val="21"/>
        </w:rPr>
        <w:t>南京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关于声音，下列说法中正确的是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我们能区分出小提琴和二胡的声音，是因为它们发出声音的音调不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我们无法听到蝴蝶飞过的声音，是因为它发出声音的响度太小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敲锣时用力越大，它发出声音的响度越大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歌唱演员引吭高歌，其中的“高”是指音调高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005·</w:t>
      </w:r>
      <w:r>
        <w:rPr>
          <w:rFonts w:ascii="宋体;SimSun" w:hAnsi="宋体;SimSun" w:cs="宋体;SimSun"/>
          <w:szCs w:val="21"/>
        </w:rPr>
        <w:t>南通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以下措施不能减弱</w:t>
      </w:r>
      <w:r>
        <w:rPr>
          <w:rFonts w:ascii="宋体;SimSun" w:hAnsi="宋体;SimSun" w:cs="宋体;SimSun"/>
          <w:szCs w:val="21"/>
        </w:rPr>
        <w:t>噪声的是（    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 xml:space="preserve">．摩托车上安装消声器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机场工作人员佩戴有耳罩的头盔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 xml:space="preserve">．街头设置噪声监测仪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高架道路两侧安装透明板墙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宋体;SimSun" w:ascii="宋体;SimSun" w:hAnsi="宋体;SimSun"/>
          <w:szCs w:val="21"/>
        </w:rPr>
        <w:t>[2005·</w:t>
      </w:r>
      <w:r>
        <w:rPr>
          <w:rFonts w:ascii="宋体;SimSun" w:hAnsi="宋体;SimSun" w:cs="宋体;SimSun"/>
          <w:szCs w:val="21"/>
        </w:rPr>
        <w:t>南通海门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唐诗《枫桥夜泊》中的名句“姑苏城外寒山寺，夜半钟声到客船”中包含着声学知识．对其中声现象的解释中，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（    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客船上的人根据音调知道是钟发出的声音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客船上的人根据音色知道是钟发出的声音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钟声通过空气传播到客船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钟声是由钟的振动产生的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宋体;SimSun" w:ascii="宋体;SimSun" w:hAnsi="宋体;SimSun"/>
          <w:szCs w:val="21"/>
        </w:rPr>
        <w:t>[2005·</w:t>
      </w:r>
      <w:r>
        <w:rPr>
          <w:rFonts w:ascii="宋体;SimSun" w:hAnsi="宋体;SimSun" w:cs="宋体;SimSun"/>
          <w:szCs w:val="21"/>
        </w:rPr>
        <w:t>汕头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医生在诊病时使用听诊器，听诊器（    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能使心脏振动的振幅增加，响度增大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能改变心跳的频率，使音调变调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能改变心跳的音色，使声音好听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能减小声音传播过程中的能量损耗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宋体;SimSun" w:ascii="宋体;SimSun" w:hAnsi="宋体;SimSun"/>
          <w:szCs w:val="21"/>
        </w:rPr>
        <w:t>[2005·</w:t>
      </w:r>
      <w:r>
        <w:rPr>
          <w:rFonts w:ascii="宋体;SimSun" w:hAnsi="宋体;SimSun" w:cs="宋体;SimSun"/>
          <w:szCs w:val="21"/>
        </w:rPr>
        <w:t>十堰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夏天人们在购买西瓜时，有经验的人总是把西瓜拿在手中拍一拍，根据声音判断西瓜的成熟情况。这种选瓜的方法主要是依据声音的：（    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．响度不同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．音调不同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．音色不同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．回声大小不同</w:t>
      </w:r>
    </w:p>
    <w:p>
      <w:pPr>
        <w:pStyle w:val="HTML"/>
        <w:numPr>
          <w:ilvl w:val="0"/>
          <w:numId w:val="2"/>
        </w:numPr>
        <w:spacing w:lineRule="auto" w:line="300"/>
        <w:rPr/>
      </w:pPr>
      <w:r>
        <w:rPr>
          <w:rFonts w:eastAsia="宋体;SimSun" w:cs="宋体;SimSun" w:ascii="宋体;SimSun" w:hAnsi="宋体;SimSun"/>
          <w:sz w:val="21"/>
          <w:szCs w:val="21"/>
        </w:rPr>
        <w:t>[2005·</w:t>
      </w:r>
      <w:r>
        <w:rPr>
          <w:rFonts w:ascii="宋体;SimSun" w:hAnsi="宋体;SimSun" w:cs="宋体;SimSun" w:eastAsia="宋体;SimSun"/>
          <w:sz w:val="21"/>
          <w:szCs w:val="21"/>
        </w:rPr>
        <w:t>苏州</w:t>
      </w:r>
      <w:r>
        <w:rPr>
          <w:rFonts w:eastAsia="宋体;SimSun" w:cs="宋体;SimSun" w:ascii="宋体;SimSun" w:hAnsi="宋体;SimSun"/>
          <w:sz w:val="21"/>
          <w:szCs w:val="21"/>
        </w:rPr>
        <w:t>]</w:t>
      </w:r>
      <w:r>
        <w:rPr>
          <w:rFonts w:ascii="宋体;SimSun" w:hAnsi="宋体;SimSun" w:cs="宋体;SimSun" w:eastAsia="宋体;SimSun"/>
          <w:sz w:val="21"/>
          <w:szCs w:val="21"/>
        </w:rPr>
        <w:t>控制噪声是城市环保主要项目之一，下列哪一种措施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不能</w:t>
      </w:r>
      <w:r>
        <w:rPr>
          <w:rFonts w:ascii="宋体;SimSun" w:hAnsi="宋体;SimSun" w:cs="宋体;SimSun" w:eastAsia="宋体;SimSun"/>
          <w:sz w:val="21"/>
          <w:szCs w:val="21"/>
        </w:rPr>
        <w:t>减弱噪声？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 w:eastAsia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宋体;SimSun" w:cs="宋体;SimSun" w:ascii="宋体;SimSun" w:hAnsi="宋体;SimSun"/>
          <w:szCs w:val="21"/>
        </w:rPr>
        <w:br/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市区内禁止机动车鸣笛　　　　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减少二氧化碳气体的排放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在汽车的排气管上装消声器    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在城市街道两旁种草植树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宋体;SimSun" w:ascii="宋体;SimSun" w:hAnsi="宋体;SimSun"/>
          <w:szCs w:val="21"/>
        </w:rPr>
        <w:t>[2005·</w:t>
      </w:r>
      <w:r>
        <w:rPr>
          <w:rFonts w:ascii="宋体;SimSun" w:hAnsi="宋体;SimSun" w:cs="宋体;SimSun"/>
          <w:szCs w:val="21"/>
        </w:rPr>
        <w:t>宿迁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用大小不同的两个力分别敲打同一个音叉，所发出的声音不同的是：（    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A</w:t>
      </w:r>
      <w:r>
        <w:rPr>
          <w:rFonts w:ascii="宋体;SimSun" w:hAnsi="宋体;SimSun" w:cs="宋体;SimSun"/>
          <w:szCs w:val="21"/>
        </w:rPr>
        <w:t xml:space="preserve">．响度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频率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音色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音调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宋体;SimSun" w:ascii="宋体;SimSun" w:hAnsi="宋体;SimSun"/>
          <w:szCs w:val="21"/>
        </w:rPr>
        <w:t>[2005·</w:t>
      </w:r>
      <w:r>
        <w:rPr>
          <w:rFonts w:ascii="宋体;SimSun" w:hAnsi="宋体;SimSun" w:cs="宋体;SimSun"/>
          <w:szCs w:val="21"/>
        </w:rPr>
        <w:t>泰州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超声波是人耳听不见的声音，但它有着广泛的应用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在下列设备中，利用超声波工作的是（    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验钞机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微波炉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电视遥控器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潜艇上的声呐系统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宋体;SimSun" w:ascii="宋体;SimSun" w:hAnsi="宋体;SimSun"/>
          <w:szCs w:val="21"/>
        </w:rPr>
        <w:t>[2005·</w:t>
      </w:r>
      <w:r>
        <w:rPr>
          <w:rFonts w:ascii="宋体;SimSun" w:hAnsi="宋体;SimSun" w:cs="宋体;SimSun"/>
          <w:szCs w:val="21"/>
        </w:rPr>
        <w:t>天津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在日常生活中，常用“高声大叫”、“低声细语”来形容人说话的声音，这里的“高”、“低”是指声音的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 xml:space="preserve">、音调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响度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音色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音调和晌度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695</wp:posOffset>
                </wp:positionH>
                <wp:positionV relativeFrom="paragraph">
                  <wp:posOffset>346710</wp:posOffset>
                </wp:positionV>
                <wp:extent cx="4834255" cy="1191260"/>
                <wp:effectExtent l="32385" t="17780" r="635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080" cy="1191240"/>
                          <a:chOff x="0" y="0"/>
                          <a:chExt cx="4834080" cy="1191240"/>
                        </a:xfrm>
                      </wpg:grpSpPr>
                      <wps:wsp>
                        <wps:cNvSpPr/>
                        <wps:spPr>
                          <a:xfrm>
                            <a:off x="2440440" y="0"/>
                            <a:ext cx="871200" cy="837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57960"/>
                            <a:ext cx="764640" cy="73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3640" y="236880"/>
                            <a:ext cx="636840" cy="3340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87840" y="87840"/>
                              <a:ext cx="244440" cy="68760"/>
                            </a:xfrm>
                            <a:custGeom>
                              <a:avLst/>
                              <a:gdLst>
                                <a:gd name="textAreaLeft" fmla="*/ 30240 w 138600"/>
                                <a:gd name="textAreaRight" fmla="*/ 108360 w 138600"/>
                                <a:gd name="textAreaTop" fmla="*/ 8280 h 38880"/>
                                <a:gd name="textAreaBottom" fmla="*/ 30600 h 38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09800"/>
                              <a:ext cx="324000" cy="56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15000" y="99000"/>
                              <a:ext cx="222120" cy="246960"/>
                            </a:xfrm>
                            <a:prstGeom prst="blockArc">
                              <a:avLst>
                                <a:gd name="adj1" fmla="val 11133837"/>
                                <a:gd name="adj2" fmla="val 21266163"/>
                                <a:gd name="adj3" fmla="val 17963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291600"/>
                              <a:ext cx="245160" cy="42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3520" y="151200"/>
                              <a:ext cx="133200" cy="214560"/>
                            </a:xfrm>
                            <a:prstGeom prst="blockArc">
                              <a:avLst>
                                <a:gd name="adj1" fmla="val 11133837"/>
                                <a:gd name="adj2" fmla="val 21266163"/>
                                <a:gd name="adj3" fmla="val 17963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93680"/>
                              <a:ext cx="394920" cy="34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43240" y="175680"/>
                              <a:ext cx="110520" cy="76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700000">
                              <a:off x="96120" y="29880"/>
                              <a:ext cx="130320" cy="214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58600" y="108000"/>
                            <a:ext cx="412920" cy="627480"/>
                          </a:xfrm>
                          <a:prstGeom prst="line">
                            <a:avLst/>
                          </a:prstGeom>
                          <a:ln w="889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52840" y="72360"/>
                            <a:ext cx="1281600" cy="68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520" y="119880"/>
                              <a:ext cx="700560" cy="53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324360" y="64080"/>
                              <a:ext cx="0" cy="59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1480" y="64080"/>
                              <a:ext cx="0" cy="59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440" y="280800"/>
                              <a:ext cx="739800" cy="40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k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080" y="146880"/>
                              <a:ext cx="72504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宿 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134640" cy="7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0"/>
                              <a:ext cx="133920" cy="7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6640"/>
                              <a:ext cx="1281600" cy="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33840"/>
                                <a:ext cx="127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816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76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00240" y="20880"/>
                            <a:ext cx="803160" cy="80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120" y="92160"/>
                            <a:ext cx="882000" cy="79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837720"/>
                            <a:ext cx="407736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B                 C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760"/>
                            <a:ext cx="803160" cy="80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840" y="163080"/>
                            <a:ext cx="52884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8280"/>
                              <a:ext cx="528840" cy="16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4240" y="0"/>
                                <a:ext cx="17460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460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372600" y="181800"/>
                              <a:ext cx="68040" cy="182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960" y="59040"/>
                              <a:ext cx="90000" cy="136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80" y="232560"/>
                              <a:ext cx="9360" cy="118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95840"/>
                              <a:ext cx="94680" cy="36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14200"/>
                              <a:ext cx="73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40" y="214200"/>
                              <a:ext cx="0" cy="54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268560"/>
                              <a:ext cx="83880" cy="99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040" y="273240"/>
                              <a:ext cx="147240" cy="99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91080"/>
                              <a:ext cx="142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00">
                                  <a:moveTo>
                                    <a:pt x="0" y="0"/>
                                  </a:moveTo>
                                  <a:lnTo>
                                    <a:pt x="120" y="210"/>
                                  </a:lnTo>
                                  <a:lnTo>
                                    <a:pt x="226" y="300"/>
                                  </a:lnTo>
                                  <a:lnTo>
                                    <a:pt x="406" y="30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87120" cy="8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680" y="369000"/>
                              <a:ext cx="1796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350640"/>
                              <a:ext cx="34200" cy="31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440" y="106200"/>
                            <a:ext cx="412920" cy="627480"/>
                          </a:xfrm>
                          <a:prstGeom prst="line">
                            <a:avLst/>
                          </a:prstGeom>
                          <a:ln w="889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27.3pt;width:380.6pt;height:93.8pt" coordorigin="157,546" coordsize="7612,1876">
                <v:oval id="shape_0" fillcolor="gray" stroked="t" o:allowincell="f" style="position:absolute;left:4000;top:546;width:1371;height:1317;mso-wrap-style:none;v-text-anchor:middle">
                  <v:fill o:detectmouseclick="t" type="solid" color2="#7f7f7f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4076;top:637;width:1203;height:115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group id="shape_0" style="position:absolute;left:4072;top:965;width:1168;height:529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black" stroked="t" o:allowincell="f" style="position:absolute;left:4072;top:1057;width:384;height:107;mso-wrap-style:none;v-text-anchor:middle;rotation:270" type="_x0000_t8">
                    <v:fill o:detectmouseclick="t" type="solid" color2="white"/>
                    <v:stroke color="black" weight="9360" joinstyle="miter" endcap="flat"/>
                    <w10:wrap type="topAndBottom"/>
                  </v:shape>
                  <v:rect id="shape_0" fillcolor="black" stroked="t" o:allowincell="f" style="position:absolute;left:4391;top:1092;width:509;height:8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ID="lxqdxt45" fillcolor="black" stroked="t" o:allowincell="f" style="position:absolute;left:4706;top:1076;width:349;height:388;flip:x;mso-wrap-style:none;v-text-anchor:middle;rotation:270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4547;top:1378;width:385;height:66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ID="lxqdxt45" fillcolor="black" stroked="t" o:allowincell="f" style="position:absolute;left:4483;top:1158;width:209;height:337;mso-wrap-style:none;v-text-anchor:middle;rotation:270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4515;top:1224;width:621;height:54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5066;top:1195;width:173;height:120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4361;top:966;width:204;height:337;mso-wrap-style:none;v-text-anchor:middle;rotation:95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  <v:line id="shape_0" from="4344,716" to="4993,1703" stroked="t" o:allowincell="f" style="position:absolute">
                  <v:stroke color="gray" weight="88920" joinstyle="miter" endcap="flat"/>
                  <v:fill o:detectmouseclick="t" on="false"/>
                  <w10:wrap type="topAndBottom"/>
                </v:line>
                <v:group id="shape_0" style="position:absolute;left:5752;top:660;width:2017;height:1079">
                  <v:shape id="shape_0" fillcolor="white" stroked="t" o:allowincell="f" style="position:absolute;left:6068;top:849;width:1102;height:8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topAndBottom"/>
                  </v:shape>
                  <v:line id="shape_0" from="6263,761" to="6263,853" stroked="t" o:allowincell="f" style="position:absolute;flip:y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6967,761" to="6967,853" stroked="t" o:allowincell="f" style="position:absolute;flip:y">
                    <v:stroke color="black" weight="255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6066;top:1102;width:1164;height:6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k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165;top:891;width:1141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宿 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black" stroked="t" o:allowincell="f" style="position:absolute;left:6149;top:660;width:211;height:114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6865;top:660;width:210;height:114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group id="shape_0" style="position:absolute;left:5752;top:702;width:2017;height:52">
                    <v:line id="shape_0" from="5756,755" to="7762,75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752,702" to="7769,70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756,711" to="5756,75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  <v:oval id="shape_0" fillcolor="white" stroked="t" o:allowincell="f" style="position:absolute;left:2047;top:579;width:1264;height:12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63360" joinstyle="miter" endcap="flat"/>
                  <w10:wrap type="topAndBottom"/>
                </v:oval>
                <v:shape id="shape_0" stroked="f" o:allowincell="f" style="position:absolute;left:2151;top:691;width:1388;height:1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0;top:1865;width:6420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B                 C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white" stroked="t" o:allowincell="f" style="position:absolute;left:157;top:569;width:1264;height:12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63360" joinstyle="miter" endcap="flat"/>
                  <w10:wrap type="topAndBottom"/>
                </v:oval>
                <v:group id="shape_0" alt="lxq-rw11" style="position:absolute;left:352;top:803;width:833;height:696">
                  <v:group id="shape_0" style="position:absolute;left:352;top:1241;width:833;height:258">
                    <v:oval id="shape_0" fillcolor="white" stroked="t" o:allowincell="f" style="position:absolute;left:910;top:1241;width:274;height:257;mso-wrap-style:none;v-text-anchor:middle">
                      <v:fill o:detectmouseclick="t" type="solid" color2="black"/>
                      <v:stroke color="black" weight="25560" joinstyle="miter" endcap="flat"/>
                      <w10:wrap type="topAndBottom"/>
                    </v:oval>
                    <v:oval id="shape_0" fillcolor="white" stroked="t" o:allowincell="f" style="position:absolute;left:352;top:1241;width:274;height:257;mso-wrap-style:none;v-text-anchor:middle">
                      <v:fill o:detectmouseclick="t" type="solid" color2="black"/>
                      <v:stroke color="black" weight="25560" joinstyle="miter" endcap="flat"/>
                      <w10:wrap type="topAndBottom"/>
                    </v:oval>
                  </v:group>
                  <v:line id="shape_0" from="939,1089" to="1045,1375" stroked="t" o:allowincell="f" style="position:absolute;flip:xy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599,896" to="740,1110" stroked="t" o:allowincell="f" style="position:absolute;flip:x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742,1169" to="756,1354" stroked="t" o:allowincell="f" style="position:absolute;flip:y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608,1111" to="756,1167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541,1140" to="656,1140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615,1140" to="615,1225" stroked="t" o:allowincell="f" style="position:absolute;flip:y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475,1226" to="606,1382" stroked="t" o:allowincell="f" style="position:absolute;flip:x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757,1233" to="988,1389" stroked="t" o:allowincell="f" style="position:absolute;flip:x">
                    <v:stroke color="black" weight="25560" joinstyle="miter" endcap="flat"/>
                    <v:fill o:detectmouseclick="t" on="false"/>
                    <w10:wrap type="topAndBottom"/>
                  </v:line>
                  <v:shape id="shape_0" coordsize="406,300" path="m0,0l120,210l226,300l406,300e" stroked="t" o:allowincell="f" style="position:absolute;left:715;top:946;width:223;height:142;mso-wrap-style:none;v-text-anchor:middle">
                    <v:fill o:detectmouseclick="t" on="false"/>
                    <v:stroke color="black" weight="25560" joinstyle="round" endcap="flat"/>
                    <w10:wrap type="topAndBottom"/>
                  </v:shape>
                  <v:oval id="shape_0" fillcolor="white" stroked="t" o:allowincell="f" style="position:absolute;left:696;top:803;width:136;height:128;mso-wrap-style:none;v-text-anchor:middle">
                    <v:fill o:detectmouseclick="t" type="solid" color2="black"/>
                    <v:stroke color="black" weight="25560" joinstyle="miter" endcap="flat"/>
                    <w10:wrap type="topAndBottom"/>
                  </v:oval>
                  <v:line id="shape_0" from="473,1384" to="755,1384" stroked="t" o:allowincell="f" style="position:absolute;flip:x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749,1355" to="802,1404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</v:group>
                <v:line id="shape_0" from="457,713" to="1106,1700" stroked="t" o:allowincell="f" style="position:absolute">
                  <v:stroke color="gray" weight="889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[2005·</w:t>
      </w:r>
      <w:r>
        <w:rPr>
          <w:rFonts w:ascii="宋体;SimSun" w:hAnsi="宋体;SimSun" w:cs="宋体;SimSun"/>
          <w:szCs w:val="21"/>
        </w:rPr>
        <w:t>宿迁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在下面几幅交通标志牌中，能明显表示用于环境保护的是：（    ）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宋体;SimSun" w:ascii="宋体;SimSun" w:hAnsi="宋体;SimSun"/>
          <w:szCs w:val="21"/>
        </w:rPr>
        <w:t>[2005·</w:t>
      </w:r>
      <w:r>
        <w:rPr>
          <w:rFonts w:ascii="宋体;SimSun" w:hAnsi="宋体;SimSun" w:cs="宋体;SimSun"/>
          <w:szCs w:val="21"/>
        </w:rPr>
        <w:t>徐州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流星落在地球上会产生巨大的声音，但它落在月球上，即使宇航员就在附近也听不到声音，这是因为 （    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月球表面受到撞击时不发声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撞击声太小，人耳无法听到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月球表面没有空气，声音无法传播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撞击月球产生的是超声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auto" w:line="300"/>
        <w:rPr/>
      </w:pPr>
      <w:r>
        <w:rPr>
          <w:rFonts w:cs="宋体;SimSun" w:ascii="宋体;SimSun" w:hAnsi="宋体;SimSun"/>
          <w:szCs w:val="21"/>
        </w:rPr>
        <w:t>[2005·</w:t>
      </w:r>
      <w:r>
        <w:rPr>
          <w:rFonts w:ascii="宋体;SimSun" w:hAnsi="宋体;SimSun" w:cs="宋体;SimSun"/>
          <w:szCs w:val="21"/>
        </w:rPr>
        <w:t>镇江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你观察过下列现象吗？安静的傍晚，狗竖起耳朵在警觉地谛听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是由于（     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狗听到很远处的人们手机的对话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狗听到火星发出的声音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 xml:space="preserve">．狗听到人耳所不能觉察的某些高频率的声音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狗听到无线电波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宋体;SimSun" w:ascii="宋体;SimSun" w:hAnsi="宋体;SimSun"/>
          <w:szCs w:val="21"/>
        </w:rPr>
        <w:t>[2005·</w:t>
      </w:r>
      <w:r>
        <w:rPr>
          <w:rFonts w:ascii="宋体;SimSun" w:hAnsi="宋体;SimSun" w:cs="宋体;SimSun"/>
          <w:szCs w:val="21"/>
        </w:rPr>
        <w:t>常州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听钢琴和小提琴演奏同一首乐曲，我们很容易把两种琴声区别开来，这主要是依据声音的（    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响度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音调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音色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频率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宋体;SimSun" w:ascii="宋体;SimSun" w:hAnsi="宋体;SimSun"/>
          <w:szCs w:val="21"/>
        </w:rPr>
        <w:t>[2005·</w:t>
      </w:r>
      <w:r>
        <w:rPr>
          <w:rFonts w:ascii="宋体;SimSun" w:hAnsi="宋体;SimSun" w:cs="宋体;SimSun"/>
          <w:szCs w:val="21"/>
        </w:rPr>
        <w:t>福建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擂鼓人用力擂鼓是为了使鼓声（　　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Ａ．音调升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Ｂ．响度增大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Ｃ．音色改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Ｄ．以上说法都不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[2005·</w:t>
      </w:r>
      <w:r>
        <w:rPr>
          <w:rFonts w:ascii="宋体;SimSun" w:hAnsi="宋体;SimSun" w:cs="宋体;SimSun"/>
          <w:bCs/>
          <w:szCs w:val="21"/>
        </w:rPr>
        <w:t>济南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为防治噪声，</w:t>
      </w:r>
      <w:r>
        <w:rPr>
          <w:rFonts w:ascii="宋体;SimSun" w:hAnsi="宋体;SimSun" w:cs="宋体;SimSun"/>
          <w:szCs w:val="21"/>
        </w:rPr>
        <w:t>下列做法属于在传播中减弱噪声的是（    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将市区的工厂迁往郊外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市区内严禁车辆鸣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种草植树搞好城区绿化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机器上安装消音器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验题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005·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已知空气可以传播声音，请设计一个简易实验，证明固体也能够传播声音。请写出实验所需要的器材、实验步骤以及实验分析与结论。要求设计的实验其有可行性，要符合安全原则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( l </w:t>
      </w:r>
      <w:r>
        <w:rPr>
          <w:rFonts w:ascii="宋体;SimSun" w:hAnsi="宋体;SimSun" w:cs="宋体;SimSun"/>
          <w:szCs w:val="21"/>
        </w:rPr>
        <w:t>）实验器材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( 2 </w:t>
      </w:r>
      <w:r>
        <w:rPr>
          <w:rFonts w:ascii="宋体;SimSun" w:hAnsi="宋体;SimSun" w:cs="宋体;SimSun"/>
          <w:szCs w:val="21"/>
        </w:rPr>
        <w:t>）实验步骤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( 3 </w:t>
      </w:r>
      <w:r>
        <w:rPr>
          <w:rFonts w:ascii="宋体;SimSun" w:hAnsi="宋体;SimSun" w:cs="宋体;SimSun"/>
          <w:szCs w:val="21"/>
        </w:rPr>
        <w:t>）实验分析与结论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br/>
        <w:br/>
        <w:br/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005·</w:t>
      </w:r>
      <w:r>
        <w:rPr>
          <w:rFonts w:ascii="宋体;SimSun" w:hAnsi="宋体;SimSun" w:cs="宋体;SimSun"/>
          <w:szCs w:val="21"/>
        </w:rPr>
        <w:t>芜湖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生活中常常有这样的感受和经历：当你吃饼干或者硬而脆的食物时，如果用手捂紧自己的双耳，自己会听到很大的咀嚼声，这说明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能够传声；但是你身旁的同学往往却听不到明显的声音，这又是为什么呢？请从物理学的角度提出一个合理的猜想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宋体;SimSun" w:ascii="宋体;SimSun" w:hAnsi="宋体;SimSun"/>
          <w:szCs w:val="21"/>
        </w:rPr>
        <w:t>[2005·</w:t>
      </w:r>
      <w:r>
        <w:rPr>
          <w:rFonts w:ascii="宋体;SimSun" w:hAnsi="宋体;SimSun" w:cs="宋体;SimSun"/>
          <w:szCs w:val="21"/>
        </w:rPr>
        <w:t>扬州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小明想比较几种材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衣服、锡箔纸、泡沫塑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隔音性能，除了待检测的材料外，可利用的器材还有：音叉、机械闹钟、鞋盒。在本实验中适合作声源的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小明将声源放入鞋盒内，在其四周塞满待测材料。他设想了两种实验方案，你认为最佳的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让人站在距鞋盒一定距离处，比较所听见声音的响度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让人一边听声音，一边向后退，直至听不见声音为止，比较此处距鞋盒的距离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通过实验得到的现象如表格所示，则待测材料隔声性能由好到差的顺序为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914900" cy="45847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888"/>
                              <w:gridCol w:w="888"/>
                              <w:gridCol w:w="888"/>
                              <w:gridCol w:w="239"/>
                              <w:gridCol w:w="985"/>
                              <w:gridCol w:w="988"/>
                              <w:gridCol w:w="988"/>
                              <w:gridCol w:w="989"/>
                            </w:tblGrid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衣服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锡箔纸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泡沫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衣服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锡箔纸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泡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距离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较长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短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响度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较响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较响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.1pt;mso-wrap-distance-left:9pt;mso-wrap-distance-right:9pt;mso-wrap-distance-top:0pt;mso-wrap-distance-bottom:0pt;margin-top:7.75pt;mso-position-vertical-relative:text;margin-left: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  <w:gridCol w:w="888"/>
                        <w:gridCol w:w="888"/>
                        <w:gridCol w:w="888"/>
                        <w:gridCol w:w="239"/>
                        <w:gridCol w:w="985"/>
                        <w:gridCol w:w="988"/>
                        <w:gridCol w:w="988"/>
                        <w:gridCol w:w="989"/>
                      </w:tblGrid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衣服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锡箔纸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泡沫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衣服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锡箔纸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泡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距离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较长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短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响度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较响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较响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0"/>
      <w:type w:val="nextPage"/>
      <w:pgSz w:w="10318" w:h="14570"/>
      <w:pgMar w:left="1050" w:right="869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DokChampa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DokChampa" w:hAnsi="Arial Unicode MS;DokChampa" w:eastAsia="Arial Unicode MS;DokChampa" w:cs="Arial Unicode MS;DokChamp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12:00Z</dcterms:created>
  <dc:creator>高三兵</dc:creator>
  <dc:description/>
  <cp:keywords/>
  <dc:language>en-US</dc:language>
  <cp:lastModifiedBy>USER</cp:lastModifiedBy>
  <dcterms:modified xsi:type="dcterms:W3CDTF">2013-07-23T13:16:00Z</dcterms:modified>
  <cp:revision>7</cp:revision>
  <dc:subject/>
  <dc:title>2005年中考题《声现象》汇编</dc:title>
</cp:coreProperties>
</file>