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年级科学（物理部分）练习题八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姓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考号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选择题：</w:t>
      </w:r>
    </w:p>
    <w:p>
      <w:pPr>
        <w:pStyle w:val="Style15"/>
        <w:ind w:left="420" w:hanging="420"/>
        <w:rPr/>
      </w:pPr>
      <w:r>
        <w:rPr/>
        <w:t>1</w:t>
      </w:r>
      <w:r>
        <w:rPr/>
        <w:t>、</w:t>
      </w:r>
      <w:r>
        <w:rPr>
          <w:rFonts w:cs="宋体;SimSun"/>
        </w:rPr>
        <w:t>小明同学家里的几盏灯都不亮了，检查保险丝没有熔断，用测电笔测室内各处电路时，氖管均发光。小明对故障做了</w:t>
      </w:r>
      <w:r>
        <w:rPr>
          <w:rFonts w:cs="宋体;SimSun"/>
        </w:rPr>
        <w:t>4</w:t>
      </w:r>
      <w:r>
        <w:rPr>
          <w:rFonts w:cs="宋体;SimSun"/>
        </w:rPr>
        <w:t>种判断，其中正确的是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灯泡全部烧；  </w:t>
      </w:r>
      <w:r>
        <w:rPr>
          <w:rFonts w:cs="宋体;SimSun"/>
        </w:rPr>
        <w:t>B</w:t>
      </w:r>
      <w:r>
        <w:rPr>
          <w:rFonts w:cs="宋体;SimSun"/>
        </w:rPr>
        <w:t xml:space="preserve">．室内线路某处短路；   </w:t>
      </w:r>
      <w:r>
        <w:rPr>
          <w:rFonts w:cs="宋体;SimSun"/>
        </w:rPr>
        <w:t>C</w:t>
      </w:r>
      <w:r>
        <w:rPr>
          <w:rFonts w:cs="宋体;SimSun"/>
        </w:rPr>
        <w:t xml:space="preserve">．进户线零线开路；  </w:t>
      </w:r>
      <w:r>
        <w:rPr>
          <w:rFonts w:cs="宋体;SimSun"/>
        </w:rPr>
        <w:t>D</w:t>
      </w:r>
      <w:r>
        <w:rPr>
          <w:rFonts w:cs="宋体;SimSun"/>
        </w:rPr>
        <w:t>．进户线火线开路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教学楼每层走廊的中间装有一盏路灯</w:t>
      </w:r>
      <w:r>
        <w:rPr/>
        <w:t xml:space="preserve">, </w:t>
      </w:r>
      <w:r>
        <w:rPr/>
        <w:t>在两头楼梯各有一个开关用于控制该灯</w:t>
      </w:r>
      <w:r>
        <w:rPr>
          <w:rFonts w:cs="宋体;SimSun" w:ascii="宋体;SimSun" w:hAnsi="宋体;SimSun"/>
        </w:rPr>
        <w:t>.</w:t>
      </w:r>
      <w:r>
        <w:rPr/>
        <w:t>为了从这一头开（或关）灯而到另一头能够关（或开）灯</w:t>
      </w:r>
      <w:r>
        <w:rPr/>
        <w:t xml:space="preserve">, </w:t>
      </w:r>
      <w:r>
        <w:rPr/>
        <w:t>图</w:t>
      </w:r>
      <w:r>
        <w:rPr/>
        <w:t>2</w:t>
      </w:r>
      <w:r>
        <w:rPr/>
        <w:t>中设计最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146040" cy="1136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136160"/>
                          <a:chOff x="0" y="0"/>
                          <a:chExt cx="514620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6200" cy="11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3600" y="883800"/>
                              <a:ext cx="466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00680" y="19080"/>
                              <a:ext cx="1145520" cy="90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772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28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3592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2816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0" y="551160"/>
                                <a:ext cx="71244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60" y="248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371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66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6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5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15552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70560"/>
                                  <a:ext cx="1530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080" y="9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8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8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360" y="642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35496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322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137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920" y="3549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245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1245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41904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40572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240" y="65160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440" y="35676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640" y="145440"/>
                                <a:ext cx="203760" cy="2044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29520" y="29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51840"/>
                                  <a:ext cx="100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51480"/>
                                  <a:ext cx="1004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23920" cy="9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147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456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72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345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444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444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120" y="664920"/>
                                <a:ext cx="343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6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160" y="664920"/>
                                <a:ext cx="343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6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8960" y="4395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4544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34344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08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44388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44388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68976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9280" y="341640"/>
                                <a:ext cx="203760" cy="2044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29520" y="29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52200"/>
                                  <a:ext cx="100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51480"/>
                                  <a:ext cx="1004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8440" y="9360"/>
                              <a:ext cx="114300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378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36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88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134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515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6141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1480" y="645840"/>
                                <a:ext cx="343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6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645840"/>
                                <a:ext cx="3430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56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114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7080" y="61416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3428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134280"/>
                                <a:ext cx="396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21744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4388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38700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67068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7360" y="338040"/>
                                <a:ext cx="203760" cy="2044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29520" y="29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51840"/>
                                  <a:ext cx="100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51480"/>
                                  <a:ext cx="1004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6840" y="19080"/>
                              <a:ext cx="1221840" cy="9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128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265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032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265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425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25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255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562680"/>
                                <a:ext cx="7030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20" y="0"/>
                                  <a:ext cx="5886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720" y="1908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140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60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60840"/>
                                    <a:ext cx="144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144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36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12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12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0" y="60840"/>
                                  <a:ext cx="144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240" y="1245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225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39996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35820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658440"/>
                                <a:ext cx="2883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2320" y="322560"/>
                                <a:ext cx="203760" cy="2044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29520" y="29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52200"/>
                                  <a:ext cx="100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51480"/>
                                  <a:ext cx="10044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26600" y="135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35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35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35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35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35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366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35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35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405.2pt;height:89.45pt" coordorigin="360,-3" coordsize="8104,1789">
                <v:group id="shape_0" style="position:absolute;left:360;top:-3;width:8104;height:17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4;top:1389;width:734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0;top:27;width:1804;height:1424">
                    <v:shape id="shape_0" stroked="f" o:allowincell="f" style="position:absolute;left:6660;top:354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90,229" to="8429,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93" to="8414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229" to="7080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80;top:895;width:1122;height:243">
                      <v:line id="shape_0" from="7080,1024" to="7259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5,934" to="7884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1111" to="7914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75;top:1000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45;top:1000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85;top:904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96,895" to="7540,10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1006" to="8138,11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75;top:910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00;top:1081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20;top:1081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8220,1039" to="8399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9,586" to="8409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7,535" to="782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4,244" to="7824,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21;top:586;width:10;height: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74;top:223;width:10;height: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818;top:223;width:10;height: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6675;top:27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0;top:687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0;top:666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0;top:1053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406;top:589;width:5;height: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group id="shape_0" style="position:absolute;left:7713;top:303;width:227;height:227">
                      <v:oval id="shape_0" fillcolor="white" stroked="t" o:allowincell="f" style="position:absolute;left:7713;top:303;width:226;height:226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48,338" to="7906,4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6,337" to="7903,4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0;top:-3;width:1769;height:1484">
                    <v:line id="shape_0" from="690,229" to="2129,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541" to="2129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,229" to="1050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541" to="1230,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697" to="1409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5,697" to="1994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50;top:1044;width:539;height:146">
                      <v:line id="shape_0" from="1050,1163" to="1229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30;top:1133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30,1044" to="1409,1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0,1163" to="1589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55;top:1044;width:539;height:146">
                      <v:line id="shape_0" from="1455,1163" to="1634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35;top:1133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35,1044" to="1814,1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5,1163" to="1994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96,689" to="1996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47;top:226;width:5;height: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227;top:538;width:5;height: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360;top:339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;top:-3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0;top:696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696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0;top:1083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98;top:582;width:227;height:227">
                      <v:oval id="shape_0" fillcolor="white" stroked="t" o:allowincell="f" style="position:absolute;left:1398;top:582;width:226;height:226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3,617" to="1591,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616" to="1588,7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15;top:12;width:1799;height:1453">
                    <v:line id="shape_0" from="4830,229" to="6269,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541" to="6314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229" to="5235,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224" to="5707,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823" to="5715,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979" to="6274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30;top:1029;width:539;height:146">
                      <v:line id="shape_0" from="5730,1148" to="5909,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10;top:1118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10,1029" to="6089,11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0,1148" to="6269,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35;top:1029;width:539;height:146">
                      <v:line id="shape_0" from="5235,1148" to="5414,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15;top:1118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15,1029" to="5594,11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5,1148" to="5774,1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74,979" to="6274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32;top:223;width:5;height: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703;top:223;width:5;height: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4515;top:12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0;top:354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711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5;top:621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0;top:1068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97;top:591;width:227;height:227">
                      <v:oval id="shape_0" fillcolor="white" stroked="t" o:allowincell="f" style="position:absolute;left:5597;top:591;width:226;height:226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2,626" to="5790,7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625" to="5787,7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55;top:27;width:1924;height:1434">
                    <v:line id="shape_0" from="2685,229" to="4124,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541" to="4154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232" to="3075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541" to="3345,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697" to="3571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5,697" to="4154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697" to="4155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75;top:913;width:1107;height:242">
                      <v:line id="shape_0" from="3075,1030" to="3254,1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55;top:913;width:927;height:242">
                        <v:line id="shape_0" from="3525,943" to="3864,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120" to="3894,1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55;top:1009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25;top:1009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65;top:913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85,1009" to="3511,1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5,913" to="4141,10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55;top:919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80;top:1090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00;top:1090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285,1009" to="3511,1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069;top:223;width:10;height: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339;top:535;width:10;height: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355;top:27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5;top:339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5;top:657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5;top:591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5;top:1064;width:45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71;top:582;width:227;height:227">
                      <v:oval id="shape_0" fillcolor="white" stroked="t" o:allowincell="f" style="position:absolute;left:3571;top:582;width:226;height:226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06,617" to="3764,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4,616" to="3761,7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black" stroked="t" o:allowincell="f" style="position:absolute;left:1032;top:21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6;top:21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5;top:52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4;top:52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1;top:21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6;top:21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574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6;top:21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1;top:211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028065" cy="118872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8720"/>
                          <a:chOff x="0" y="0"/>
                          <a:chExt cx="1028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227160" y="859680"/>
                            <a:ext cx="533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576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85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000" y="131400"/>
                            <a:ext cx="130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520"/>
                              <a:ext cx="89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080"/>
                              <a:ext cx="896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34640"/>
                            <a:ext cx="130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160"/>
                              <a:ext cx="89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080"/>
                              <a:ext cx="896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08120"/>
                            <a:ext cx="50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186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86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22120"/>
                            <a:ext cx="320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21040"/>
                            <a:ext cx="320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84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560"/>
                            <a:ext cx="288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7680" y="588600"/>
                            <a:ext cx="343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72360" y="1785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113040"/>
                              <a:ext cx="1220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91160"/>
                              <a:ext cx="1245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3pt;width:81pt;height:93.6pt" coordorigin="6300,-6" coordsize="1620,1872">
                <v:shape id="shape_0" stroked="f" o:allowincell="f" style="position:absolute;left:6658;top:1348;width:840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00;top:304;width:1507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468;top:28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278;top:201;width:205;height:204">
                  <v:oval id="shape_0" fillcolor="white" stroked="t" o:allowincell="f" style="position:absolute;left:7278;top:201;width:20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1,233" to="7451,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8,231" to="7448,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35;top:206;width:205;height:204">
                  <v:oval id="shape_0" fillcolor="white" stroked="t" o:allowincell="f" style="position:absolute;left:6635;top:206;width:20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67,238" to="6807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236" to="6805,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6643;top:1109;width:79;height:245">
                  <v:rect id="shape_0" fillcolor="white" stroked="f" o:allowincell="f" style="position:absolute;left:6643;top:1109;width:7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43,1150" to="6643,1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2,1109" to="6722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620;top:28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7;top:288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60;top:344;width:50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342;width:50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-6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5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6;width:4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6;top:921;width:541;height:409">
                  <v:oval id="shape_0" fillcolor="white" stroked="t" o:allowincell="f" style="position:absolute;left:7229;top:1202;width:60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85,1099" to="7476,1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02;top:1222;width:195;height: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7116;top:921;width:54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在右图所示的电路中，电源电压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闭合开关后两灯均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发光，用电压表测量电路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电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间电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则电路中的故障可能是（    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短路且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断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断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断路且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短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短路</w:t>
      </w:r>
    </w:p>
    <w:p>
      <w:pPr>
        <w:pStyle w:val="Normal"/>
        <w:rPr/>
      </w:pPr>
      <w:r>
        <w:rPr/>
        <w:t>4</w:t>
      </w:r>
      <w:r>
        <w:rPr/>
        <w:t>、关于“</w:t>
      </w:r>
      <w:r>
        <w:rPr/>
        <w:t>6</w:t>
      </w:r>
      <w:r>
        <w:rPr/>
        <w:t>V</w:t>
      </w:r>
      <w:r>
        <w:rPr/>
        <w:t xml:space="preserve"> </w:t>
      </w:r>
      <w:r>
        <w:rPr/>
        <w:t>9W</w:t>
      </w:r>
      <w:r>
        <w:rPr>
          <w:rFonts w:cs="宋体;SimSun" w:ascii="宋体;SimSun" w:hAnsi="宋体;SimSun"/>
        </w:rPr>
        <w:t>”</w:t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和“</w:t>
      </w:r>
      <w:r>
        <w:rPr/>
        <w:t>3</w:t>
      </w:r>
      <w:r>
        <w:rPr/>
        <w:t>V</w:t>
      </w:r>
      <w:r>
        <w:rPr/>
        <w:t xml:space="preserve"> </w:t>
      </w:r>
      <w:r>
        <w:rPr/>
        <w:t>9W</w:t>
      </w:r>
      <w:r>
        <w:rPr>
          <w:rFonts w:cs="宋体;SimSun" w:ascii="宋体;SimSun" w:hAnsi="宋体;SimSun"/>
        </w:rPr>
        <w:t>”</w:t>
      </w:r>
      <w:r>
        <w:rPr/>
        <w:t>灯泡</w:t>
      </w:r>
      <w:r>
        <w:rPr/>
        <w:t>L</w:t>
      </w:r>
      <w:r>
        <w:rPr>
          <w:vertAlign w:val="subscript"/>
        </w:rPr>
        <w:t>2</w:t>
      </w:r>
      <w:r>
        <w:rPr/>
        <w:t>，下列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正常发光时，它们消耗的电功率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它们串联在</w:t>
      </w:r>
      <w:r>
        <w:rPr/>
        <w:t>9</w:t>
      </w:r>
      <w:r>
        <w:rPr/>
        <w:t>V</w:t>
      </w:r>
      <w:r>
        <w:rPr/>
        <w:t>的电源上，它们都能正常发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它们串联在</w:t>
      </w:r>
      <w:r>
        <w:rPr/>
        <w:t>6</w:t>
      </w:r>
      <w:r>
        <w:rPr/>
        <w:t>V</w:t>
      </w:r>
      <w:r>
        <w:rPr/>
        <w:t>的电源上，</w:t>
      </w:r>
      <w:r>
        <w:rPr/>
        <w:t>L</w:t>
      </w:r>
      <w:r>
        <w:rPr>
          <w:vertAlign w:val="subscript"/>
        </w:rPr>
        <w:t>2</w:t>
      </w:r>
      <w:r>
        <w:rPr/>
        <w:t>消耗的电功率较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它们并联在</w:t>
      </w:r>
      <w:r>
        <w:rPr/>
        <w:t>3</w:t>
      </w:r>
      <w:r>
        <w:rPr/>
        <w:t>V</w:t>
      </w:r>
      <w:r>
        <w:rPr/>
        <w:t>的电源上，</w:t>
      </w:r>
      <w:r>
        <w:rPr/>
        <w:t>L</w:t>
      </w:r>
      <w:r>
        <w:rPr>
          <w:vertAlign w:val="subscript"/>
        </w:rPr>
        <w:t>1</w:t>
      </w:r>
      <w:r>
        <w:rPr/>
        <w:t>消耗的电功率较小</w:t>
      </w:r>
    </w:p>
    <w:p>
      <w:pPr>
        <w:pStyle w:val="Normal"/>
        <w:ind w:left="420" w:hanging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小明利用电能表测量某一家用电器的电功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电路中只有这一个用电器连续工作时，测得在</w:t>
      </w:r>
      <w:r>
        <w:rPr>
          <w:rFonts w:cs="宋体;SimSun" w:ascii="宋体;SimSun" w:hAnsi="宋体;SimSun"/>
        </w:rPr>
        <w:t>1</w:t>
      </w:r>
      <w:r>
        <w:rPr/>
        <w:t>h</w:t>
      </w:r>
      <w:r>
        <w:rPr>
          <w:rFonts w:ascii="宋体;SimSun" w:hAnsi="宋体;SimSun" w:cs="宋体;SimSun"/>
        </w:rPr>
        <w:t>内，消耗的电能为</w:t>
      </w:r>
      <w:r>
        <w:rPr>
          <w:rFonts w:cs="宋体;SimSun" w:ascii="宋体;SimSun" w:hAnsi="宋体;SimSun"/>
        </w:rPr>
        <w:t>1.2</w:t>
      </w:r>
      <w:r>
        <w:rPr/>
        <w:t>kW·h,</w:t>
      </w:r>
      <w:r>
        <w:rPr/>
        <w:t>那么这一个用电器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A</w:t>
      </w:r>
      <w:r>
        <w:rPr/>
        <w:t>．电冰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普通白炽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彩色电视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挂壁式空调机</w:t>
      </w:r>
    </w:p>
    <w:p>
      <w:pPr>
        <w:pStyle w:val="Normal"/>
        <w:rPr/>
      </w:pPr>
      <w:r>
        <w:rPr/>
        <w:t>二、填空题：</w:t>
      </w:r>
    </w:p>
    <w:p>
      <w:pPr>
        <w:pStyle w:val="Style15"/>
        <w:ind w:left="420" w:hanging="420"/>
        <w:rPr/>
      </w:pPr>
      <w:r>
        <w:rPr/>
        <w:t>6</w:t>
      </w:r>
      <w:r>
        <w:rPr/>
        <w:t>、</w:t>
      </w:r>
      <w:r>
        <w:rPr>
          <w:rFonts w:cs="宋体;SimSun"/>
        </w:rPr>
        <w:t>在你家中，同时工作的用电器越多，干路中的电流越</w:t>
      </w:r>
      <w:r>
        <w:rPr>
          <w:rFonts w:cs="宋体;SimSun"/>
        </w:rPr>
        <w:t>________</w:t>
      </w:r>
      <w:r>
        <w:rPr>
          <w:rFonts w:cs="宋体;SimSun"/>
        </w:rPr>
        <w:t>；小灯泡的灯丝烧断了，把断了的灯丝搭在一起接人电路，灯会变得比原来更</w:t>
      </w:r>
      <w:r>
        <w:rPr>
          <w:rFonts w:cs="宋体;SimSun"/>
        </w:rPr>
        <w:t>______.</w:t>
      </w:r>
    </w:p>
    <w:p>
      <w:pPr>
        <w:pStyle w:val="Normal"/>
        <w:ind w:left="420" w:hanging="420"/>
        <w:rPr/>
      </w:pPr>
      <w:r>
        <w:rPr/>
        <w:t>7</w:t>
      </w:r>
      <w:r>
        <w:rPr/>
        <w:t>、家庭电路电压在用电高峰时段有时会降低到</w:t>
      </w:r>
      <w:r>
        <w:rPr/>
        <w:t>198V</w:t>
      </w:r>
      <w:r>
        <w:rPr/>
        <w:t>，在此电压下，一盏“</w:t>
      </w:r>
      <w:r>
        <w:rPr/>
        <w:t>220V 100W</w:t>
      </w:r>
      <w:r>
        <w:rPr>
          <w:rFonts w:cs="宋体;SimSun" w:ascii="宋体;SimSun" w:hAnsi="宋体;SimSun"/>
        </w:rPr>
        <w:t>”</w:t>
      </w:r>
      <w:r>
        <w:rPr/>
        <w:t>的灯泡工作时的实际功率将</w:t>
      </w:r>
      <w:r>
        <w:rPr/>
        <w:t>______________100W</w:t>
      </w:r>
      <w:r>
        <w:rPr/>
        <w:t>（选填“大于”或“小于”），灯泡的亮度会比正常发光时</w:t>
      </w:r>
      <w:r>
        <w:rPr/>
        <w:t>______________</w:t>
      </w:r>
      <w:r>
        <w:rPr>
          <w:rFonts w:cs="宋体;SimSun" w:ascii="宋体;SimSun" w:hAnsi="宋体;SimSun"/>
        </w:rPr>
        <w:t>—</w:t>
      </w:r>
      <w:r>
        <w:rPr/>
        <w:t>些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一只电能表上有“</w:t>
      </w:r>
      <w:r>
        <w:rPr>
          <w:rFonts w:cs="宋体;SimSun" w:ascii="宋体;SimSun" w:hAnsi="宋体;SimSun"/>
        </w:rPr>
        <w:t>1500r/KW·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电能表的转盘转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电流做功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用电器的电功率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一只标有“</w:t>
      </w:r>
      <w:r>
        <w:rPr>
          <w:rFonts w:cs="宋体;SimSun" w:ascii="宋体;SimSun" w:hAnsi="宋体;SimSun"/>
        </w:rPr>
        <w:t>36V4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泡，接入某电路时，测得通过灯泡的电流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安，则此时它的电阻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际功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10</w:t>
      </w:r>
      <w:r>
        <w:rPr/>
        <w:t>、利用图</w:t>
      </w:r>
      <w:r>
        <w:rPr/>
        <w:t>5</w:t>
      </w:r>
      <w:r>
        <w:rPr/>
        <w:t>（甲）所示的电路进行实验，当开关</w:t>
      </w:r>
      <w:r>
        <w:rPr/>
        <w:t>S</w:t>
      </w:r>
      <w:r>
        <w:rPr/>
        <w:t>闭合时，发现灯不亮，电流表无示数，电压表有示数，则故障可能是</w:t>
      </w:r>
      <w:r>
        <w:rPr>
          <w:rFonts w:eastAsia="Times New Roman"/>
          <w:u w:val="single"/>
        </w:rPr>
        <w:t xml:space="preserve">        </w:t>
      </w:r>
      <w:r>
        <w:rPr/>
        <w:t>；排除故障后，再闭合开关</w:t>
      </w:r>
      <w:r>
        <w:rPr/>
        <w:t>S</w:t>
      </w:r>
      <w:r>
        <w:rPr/>
        <w:t>，得到电流表示数如图</w:t>
      </w:r>
      <w:r>
        <w:rPr/>
        <w:t>5</w:t>
      </w:r>
      <w:r>
        <w:rPr/>
        <w:t>（乙）所示，则读数为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。</w:t>
      </w:r>
    </w:p>
    <w:p>
      <w:pPr>
        <w:pStyle w:val="Normal"/>
        <w:ind w:firstLine="4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3229610" cy="861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" w:hanging="376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将“</w:t>
      </w:r>
      <w:r>
        <w:rPr>
          <w:rFonts w:cs="宋体;SimSun" w:ascii="宋体;SimSun" w:hAnsi="宋体;SimSun"/>
        </w:rPr>
        <w:t>12V 3W”</w:t>
      </w:r>
      <w:r>
        <w:rPr>
          <w:rFonts w:ascii="宋体;SimSun" w:hAnsi="宋体;SimSun" w:cs="宋体;SimSun"/>
        </w:rPr>
        <w:t>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12V 6W”</w:t>
      </w:r>
      <w:r>
        <w:rPr>
          <w:rFonts w:ascii="宋体;SimSun" w:hAnsi="宋体;SimSun" w:cs="宋体;SimSun"/>
        </w:rPr>
        <w:t>的灯泡</w:t>
      </w:r>
      <w:r>
        <w:rPr/>
        <w:t>L</w:t>
      </w:r>
      <w:r>
        <w:rPr>
          <w:vertAlign w:val="subscript"/>
        </w:rPr>
        <w:t>2</w:t>
      </w:r>
      <w:r>
        <w:rPr/>
        <w:t>串联后</w:t>
      </w:r>
      <w:r>
        <w:rPr>
          <w:rFonts w:ascii="宋体;SimSun" w:hAnsi="宋体;SimSun" w:cs="宋体;SimSun"/>
        </w:rPr>
        <w:t>接入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电路里，则较亮的灯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如果将它们并联接入该电路，则通过它们的总电流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A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电炉丝和铜导线串联接在电路中，通电后，电炉丝热的发红而铜导线却不怎么热，这是因为电炉丝和铜导线中的</w:t>
      </w:r>
      <w:r>
        <w:rPr>
          <w:rFonts w:eastAsia="Times New Roman"/>
          <w:u w:val="single"/>
        </w:rPr>
        <w:t xml:space="preserve">                 </w:t>
      </w:r>
      <w:r>
        <w:rPr/>
        <w:t>相等，但是电炉丝比铜导线的</w:t>
      </w:r>
      <w:r>
        <w:rPr>
          <w:rFonts w:eastAsia="Times New Roman"/>
          <w:u w:val="single"/>
        </w:rPr>
        <w:t xml:space="preserve">               </w:t>
      </w:r>
      <w:r>
        <w:rPr/>
        <w:t>大，消耗的电功率多的缘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三、实验与探究：</w:t>
      </w:r>
    </w:p>
    <w:p>
      <w:pPr>
        <w:pStyle w:val="Normal"/>
        <w:numPr>
          <w:ilvl w:val="0"/>
          <w:numId w:val="0"/>
        </w:numPr>
        <w:ind w:left="400" w:hanging="40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</wp:posOffset>
                </wp:positionV>
                <wp:extent cx="1038225" cy="971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71640"/>
                          <a:chOff x="0" y="0"/>
                          <a:chExt cx="103824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8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792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.8pt;width:81.75pt;height:76.5pt" coordorigin="7020,576" coordsize="1635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576;width:1634;height:13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1824;width:53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按如图所示的电路对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小灯泡进行实验时，测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实验数据，并记录在表中，同时记录了小灯泡亮度变化情况。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szCs w:val="21"/>
        </w:rPr>
        <w:t>请你仔细分析实验数据和实验现象，回答以下问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758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966"/>
                              <w:gridCol w:w="966"/>
                              <w:gridCol w:w="967"/>
                              <w:gridCol w:w="966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.7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966"/>
                        <w:gridCol w:w="966"/>
                        <w:gridCol w:w="967"/>
                        <w:gridCol w:w="966"/>
                        <w:gridCol w:w="967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亮度变化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了表格中列出的数据和现象外，你还能发现的问题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7" w:hanging="357"/>
        <w:rPr/>
      </w:pPr>
      <w:r>
        <w:rPr/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明和小华合作测量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小灯泡的功率，已知灯丝电阻大于</w:t>
      </w:r>
      <w:r>
        <w:rPr>
          <w:rFonts w:cs="宋体;SimSun" w:ascii="宋体;SimSun" w:hAnsi="宋体;SimSun"/>
        </w:rPr>
        <w:t>8Ω.</w:t>
      </w:r>
      <w:r>
        <w:rPr>
          <w:rFonts w:ascii="宋体;SimSun" w:hAnsi="宋体;SimSun" w:cs="宋体;SimSun"/>
        </w:rPr>
        <w:t>现有下列器材：干电池三节，电流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0 - 0.6A,0 - 3A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、电压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3V,0 - 15V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、滑动变阻器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5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A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、开关各一个、导线若干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64795</wp:posOffset>
            </wp:positionV>
            <wp:extent cx="1828800" cy="990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欲使滑动变阻器滑片向右移动时，灯泡变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用笔画线信替导线将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的电路连接完整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tbl>
      <w:tblPr>
        <w:tblW w:w="44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泡两端电压</w:t>
            </w: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灯丝电流</w:t>
            </w:r>
            <w:r>
              <w:rPr>
                <w:rFonts w:cs="宋体;SimSun" w:ascii="宋体;SimSun" w:hAnsi="宋体;SimSun"/>
              </w:rPr>
              <w:t>I/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</w:tr>
      <w:tr>
        <w:trPr>
          <w:trHeight w:val="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</w:tr>
    </w:tbl>
    <w:p>
      <w:pPr>
        <w:pStyle w:val="Normal"/>
        <w:ind w:left="357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他们测得的三次数据如上表，则小灯泡的额定功率为 </w:t>
      </w:r>
      <w:r>
        <w:rPr>
          <w:rFonts w:cs="宋体;SimSun" w:ascii="宋体;SimSun" w:hAnsi="宋体;SimSun"/>
        </w:rPr>
        <w:t>______ W.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小明分析表中数据后发现：当灯丝两端电压改变时，灯丝电阻也在改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认为引起灯丝电阻变化的原因是：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；有何生活经验或科技应用能支持你的观点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请举一例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________________________________________________ .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实验过程中，由于不小心造成灯泡短路，则电路中可能出现的现象是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至少说出两点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 .</w:t>
      </w:r>
    </w:p>
    <w:p>
      <w:pPr>
        <w:pStyle w:val="Normal"/>
        <w:rPr/>
      </w:pPr>
      <w:r>
        <w:rPr/>
        <w:t>四、计算题：</w:t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/>
        <w:t>2005</w:t>
      </w:r>
      <w:r>
        <w:rPr/>
        <w:t>年福建省节能宣传周的主题是：科学用电，共建节能型社会。提倡居民夏季期间空调温度设定在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~28</w:t>
      </w:r>
      <w:r>
        <w:rPr>
          <w:rFonts w:cs="宋体;SimSun" w:ascii="宋体;SimSun" w:hAnsi="宋体;SimSun"/>
        </w:rPr>
        <w:t>℃</w:t>
      </w:r>
      <w:r>
        <w:rPr/>
        <w:t>。为响应倡导，小明将家中的一台额定电压为</w:t>
      </w:r>
      <w:r>
        <w:rPr/>
        <w:t>220V</w:t>
      </w:r>
      <w:r>
        <w:rPr/>
        <w:t>，制冷额定功率为</w:t>
      </w:r>
      <w:r>
        <w:rPr/>
        <w:t>1000W</w:t>
      </w:r>
      <w:r>
        <w:rPr/>
        <w:t>的空调，温度设定从原来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改为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仅此一项措施，家中的电能表平均每天少走</w:t>
      </w:r>
      <w:r>
        <w:rPr/>
        <w:t>2.5kW·h</w:t>
      </w:r>
      <w:r>
        <w:rPr/>
        <w:t>。求：（</w:t>
      </w:r>
      <w:r>
        <w:rPr/>
        <w:t>1</w:t>
      </w:r>
      <w:r>
        <w:rPr/>
        <w:t>）这台空调正常制冷时，工作电流是多少</w:t>
      </w:r>
      <w:r>
        <w:rPr/>
        <w:t>?</w:t>
      </w:r>
      <w:r>
        <w:rPr/>
        <w:t>（计算结果保留一位小数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这台空调一个月（按</w:t>
      </w:r>
      <w:r>
        <w:rPr/>
        <w:t>30</w:t>
      </w:r>
      <w:r>
        <w:rPr/>
        <w:t>天计算）可节约电能多少</w:t>
      </w:r>
      <w:r>
        <w:rPr/>
        <w:t>kW·h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若某边远山区的“希望小学”，每间教室仅有两盏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电灯，那么小明家中的这台空调一个月所节约的电能，可供这两盏电灯正常发光多少小时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00:00Z</dcterms:created>
  <dc:creator>m</dc:creator>
  <dc:description/>
  <dc:language>en-US</dc:language>
  <cp:lastModifiedBy>m</cp:lastModifiedBy>
  <cp:lastPrinted>2006-04-03T15:17:00Z</cp:lastPrinted>
  <dcterms:modified xsi:type="dcterms:W3CDTF">2006-04-05T00:43:00Z</dcterms:modified>
  <cp:revision>10</cp:revision>
  <dc:subject/>
  <dc:title/>
</cp:coreProperties>
</file>