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59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57.png" ContentType="image/png"/>
  <Override PartName="/word/media/image20.png" ContentType="image/png"/>
  <Override PartName="/word/media/image14.png" ContentType="image/png"/>
  <Override PartName="/word/media/image2.png" ContentType="image/png"/>
  <Override PartName="/word/media/image72.jpeg" ContentType="image/jpeg"/>
  <Override PartName="/word/media/image56.wmf" ContentType="image/x-wmf"/>
  <Override PartName="/word/media/image19.wmf" ContentType="image/x-wmf"/>
  <Override PartName="/word/media/image21.png" ContentType="image/png"/>
  <Override PartName="/word/media/image58.png" ContentType="image/png"/>
  <Override PartName="/word/media/image61.png" ContentType="image/png"/>
  <Override PartName="/word/media/image22.wmf" ContentType="image/x-wmf"/>
  <Override PartName="/word/media/image65.png" ContentType="image/png"/>
  <Override PartName="/word/media/image73.wmf" ContentType="image/x-wmf"/>
  <Override PartName="/word/media/image33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62.wmf" ContentType="image/x-wmf"/>
  <Override PartName="/word/media/image24.png" ContentType="image/png"/>
  <Override PartName="/word/media/image23.png" ContentType="image/png"/>
  <Override PartName="/word/media/image60.png" ContentType="image/png"/>
  <Override PartName="/word/media/image3.png" ContentType="image/png"/>
  <Override PartName="/word/media/image15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6"/>
        <w:rPr>
          <w:b/>
          <w:b/>
          <w:bCs/>
          <w:sz w:val="36"/>
        </w:rPr>
      </w:pPr>
      <w:r>
        <w:rPr>
          <w:b/>
          <w:bCs/>
          <w:sz w:val="36"/>
        </w:rPr>
        <w:t>作图专题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热学部分</w:t>
      </w:r>
    </w:p>
    <w:p>
      <w:pPr>
        <w:pStyle w:val="Normal"/>
        <w:rPr/>
      </w:pPr>
      <w:r>
        <w:rPr/>
        <w:t>1</w:t>
      </w:r>
      <w:r>
        <w:rPr/>
        <w:t>、有一位同学的体温为</w:t>
      </w:r>
      <w:r>
        <w:rPr/>
        <w:t>38</w:t>
      </w:r>
      <w:r>
        <w:rPr/>
        <w:t>.</w:t>
      </w:r>
      <w:r>
        <w:rPr/>
        <w:t>7</w:t>
      </w:r>
      <w:r>
        <w:rPr>
          <w:rFonts w:cs="宋体;SimSun" w:ascii="宋体;SimSun" w:hAnsi="宋体;SimSun"/>
        </w:rPr>
        <w:t>º</w:t>
      </w:r>
      <w:r>
        <w:rPr/>
        <w:t>C,</w:t>
      </w:r>
      <w:r>
        <w:rPr/>
        <w:t>请在图</w:t>
      </w:r>
      <w:r>
        <w:rPr/>
        <w:t>1</w:t>
      </w:r>
      <w:r>
        <w:rPr/>
        <w:t>中标出水银柱的位置。</w:t>
      </w:r>
    </w:p>
    <w:p>
      <w:pPr>
        <w:pStyle w:val="Normal"/>
        <w:rPr/>
      </w:pPr>
      <w:r>
        <w:rPr/>
        <w:object w:dxaOrig="8176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1pt;height:31.15pt" filled="f" o:ole="">
            <v:imagedata r:id="rId3" o:title=""/>
          </v:shape>
          <o:OLEObject Type="Embed" ProgID="" ShapeID="ole_rId2" DrawAspect="Content" ObjectID="_1993784543" r:id="rId2"/>
        </w:objec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b/>
          <w:b/>
          <w:bCs/>
          <w:sz w:val="30"/>
        </w:rPr>
      </w:pPr>
      <w:r>
        <w:rPr>
          <w:b/>
          <w:bCs/>
          <w:sz w:val="30"/>
        </w:rPr>
        <w:t>光学部分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/>
        <w:t>如图</w:t>
      </w:r>
      <w:r>
        <w:rPr/>
        <w:t>2</w:t>
      </w:r>
      <w:r>
        <w:rPr/>
        <w:t>所示，光线沿</w:t>
      </w:r>
      <w:r>
        <w:rPr/>
        <w:t>A</w:t>
      </w:r>
      <w:r>
        <w:rPr/>
        <w:t>射到一平面镜，请画出反射光线，在图中标出标出反射角。并请指出入射光线偏转的度数。</w:t>
      </w:r>
    </w:p>
    <w:p>
      <w:pPr>
        <w:pStyle w:val="Normal"/>
        <w:ind w:left="420" w:firstLine="210"/>
        <w:rPr/>
      </w:pPr>
      <w:r>
        <w:rPr/>
        <w:t>答：入射光线偏转的度数分别为</w:t>
      </w:r>
      <w:r>
        <w:rPr>
          <w:u w:val="single"/>
        </w:rPr>
        <w:t>1)          2)</w:t>
      </w:r>
      <w:r>
        <w:rPr/>
        <w:t xml:space="preserve"> </w:t>
      </w:r>
      <w:r>
        <w:rPr>
          <w:u w:val="single"/>
        </w:rPr>
        <w:t xml:space="preserve">              3)</w:t>
      </w:r>
      <w:r>
        <w:rPr/>
        <w:t xml:space="preserve"> 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2080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32280" cy="581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62" r="-1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9225" cy="1143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5825" cy="12096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30" r="-4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1)                           2)                           3)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63.8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732280" cy="5810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62" r="-1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419225" cy="1143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885825" cy="12096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1" t="-30" r="-4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1)                           2)                           3)</w:t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4825</wp:posOffset>
                </wp:positionH>
                <wp:positionV relativeFrom="paragraph">
                  <wp:posOffset>17145</wp:posOffset>
                </wp:positionV>
                <wp:extent cx="333375" cy="381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.35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/>
        <w:t>在图</w:t>
      </w:r>
      <w:r>
        <w:rPr/>
        <w:t>3</w:t>
      </w:r>
      <w:r>
        <w:rPr/>
        <w:t>中，根据反射光线</w:t>
      </w:r>
      <w:r>
        <w:rPr/>
        <w:t>OB</w:t>
      </w:r>
      <w:r>
        <w:rPr/>
        <w:t>画出入射光线</w:t>
      </w:r>
      <w:r>
        <w:rPr/>
        <w:t>AO</w:t>
      </w:r>
      <w:r>
        <w:rPr/>
        <w:t>，并标出入射角。</w:t>
      </w:r>
    </w:p>
    <w:p>
      <w:pPr>
        <w:pStyle w:val="Normal"/>
        <w:rPr/>
      </w:pPr>
      <w:r>
        <w:rPr/>
        <w:drawing>
          <wp:inline distT="0" distB="0" distL="0" distR="0">
            <wp:extent cx="1647825" cy="781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485900" cy="8191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object w:dxaOrig="1964" w:dyaOrig="20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.25pt;height:100.5pt" filled="f" o:ole="">
            <v:imagedata r:id="rId13" o:title=""/>
          </v:shape>
          <o:OLEObject Type="Embed" ProgID="" ShapeID="ole_rId12" DrawAspect="Content" ObjectID="_817898642" r:id="rId12"/>
        </w:object>
      </w:r>
    </w:p>
    <w:p>
      <w:pPr>
        <w:pStyle w:val="Normal"/>
        <w:ind w:firstLine="3885"/>
        <w:rPr/>
      </w:pPr>
      <w:r>
        <w:rPr/>
        <w:t>图</w:t>
      </w:r>
      <w:r>
        <w:rPr/>
        <w:t>3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/>
        <w:t>在图</w:t>
      </w:r>
      <w:r>
        <w:rPr/>
        <w:t>4</w:t>
      </w:r>
      <w:r>
        <w:rPr/>
        <w:t>中，根据入射光线或反射光线完成各光路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6550</wp:posOffset>
                </wp:positionH>
                <wp:positionV relativeFrom="paragraph">
                  <wp:posOffset>133350</wp:posOffset>
                </wp:positionV>
                <wp:extent cx="4744720" cy="1169035"/>
                <wp:effectExtent l="3810" t="3175" r="0" b="635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0" cy="1168920"/>
                          <a:chOff x="0" y="0"/>
                          <a:chExt cx="4744800" cy="1168920"/>
                        </a:xfrm>
                      </wpg:grpSpPr>
                      <wpg:grpSp>
                        <wpg:cNvGrpSpPr/>
                        <wpg:grpSpPr>
                          <a:xfrm>
                            <a:off x="934200" y="593640"/>
                            <a:ext cx="1182240" cy="42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0400" y="0"/>
                              <a:ext cx="681840" cy="34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8520" y="99720"/>
                                <a:ext cx="44820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8184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092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40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96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40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28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160" y="540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74200" cy="10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" y="0"/>
                              <a:ext cx="501480" cy="671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2200" y="38160"/>
                                <a:ext cx="33084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148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160"/>
                              <a:ext cx="82440" cy="848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7292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6600"/>
                                <a:ext cx="774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992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360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764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1320"/>
                                <a:ext cx="774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464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832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200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040"/>
                                <a:ext cx="774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0"/>
                                <a:ext cx="0" cy="83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75160" y="5760"/>
                            <a:ext cx="547920" cy="116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2960"/>
                              <a:ext cx="547920" cy="70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94280" y="592200"/>
                                <a:ext cx="100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5320" y="533880"/>
                                <a:ext cx="9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920" y="475560"/>
                                <a:ext cx="100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20" y="417240"/>
                                <a:ext cx="9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6640" y="359280"/>
                                <a:ext cx="936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300960"/>
                                <a:ext cx="936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640" y="242640"/>
                                <a:ext cx="1008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184680"/>
                                <a:ext cx="936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26360"/>
                                <a:ext cx="9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" y="68400"/>
                                <a:ext cx="9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60"/>
                                <a:ext cx="9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540360" cy="636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200" y="0"/>
                              <a:ext cx="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240" y="303480"/>
                            <a:ext cx="745560" cy="84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440" cy="848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7292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6600"/>
                                <a:ext cx="774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992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360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728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1320"/>
                                <a:ext cx="774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428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832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200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680"/>
                                <a:ext cx="774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0"/>
                                <a:ext cx="0" cy="83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00" y="808920"/>
                              <a:ext cx="66816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0440" y="0"/>
                                <a:ext cx="43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6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10.5pt;width:373.55pt;height:91.95pt" coordorigin="530,210" coordsize="7471,1839">
                <v:group id="shape_0" style="position:absolute;left:2001;top:1145;width:1861;height:667">
                  <v:group id="shape_0" style="position:absolute;left:2790;top:1145;width:1072;height:549">
                    <v:line id="shape_0" from="2850,1302" to="3555,1663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789,1145" to="3862,16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01;top:1682;width:1337;height:129">
                    <v:line id="shape_0" from="2001,1690" to="2120,18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0,1690" to="2240,18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2,1690" to="2361,18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2,1690" to="2481,18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2,1690" to="2601,18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1,1690" to="2721,18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3,1690" to="2842,18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3,1690" to="2962,18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3,1690" to="3082,18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2,1690" to="3202,18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4,1690" to="3323,18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4,1682" to="3338,16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0;top:210;width:903;height:1693">
                  <v:group id="shape_0" style="position:absolute;left:644;top:210;width:789;height:1056">
                    <v:line id="shape_0" from="868,270" to="1388,966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644,210" to="1433,12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0;top:567;width:129;height:1336">
                    <v:line id="shape_0" from="530,1785" to="651,19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,1665" to="651,17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,1544" to="651,16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,1424" to="651,15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,1304" to="651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,1184" to="651,13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,1063" to="651,11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,943" to="651,10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,823" to="651,9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,703" to="651,8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,582" to="651,7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,567" to="660,18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743;top:219;width:862;height:1831">
                  <v:group id="shape_0" style="position:absolute;left:4743;top:948;width:862;height:1102">
                    <v:line id="shape_0" from="5521,1881" to="5536,20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4,1789" to="5458,19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5,1697" to="5380,18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8,1605" to="5302,17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0,1514" to="5224,16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3,1422" to="5147,15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4,1330" to="5069,15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7,1239" to="4991,14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9,1147" to="4913,13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2,1056" to="4836,12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3,963" to="4757,11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5,948" to="5605,19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2;top:219;width:0;height:1319">
                    <v:line id="shape_0" from="5222,294" to="5222,1163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222,219" to="5222,1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828;top:688;width:1173;height:1336">
                  <v:group id="shape_0" style="position:absolute;left:6828;top:688;width:129;height:1336">
                    <v:line id="shape_0" from="6828,1905" to="6949,20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8,1785" to="6949,19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8,1664" to="6949,17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8,1544" to="6949,16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8,1424" to="6949,15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8,1304" to="6949,14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8,1183" to="6949,13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8,1063" to="6949,11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8,943" to="6949,10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8,823" to="6949,9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8,702" to="6949,8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8,688" to="6958,20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50;top:1962;width:1051;height:0">
                    <v:line id="shape_0" from="7250,1962" to="7942,1962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6950,1962" to="8001,19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3885"/>
        <w:rPr/>
      </w:pPr>
      <w:r>
        <w:rPr/>
        <w:t>图</w:t>
      </w:r>
      <w:r>
        <w:rPr/>
        <w:t>4</w:t>
      </w:r>
    </w:p>
    <w:p>
      <w:pPr>
        <w:pStyle w:val="Normal"/>
        <w:ind w:firstLine="411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/>
        <w:t>如图</w:t>
      </w:r>
      <w:r>
        <w:rPr/>
        <w:t>5</w:t>
      </w:r>
      <w:r>
        <w:rPr/>
        <w:t>所示，</w:t>
      </w:r>
      <w:r>
        <w:rPr/>
        <w:t>AO</w:t>
      </w:r>
      <w:r>
        <w:rPr/>
        <w:t>为入射光线，</w:t>
      </w:r>
      <w:r>
        <w:rPr/>
        <w:t>OB</w:t>
      </w:r>
      <w:r>
        <w:rPr/>
        <w:t>为反射光线，请在图上画出平面镜位置。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/>
        <w:t>如图</w:t>
      </w:r>
      <w:r>
        <w:rPr/>
        <w:t>6</w:t>
      </w:r>
      <w:r>
        <w:rPr/>
        <w:t>所示，</w:t>
      </w:r>
      <w:r>
        <w:rPr/>
        <w:t>S</w:t>
      </w:r>
      <w:r>
        <w:rPr/>
        <w:t>为发光点，</w:t>
      </w:r>
      <w:r>
        <w:rPr/>
        <w:t>S’</w:t>
      </w:r>
      <w:r>
        <w:rPr/>
        <w:t>为它在平面镜中的虚像。请在图上画出平面镜位置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1371600" cy="14287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object w:dxaOrig="2399" w:dyaOrig="16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0pt;height:82.5pt" filled="f" o:ole="">
            <v:imagedata r:id="rId16" o:title=""/>
          </v:shape>
          <o:OLEObject Type="Embed" ProgID="" ShapeID="ole_rId15" DrawAspect="Content" ObjectID="_1189524324" r:id="rId15"/>
        </w:object>
      </w:r>
    </w:p>
    <w:p>
      <w:pPr>
        <w:pStyle w:val="Normal"/>
        <w:ind w:left="420" w:firstLine="630"/>
        <w:rPr/>
      </w:pPr>
      <w:r>
        <w:rPr>
          <w:rFonts w:eastAsia="Times New Roman"/>
        </w:rPr>
        <w:t xml:space="preserve">       </w:t>
      </w:r>
      <w:r>
        <w:rPr/>
        <w:t>图</w:t>
      </w:r>
      <w:r>
        <w:rPr/>
        <w:t xml:space="preserve">5                                    </w:t>
      </w:r>
      <w:r>
        <w:rPr/>
        <w:t>图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6545</wp:posOffset>
                </wp:positionH>
                <wp:positionV relativeFrom="paragraph">
                  <wp:posOffset>182245</wp:posOffset>
                </wp:positionV>
                <wp:extent cx="5291455" cy="1311910"/>
                <wp:effectExtent l="0" t="0" r="0" b="0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1280" cy="1311840"/>
                          <a:chOff x="0" y="0"/>
                          <a:chExt cx="5291280" cy="1311840"/>
                        </a:xfrm>
                      </wpg:grpSpPr>
                      <wpg:grpSp>
                        <wpg:cNvGrpSpPr/>
                        <wpg:grpSpPr>
                          <a:xfrm>
                            <a:off x="0" y="243720"/>
                            <a:ext cx="1085760" cy="80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2320" y="72288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24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60280" y="270720"/>
                              <a:ext cx="53460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0720"/>
                              <a:ext cx="4179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160" y="0"/>
                              <a:ext cx="4179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02720" y="63360"/>
                            <a:ext cx="988560" cy="1248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469440"/>
                              <a:ext cx="30240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8120"/>
                              <a:ext cx="4179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236520"/>
                              <a:ext cx="4179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7600" y="0"/>
                              <a:ext cx="82440" cy="848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7292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6600"/>
                                <a:ext cx="774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992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360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764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1320"/>
                                <a:ext cx="774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464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832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200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040"/>
                                <a:ext cx="774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0"/>
                                <a:ext cx="0" cy="83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0800" y="0"/>
                            <a:ext cx="1104840" cy="112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7440"/>
                              <a:ext cx="523800" cy="722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7280" y="614880"/>
                                <a:ext cx="1476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0840" y="554400"/>
                                <a:ext cx="147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040" y="494280"/>
                                <a:ext cx="1476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880" y="433800"/>
                                <a:ext cx="1476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440" y="373320"/>
                                <a:ext cx="1476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313200"/>
                                <a:ext cx="1404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480" y="252000"/>
                                <a:ext cx="1476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191880"/>
                                <a:ext cx="1476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40" y="132120"/>
                                <a:ext cx="1476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0" y="72000"/>
                                <a:ext cx="1476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1476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0"/>
                                <a:ext cx="511200" cy="66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20400" y="306000"/>
                              <a:ext cx="36648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360" y="0"/>
                              <a:ext cx="4179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880" y="801360"/>
                              <a:ext cx="4179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6880" y="471240"/>
                              <a:ext cx="4824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720" y="252720"/>
                            <a:ext cx="1074960" cy="85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0" y="191160"/>
                              <a:ext cx="83376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3360" y="0"/>
                                <a:ext cx="590400" cy="65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550440"/>
                                  <a:ext cx="72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496440"/>
                                  <a:ext cx="72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42440"/>
                                  <a:ext cx="72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388440"/>
                                  <a:ext cx="72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334800"/>
                                  <a:ext cx="72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280800"/>
                                  <a:ext cx="72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226080"/>
                                  <a:ext cx="72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172080"/>
                                  <a:ext cx="72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118800"/>
                                  <a:ext cx="72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6480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10080"/>
                                  <a:ext cx="72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90400" cy="59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68040"/>
                                <a:ext cx="5817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3040"/>
                              <a:ext cx="4179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4179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14.35pt;width:416.65pt;height:103.3pt" coordorigin="467,287" coordsize="8333,2066">
                <v:group id="shape_0" style="position:absolute;left:467;top:671;width:1711;height:1268">
                  <v:group id="shape_0" style="position:absolute;left:644;top:1809;width:1337;height:129">
                    <v:line id="shape_0" from="644,1817" to="763,19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,1817" to="883,19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5,1817" to="1004,19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5,1817" to="1124,19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5,1817" to="1244,19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4,1817" to="1364,19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6,1817" to="1485,19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6,1817" to="1605,19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6,1817" to="1725,19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5,1817" to="1845,19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7,1817" to="1966,19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,1809" to="1981,18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877,1097" to="1718,1460" stroked="t" o:allowincell="f" style="position:absolute;flip:y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;top:1097;width:65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9;top:671;width:65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43;top:387;width:1557;height:1967">
                  <v:line id="shape_0" from="7603,1126" to="8078,1909" stroked="t" o:allowincell="f" style="position:absolute;flip:y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243;top:1927;width:65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2;top:759;width:65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617;top:387;width:129;height:1336">
                    <v:line id="shape_0" from="7617,1604" to="7738,17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7,1484" to="7738,16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7,1363" to="7738,14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7,1243" to="7738,13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7,1123" to="7738,12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7,1003" to="7738,11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7,882" to="7738,10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7,762" to="7738,8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7,642" to="7738,7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7,522" to="7738,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7,401" to="7738,5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7,387" to="7747,17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161;top:287;width:1740;height:1763">
                  <v:group id="shape_0" style="position:absolute;left:5161;top:913;width:824;height:1136">
                    <v:line id="shape_0" from="5897,1881" to="5919,20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4,1786" to="5846,19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0,1691" to="5772,18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6,1596" to="5698,17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3,1501" to="5625,16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0,1406" to="5551,15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5,1310" to="5477,14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2,1215" to="5404,13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8,1121" to="5330,12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5,1026" to="5257,11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1,930" to="5183,10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1,913" to="5985,1952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666,769" to="6242,1025" stroked="t" o:allowincell="f" style="position:absolute;flip:xy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417;top:287;width:65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3;top:1549;width:65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43,1029" to="6318,1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65;top:685;width:1694;height:1338">
                  <v:group id="shape_0" style="position:absolute;left:2926;top:986;width:1312;height:1037">
                    <v:group id="shape_0" style="position:absolute;left:3309;top:986;width:929;height:1037">
                      <v:line id="shape_0" from="3384,1853" to="3384,20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8,1768" to="3468,19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4,1683" to="3554,18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9,1598" to="3639,17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4,1513" to="3724,16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8,1428" to="3808,15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1342" to="3894,15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9,1257" to="3979,14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4,1173" to="4064,13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9,1088" to="4149,12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4,1002" to="4234,11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9,986" to="4238,191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2926,1093" to="3841,1130" stroked="t" o:allowincell="f" style="position:absolute;flip:y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65;top:721;width:65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0;top:685;width:65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请用对称法画出图</w:t>
      </w:r>
      <w:r>
        <w:rPr/>
        <w:t>7</w:t>
      </w:r>
      <w:r>
        <w:rPr/>
        <w:t>中物体在平面镜中的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firstLine="3795"/>
        <w:rPr/>
      </w:pPr>
      <w:r>
        <w:rPr/>
      </w:r>
    </w:p>
    <w:p>
      <w:pPr>
        <w:pStyle w:val="Normal"/>
        <w:ind w:firstLine="3795"/>
        <w:rPr/>
      </w:pPr>
      <w:r>
        <w:rPr/>
        <w:t>图</w:t>
      </w:r>
      <w:r>
        <w:rPr/>
        <w:t>7</w:t>
      </w:r>
    </w:p>
    <w:p>
      <w:pPr>
        <w:pStyle w:val="Normal"/>
        <w:ind w:firstLine="3795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/>
        <w:t>如图</w:t>
      </w:r>
      <w:r>
        <w:rPr/>
        <w:t>8</w:t>
      </w:r>
      <w:r>
        <w:rPr/>
        <w:t>所示，光线从水中射入空气，试画出折射光线的大致方向，标出折射角。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/>
        <w:t>如图</w:t>
      </w:r>
      <w:r>
        <w:rPr/>
        <w:t>9</w:t>
      </w:r>
      <w:r>
        <w:rPr/>
        <w:t>所示，光线从空气中射入水中，试画出折射光线的大致方向。</w:t>
      </w:r>
    </w:p>
    <w:p>
      <w:pPr>
        <w:pStyle w:val="Normal"/>
        <w:ind w:firstLine="630"/>
        <w:rPr/>
      </w:pPr>
      <w:r>
        <w:rPr/>
        <w:object w:dxaOrig="4380" w:dyaOrig="2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1.05pt;height:91.6pt" filled="f" o:ole="">
            <v:imagedata r:id="rId18" o:title=""/>
          </v:shape>
          <o:OLEObject Type="Embed" ProgID="" ShapeID="ole_rId17" DrawAspect="Content" ObjectID="_1601503548" r:id="rId17"/>
        </w:object>
      </w:r>
      <w:r>
        <w:rPr>
          <w:rFonts w:eastAsia="Times New Roman"/>
        </w:rPr>
        <w:t xml:space="preserve">      </w:t>
      </w:r>
      <w:r>
        <w:rPr/>
        <w:object w:dxaOrig="3869" w:dyaOrig="28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3.05pt;height:94.3pt" filled="f" o:ole="">
            <v:imagedata r:id="rId20" o:title=""/>
          </v:shape>
          <o:OLEObject Type="Embed" ProgID="" ShapeID="ole_rId19" DrawAspect="Content" ObjectID="_838878530" r:id="rId19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图</w:t>
      </w:r>
      <w:r>
        <w:rPr/>
        <w:t xml:space="preserve">8                              </w:t>
      </w:r>
      <w:r>
        <w:rPr/>
        <w:t>图</w:t>
      </w:r>
      <w:r>
        <w:rPr/>
        <w:t>9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10</w:t>
      </w:r>
      <w:r>
        <w:rPr>
          <w:szCs w:val="21"/>
        </w:rPr>
        <w:t>所示是光从水中的</w:t>
      </w:r>
      <w:r>
        <w:rPr>
          <w:szCs w:val="21"/>
        </w:rPr>
        <w:t>A</w:t>
      </w:r>
      <w:r>
        <w:rPr>
          <w:szCs w:val="21"/>
        </w:rPr>
        <w:t>点射向空气的两条光线</w:t>
      </w:r>
      <w:r>
        <w:rPr>
          <w:szCs w:val="21"/>
        </w:rPr>
        <w:t>,</w:t>
      </w:r>
      <w:r>
        <w:rPr>
          <w:szCs w:val="21"/>
        </w:rPr>
        <w:t>请在图中画出对应的折射光线</w:t>
      </w:r>
      <w:r>
        <w:rPr>
          <w:szCs w:val="21"/>
        </w:rPr>
        <w:t>,</w:t>
      </w:r>
      <w:r>
        <w:rPr>
          <w:szCs w:val="21"/>
        </w:rPr>
        <w:t>要求光线的确传播放向大致合理</w:t>
      </w:r>
      <w:r>
        <w:rPr>
          <w:szCs w:val="21"/>
        </w:rPr>
        <w:t>.</w:t>
      </w:r>
    </w:p>
    <w:p>
      <w:pPr>
        <w:pStyle w:val="Normal"/>
        <w:ind w:left="2415" w:hanging="241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/>
        <w:object w:dxaOrig="3690" w:dyaOrig="189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3.9pt;height:73.7pt" filled="f" o:ole="">
            <v:imagedata r:id="rId22" o:title=""/>
          </v:shape>
          <o:OLEObject Type="Embed" ProgID="" ShapeID="ole_rId21" DrawAspect="Content" ObjectID="_328470126" r:id="rId21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图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根据凸透镜和凹透镜的性质</w:t>
      </w:r>
      <w:r>
        <w:rPr>
          <w:szCs w:val="21"/>
        </w:rPr>
        <w:t>,</w:t>
      </w:r>
      <w:r>
        <w:rPr>
          <w:szCs w:val="21"/>
        </w:rPr>
        <w:t>完成以下光路图</w:t>
      </w:r>
    </w:p>
    <w:p>
      <w:pPr>
        <w:pStyle w:val="Normal"/>
        <w:ind w:firstLine="1320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9450</wp:posOffset>
                </wp:positionH>
                <wp:positionV relativeFrom="paragraph">
                  <wp:posOffset>28575</wp:posOffset>
                </wp:positionV>
                <wp:extent cx="1644015" cy="1085850"/>
                <wp:effectExtent l="0" t="0" r="0" b="0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1085760"/>
                          <a:chOff x="0" y="0"/>
                          <a:chExt cx="1644120" cy="1085760"/>
                        </a:xfrm>
                      </wpg:grpSpPr>
                      <wps:wsp>
                        <wps:cNvSpPr txBox="1"/>
                        <wps:spPr>
                          <a:xfrm>
                            <a:off x="1060920" y="551160"/>
                            <a:ext cx="286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551160"/>
                            <a:ext cx="286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4412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1600920" cy="108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51880"/>
                                <a:ext cx="1600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040" y="0"/>
                                  <a:ext cx="76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8560" y="0"/>
                                <a:ext cx="478080" cy="108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8080" cy="10857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212400" y="395280"/>
                                    <a:ext cx="1085760" cy="295200"/>
                                  </a:xfrm>
                                  <a:prstGeom prst="blockArc">
                                    <a:avLst>
                                      <a:gd name="adj1" fmla="val 13090998"/>
                                      <a:gd name="adj2" fmla="val 19309002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395280" y="395280"/>
                                    <a:ext cx="1085760" cy="295200"/>
                                  </a:xfrm>
                                  <a:prstGeom prst="blockArc">
                                    <a:avLst>
                                      <a:gd name="adj1" fmla="val 13090998"/>
                                      <a:gd name="adj2" fmla="val 19309002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1520" y="55188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4400"/>
                              <a:ext cx="765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040" y="644040"/>
                              <a:ext cx="681480" cy="34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8880" y="99000"/>
                                <a:ext cx="44820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8148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24.65pt;width:129.4pt;height:55.75pt" coordorigin="1070,493" coordsize="2588,1115">
                <v:shape id="shape_0" fillcolor="white" stroked="f" o:allowincell="f" style="position:absolute;left:2741;top:913;width:45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35;top:913;width:45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70;top:493;width:2588;height:1115">
                  <v:group id="shape_0" style="position:absolute;left:1138;top:667;width:2520;height:465">
                    <v:group id="shape_0" style="position:absolute;left:1138;top:914;width:2520;height:0">
                      <v:line id="shape_0" from="1138,914" to="3658,914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699,914" to="2903,914" stroked="t" o:allowincell="f" style="position:absolute">
                        <v:stroke color="black" weight="9360" dashstyle="dashdot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62;top:667;width:1999;height:465">
                      <v:group id="shape_0" style="position:absolute;left:1362;top:667;width:1999;height:465">
                        <v:rect id="shape_0" fillcolor="white" stroked="t" o:allowincell="f" style="position:absolute;left:1652;top:667;width:1709;height:464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64;top:667;width:1709;height:464;flip:x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2288,914" to="2355,914" stroked="t" o:allowincell="f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70;top:493;width:1204;height:0">
                    <v:line id="shape_0" from="1138,493" to="1931,493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070,493" to="2274,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49;top:1059;width:1071;height:549">
                    <v:line id="shape_0" from="1210,1215" to="1915,1577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149,1059" to="2221,16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97175</wp:posOffset>
                </wp:positionH>
                <wp:positionV relativeFrom="paragraph">
                  <wp:posOffset>28575</wp:posOffset>
                </wp:positionV>
                <wp:extent cx="1600835" cy="1085850"/>
                <wp:effectExtent l="0" t="0" r="0" b="0"/>
                <wp:wrapNone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085760"/>
                          <a:chOff x="0" y="0"/>
                          <a:chExt cx="1600920" cy="1085760"/>
                        </a:xfrm>
                      </wpg:grpSpPr>
                      <wps:wsp>
                        <wps:cNvSpPr txBox="1"/>
                        <wps:spPr>
                          <a:xfrm>
                            <a:off x="1009080" y="551880"/>
                            <a:ext cx="2869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551880"/>
                            <a:ext cx="2869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092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1880"/>
                              <a:ext cx="16009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0"/>
                                <a:ext cx="76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8560" y="0"/>
                              <a:ext cx="478080" cy="108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8080" cy="1085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12400" y="395280"/>
                                  <a:ext cx="1085760" cy="295200"/>
                                </a:xfrm>
                                <a:prstGeom prst="blockArc">
                                  <a:avLst>
                                    <a:gd name="adj1" fmla="val 13090998"/>
                                    <a:gd name="adj2" fmla="val 19309002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395280" y="395280"/>
                                  <a:ext cx="1085760" cy="295200"/>
                                </a:xfrm>
                                <a:prstGeom prst="blockArc">
                                  <a:avLst>
                                    <a:gd name="adj1" fmla="val 13090998"/>
                                    <a:gd name="adj2" fmla="val 19309002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1520" y="5518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5200" y="285120"/>
                            <a:ext cx="765720" cy="0"/>
                          </a:xfrm>
                        </wpg:grpSpPr>
                        <wps:wsp>
                          <wps:cNvSpPr/>
                          <wps:spPr>
                            <a:xfrm>
                              <a:off x="42840" y="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200" y="837720"/>
                            <a:ext cx="765720" cy="0"/>
                          </a:xfrm>
                        </wpg:grpSpPr>
                        <wps:wsp>
                          <wps:cNvSpPr/>
                          <wps:spPr>
                            <a:xfrm>
                              <a:off x="42840" y="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24.7pt;width:126.05pt;height:43.45pt" coordorigin="4405,494" coordsize="2521,869">
                <v:shape id="shape_0" fillcolor="white" stroked="f" o:allowincell="f" style="position:absolute;left:5994;top:914;width:45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8;top:914;width:45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05;top:667;width:2520;height:465">
                  <v:group id="shape_0" style="position:absolute;left:4405;top:914;width:2520;height:0">
                    <v:line id="shape_0" from="4405,914" to="6925,91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966,914" to="6170,914" stroked="t" o:allowincell="f" style="position:absolute">
                      <v:stroke color="black" weight="9360" dashstyle="dashdot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4630;top:667;width:1999;height:465">
                    <v:group id="shape_0" style="position:absolute;left:4630;top:667;width:1999;height:465">
                      <v:rect id="shape_0" fillcolor="white" stroked="t" o:allowincell="f" style="position:absolute;left:4919;top:667;width:1709;height:46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31;top:667;width:1709;height:464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5555,914" to="5622,914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20;top:494;width:1205;height:0">
                  <v:line id="shape_0" from="5788,494" to="6581,49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720,494" to="6925,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20;top:1364;width:1205;height:0">
                  <v:line id="shape_0" from="5788,1364" to="6581,136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720,1364" to="6925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14375</wp:posOffset>
                </wp:positionH>
                <wp:positionV relativeFrom="paragraph">
                  <wp:posOffset>22860</wp:posOffset>
                </wp:positionV>
                <wp:extent cx="1574165" cy="905510"/>
                <wp:effectExtent l="0" t="0" r="0" b="0"/>
                <wp:wrapNone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905400"/>
                          <a:chOff x="0" y="0"/>
                          <a:chExt cx="1574280" cy="905400"/>
                        </a:xfrm>
                      </wpg:grpSpPr>
                      <wpg:grpSp>
                        <wpg:cNvGrpSpPr/>
                        <wpg:grpSpPr>
                          <a:xfrm>
                            <a:off x="50040" y="0"/>
                            <a:ext cx="1523880" cy="90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0" y="0"/>
                              <a:ext cx="556200" cy="905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6560" y="332640"/>
                                <a:ext cx="905400" cy="240120"/>
                              </a:xfrm>
                              <a:prstGeom prst="blockArc">
                                <a:avLst>
                                  <a:gd name="adj1" fmla="val 11839178"/>
                                  <a:gd name="adj2" fmla="val 20560822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332640" y="332640"/>
                                <a:ext cx="905400" cy="240120"/>
                              </a:xfrm>
                              <a:prstGeom prst="blockArc">
                                <a:avLst>
                                  <a:gd name="adj1" fmla="val 11839178"/>
                                  <a:gd name="adj2" fmla="val 20560822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1332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89172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1840" y="462240"/>
                              <a:ext cx="2728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" y="462240"/>
                              <a:ext cx="2728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62960"/>
                              <a:ext cx="15238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0"/>
                                <a:ext cx="7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2080" y="46620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880"/>
                            <a:ext cx="729000" cy="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48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528480"/>
                            <a:ext cx="649080" cy="332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720" y="94320"/>
                              <a:ext cx="42732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4908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2.85pt;width:123.9pt;height:69.1pt" coordorigin="1125,57" coordsize="2478,1382">
                <v:group id="shape_0" style="position:absolute;left:1204;top:57;width:2399;height:1382">
                  <v:group id="shape_0" style="position:absolute;left:1428;top:57;width:1923;height:1382">
                    <v:rect id="shape_0" fillcolor="white" stroked="t" o:allowincell="f" style="position:absolute;left:1926;top:560;width:1425;height:37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28;top:560;width:1425;height:37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91,57" to="2582,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9,1441" to="2590,1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703;top:764;width:429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55;top:764;width:429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204;top:765;width:2399;height:0">
                    <v:line id="shape_0" from="1204,765" to="3603,76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738,765" to="2884,765" stroked="t" o:allowincell="f" style="position:absolute">
                      <v:stroke color="black" weight="9360" dashstyle="dashdot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2325,770" to="2389,770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125;top:310;width:1147;height:0">
                  <v:line id="shape_0" from="1190,310" to="1945,31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125,310" to="2272,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53;top:869;width:1021;height:523">
                  <v:line id="shape_0" from="1311,1017" to="1983,1361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253,869" to="2274,1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97175</wp:posOffset>
                </wp:positionH>
                <wp:positionV relativeFrom="paragraph">
                  <wp:posOffset>22860</wp:posOffset>
                </wp:positionV>
                <wp:extent cx="1600200" cy="918845"/>
                <wp:effectExtent l="0" t="0" r="0" b="0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8720"/>
                          <a:chOff x="0" y="0"/>
                          <a:chExt cx="1600200" cy="918720"/>
                        </a:xfrm>
                      </wpg:grpSpPr>
                      <wps:wsp>
                        <wps:cNvSpPr/>
                        <wps:spPr>
                          <a:xfrm>
                            <a:off x="1080720" y="527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53040" cy="91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83840" y="0"/>
                              <a:ext cx="567000" cy="918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4400" y="336960"/>
                                <a:ext cx="918720" cy="244440"/>
                              </a:xfrm>
                              <a:prstGeom prst="blockArc">
                                <a:avLst>
                                  <a:gd name="adj1" fmla="val 11839178"/>
                                  <a:gd name="adj2" fmla="val 20560822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336960" y="336960"/>
                                <a:ext cx="918720" cy="244440"/>
                              </a:xfrm>
                              <a:prstGeom prst="blockArc">
                                <a:avLst>
                                  <a:gd name="adj1" fmla="val 11839178"/>
                                  <a:gd name="adj2" fmla="val 20560822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404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90540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69480" y="469800"/>
                              <a:ext cx="27828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60" y="469800"/>
                              <a:ext cx="27828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69800"/>
                              <a:ext cx="15530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0"/>
                                <a:ext cx="74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5760" y="47376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240" y="195120"/>
                            <a:ext cx="743040" cy="0"/>
                          </a:xfrm>
                        </wpg:grpSpPr>
                        <wps:wsp>
                          <wps:cNvSpPr/>
                          <wps:spPr>
                            <a:xfrm>
                              <a:off x="41760" y="0"/>
                              <a:ext cx="48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705600"/>
                            <a:ext cx="743040" cy="0"/>
                          </a:xfrm>
                        </wpg:grpSpPr>
                        <wps:wsp>
                          <wps:cNvSpPr/>
                          <wps:spPr>
                            <a:xfrm>
                              <a:off x="42120" y="0"/>
                              <a:ext cx="48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2.9pt;width:125.95pt;height:70.15pt" coordorigin="4405,58" coordsize="2519,1403">
                <v:line id="shape_0" from="6107,867" to="6107,86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group id="shape_0" style="position:absolute;left:4405;top:58;width:2445;height:1403">
                  <v:group id="shape_0" style="position:absolute;left:4635;top:58;width:1956;height:1403">
                    <v:rect id="shape_0" fillcolor="white" stroked="t" o:allowincell="f" style="position:absolute;left:5144;top:567;width:1446;height:38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36;top:567;width:1446;height:384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12,58" to="5811,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0,1462" to="5819,1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932;top:776;width:437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63;top:776;width:437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405;top:776;width:2445;height:0">
                    <v:line id="shape_0" from="4405,776" to="6850,77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950,776" to="6118,776" stroked="t" o:allowincell="f" style="position:absolute">
                      <v:stroke color="black" weight="9360" dashstyle="dashdot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5548,782" to="5613,782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728;top:344;width:1169;height:0">
                  <v:line id="shape_0" from="5794,344" to="6564,34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728,344" to="6897,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55;top:1147;width:1169;height:0">
                  <v:line id="shape_0" from="5821,1147" to="6591,1147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755,1147" to="6924,1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图</w:t>
      </w:r>
      <w:r>
        <w:rPr>
          <w:sz w:val="24"/>
        </w:rPr>
        <w:t>11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/>
        <w:t>根据图</w:t>
      </w:r>
      <w:r>
        <w:rPr/>
        <w:t>12</w:t>
      </w:r>
      <w:r>
        <w:rPr/>
        <w:t>中各图光线通过透镜前后的方向，画出适当的透镜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5120</wp:posOffset>
                </wp:positionH>
                <wp:positionV relativeFrom="paragraph">
                  <wp:posOffset>155575</wp:posOffset>
                </wp:positionV>
                <wp:extent cx="1898650" cy="847725"/>
                <wp:effectExtent l="0" t="5715" r="2540" b="4445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847800"/>
                          <a:chOff x="0" y="0"/>
                          <a:chExt cx="1898640" cy="847800"/>
                        </a:xfrm>
                      </wpg:grpSpPr>
                      <wpg:grpSp>
                        <wpg:cNvGrpSpPr/>
                        <wpg:grpSpPr>
                          <a:xfrm>
                            <a:off x="1169640" y="246240"/>
                            <a:ext cx="72900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400" y="106920"/>
                              <a:ext cx="48024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900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080" y="0"/>
                            <a:ext cx="28584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1360"/>
                            <a:ext cx="838080" cy="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55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7640"/>
                            <a:ext cx="838080" cy="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55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312480"/>
                            <a:ext cx="954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972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240" y="221760"/>
                            <a:ext cx="7437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41760" y="21600"/>
                              <a:ext cx="48960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376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12.25pt;width:149.45pt;height:66.75pt" coordorigin="512,245" coordsize="2989,1335">
                <v:group id="shape_0" style="position:absolute;left:2354;top:633;width:1147;height:587">
                  <v:line id="shape_0" from="2419,801" to="3174,1188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354,633" to="3501,12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32;top:245;width:449;height:1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12;top:515;width:1319;height:0">
                  <v:line id="shape_0" from="587,515" to="1456,515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12,515" to="1831,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2;top:1265;width:1319;height:0">
                  <v:line id="shape_0" from="587,1265" to="1456,1265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12,1265" to="1831,1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2;top:737;width:150;height:227">
                  <v:line id="shape_0" from="2054,890" to="2054,964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982;top:737;width:14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331;top:594;width:1169;height:599">
                  <v:line id="shape_0" from="2397,628" to="3167,102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331,594" to="3501,1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09570</wp:posOffset>
                </wp:positionH>
                <wp:positionV relativeFrom="paragraph">
                  <wp:posOffset>26670</wp:posOffset>
                </wp:positionV>
                <wp:extent cx="1750695" cy="1056640"/>
                <wp:effectExtent l="0" t="4445" r="2540" b="4445"/>
                <wp:wrapNone/>
                <wp:docPr id="2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0680" cy="1056600"/>
                          <a:chOff x="0" y="0"/>
                          <a:chExt cx="1750680" cy="1056600"/>
                        </a:xfrm>
                      </wpg:grpSpPr>
                      <wpg:grpSp>
                        <wpg:cNvGrpSpPr/>
                        <wpg:grpSpPr>
                          <a:xfrm>
                            <a:off x="0" y="237960"/>
                            <a:ext cx="838080" cy="47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80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6280"/>
                              <a:ext cx="8380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080" y="0"/>
                            <a:ext cx="912600" cy="105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3960" y="0"/>
                              <a:ext cx="548640" cy="280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960" y="79920"/>
                                <a:ext cx="36144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4864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6600"/>
                              <a:ext cx="285840" cy="84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400" y="379080"/>
                              <a:ext cx="9540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972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54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280" y="779040"/>
                              <a:ext cx="540360" cy="27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00" y="15840"/>
                                <a:ext cx="35568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36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pt;margin-top:2.1pt;width:137.75pt;height:83.15pt" coordorigin="4582,42" coordsize="2755,1663">
                <v:group id="shape_0" style="position:absolute;left:4582;top:417;width:1319;height:750">
                  <v:group id="shape_0" style="position:absolute;left:4582;top:417;width:1319;height:0">
                    <v:line id="shape_0" from="4657,417" to="5526,417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582,417" to="5901,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82;top:1167;width:1319;height:0">
                    <v:line id="shape_0" from="4657,1167" to="5526,1167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582,1167" to="5901,1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02;top:42;width:1436;height:1663">
                  <v:group id="shape_0" style="position:absolute;left:6475;top:42;width:862;height:441">
                    <v:line id="shape_0" from="6524,168" to="7092,458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6475,42" to="7338,4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902;top:147;width:449;height:1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052;top:639;width:150;height:227">
                    <v:line id="shape_0" from="6124,792" to="6124,866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6052;top:639;width:149;height:1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6411;top:1269;width:851;height:436">
                    <v:line id="shape_0" from="6459,1294" to="7018,158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6411,1269" to="7261,1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8940</wp:posOffset>
                </wp:positionH>
                <wp:positionV relativeFrom="paragraph">
                  <wp:posOffset>160655</wp:posOffset>
                </wp:positionV>
                <wp:extent cx="1880235" cy="1092835"/>
                <wp:effectExtent l="0" t="4445" r="0" b="5080"/>
                <wp:wrapNone/>
                <wp:docPr id="2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1092960"/>
                          <a:chOff x="0" y="0"/>
                          <a:chExt cx="1880280" cy="1092960"/>
                        </a:xfrm>
                      </wpg:grpSpPr>
                      <wpg:grpSp>
                        <wpg:cNvGrpSpPr/>
                        <wpg:grpSpPr>
                          <a:xfrm>
                            <a:off x="0" y="486360"/>
                            <a:ext cx="1752480" cy="26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1600" y="0"/>
                              <a:ext cx="31428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80" y="9000"/>
                              <a:ext cx="31428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520"/>
                              <a:ext cx="17524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42200" y="286920"/>
                            <a:ext cx="838080" cy="47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80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6280"/>
                              <a:ext cx="8380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7280" y="870120"/>
                            <a:ext cx="574560" cy="22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120" y="63360"/>
                              <a:ext cx="37836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7456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4880" y="118800"/>
                            <a:ext cx="28584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9840" y="383400"/>
                            <a:ext cx="954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972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0"/>
                            <a:ext cx="54468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30240" y="15120"/>
                              <a:ext cx="35892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468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00" y="227160"/>
                            <a:ext cx="508680" cy="253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12.65pt;width:148.05pt;height:86pt" coordorigin="644,253" coordsize="2961,1720">
                <v:group id="shape_0" style="position:absolute;left:644;top:1019;width:2759;height:412">
                  <v:shape id="shape_0" fillcolor="white" stroked="f" o:allowincell="f" style="position:absolute;left:2379;top:1019;width:494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5;top:1033;width:494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4;top:1051;width:2759;height:0">
                    <v:line id="shape_0" from="644,1051" to="3403,105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259,1051" to="2578,1051" stroked="t" o:allowincell="f" style="position:absolute">
                      <v:stroke color="black" weight="9360" dashstyle="dashdot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85;top:705;width:1319;height:750">
                  <v:group id="shape_0" style="position:absolute;left:2285;top:705;width:1319;height:0">
                    <v:line id="shape_0" from="2360,705" to="3229,705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285,705" to="3604,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85;top:1455;width:1319;height:0">
                    <v:line id="shape_0" from="2360,1455" to="3229,1455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285,1455" to="3604,1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14;top:1623;width:903;height:350">
                  <v:line id="shape_0" from="865,1723" to="1460,1953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813,1623" to="1717,19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754;top:440;width:449;height:1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88;top:857;width:150;height:227">
                  <v:line id="shape_0" from="1960,1010" to="1960,1084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888;top:857;width:14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815;top:253;width:857;height:422">
                  <v:line id="shape_0" from="863,277" to="1427,55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815,253" to="1672,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21,611" to="2521,100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77235</wp:posOffset>
                </wp:positionH>
                <wp:positionV relativeFrom="paragraph">
                  <wp:posOffset>187325</wp:posOffset>
                </wp:positionV>
                <wp:extent cx="1585595" cy="847725"/>
                <wp:effectExtent l="1905" t="5715" r="0" b="4445"/>
                <wp:wrapNone/>
                <wp:docPr id="2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847800"/>
                          <a:chOff x="0" y="0"/>
                          <a:chExt cx="1585440" cy="847800"/>
                        </a:xfrm>
                      </wpg:grpSpPr>
                      <wpg:grpSp>
                        <wpg:cNvGrpSpPr/>
                        <wpg:grpSpPr>
                          <a:xfrm>
                            <a:off x="16560" y="196200"/>
                            <a:ext cx="574560" cy="22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120" y="63360"/>
                              <a:ext cx="37836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7456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145440"/>
                            <a:ext cx="838080" cy="51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80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7680"/>
                              <a:ext cx="8380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61520" y="0"/>
                            <a:ext cx="28584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01400"/>
                            <a:ext cx="45720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9360"/>
                              <a:ext cx="30096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266040"/>
                            <a:ext cx="954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972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05pt;margin-top:14.75pt;width:124.8pt;height:66.75pt" coordorigin="5161,295" coordsize="2496,1335">
                <v:group id="shape_0" style="position:absolute;left:5187;top:604;width:903;height:350">
                  <v:line id="shape_0" from="5239,704" to="5834,934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187,604" to="6091,9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38;top:524;width:1319;height:814">
                  <v:group id="shape_0" style="position:absolute;left:6338;top:524;width:1319;height:0">
                    <v:line id="shape_0" from="6413,524" to="7282,52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6338,524" to="7657,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38;top:1339;width:1319;height:0">
                    <v:line id="shape_0" from="6413,1339" to="7282,1339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6338,1339" to="7657,1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5888;top:295;width:449;height:1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161;top:927;width:719;height:278">
                  <v:line id="shape_0" from="5201,942" to="5674,1125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161,927" to="5880,1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62;top:714;width:150;height:227">
                  <v:line id="shape_0" from="6134,867" to="6134,941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062;top:714;width:14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6215</wp:posOffset>
                </wp:positionH>
                <wp:positionV relativeFrom="paragraph">
                  <wp:posOffset>167640</wp:posOffset>
                </wp:positionV>
                <wp:extent cx="2482215" cy="316230"/>
                <wp:effectExtent l="0" t="1270" r="0" b="0"/>
                <wp:wrapNone/>
                <wp:docPr id="2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200" cy="316080"/>
                          <a:chOff x="0" y="0"/>
                          <a:chExt cx="2482200" cy="316080"/>
                        </a:xfrm>
                      </wpg:grpSpPr>
                      <wps:wsp>
                        <wps:cNvSpPr txBox="1"/>
                        <wps:spPr>
                          <a:xfrm>
                            <a:off x="1560960" y="0"/>
                            <a:ext cx="4449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10080"/>
                            <a:ext cx="4449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120"/>
                            <a:ext cx="2482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0"/>
                              <a:ext cx="11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5pt;margin-top:13.2pt;width:195.4pt;height:24.9pt" coordorigin="4309,264" coordsize="3908,498">
                <v:shape id="shape_0" fillcolor="white" stroked="f" o:allowincell="f" style="position:absolute;left:6767;top:264;width:70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4;top:280;width:70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309;top:302;width:3908;height:0">
                  <v:line id="shape_0" from="4309,302" to="8217,302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180,302" to="7048,302" stroked="t" o:allowincell="f" style="position:absolute">
                    <v:stroke color="black" weight="9360" dashstyle="dashdot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3585"/>
        <w:rPr/>
      </w:pPr>
      <w:r>
        <w:rPr/>
        <w:t>图</w:t>
      </w:r>
      <w:r>
        <w:rPr/>
        <w:t>12</w:t>
      </w:r>
    </w:p>
    <w:p>
      <w:pPr>
        <w:pStyle w:val="Normal"/>
        <w:ind w:left="420" w:firstLine="2955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各图中，根据已给出的入（出）射光线及透镜的类型，分别画出它们的出（入）射光线。</w:t>
      </w:r>
    </w:p>
    <w:p>
      <w:pPr>
        <w:pStyle w:val="Normal"/>
        <w:ind w:firstLine="735"/>
        <w:rPr/>
      </w:pPr>
      <w:r>
        <w:rPr/>
        <w:object w:dxaOrig="3734" w:dyaOrig="20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8.45pt;height:82.95pt" filled="f" o:ole="">
            <v:imagedata r:id="rId24" o:title=""/>
          </v:shape>
          <o:OLEObject Type="Embed" ProgID="" ShapeID="ole_rId23" DrawAspect="Content" ObjectID="_1019821933" r:id="rId23"/>
        </w:object>
      </w:r>
      <w:r>
        <w:rPr>
          <w:rFonts w:eastAsia="Times New Roman"/>
        </w:rPr>
        <w:t xml:space="preserve">            </w:t>
      </w:r>
      <w:r>
        <w:rPr/>
        <w:object w:dxaOrig="3915" w:dyaOrig="200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0.75pt;height:77.35pt" filled="f" o:ole="">
            <v:imagedata r:id="rId26" o:title=""/>
          </v:shape>
          <o:OLEObject Type="Embed" ProgID="" ShapeID="ole_rId25" DrawAspect="Content" ObjectID="_145421592" r:id="rId25"/>
        </w:objec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                       </w:t>
      </w:r>
      <w:r>
        <w:rPr/>
        <w:t>(b)</w:t>
      </w:r>
    </w:p>
    <w:p>
      <w:pPr>
        <w:pStyle w:val="Normal"/>
        <w:ind w:firstLine="630"/>
        <w:rPr/>
      </w:pPr>
      <w:r>
        <w:rPr/>
        <w:object w:dxaOrig="4936" w:dyaOrig="20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7.45pt;height:78.7pt" filled="f" o:ole="">
            <v:imagedata r:id="rId28" o:title=""/>
          </v:shape>
          <o:OLEObject Type="Embed" ProgID="" ShapeID="ole_rId27" DrawAspect="Content" ObjectID="_880970069" r:id="rId27"/>
        </w:object>
      </w:r>
      <w:r>
        <w:rPr>
          <w:rFonts w:eastAsia="Times New Roman"/>
        </w:rPr>
        <w:t xml:space="preserve">            </w:t>
      </w:r>
      <w:r>
        <w:rPr/>
        <w:object w:dxaOrig="4215" w:dyaOrig="17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8.9pt;height:78.6pt" filled="f" o:ole="">
            <v:imagedata r:id="rId30" o:title=""/>
          </v:shape>
          <o:OLEObject Type="Embed" ProgID="" ShapeID="ole_rId29" DrawAspect="Content" ObjectID="_750780012" r:id="rId29"/>
        </w:objec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</w:t>
      </w:r>
      <w:r>
        <w:rPr/>
        <w:t>(c)                                   (d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</w:t>
      </w:r>
      <w:r>
        <w:rPr/>
        <w:t>图</w:t>
      </w:r>
      <w:r>
        <w:rPr/>
        <w:t>13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/>
        <w:t>一束光线经某光学元件后的出射光线如图</w:t>
      </w:r>
      <w:r>
        <w:rPr/>
        <w:t>14</w:t>
      </w:r>
      <w:r>
        <w:rPr/>
        <w:t>所示，请在方框内画出你所学过的两种光学元件。</w: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543300" cy="891540"/>
                <wp:effectExtent l="7620" t="6985" r="635" b="9525"/>
                <wp:wrapNone/>
                <wp:docPr id="2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891720"/>
                          <a:chOff x="0" y="0"/>
                          <a:chExt cx="354348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99000"/>
                              <a:ext cx="2286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10520"/>
                                <a:ext cx="25668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594360"/>
                              <a:ext cx="6858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13716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99000"/>
                              <a:ext cx="2286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110520"/>
                                <a:ext cx="25668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594360"/>
                              <a:ext cx="6858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279pt;height:70.2pt" coordorigin="1260,156" coordsize="5580,1404">
                <v:group id="shape_0" style="position:absolute;left:1260;top:156;width:2159;height:1404">
                  <v:rect id="shape_0" fillcolor="white" stroked="t" o:allowincell="f" style="position:absolute;left:1980;top:312;width:359;height:124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1260;top:156;width:719;height:779">
                    <v:line id="shape_0" from="1260,156" to="1979,9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18,330" to="1821,761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340;top:1092;width:1079;height:0">
                    <v:line id="shape_0" from="2340,1092" to="3419,10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00,1092" to="3059,109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81;top:156;width:2159;height:1404">
                  <v:rect id="shape_0" fillcolor="white" stroked="t" o:allowincell="f" style="position:absolute;left:5401;top:312;width:359;height:124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4681;top:156;width:719;height:779">
                    <v:line id="shape_0" from="4681,156" to="5400,9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38,330" to="5241,761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761;top:1092;width:1079;height:0">
                    <v:line id="shape_0" from="5761,1092" to="6840,10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21,1092" to="6480,109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</w:t>
      </w:r>
      <w:r>
        <w:rPr/>
        <w:t>图</w:t>
      </w:r>
      <w:r>
        <w:rPr/>
        <w:t>14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/>
        <w:t>物体</w:t>
      </w:r>
      <w:r>
        <w:rPr/>
        <w:t>AB</w:t>
      </w:r>
      <w:r>
        <w:rPr/>
        <w:t>放在凸透镜前距光心</w:t>
      </w:r>
      <w:r>
        <w:rPr/>
        <w:t>1.5</w:t>
      </w:r>
      <w:r>
        <w:rPr/>
        <w:t>f</w:t>
      </w:r>
      <w:r>
        <w:rPr/>
        <w:t>处，请在图</w:t>
      </w:r>
      <w:r>
        <w:rPr/>
        <w:t>15</w:t>
      </w:r>
      <w:r>
        <w:rPr/>
        <w:t>中画出</w:t>
      </w:r>
      <w:r>
        <w:rPr/>
        <w:t>AB</w:t>
      </w:r>
      <w:r>
        <w:rPr/>
        <w:t>的像</w:t>
      </w:r>
      <w:r>
        <w:rPr/>
        <w:t>A’B’</w:t>
      </w:r>
      <w:r>
        <w:rPr/>
        <w:t>，要求表示出像的大致位置及像的性质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1225</wp:posOffset>
                </wp:positionH>
                <wp:positionV relativeFrom="paragraph">
                  <wp:posOffset>144780</wp:posOffset>
                </wp:positionV>
                <wp:extent cx="3517900" cy="1169670"/>
                <wp:effectExtent l="635" t="0" r="0" b="0"/>
                <wp:wrapNone/>
                <wp:docPr id="2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920" cy="1169640"/>
                          <a:chOff x="0" y="0"/>
                          <a:chExt cx="3517920" cy="1169640"/>
                        </a:xfrm>
                      </wpg:grpSpPr>
                      <wps:wsp>
                        <wps:cNvSpPr txBox="1"/>
                        <wps:spPr>
                          <a:xfrm>
                            <a:off x="574560" y="235080"/>
                            <a:ext cx="2592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17920" cy="116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17920" cy="116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71160" y="0"/>
                                <a:ext cx="724680" cy="116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4680" cy="11696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83880" y="360720"/>
                                    <a:ext cx="1169640" cy="447840"/>
                                  </a:xfrm>
                                  <a:prstGeom prst="blockArc">
                                    <a:avLst>
                                      <a:gd name="adj1" fmla="val 13090998"/>
                                      <a:gd name="adj2" fmla="val 19309002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360720" y="360720"/>
                                    <a:ext cx="1169640" cy="447840"/>
                                  </a:xfrm>
                                  <a:prstGeom prst="blockArc">
                                    <a:avLst>
                                      <a:gd name="adj1" fmla="val 13090998"/>
                                      <a:gd name="adj2" fmla="val 19309002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0160" y="59436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13000" y="630720"/>
                                <a:ext cx="120600" cy="17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35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572760"/>
                                <a:ext cx="691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577800"/>
                                <a:ext cx="691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0640" y="572040"/>
                                <a:ext cx="691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360" y="576720"/>
                                <a:ext cx="691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2360" y="687240"/>
                                <a:ext cx="109080" cy="14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none" lIns="158760" rIns="158760" tIns="66240" bIns="66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2360" y="684000"/>
                                <a:ext cx="108720" cy="14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none" lIns="158760" rIns="158760" tIns="66240" bIns="66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5400" y="684000"/>
                                <a:ext cx="217800" cy="13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2F</w:t>
                                  </w:r>
                                </w:p>
                              </w:txbxContent>
                            </wps:txbx>
                            <wps:bodyPr wrap="none" lIns="158760" rIns="158760" tIns="51480" bIns="51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2960" y="692640"/>
                                <a:ext cx="271800" cy="13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2F</w:t>
                                  </w:r>
                                </w:p>
                              </w:txbxContent>
                            </wps:txbx>
                            <wps:bodyPr wrap="none" lIns="158760" rIns="158760" tIns="51480" bIns="51480" anchor="t" anchorCtr="1">
                              <a:prstTxWarp prst="textPlain">
                                <a:avLst>
                                  <a:gd name="adj" fmla="val 5012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9480" y="580320"/>
                                <a:ext cx="691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866160" y="153720"/>
                              <a:ext cx="4320" cy="443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23.5pt;width:276.95pt;height:53.65pt" coordorigin="1435,470" coordsize="5539,1073">
                <v:shape id="shape_0" fillcolor="white" stroked="f" o:allowincell="f" style="position:absolute;left:2340;top:598;width:407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35;top:470;width:5539;height:1073">
                  <v:group id="shape_0" style="position:absolute;left:1435;top:795;width:5539;height:747">
                    <v:group id="shape_0" style="position:absolute;left:2868;top:795;width:2279;height:705">
                      <v:group id="shape_0" style="position:absolute;left:2868;top:795;width:2279;height:705">
                        <v:rect id="shape_0" fillcolor="white" stroked="t" o:allowincell="f" style="position:absolute;left:3305;top:796;width:1841;height:704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69;top:796;width:1841;height:704;flip:x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3894,1164" to="3996,1164" stroked="t" o:allowincell="f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3660;top:1221;width:189;height:273;mso-wrap-style:none;v-text-anchor:middle" type="_x0000_t136">
                      <v:path textpathok="t"/>
                      <v:textpath on="t" fitshape="t" string="O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435,1164" to="6974,1164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336;top:1130;width:108;height: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63;top:1138;width:108;height: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672;top:1129;width:108;height: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09;top:1136;width:108;height: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3108;top:1310;width:171;height:232;mso-wrap-style:none;v-text-anchor:middle" type="_x0000_t136">
                      <v:path textpathok="t"/>
                      <v:textpath on="t" fitshape="t" string="F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809;top:1305;width:170;height:232;mso-wrap-style:none;v-text-anchor:middle" type="_x0000_t136">
                      <v:path textpathok="t"/>
                      <v:textpath on="t" fitshape="t" string="F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554;top:1305;width:342;height:209;mso-wrap-style:none;v-text-anchor:middle" type="_x0000_t136">
                      <v:path textpathok="t"/>
                      <v:textpath on="t" fitshape="t" string="2F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164;top:1319;width:427;height:209;mso-wrap-style:none;v-text-anchor:middle" type="_x0000_t136">
                      <v:path textpathok="t"/>
                      <v:textpath on="t" fitshape="t" string="2F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3954;top:1142;width:108;height: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2799,470" to="2805,1168" stroked="t" o:allowincell="f" style="position:absolute;flip:x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71295</wp:posOffset>
                </wp:positionH>
                <wp:positionV relativeFrom="paragraph">
                  <wp:posOffset>63500</wp:posOffset>
                </wp:positionV>
                <wp:extent cx="329565" cy="40767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2.1pt;mso-wrap-distance-left:9.05pt;mso-wrap-distance-right:9.05pt;mso-wrap-distance-top:0pt;mso-wrap-distance-bottom:0pt;margin-top:5pt;mso-position-vertical-relative:text;margin-left:1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</w:t>
      </w:r>
      <w:r>
        <w:rPr/>
        <w:t>图</w:t>
      </w:r>
      <w:r>
        <w:rPr/>
        <w:t>15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1225</wp:posOffset>
                </wp:positionH>
                <wp:positionV relativeFrom="paragraph">
                  <wp:posOffset>267970</wp:posOffset>
                </wp:positionV>
                <wp:extent cx="3517900" cy="1250315"/>
                <wp:effectExtent l="635" t="0" r="0" b="0"/>
                <wp:wrapNone/>
                <wp:docPr id="2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920" cy="1250280"/>
                          <a:chOff x="0" y="0"/>
                          <a:chExt cx="3517920" cy="1250280"/>
                        </a:xfrm>
                      </wpg:grpSpPr>
                      <wpg:grpSp>
                        <wpg:cNvGrpSpPr/>
                        <wpg:grpSpPr>
                          <a:xfrm>
                            <a:off x="1271160" y="0"/>
                            <a:ext cx="724680" cy="125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4680" cy="1250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24200" y="401040"/>
                                <a:ext cx="1250280" cy="447840"/>
                              </a:xfrm>
                              <a:prstGeom prst="blockArc">
                                <a:avLst>
                                  <a:gd name="adj1" fmla="val 13090998"/>
                                  <a:gd name="adj2" fmla="val 19309002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401040" y="401040"/>
                                <a:ext cx="1250280" cy="447840"/>
                              </a:xfrm>
                              <a:prstGeom prst="blockArc">
                                <a:avLst>
                                  <a:gd name="adj1" fmla="val 13090998"/>
                                  <a:gd name="adj2" fmla="val 19309002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0160" y="636120"/>
                              <a:ext cx="6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3000" y="675000"/>
                            <a:ext cx="1206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6840"/>
                            <a:ext cx="351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13440"/>
                            <a:ext cx="6912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19200"/>
                            <a:ext cx="6912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612720"/>
                            <a:ext cx="6912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617760"/>
                            <a:ext cx="6912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360" y="735840"/>
                            <a:ext cx="109080" cy="15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77040" bIns="77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732240"/>
                            <a:ext cx="108720" cy="15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77040" bIns="77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400" y="732240"/>
                            <a:ext cx="2178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741600"/>
                            <a:ext cx="2718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12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621720"/>
                            <a:ext cx="6912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52.65pt;width:276.95pt;height:38.85pt" coordorigin="1435,1053" coordsize="5539,777">
                <v:group id="shape_0" style="position:absolute;left:2804;top:1053;width:2406;height:705">
                  <v:group id="shape_0" style="position:absolute;left:2804;top:1053;width:2406;height:705">
                    <v:rect id="shape_0" fillcolor="white" stroked="t" o:allowincell="f" style="position:absolute;left:3241;top:1054;width:1968;height:70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05;top:1054;width:1968;height:704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3894,1424" to="3996,1424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3660;top:1485;width:189;height:293;mso-wrap-style:none;v-text-anchor:middle" type="_x0000_t136">
                  <v:path textpathok="t"/>
                  <v:textpath on="t" fitshape="t" string="O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435,1425" to="6974,142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336;top:1388;width:108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63;top:1397;width:108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72;top:1387;width:108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09;top:1395;width:108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3108;top:1581;width:171;height:249;mso-wrap-style:none;v-text-anchor:middle" type="_x0000_t136">
                  <v:path textpathok="t"/>
                  <v:textpath on="t" fitshape="t" string="F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09;top:1575;width:170;height:249;mso-wrap-style:none;v-text-anchor:middle" type="_x0000_t136">
                  <v:path textpathok="t"/>
                  <v:textpath on="t" fitshape="t" string="F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54;top:1575;width:342;height:224;mso-wrap-style:none;v-text-anchor:middle" type="_x0000_t136">
                  <v:path textpathok="t"/>
                  <v:textpath on="t" fitshape="t" string="2F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64;top:1590;width:427;height:224;mso-wrap-style:none;v-text-anchor:middle" type="_x0000_t136">
                  <v:path textpathok="t"/>
                  <v:textpath on="t" fitshape="t" string="2F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3954;top:1401;width:108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在图</w:t>
      </w:r>
      <w:r>
        <w:rPr/>
        <w:t>16</w:t>
      </w:r>
      <w:r>
        <w:rPr/>
        <w:t>中的凸透镜主轴上，画出物体</w:t>
      </w:r>
      <w:r>
        <w:rPr/>
        <w:t>AB</w:t>
      </w:r>
      <w:r>
        <w:rPr/>
        <w:t>（用</w:t>
      </w:r>
      <w:r>
        <w:rPr>
          <w:rFonts w:eastAsia="Times New Roman"/>
        </w:rPr>
        <w:t xml:space="preserve">  </w:t>
      </w:r>
      <w:r>
        <w:rPr/>
        <w:t>表示）和它的像</w:t>
      </w:r>
      <w:r>
        <w:rPr/>
        <w:t>A’B’</w:t>
      </w:r>
      <w:r>
        <w:rPr/>
        <w:t>，使之成为一个照相机的成像示意图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left="420" w:firstLine="3360"/>
        <w:rPr/>
      </w:pPr>
      <w:r>
        <w:rPr/>
        <w:t>图</w:t>
      </w:r>
      <w:r>
        <w:rPr/>
        <w:t>16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b/>
          <w:b/>
          <w:bCs/>
          <w:sz w:val="30"/>
        </w:rPr>
      </w:pPr>
      <w:r>
        <w:rPr>
          <w:b/>
          <w:bCs/>
          <w:sz w:val="30"/>
        </w:rPr>
        <w:t>力学部分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/>
        <w:t>一个重</w:t>
      </w:r>
      <w:r>
        <w:rPr/>
        <w:t>100</w:t>
      </w:r>
      <w:r>
        <w:rPr/>
        <w:t>牛的物体放在水平地面上保持静止，如图</w:t>
      </w:r>
      <w:r>
        <w:rPr/>
        <w:t>17</w:t>
      </w:r>
      <w:r>
        <w:rPr/>
        <w:t>，用力的图示法画出物体所受重力。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/>
        <w:t>如图</w:t>
      </w:r>
      <w:r>
        <w:rPr/>
        <w:t>18</w:t>
      </w:r>
      <w:r>
        <w:rPr/>
        <w:t>所示，木块的重力为</w:t>
      </w:r>
      <w:r>
        <w:rPr/>
        <w:t>3</w:t>
      </w:r>
      <w:r>
        <w:rPr/>
        <w:t>牛，放在水平地面上，请用力的图示法画出物体所受支持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5029200" cy="108966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66675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8" t="-54" r="-2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62075" cy="57150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63" r="-2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7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5.8pt;mso-wrap-distance-left:9.05pt;mso-wrap-distance-right:9.05pt;mso-wrap-distance-top:0pt;mso-wrap-distance-bottom:0pt;margin-top:3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925" cy="66675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" t="-54" r="-2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362075" cy="57150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6" t="-63" r="-2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7  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/>
        <w:t>用力的图示法在图</w:t>
      </w:r>
      <w:r>
        <w:rPr/>
        <w:t>19</w:t>
      </w:r>
      <w:r>
        <w:rPr/>
        <w:t>中画出重力为</w:t>
      </w:r>
      <w:r>
        <w:rPr/>
        <w:t>15</w:t>
      </w:r>
      <w:r>
        <w:rPr/>
        <w:t>牛的物体</w:t>
      </w:r>
      <w:r>
        <w:rPr/>
        <w:t>A</w:t>
      </w:r>
      <w:r>
        <w:rPr/>
        <w:t>所受重力。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/>
        <w:t>一个小球悬挂在一根细线下，细线对小球的拉力为</w:t>
      </w:r>
      <w:r>
        <w:rPr/>
        <w:t>6</w:t>
      </w:r>
      <w:r>
        <w:rPr/>
        <w:t>牛，请用力的图示法画出小球所受的拉力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486400" cy="138874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8225" cy="12954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5" t="-222" r="-35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9.35pt;mso-wrap-distance-left:9.05pt;mso-wrap-distance-right:9.05pt;mso-wrap-distance-top:0pt;mso-wrap-distance-bottom:0pt;margin-top:7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038225" cy="12954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5" t="-222" r="-35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</wp:posOffset>
                </wp:positionV>
                <wp:extent cx="1828800" cy="792480"/>
                <wp:effectExtent l="52705" t="9525" r="9525" b="10160"/>
                <wp:wrapNone/>
                <wp:docPr id="3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92360"/>
                          <a:chOff x="0" y="0"/>
                          <a:chExt cx="1828800" cy="792360"/>
                        </a:xfrm>
                      </wpg:grpSpPr>
                      <wps:wsp>
                        <wps:cNvSpPr/>
                        <wps:spPr>
                          <a:xfrm flipH="1">
                            <a:off x="0" y="99000"/>
                            <a:ext cx="1828800" cy="693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0"/>
                            <a:ext cx="914400" cy="59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0028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48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3pt;width:144pt;height:62.4pt" coordorigin="540,306" coordsize="2880,124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40;top:462;width:2879;height:1091;flip:x;mso-wrap-style:none;v-text-anchor:middle" type="_x0000_t6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260;top:306;width:1440;height:936">
                  <v:line id="shape_0" from="1260,306" to="2519,77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60,774" to="1439,12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306" to="2700,7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95250</wp:posOffset>
                </wp:positionV>
                <wp:extent cx="228600" cy="891540"/>
                <wp:effectExtent l="9525" t="0" r="10160" b="10160"/>
                <wp:wrapNone/>
                <wp:docPr id="3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91720"/>
                          <a:chOff x="0" y="0"/>
                          <a:chExt cx="228600" cy="89172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5pt;width:18pt;height:70.2pt" coordorigin="6660,150" coordsize="360,1404">
                <v:oval id="shape_0" fillcolor="white" stroked="t" o:allowincell="f" style="position:absolute;left:6660;top:1242;width:359;height:31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841,150" to="6841,12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276225" cy="29527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25pt;mso-wrap-distance-left:9.05pt;mso-wrap-distance-right:9.05pt;mso-wrap-distance-top:0pt;mso-wrap-distance-bottom:0pt;margin-top:7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图</w:t>
      </w:r>
      <w:r>
        <w:rPr/>
        <w:t xml:space="preserve">19                                           </w:t>
      </w:r>
      <w:r>
        <w:rPr/>
        <w:t>图</w:t>
      </w:r>
      <w:r>
        <w:rPr/>
        <w:t>20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/>
        <w:t>如图</w:t>
      </w:r>
      <w:r>
        <w:rPr/>
        <w:t>21</w:t>
      </w:r>
      <w:r>
        <w:rPr/>
        <w:t>静止放在水平地面上的木块重</w:t>
      </w:r>
      <w:r>
        <w:rPr/>
        <w:t>12</w:t>
      </w:r>
      <w:r>
        <w:rPr/>
        <w:t>牛，用力的图示作出木块对地面的压力。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/>
        <w:t>如图</w:t>
      </w:r>
      <w:r>
        <w:rPr/>
        <w:t>22</w:t>
      </w:r>
      <w:r>
        <w:rPr/>
        <w:t>所示，用</w:t>
      </w:r>
      <w:r>
        <w:rPr/>
        <w:t>20</w:t>
      </w:r>
      <w:r>
        <w:rPr/>
        <w:t>牛的力将重</w:t>
      </w:r>
      <w:r>
        <w:rPr/>
        <w:t>15</w:t>
      </w:r>
      <w:r>
        <w:rPr/>
        <w:t>牛的物体压在竖直墙壁上，用力的图示作出墙壁所受的压力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15849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8580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6" t="-53" r="-2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2600" cy="99123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6" t="-32" r="-6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1     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4.8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68580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53" r="-2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/>
                        <w:drawing>
                          <wp:inline distT="0" distB="0" distL="0" distR="0">
                            <wp:extent cx="482600" cy="991235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6" t="-32" r="-6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78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1       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>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ind w:left="777" w:hanging="357"/>
        <w:jc w:val="left"/>
        <w:textAlignment w:val="auto"/>
        <w:rPr/>
      </w:pPr>
      <w:r>
        <w:rPr/>
        <w:t>静止在斜面上的木块重</w:t>
      </w:r>
      <w:r>
        <w:rPr/>
        <w:t>30</w:t>
      </w:r>
      <w:r>
        <w:rPr/>
        <w:t>牛，对斜面的压力为</w:t>
      </w:r>
      <w:r>
        <w:rPr/>
        <w:t>18</w:t>
      </w:r>
      <w:r>
        <w:rPr/>
        <w:t>牛，试用力的图示法在图</w:t>
      </w:r>
      <w:r>
        <w:rPr/>
        <w:t>23</w:t>
      </w:r>
      <w:r>
        <w:rPr/>
        <w:t>中画出这两个力。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/>
        <w:t>用</w:t>
      </w:r>
      <w:r>
        <w:rPr/>
        <w:t>50</w:t>
      </w:r>
      <w:r>
        <w:rPr/>
        <w:t>牛的水平向右的力</w:t>
      </w:r>
      <w:r>
        <w:rPr/>
        <w:t>F</w:t>
      </w:r>
      <w:r>
        <w:rPr/>
        <w:t>在</w:t>
      </w:r>
      <w:r>
        <w:rPr/>
        <w:t>P</w:t>
      </w:r>
      <w:r>
        <w:rPr/>
        <w:t>处推小车，在图</w:t>
      </w:r>
      <w:r>
        <w:rPr/>
        <w:t>24</w:t>
      </w:r>
      <w:r>
        <w:rPr/>
        <w:t>中用力的图示法画出力</w:t>
      </w:r>
      <w:r>
        <w:rPr/>
        <w:t>F</w:t>
      </w:r>
      <w:r>
        <w:rPr/>
        <w:t>。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-5715</wp:posOffset>
                </wp:positionV>
                <wp:extent cx="5143500" cy="10896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76771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8" t="-41" r="-1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99565" cy="64135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1" t="-52" r="-2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3  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5.8pt;mso-wrap-distance-left:9.05pt;mso-wrap-distance-right:9.05pt;mso-wrap-distance-top:0pt;mso-wrap-distance-bottom:0pt;margin-top:-0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767715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8" t="-41" r="-1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599565" cy="64135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1" t="-52" r="-2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23    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/>
        <w:t>一辆小车受到与水平地面成</w:t>
      </w:r>
      <w:r>
        <w:rPr/>
        <w:t>30</w:t>
      </w:r>
      <w:r>
        <w:rPr>
          <w:rFonts w:cs="宋体;SimSun" w:ascii="宋体;SimSun" w:hAnsi="宋体;SimSun"/>
        </w:rPr>
        <w:t>º</w:t>
      </w:r>
      <w:r>
        <w:rPr/>
        <w:t>斜向右上方的</w:t>
      </w:r>
      <w:r>
        <w:rPr/>
        <w:t>15</w:t>
      </w:r>
      <w:r>
        <w:rPr/>
        <w:t>牛的拉力的作用，在图</w:t>
      </w:r>
      <w:r>
        <w:rPr/>
        <w:t>24</w:t>
      </w:r>
      <w:r>
        <w:rPr/>
        <w:t>中用力的图示法画出这个拉力。（作用点在</w:t>
      </w:r>
      <w:r>
        <w:rPr/>
        <w:t>A</w:t>
      </w:r>
      <w:r>
        <w:rPr/>
        <w:t>点）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/>
        <w:t>物体</w:t>
      </w:r>
      <w:r>
        <w:rPr/>
        <w:t>M</w:t>
      </w:r>
      <w:r>
        <w:rPr/>
        <w:t>在水平方向受平衡力作用，已知一个力</w:t>
      </w:r>
      <w:r>
        <w:rPr/>
        <w:t>F</w:t>
      </w:r>
      <w:r>
        <w:rPr/>
        <w:t>如图</w:t>
      </w:r>
      <w:r>
        <w:rPr/>
        <w:t>25</w:t>
      </w:r>
      <w:r>
        <w:rPr/>
        <w:t>所示，试画出另一个在水平方向的力的大小和方向。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7625</wp:posOffset>
                </wp:positionH>
                <wp:positionV relativeFrom="paragraph">
                  <wp:posOffset>26670</wp:posOffset>
                </wp:positionV>
                <wp:extent cx="5381625" cy="14668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14425" cy="66675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2" t="-54" r="-3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object w:dxaOrig="3585" w:dyaOrig="159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53.8pt;height:67.85pt" filled="f" o:ole="">
                                  <v:imagedata r:id="rId47" o:title=""/>
                                </v:shape>
                                <o:OLEObject Type="Embed" ProgID="" ShapeID="ole_rId46" DrawAspect="Content" ObjectID="_1249730322" r:id="rId46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left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4          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115.5pt;mso-wrap-distance-left:9.05pt;mso-wrap-distance-right:9.05pt;mso-wrap-distance-top:0pt;mso-wrap-distance-bottom:0pt;margin-top:2.1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114425" cy="666750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2" t="-54" r="-3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object w:dxaOrig="3585" w:dyaOrig="1590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153.8pt;height:67.85pt" filled="f" o:ole="">
                            <v:imagedata r:id="rId50" o:title=""/>
                          </v:shape>
                          <o:OLEObject Type="Embed" ProgID="" ShapeID="ole_rId49" DrawAspect="Content" ObjectID="_1297956279" r:id="rId49"/>
                        </w:object>
                      </w:r>
                    </w:p>
                    <w:p>
                      <w:pPr>
                        <w:pStyle w:val="Normal"/>
                        <w:ind w:firstLine="1260"/>
                        <w:jc w:val="left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4            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>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74670</wp:posOffset>
                </wp:positionH>
                <wp:positionV relativeFrom="paragraph">
                  <wp:posOffset>114300</wp:posOffset>
                </wp:positionV>
                <wp:extent cx="514350" cy="37147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9.25pt;mso-wrap-distance-left:9.05pt;mso-wrap-distance-right:9.05pt;mso-wrap-distance-top:0pt;mso-wrap-distance-bottom:0pt;margin-top:9pt;mso-position-vertical-relative:text;margin-left:2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/>
        <w:t>自动化生产线上，常用传送带传送工件。如图所示，一个工件与传送带一起以</w:t>
      </w:r>
      <w:r>
        <w:rPr/>
        <w:t>0</w:t>
      </w:r>
      <w:r>
        <w:rPr>
          <w:rFonts w:ascii="宋体;SimSun" w:hAnsi="宋体;SimSun"/>
        </w:rPr>
        <w:t>.</w:t>
      </w:r>
      <w:r>
        <w:rPr/>
        <w:t>2</w:t>
      </w:r>
      <w:r>
        <w:rPr/>
        <w:t>米／秒的速度水平向右匀速运动，不计空气阻力，请在图中画出工件受力的示意图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9" w:firstLine="2280"/>
        <w:rPr/>
      </w:pPr>
      <w:r>
        <w:rPr>
          <w:sz w:val="24"/>
        </w:rPr>
        <w:drawing>
          <wp:inline distT="0" distB="0" distL="0" distR="0">
            <wp:extent cx="1543050" cy="78105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/>
        <w:t>重</w:t>
      </w:r>
      <w:r>
        <w:rPr/>
        <w:t>5</w:t>
      </w:r>
      <w:r>
        <w:rPr/>
        <w:t>牛的皮球竖直向上抛出，在上升过程中，不计空气阻力，在图</w:t>
      </w:r>
      <w:r>
        <w:rPr/>
        <w:t>26</w:t>
      </w:r>
      <w:r>
        <w:rPr/>
        <w:t>中作出该球受力的图示。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/>
        <w:t>一物体重</w:t>
      </w:r>
      <w:r>
        <w:rPr/>
        <w:t>8</w:t>
      </w:r>
      <w:r>
        <w:rPr/>
        <w:t>牛，在光滑的水平地面上向右做匀速直线运动，请用力的图示法在图中画出该物体的受力图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9575</wp:posOffset>
                </wp:positionH>
                <wp:positionV relativeFrom="paragraph">
                  <wp:posOffset>100965</wp:posOffset>
                </wp:positionV>
                <wp:extent cx="5486400" cy="133921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object w:dxaOrig="1769" w:dyaOrig="111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90.7pt;height:57.05pt" filled="f" o:ole="">
                                  <v:imagedata r:id="rId53" o:title=""/>
                                </v:shape>
                                <o:OLEObject Type="Embed" ProgID="" ShapeID="ole_rId52" DrawAspect="Content" ObjectID="_2062025975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5.45pt;mso-wrap-distance-left:9.05pt;mso-wrap-distance-right:9.05pt;mso-wrap-distance-top:0pt;mso-wrap-distance-bottom:0pt;margin-top:7.9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</w:t>
                      </w:r>
                      <w:r>
                        <w:rPr/>
                        <w:object w:dxaOrig="1769" w:dyaOrig="111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90.7pt;height:57.05pt" filled="f" o:ole="">
                            <v:imagedata r:id="rId55" o:title=""/>
                          </v:shape>
                          <o:OLEObject Type="Embed" ProgID="" ShapeID="ole_rId54" DrawAspect="Content" ObjectID="_1039122121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5300</wp:posOffset>
                </wp:positionH>
                <wp:positionV relativeFrom="paragraph">
                  <wp:posOffset>55245</wp:posOffset>
                </wp:positionV>
                <wp:extent cx="0" cy="396240"/>
                <wp:effectExtent l="38100" t="0" r="38100" b="0"/>
                <wp:wrapNone/>
                <wp:docPr id="5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.35pt" to="39pt,35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396240"/>
                <wp:effectExtent l="9525" t="9525" r="10160" b="10160"/>
                <wp:wrapNone/>
                <wp:docPr id="5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26.95pt;height:31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342900" cy="29718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图</w:t>
      </w:r>
      <w:r>
        <w:rPr/>
        <w:t xml:space="preserve">26                                            </w:t>
      </w:r>
      <w:r>
        <w:rPr/>
        <w:t>图</w:t>
      </w:r>
      <w:r>
        <w:rPr/>
        <w:t xml:space="preserve">27  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/>
        <w:t>如图</w:t>
      </w:r>
      <w:r>
        <w:rPr/>
        <w:t>28</w:t>
      </w:r>
      <w:r>
        <w:rPr/>
        <w:t>所示，一辆重为</w:t>
      </w:r>
      <w:r>
        <w:rPr/>
        <w:t>240</w:t>
      </w:r>
      <w:r>
        <w:rPr/>
        <w:t>牛的小车受到</w:t>
      </w:r>
      <w:r>
        <w:rPr/>
        <w:t>60</w:t>
      </w:r>
      <w:r>
        <w:rPr/>
        <w:t>牛的水平向右的拉力作用，在水平地面上作匀速直线运动。请用力的图示法在图中画出物体受到的摩擦力</w:t>
      </w:r>
      <w:r>
        <w:rPr/>
        <w:t>f</w:t>
      </w:r>
      <w:r>
        <w:rPr/>
        <w:t>（</w:t>
      </w:r>
      <w:r>
        <w:rPr/>
        <w:t>f</w:t>
      </w:r>
      <w:r>
        <w:rPr/>
        <w:t>的作用点画在</w:t>
      </w:r>
      <w:r>
        <w:rPr/>
        <w:t>O</w:t>
      </w:r>
      <w:r>
        <w:rPr/>
        <w:t>点）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/>
        <w:t>如图</w:t>
      </w:r>
      <w:r>
        <w:rPr/>
        <w:t>29</w:t>
      </w:r>
      <w:r>
        <w:rPr/>
        <w:t>所示为一质量为</w:t>
      </w:r>
      <w:r>
        <w:rPr/>
        <w:t>2</w:t>
      </w:r>
      <w:r>
        <w:rPr/>
        <w:t>千克的木块漂浮在液面上静止时的情况，请在图中用力的图示法画出木块受的浮力。</w: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71450</wp:posOffset>
                </wp:positionH>
                <wp:positionV relativeFrom="paragraph">
                  <wp:posOffset>104775</wp:posOffset>
                </wp:positionV>
                <wp:extent cx="5543550" cy="118300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28725" cy="638175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9" t="-56" r="-2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9225" cy="857250"/>
                                  <wp:effectExtent l="0" t="0" r="0" b="0"/>
                                  <wp:docPr id="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93.15pt;mso-wrap-distance-left:9.05pt;mso-wrap-distance-right:9.05pt;mso-wrap-distance-top:0pt;mso-wrap-distance-bottom:0pt;margin-top:8.2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228725" cy="638175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9" t="-56" r="-2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drawing>
                          <wp:inline distT="0" distB="0" distL="0" distR="0">
                            <wp:extent cx="1419225" cy="857250"/>
                            <wp:effectExtent l="0" t="0" r="0" b="0"/>
                            <wp:docPr id="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5" t="-42" r="-2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图</w:t>
      </w:r>
      <w:r>
        <w:rPr/>
        <w:t xml:space="preserve">28                                   </w:t>
      </w:r>
      <w:r>
        <w:rPr/>
        <w:t>图</w:t>
      </w:r>
      <w:r>
        <w:rPr/>
        <w:t>29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一重为</w:t>
      </w:r>
      <w:r>
        <w:rPr>
          <w:szCs w:val="21"/>
        </w:rPr>
        <w:t>2</w:t>
      </w:r>
      <w:r>
        <w:rPr>
          <w:szCs w:val="21"/>
        </w:rPr>
        <w:t>牛的小球悬浮在水中，用力的图示在图</w:t>
      </w:r>
      <w:r>
        <w:rPr>
          <w:szCs w:val="21"/>
        </w:rPr>
        <w:t>30</w:t>
      </w:r>
      <w:r>
        <w:rPr>
          <w:szCs w:val="21"/>
        </w:rPr>
        <w:t>中画出小球所受的浮力。</w:t>
      </w:r>
    </w:p>
    <w:p>
      <w:pPr>
        <w:pStyle w:val="Normal"/>
        <w:spacing w:lineRule="auto" w:line="360"/>
        <w:ind w:firstLine="147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029970" cy="1203325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drawing>
          <wp:inline distT="0" distB="0" distL="0" distR="0">
            <wp:extent cx="1638300" cy="1276350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7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图</w:t>
      </w:r>
      <w:r>
        <w:rPr>
          <w:szCs w:val="21"/>
        </w:rPr>
        <w:t xml:space="preserve">30                           </w:t>
      </w:r>
      <w:r>
        <w:rPr>
          <w:szCs w:val="21"/>
        </w:rPr>
        <w:t>图</w:t>
      </w:r>
      <w:r>
        <w:rPr>
          <w:szCs w:val="21"/>
        </w:rPr>
        <w:t>31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如果将上题中的小球投入盛有酒精或盐水的容器中</w:t>
      </w:r>
      <w:r>
        <w:rPr>
          <w:szCs w:val="21"/>
        </w:rPr>
        <w:t>,</w:t>
      </w:r>
      <w:r>
        <w:rPr>
          <w:szCs w:val="21"/>
        </w:rPr>
        <w:t>请在图</w:t>
      </w:r>
      <w:r>
        <w:rPr>
          <w:szCs w:val="21"/>
        </w:rPr>
        <w:t>31(a)(b)</w:t>
      </w:r>
      <w:r>
        <w:rPr>
          <w:szCs w:val="21"/>
        </w:rPr>
        <w:t>中分别画出小球静止时的大致位置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请分别画出下列各图中杠杆的动力臂和阻力臂。</w:t>
      </w:r>
    </w:p>
    <w:p>
      <w:pPr>
        <w:pStyle w:val="Normal"/>
        <w:ind w:left="420" w:firstLine="48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5029200" cy="118681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17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90.75pt;height:62.45pt" filled="f" o:ole="">
                                  <v:imagedata r:id="rId63" o:title=""/>
                                </v:shape>
                                <o:OLEObject Type="Embed" ProgID="" ShapeID="ole_rId62" DrawAspect="Content" ObjectID="_840965245" r:id="rId62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object w:dxaOrig="3149" w:dyaOrig="186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14pt;height:67.4pt" filled="f" o:ole="">
                                  <v:imagedata r:id="rId65" o:title=""/>
                                </v:shape>
                                <o:OLEObject Type="Embed" ProgID="" ShapeID="ole_rId64" DrawAspect="Content" ObjectID="_181686505" r:id="rId64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object w:dxaOrig="2489" w:dyaOrig="1455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11.05pt;height:64.8pt" filled="f" o:ole="">
                                  <v:imagedata r:id="rId67" o:title=""/>
                                </v:shape>
                                <o:OLEObject Type="Embed" ProgID="" ShapeID="ole_rId66" DrawAspect="Content" ObjectID="_1358293167" r:id="rId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45pt;mso-wrap-distance-left:9.05pt;mso-wrap-distance-right:9.05pt;mso-wrap-distance-top:0pt;mso-wrap-distance-bottom:0pt;margin-top:7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17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90.75pt;height:62.45pt" filled="f" o:ole="">
                            <v:imagedata r:id="rId69" o:title=""/>
                          </v:shape>
                          <o:OLEObject Type="Embed" ProgID="" ShapeID="ole_rId68" DrawAspect="Content" ObjectID="_822134523" r:id="rId68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object w:dxaOrig="3149" w:dyaOrig="186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114pt;height:67.4pt" filled="f" o:ole="">
                            <v:imagedata r:id="rId71" o:title=""/>
                          </v:shape>
                          <o:OLEObject Type="Embed" ProgID="" ShapeID="ole_rId70" DrawAspect="Content" ObjectID="_1265345107" r:id="rId70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object w:dxaOrig="2489" w:dyaOrig="1455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11.05pt;height:64.8pt" filled="f" o:ole="">
                            <v:imagedata r:id="rId73" o:title=""/>
                          </v:shape>
                          <o:OLEObject Type="Embed" ProgID="" ShapeID="ole_rId72" DrawAspect="Content" ObjectID="_1562181729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31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szCs w:val="21"/>
        </w:rPr>
        <w:t>19</w:t>
      </w:r>
      <w:r>
        <w:rPr>
          <w:szCs w:val="21"/>
        </w:rPr>
        <w:t>、下面两图</w:t>
      </w:r>
      <w:r>
        <w:rPr>
          <w:szCs w:val="21"/>
        </w:rPr>
        <w:t>,</w:t>
      </w:r>
      <w:r>
        <w:rPr>
          <w:szCs w:val="21"/>
        </w:rPr>
        <w:t>杠杆在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F</w:t>
      </w:r>
      <w:r>
        <w:rPr>
          <w:szCs w:val="21"/>
          <w:vertAlign w:val="subscript"/>
        </w:rPr>
        <w:t>2</w:t>
      </w:r>
      <w:r>
        <w:rPr>
          <w:szCs w:val="21"/>
        </w:rPr>
        <w:t>的作用下处于静止状态</w:t>
      </w:r>
      <w:r>
        <w:rPr>
          <w:szCs w:val="21"/>
        </w:rPr>
        <w:t>, L</w:t>
      </w:r>
      <w:r>
        <w:rPr>
          <w:szCs w:val="21"/>
          <w:vertAlign w:val="subscript"/>
        </w:rPr>
        <w:t>2</w:t>
      </w:r>
      <w:r>
        <w:rPr>
          <w:szCs w:val="21"/>
        </w:rPr>
        <w:t>是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力臂</w:t>
      </w:r>
      <w:r>
        <w:rPr>
          <w:szCs w:val="21"/>
        </w:rPr>
        <w:t>.</w:t>
      </w:r>
      <w:r>
        <w:rPr>
          <w:szCs w:val="21"/>
        </w:rPr>
        <w:t>在图中画出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力臂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以及阻力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1866900" cy="1476375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drawing>
          <wp:inline distT="0" distB="0" distL="0" distR="0">
            <wp:extent cx="2209800" cy="1123950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Cs w:val="21"/>
        </w:rPr>
        <w:t>图</w:t>
      </w:r>
      <w:r>
        <w:rPr>
          <w:szCs w:val="21"/>
        </w:rPr>
        <w:t>32</w:t>
      </w:r>
    </w:p>
    <w:p>
      <w:pPr>
        <w:pStyle w:val="Normal"/>
        <w:ind w:left="360" w:hanging="0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/>
        <w:t>如图所示，均匀铁棒与地面成角倾斜着，在Ａ端用一个最小的力拉住铁棒使之静止，请在图中画出最小的拉力Ｆ和铁棒的重力力臂。</w:t>
      </w:r>
    </w:p>
    <w:p>
      <w:pPr>
        <w:pStyle w:val="Normal"/>
        <w:ind w:firstLine="420"/>
        <w:rPr/>
      </w:pPr>
      <w:r>
        <w:rPr>
          <w:szCs w:val="21"/>
        </w:rPr>
        <w:t>21</w:t>
      </w:r>
      <w:r>
        <w:rPr>
          <w:szCs w:val="21"/>
        </w:rPr>
        <w:t>、如图</w:t>
      </w:r>
      <w:r>
        <w:rPr>
          <w:szCs w:val="21"/>
        </w:rPr>
        <w:t>34</w:t>
      </w:r>
      <w:r>
        <w:rPr>
          <w:szCs w:val="21"/>
        </w:rPr>
        <w:t>所示，杠杆在</w:t>
      </w:r>
      <w:r>
        <w:rPr>
          <w:szCs w:val="21"/>
        </w:rPr>
        <w:t>B</w:t>
      </w:r>
      <w:r>
        <w:rPr>
          <w:szCs w:val="21"/>
        </w:rPr>
        <w:t>点处挂了两个相同的钩码，要使杠杆平衡，应在</w:t>
      </w:r>
      <w:r>
        <w:rPr>
          <w:szCs w:val="21"/>
        </w:rPr>
        <w:t>A</w:t>
      </w:r>
      <w:r>
        <w:rPr>
          <w:szCs w:val="21"/>
        </w:rPr>
        <w:t>点处（</w:t>
      </w:r>
      <w:r>
        <w:rPr>
          <w:szCs w:val="21"/>
        </w:rPr>
        <w:t>2</w:t>
      </w:r>
      <w:r>
        <w:rPr>
          <w:szCs w:val="21"/>
        </w:rPr>
        <w:t>格）挂几个相同的钩码？请在图中画出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5141595" cy="1483995"/>
                <wp:effectExtent l="0" t="0" r="0" b="0"/>
                <wp:wrapNone/>
                <wp:docPr id="6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1483920"/>
                          <a:chOff x="0" y="0"/>
                          <a:chExt cx="5141520" cy="148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152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29160"/>
                            <a:ext cx="3265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95pt;width:404.85pt;height:116.85pt" coordorigin="357,159" coordsize="8097,2337">
                <v:shape id="shape_0" fillcolor="white" stroked="f" o:allowincell="f" style="position:absolute;left:357;top:159;width:8096;height:2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91;top:205;width:51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47850" cy="92392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923760"/>
                          <a:chOff x="0" y="0"/>
                          <a:chExt cx="1847880" cy="923760"/>
                        </a:xfrm>
                      </wpg:grpSpPr>
                      <wps:wsp>
                        <wps:cNvSpPr/>
                        <wps:spPr>
                          <a:xfrm>
                            <a:off x="300960" y="71424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66200">
                            <a:off x="195480" y="465480"/>
                            <a:ext cx="12952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819000"/>
                            <a:ext cx="15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28720"/>
                            <a:ext cx="1523880" cy="57240"/>
                          </a:xfrm>
                          <a:prstGeom prst="rect">
                            <a:avLst/>
                          </a:pr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288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59040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145.5pt;height:72.75pt" coordorigin="1080,0" coordsize="2910,1455">
                <v:oval id="shape_0" fillcolor="white" stroked="t" o:allowincell="f" style="position:absolute;left:1554;top:1125;width:237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389;top:733;width:2039;height:74;mso-wrap-style:none;v-text-anchor:middle;rotation:153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34,1290" to="3547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1148;top:1305;width:2399;height:89;mso-wrap-style:none;v-text-anchor:middle">
                  <v:imagedata r:id="rId77" o:detectmouseclick="t"/>
                  <v:stroke color="#3465a4" joinstyle="round" endcap="flat"/>
                  <w10:wrap type="none"/>
                </v:rect>
                <v:shape id="shape_0" stroked="f" o:allowincell="f" style="position:absolute;left:1080;top:855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0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930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图</w:t>
      </w:r>
      <w:r>
        <w:rPr/>
        <w:t xml:space="preserve">33                                    </w:t>
      </w:r>
      <w:r>
        <w:rPr/>
        <w:t>图</w:t>
      </w:r>
      <w:r>
        <w:rPr/>
        <w:t xml:space="preserve">34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30"/>
        </w:rPr>
      </w:pPr>
      <w:r>
        <w:rPr>
          <w:b/>
          <w:bCs/>
          <w:sz w:val="30"/>
        </w:rPr>
        <w:t>四、电磁部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198120"/>
                <wp:effectExtent l="9525" t="9525" r="10160" b="10160"/>
                <wp:wrapNone/>
                <wp:docPr id="7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17.95pt;height:15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1</w:t>
      </w:r>
      <w:r>
        <w:rPr/>
        <w:t>、如图</w:t>
      </w:r>
      <w:r>
        <w:rPr/>
        <w:t>34</w:t>
      </w:r>
      <w:r>
        <w:rPr/>
        <w:t>所示，在</w:t>
      </w:r>
      <w:r>
        <w:rPr>
          <w:rFonts w:eastAsia="Times New Roman"/>
        </w:rPr>
        <w:t xml:space="preserve">    </w:t>
      </w:r>
      <w:r>
        <w:rPr/>
        <w:t>中填入电压表、电流表符号，使两个小灯都能发光。</w:t>
      </w:r>
    </w:p>
    <w:p>
      <w:pPr>
        <w:pStyle w:val="Normal"/>
        <w:ind w:firstLine="945"/>
        <w:rPr/>
      </w:pPr>
      <w:r>
        <w:rPr/>
        <w:t>1</w:t>
      </w:r>
      <w:r>
        <w:rPr/>
        <w:t>）</w:t>
      </w:r>
      <w:r>
        <w:rPr/>
        <w:object w:dxaOrig="3119" w:dyaOrig="219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7pt;height:81.9pt" filled="f" o:ole="">
            <v:imagedata r:id="rId79" o:title=""/>
          </v:shape>
          <o:OLEObject Type="Embed" ProgID="" ShapeID="ole_rId78" DrawAspect="Content" ObjectID="_2042747976" r:id="rId78"/>
        </w:object>
      </w:r>
      <w:r>
        <w:rPr>
          <w:rFonts w:eastAsia="Times New Roman"/>
        </w:rPr>
        <w:t xml:space="preserve">        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object w:dxaOrig="2924" w:dyaOrig="31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6.45pt;height:101.65pt" filled="f" o:ole="">
            <v:imagedata r:id="rId81" o:title=""/>
          </v:shape>
          <o:OLEObject Type="Embed" ProgID="" ShapeID="ole_rId80" DrawAspect="Content" ObjectID="_1984297499" r:id="rId8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）</w:t>
      </w:r>
      <w:r>
        <w:rPr/>
        <w:object w:dxaOrig="3855" w:dyaOrig="247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0.65pt;height:91.05pt" filled="f" o:ole="">
            <v:imagedata r:id="rId83" o:title=""/>
          </v:shape>
          <o:OLEObject Type="Embed" ProgID="" ShapeID="ole_rId82" DrawAspect="Content" ObjectID="_1929182675" r:id="rId82"/>
        </w:object>
      </w:r>
      <w:r>
        <w:rPr>
          <w:rFonts w:eastAsia="Times New Roman"/>
        </w:rPr>
        <w:t xml:space="preserve">       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object w:dxaOrig="3690" w:dyaOrig="2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4.55pt;height:78.85pt" filled="f" o:ole="">
            <v:imagedata r:id="rId85" o:title=""/>
          </v:shape>
          <o:OLEObject Type="Embed" ProgID="" ShapeID="ole_rId84" DrawAspect="Content" ObjectID="_141800503" r:id="rId84"/>
        </w:objec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3734" w:dyaOrig="307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6.4pt;height:85.9pt" filled="f" o:ole="">
            <v:imagedata r:id="rId87" o:title=""/>
          </v:shape>
          <o:OLEObject Type="Embed" ProgID="" ShapeID="ole_rId86" DrawAspect="Content" ObjectID="_13019742" r:id="rId86"/>
        </w:object>
      </w:r>
      <w:r>
        <w:rPr>
          <w:rFonts w:eastAsia="Times New Roman"/>
        </w:rPr>
        <w:t xml:space="preserve">          </w:t>
      </w:r>
      <w:r>
        <w:rPr/>
        <w:t>6</w:t>
      </w:r>
      <w:r>
        <w:rPr/>
        <w:t>）</w:t>
      </w:r>
      <w:r>
        <w:rPr/>
        <w:object w:dxaOrig="2324" w:dyaOrig="142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8.8pt;height:85.05pt" filled="f" o:ole="">
            <v:imagedata r:id="rId89" o:title=""/>
          </v:shape>
          <o:OLEObject Type="Embed" ProgID="" ShapeID="ole_rId88" DrawAspect="Content" ObjectID="_826814399" r:id="rId88"/>
        </w:object>
      </w:r>
    </w:p>
    <w:p>
      <w:pPr>
        <w:pStyle w:val="Normal"/>
        <w:ind w:firstLine="1200"/>
        <w:rPr/>
      </w:pPr>
      <w:r>
        <w:rPr>
          <w:sz w:val="24"/>
        </w:rPr>
        <w:t>7)</w:t>
      </w:r>
      <w:r>
        <w:rPr>
          <w:sz w:val="24"/>
        </w:rPr>
        <w:drawing>
          <wp:inline distT="0" distB="0" distL="0" distR="0">
            <wp:extent cx="1400175" cy="1104900"/>
            <wp:effectExtent l="0" t="0" r="0" b="0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8) </w:t>
      </w:r>
      <w:r>
        <w:rPr>
          <w:sz w:val="24"/>
        </w:rPr>
        <w:drawing>
          <wp:inline distT="0" distB="0" distL="0" distR="0">
            <wp:extent cx="1390015" cy="1286510"/>
            <wp:effectExtent l="0" t="0" r="0" b="0"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图</w:t>
      </w:r>
      <w:r>
        <w:rPr/>
        <w:t>3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2</w:t>
      </w:r>
      <w:r>
        <w:rPr/>
        <w:t>、</w:t>
      </w:r>
      <w:r>
        <w:rPr>
          <w:szCs w:val="21"/>
        </w:rPr>
        <w:t>在图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中要使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串联，请在圆圈中填入相应的电表符号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Cs w:val="21"/>
        </w:rPr>
        <w:t>在图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要使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并联，请在圆圈中填入相应的电表符号</w:t>
      </w:r>
    </w:p>
    <w:p>
      <w:pPr>
        <w:pStyle w:val="Normal"/>
        <w:ind w:firstLine="1050"/>
        <w:rPr/>
      </w:pPr>
      <w:r>
        <w:rPr/>
        <w:object w:dxaOrig="2940" w:dyaOrig="225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0.95pt;height:85.15pt" filled="f" o:ole="">
            <v:imagedata r:id="rId93" o:title=""/>
          </v:shape>
          <o:OLEObject Type="Embed" ProgID="" ShapeID="ole_rId92" DrawAspect="Content" ObjectID="_612598727" r:id="rId92"/>
        </w:objec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object w:dxaOrig="2940" w:dyaOrig="225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9.2pt;height:91.2pt" filled="f" o:ole="">
            <v:imagedata r:id="rId95" o:title=""/>
          </v:shape>
          <o:OLEObject Type="Embed" ProgID="" ShapeID="ole_rId94" DrawAspect="Content" ObjectID="_1271638696" r:id="rId94"/>
        </w:objec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</w:t>
      </w:r>
      <w:r>
        <w:rPr>
          <w:sz w:val="24"/>
        </w:rPr>
        <w:t>图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                                 3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在图</w:t>
      </w:r>
      <w:r>
        <w:rPr/>
        <w:t>36</w:t>
      </w:r>
      <w:r>
        <w:rPr/>
        <w:t>中根据标出的电流方向，从电池组、电流表、电压表三个元件符号中选出两个，分别填入电路的空缺处填进后要求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/>
        <w:t>并联，都能正常发光。</w:t>
      </w:r>
    </w:p>
    <w:p>
      <w:pPr>
        <w:pStyle w:val="Normal"/>
        <w:rPr/>
      </w:pPr>
      <w:r>
        <w:rPr/>
        <w:t>5</w:t>
      </w:r>
      <w:r>
        <w:rPr/>
        <w:t>、在图</w:t>
      </w:r>
      <w:r>
        <w:rPr/>
        <w:t>37</w:t>
      </w:r>
      <w:r>
        <w:rPr/>
        <w:t>中根据标出的电流方向，从电池组、电流表、电压表三个元件符号中选出两个，分别填入电路的空缺处填进后要求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/>
        <w:t>串联，都能正常发光。</w:t>
      </w:r>
    </w:p>
    <w:p>
      <w:pPr>
        <w:pStyle w:val="Normal"/>
        <w:ind w:firstLine="420"/>
        <w:rPr/>
      </w:pPr>
      <w:r>
        <w:rPr/>
        <w:object w:dxaOrig="3720" w:dyaOrig="17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2.9pt;height:80.55pt" filled="f" o:ole="">
            <v:imagedata r:id="rId97" o:title=""/>
          </v:shape>
          <o:OLEObject Type="Embed" ProgID="" ShapeID="ole_rId96" DrawAspect="Content" ObjectID="_1001794581" r:id="rId96"/>
        </w:objec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object w:dxaOrig="3539" w:dyaOrig="187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1.75pt;height:82.4pt" filled="f" o:ole="">
            <v:imagedata r:id="rId99" o:title=""/>
          </v:shape>
          <o:OLEObject Type="Embed" ProgID="" ShapeID="ole_rId98" DrawAspect="Content" ObjectID="_1822940867" r:id="rId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图</w:t>
      </w:r>
      <w:r>
        <w:rPr/>
        <w:t xml:space="preserve">36                                 </w:t>
      </w:r>
      <w:r>
        <w:rPr/>
        <w:t>图</w:t>
      </w:r>
      <w:r>
        <w:rPr/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9525" t="9525" r="10160" b="10160"/>
                <wp:wrapNone/>
                <wp:docPr id="7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pt;width:17.95pt;height:15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6</w:t>
      </w:r>
      <w:r>
        <w:rPr/>
        <w:t>、在图</w:t>
      </w:r>
      <w:r>
        <w:rPr/>
        <w:t xml:space="preserve">38     </w:t>
      </w:r>
      <w:r>
        <w:rPr/>
        <w:t>中填入电压表、电流表符号，要求两个小灯都能发光，电压表测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/>
        <w:t>的电压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00375</wp:posOffset>
                </wp:positionH>
                <wp:positionV relativeFrom="paragraph">
                  <wp:posOffset>367665</wp:posOffset>
                </wp:positionV>
                <wp:extent cx="1733550" cy="1304925"/>
                <wp:effectExtent l="5715" t="26035" r="0" b="5080"/>
                <wp:wrapNone/>
                <wp:docPr id="7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305000"/>
                          <a:chOff x="0" y="0"/>
                          <a:chExt cx="1733400" cy="13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86688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  <a:lnTo>
                                  <a:pt x="242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64764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0488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0492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304920"/>
                            <a:ext cx="39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915840"/>
                            <a:ext cx="4190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9320" y="304920"/>
                            <a:ext cx="4240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79236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28.95pt;width:136.45pt;height:102.75pt" coordorigin="4725,579" coordsize="2729,2055">
                <v:rect id="shape_0" ID="xjhzja29" stroked="t" o:allowincell="f" style="position:absolute;left:4725;top:579;width:2414;height:1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xjhzja28" coordsize="2420,600" path="m0,0l0,600l2420,600e" stroked="t" o:allowincell="f" style="position:absolute;left:5775;top:579;width:1364;height:2054;mso-wrap-style:none;v-text-anchor:middle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  <v:line id="shape_0" from="7140,1599" to="7140,2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375;top:1689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0;top:1059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09;top:1059;width:6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2021;width:6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6787;top:1059;width:667;height:4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735,1827" to="7139,1827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7</w:t>
      </w:r>
      <w:r>
        <w:rPr/>
        <w:t>、在图</w:t>
      </w:r>
      <w:r>
        <w:rPr/>
        <w:t>39</w:t>
      </w:r>
      <w:r>
        <w:rPr/>
        <w:t>中空缺处分别填入电源、电流表及电键，要求电流表测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/>
        <w:t>的电流</w:t>
      </w:r>
      <w:r>
        <w:rPr/>
        <w:t>,</w:t>
      </w:r>
      <w:r>
        <w:rPr/>
        <w:t>电键只控制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。</w:t>
      </w:r>
    </w:p>
    <w:p>
      <w:pPr>
        <w:pStyle w:val="Normal"/>
        <w:ind w:firstLine="420"/>
        <w:rPr/>
      </w:pPr>
      <w:r>
        <w:rPr/>
        <w:object w:dxaOrig="3585" w:dyaOrig="175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2.9pt;height:74.9pt" filled="f" o:ole="">
            <v:imagedata r:id="rId101" o:title=""/>
          </v:shape>
          <o:OLEObject Type="Embed" ProgID="" ShapeID="ole_rId100" DrawAspect="Content" ObjectID="_1090006133" r:id="rId100"/>
        </w:objec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图</w:t>
      </w:r>
      <w:r>
        <w:rPr/>
        <w:t xml:space="preserve">38                               </w:t>
      </w:r>
      <w:r>
        <w:rPr/>
        <w:t>图</w:t>
      </w:r>
      <w:r>
        <w:rPr/>
        <w:t>39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在图</w:t>
      </w:r>
      <w:r>
        <w:rPr/>
        <w:t>40</w:t>
      </w:r>
      <w:r>
        <w:rPr/>
        <w:t>中，根据电路图，以笔线代替导线，把元件对应地连接起来，组成电路。要求做到导线不交叉、不破线。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198120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1463040"/>
                                  <wp:effectExtent l="0" t="0" r="0" b="0"/>
                                  <wp:docPr id="7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object w:dxaOrig="5160" w:dyaOrig="3780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143.2pt;height:105.3pt" filled="f" o:ole="">
                                  <v:imagedata r:id="rId104" o:title=""/>
                                </v:shape>
                                <o:OLEObject Type="Embed" ProgID="" ShapeID="ole_rId103" DrawAspect="Content" ObjectID="_52056642" r:id="rId10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6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1463040"/>
                            <wp:effectExtent l="0" t="0" r="0" b="0"/>
                            <wp:docPr id="7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object w:dxaOrig="5160" w:dyaOrig="378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143.2pt;height:105.3pt" filled="f" o:ole="">
                            <v:imagedata r:id="rId107" o:title=""/>
                          </v:shape>
                          <o:OLEObject Type="Embed" ProgID="" ShapeID="ole_rId106" DrawAspect="Content" ObjectID="_466203958" r:id="rId10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40</w:t>
      </w:r>
    </w:p>
    <w:p>
      <w:pPr>
        <w:pStyle w:val="Normal"/>
        <w:rPr/>
      </w:pPr>
      <w:r>
        <w:rPr/>
        <w:t>9</w:t>
      </w:r>
      <w:r>
        <w:rPr/>
        <w:t>、在图</w:t>
      </w:r>
      <w:r>
        <w:rPr/>
        <w:t>41</w:t>
      </w:r>
      <w:r>
        <w:rPr/>
        <w:t>中添两根导线，使两灯并联，电流表测干路电流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在图</w:t>
      </w:r>
      <w:r>
        <w:rPr/>
        <w:t>42</w:t>
      </w:r>
      <w:r>
        <w:rPr/>
        <w:t>电路中补画两根导线，使电键控制两盏灯，且电键闭合后电流表只测量灯</w:t>
      </w:r>
      <w:r>
        <w:rPr/>
        <w:t>L</w:t>
      </w:r>
      <w:r>
        <w:rPr>
          <w:vertAlign w:val="subscript"/>
        </w:rPr>
        <w:t>2</w:t>
      </w:r>
      <w:r>
        <w:rPr/>
        <w:t>的电流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931670" cy="1219200"/>
            <wp:effectExtent l="0" t="0" r="0" b="0"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143760" cy="1238885"/>
            <wp:effectExtent l="0" t="0" r="0" b="0"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图</w:t>
      </w:r>
      <w:r>
        <w:rPr/>
        <w:t xml:space="preserve">41                                    </w:t>
      </w:r>
      <w:r>
        <w:rPr/>
        <w:t>图</w:t>
      </w:r>
      <w:r>
        <w:rPr/>
        <w:t>42</w:t>
      </w:r>
    </w:p>
    <w:p>
      <w:pPr>
        <w:pStyle w:val="Normal"/>
        <w:rPr/>
      </w:pPr>
      <w:r>
        <w:rPr/>
        <w:t>11</w:t>
      </w:r>
      <w:r>
        <w:rPr/>
        <w:t>、如图</w:t>
      </w:r>
      <w:r>
        <w:rPr/>
        <w:t>43</w:t>
      </w:r>
      <w:r>
        <w:rPr/>
        <w:t>所示的电路中，有两根导线尚未连接，请用笔线代替导线补上，补上后要求：</w:t>
      </w:r>
      <w:r>
        <w:rPr/>
        <w:t>(1)L1</w:t>
      </w:r>
      <w:r>
        <w:rPr/>
        <w:t>与</w:t>
      </w:r>
      <w:r>
        <w:rPr/>
        <w:t>L2</w:t>
      </w:r>
      <w:r>
        <w:rPr/>
        <w:t>并联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电流表测</w:t>
      </w:r>
      <w:r>
        <w:rPr/>
        <w:t>L1</w:t>
      </w:r>
      <w:r>
        <w:rPr/>
        <w:t>的电流，电键控制</w:t>
      </w:r>
      <w:r>
        <w:rPr/>
        <w:t>L2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在图</w:t>
      </w:r>
      <w:r>
        <w:rPr/>
        <w:t>44</w:t>
      </w:r>
      <w:r>
        <w:rPr/>
        <w:t>中用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去掉一根导线，再用笔画线补上一根导线，使电键同时控制灯</w:t>
      </w:r>
      <w:r>
        <w:rPr/>
        <w:t>Ll</w:t>
      </w:r>
      <w:r>
        <w:rPr/>
        <w:t>和</w:t>
      </w:r>
      <w:r>
        <w:rPr/>
        <w:t>L2</w:t>
      </w:r>
      <w:r>
        <w:rPr/>
        <w:t>，电流表测干路电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6780" cy="1437005"/>
            <wp:effectExtent l="0" t="0" r="0" b="0"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303780" cy="1315085"/>
            <wp:effectExtent l="0" t="0" r="0" b="0"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/>
        <w:t>图</w:t>
      </w:r>
      <w:r>
        <w:rPr/>
        <w:t xml:space="preserve">43                                   </w:t>
      </w:r>
      <w:r>
        <w:rPr/>
        <w:t>图</w:t>
      </w:r>
      <w:r>
        <w:rPr/>
        <w:t>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在图</w:t>
      </w:r>
      <w:r>
        <w:rPr/>
        <w:t>45</w:t>
      </w:r>
      <w:r>
        <w:rPr/>
        <w:t>中补上两根导线，使两灯并联，电键控制两盏灯，电流表只测</w:t>
      </w:r>
      <w:r>
        <w:rPr/>
        <w:t>L</w:t>
      </w:r>
      <w:r>
        <w:rPr>
          <w:vertAlign w:val="subscript"/>
        </w:rPr>
        <w:t>1</w:t>
      </w:r>
      <w:r>
        <w:rPr/>
        <w:t>的电流强度（导线不要交叉）</w:t>
      </w:r>
    </w:p>
    <w:p>
      <w:pPr>
        <w:pStyle w:val="Normal"/>
        <w:spacing w:lineRule="exact" w:line="360"/>
        <w:ind w:left="357" w:hanging="357"/>
        <w:rPr/>
      </w:pPr>
      <w:r>
        <w:rPr/>
        <w:t>14</w:t>
      </w:r>
      <w:r>
        <w:rPr/>
        <w:t>、将图</w:t>
      </w:r>
      <w:r>
        <w:rPr/>
        <w:t>46</w:t>
      </w:r>
      <w:r>
        <w:rPr/>
        <w:t>中的滑动变阻器接入电路中。使变阻器滑片</w:t>
      </w:r>
      <w:r>
        <w:rPr/>
        <w:t>P</w:t>
      </w:r>
      <w:r>
        <w:rPr/>
        <w:t>向右滑动时，电流表和电压表的示数都变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1674495" cy="1397000"/>
                <wp:effectExtent l="5080" t="0" r="5715" b="0"/>
                <wp:wrapNone/>
                <wp:docPr id="8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1397160"/>
                          <a:chOff x="0" y="0"/>
                          <a:chExt cx="1674360" cy="139716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507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076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520" y="11448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14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14480"/>
                            <a:ext cx="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9440" y="127080"/>
                            <a:ext cx="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393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120" y="114480"/>
                            <a:ext cx="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873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8002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0" y="380880"/>
                            <a:ext cx="2030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560"/>
                              <a:ext cx="1270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5560"/>
                              <a:ext cx="1652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7113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1136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600" y="838080"/>
                            <a:ext cx="4698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60">
                                  <a:moveTo>
                                    <a:pt x="0" y="8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90" y="15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228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60">
                                  <a:moveTo>
                                    <a:pt x="0" y="8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90" y="15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12960"/>
                              <a:ext cx="255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431640" y="520560"/>
                            <a:ext cx="5180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440" y="901800"/>
                            <a:ext cx="5842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   P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09480"/>
                            <a:ext cx="1003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           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1206360"/>
                            <a:ext cx="393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pt;width:131.85pt;height:110pt" coordorigin="5220,60" coordsize="2637,2200">
                <v:group id="shape_0" style="position:absolute;left:6121;top:60;width:79;height:339">
                  <v:line id="shape_0" from="6121,60" to="6121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1,140" to="6201,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80,240" to="6139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0,240" to="7659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0,240" to="5380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20;top:660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60,260" to="7660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97;top:680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57,240" to="7157,1299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380,1300" to="5679,130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880,1320" to="7659,132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7000;top:660;width:320;height:300">
                  <v:oval id="shape_0" fillcolor="white" stroked="t" o:allowincell="f" style="position:absolute;left:7000;top:660;width:31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61,700" to="7260,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700" to="7279,9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40,1180" to="6599,118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300,1180" to="6300,139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920;top:1380;width:738;height:160">
                  <v:shape id="shape_0" coordsize="360,160" path="m0,80l50,0l140,160l210,10l290,150l360,0e" stroked="t" o:allowincell="f" style="position:absolute;left:5920;top:1380;width:359;height:159;mso-wrap-style:none;v-text-anchor:middle">
                    <v:fill o:detectmouseclick="t" on="false"/>
                    <v:stroke color="black" weight="9360" startarrow="oval" startarrowwidth="narrow" startarrowlength="short" joinstyle="round" endcap="flat"/>
                    <w10:wrap type="none"/>
                  </v:shape>
                  <v:shape id="shape_0" coordsize="360,160" path="m0,80l50,0l140,160l210,10l290,150l360,0e" stroked="t" o:allowincell="f" style="position:absolute;left:6240;top:1380;width:359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20,1400" to="6659,1479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00;top:880;width:815;height:263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5860;top:1480;width:91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   P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020;width:15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          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1960;width:61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515870" cy="1227455"/>
            <wp:effectExtent l="0" t="0" r="0" b="0"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</w:t>
      </w:r>
      <w:r>
        <w:rPr/>
        <w:t>图</w:t>
      </w:r>
      <w:r>
        <w:rPr/>
        <w:t xml:space="preserve">45                                        </w:t>
      </w:r>
      <w:r>
        <w:rPr/>
        <w:t>图</w:t>
      </w:r>
      <w:r>
        <w:rPr/>
        <w:t>46</w:t>
      </w:r>
    </w:p>
    <w:p>
      <w:pPr>
        <w:pStyle w:val="Normal"/>
        <w:rPr/>
      </w:pPr>
      <w:r>
        <w:rPr/>
        <w:t>15</w:t>
      </w:r>
      <w:r>
        <w:rPr/>
        <w:t>、在图</w:t>
      </w:r>
      <w:r>
        <w:rPr/>
        <w:t>47</w:t>
      </w:r>
      <w:r>
        <w:rPr/>
        <w:t>中将两根未连接的导线接到滑动变阻器上，使得滑片向右移动时，灯变亮。</w:t>
      </w:r>
    </w:p>
    <w:p>
      <w:pPr>
        <w:pStyle w:val="Normal"/>
        <w:rPr/>
      </w:pPr>
      <w:r>
        <w:rPr/>
        <w:t>16</w:t>
      </w:r>
      <w:r>
        <w:rPr/>
        <w:t>、在图</w:t>
      </w:r>
      <w:r>
        <w:rPr/>
        <w:t>48</w:t>
      </w:r>
      <w:r>
        <w:rPr/>
        <w:t>中填入一根导线，使滑动变阻器的滑片向左移动时，电压表的读数变小。</w:t>
      </w:r>
    </w:p>
    <w:p>
      <w:pPr>
        <w:pStyle w:val="Normal"/>
        <w:rPr/>
      </w:pPr>
      <w:r>
        <w:rPr/>
        <w:drawing>
          <wp:inline distT="0" distB="0" distL="0" distR="0">
            <wp:extent cx="2180590" cy="1144905"/>
            <wp:effectExtent l="0" t="0" r="0" b="0"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163445" cy="1245870"/>
            <wp:effectExtent l="0" t="0" r="0" b="0"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/>
        <w:t>图</w:t>
      </w:r>
      <w:r>
        <w:rPr/>
        <w:t xml:space="preserve">47                                   </w:t>
      </w:r>
      <w:r>
        <w:rPr/>
        <w:t>图</w:t>
      </w:r>
      <w:r>
        <w:rPr/>
        <w:t>48</w:t>
      </w:r>
    </w:p>
    <w:p>
      <w:pPr>
        <w:pStyle w:val="Normal"/>
        <w:rPr/>
      </w:pPr>
      <w:r>
        <w:rPr/>
        <w:t>17</w:t>
      </w:r>
      <w:r>
        <w:rPr/>
        <w:t>、在如图</w:t>
      </w:r>
      <w:r>
        <w:rPr/>
        <w:t>49</w:t>
      </w:r>
      <w:r>
        <w:rPr/>
        <w:t>所示的电路中，有两根导线未连接，请用笔线代替导线补上，补上后要求：</w:t>
      </w:r>
    </w:p>
    <w:p>
      <w:pPr>
        <w:pStyle w:val="Normal"/>
        <w:rPr/>
      </w:pPr>
      <w:r>
        <w:rPr/>
        <w:t>电键闭合后，当滑动变阻器的滑片向右移动时，电流表的读数变小，灯的亮度不变。</w:t>
      </w:r>
    </w:p>
    <w:p>
      <w:pPr>
        <w:pStyle w:val="Normal"/>
        <w:rPr/>
      </w:pPr>
      <w:r>
        <w:rPr/>
        <w:t>18</w:t>
      </w:r>
      <w:r>
        <w:rPr/>
        <w:t>、图</w:t>
      </w:r>
      <w:r>
        <w:rPr/>
        <w:t>45</w:t>
      </w:r>
      <w:r>
        <w:rPr/>
        <w:t>中的电路连线中缺两根导线，请用笔线代替导线补上，且满足当滑动变阻器的滑片向右移动时电流表的读数变大，电压表的读数变小。</w:t>
      </w:r>
    </w:p>
    <w:p>
      <w:pPr>
        <w:pStyle w:val="Normal"/>
        <w:rPr/>
      </w:pPr>
      <w:r>
        <w:rPr/>
        <w:drawing>
          <wp:inline distT="0" distB="0" distL="0" distR="0">
            <wp:extent cx="1942465" cy="1294765"/>
            <wp:effectExtent l="0" t="0" r="0" b="0"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741295" cy="1164590"/>
            <wp:effectExtent l="0" t="0" r="0" b="0"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图</w:t>
      </w:r>
      <w:r>
        <w:rPr/>
        <w:t xml:space="preserve">49                               </w:t>
      </w:r>
      <w:r>
        <w:rPr/>
        <w:t>图</w:t>
      </w: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在图</w:t>
      </w:r>
      <w:r>
        <w:rPr/>
        <w:t>51</w:t>
      </w:r>
      <w:r>
        <w:rPr/>
        <w:t>中根据磁感线方向标出条形磁铁、蹄形磁铁的</w:t>
      </w:r>
      <w:r>
        <w:rPr/>
        <w:t>N</w:t>
      </w:r>
      <w:r>
        <w:rPr/>
        <w:t>极和</w:t>
      </w:r>
      <w:r>
        <w:rPr/>
        <w:t>S</w:t>
      </w:r>
      <w:r>
        <w:rPr/>
        <w:t>极。</w:t>
      </w:r>
    </w:p>
    <w:p>
      <w:pPr>
        <w:pStyle w:val="Normal"/>
        <w:rPr/>
      </w:pPr>
      <w:r>
        <w:rPr/>
        <w:t>20</w:t>
      </w:r>
      <w:r>
        <w:rPr/>
        <w:t>、根据图</w:t>
      </w:r>
      <w:r>
        <w:rPr/>
        <w:t>52</w:t>
      </w:r>
      <w:r>
        <w:rPr/>
        <w:t>中小磁针的位置，标出甲、乙两条磁铁的</w:t>
      </w:r>
      <w:r>
        <w:rPr/>
        <w:t>N</w:t>
      </w:r>
      <w:r>
        <w:rPr/>
        <w:t>极和</w:t>
      </w:r>
      <w:r>
        <w:rPr/>
        <w:t>S</w:t>
      </w:r>
      <w:r>
        <w:rPr/>
        <w:t>极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6425" cy="1584960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9410" cy="761365"/>
                                  <wp:effectExtent l="0" t="0" r="0" b="0"/>
                                  <wp:docPr id="9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7" t="-64" r="-17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45285" cy="1492250"/>
                                  <wp:effectExtent l="0" t="0" r="0" b="0"/>
                                  <wp:docPr id="9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285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09700" cy="1466850"/>
                                  <wp:effectExtent l="0" t="0" r="0" b="0"/>
                                  <wp:docPr id="9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124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9410" cy="761365"/>
                            <wp:effectExtent l="0" t="0" r="0" b="0"/>
                            <wp:docPr id="9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7" t="-64" r="-17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941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645285" cy="1492250"/>
                            <wp:effectExtent l="0" t="0" r="0" b="0"/>
                            <wp:docPr id="9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285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409700" cy="1466850"/>
                            <wp:effectExtent l="0" t="0" r="0" b="0"/>
                            <wp:docPr id="9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图</w:t>
      </w:r>
      <w:r>
        <w:rPr/>
        <w:t xml:space="preserve">51                               </w:t>
      </w:r>
      <w:r>
        <w:rPr/>
        <w:t>图</w:t>
      </w:r>
      <w:r>
        <w:rPr/>
        <w:t>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在图</w:t>
      </w:r>
      <w:r>
        <w:rPr/>
        <w:t>53</w:t>
      </w:r>
      <w:r>
        <w:rPr/>
        <w:t>中标出通电螺线管的</w:t>
      </w:r>
      <w:r>
        <w:rPr/>
        <w:t>N</w:t>
      </w:r>
      <w:r>
        <w:rPr/>
        <w:t>、</w:t>
      </w:r>
      <w:r>
        <w:rPr/>
        <w:t>S</w:t>
      </w:r>
      <w:r>
        <w:rPr/>
        <w:t>极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685030" cy="1386840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89" w:dyaOrig="1709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108.8pt;height:66.5pt" filled="f" o:ole="">
                                  <v:imagedata r:id="rId126" o:title=""/>
                                </v:shape>
                                <o:OLEObject Type="Embed" ProgID="" ShapeID="ole_rId125" DrawAspect="Content" ObjectID="_1621115481" r:id="rId125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object w:dxaOrig="2640" w:dyaOrig="1830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104.65pt;height:72.55pt" filled="f" o:ole="">
                                  <v:imagedata r:id="rId128" o:title=""/>
                                </v:shape>
                                <o:OLEObject Type="Embed" ProgID="" ShapeID="ole_rId127" DrawAspect="Content" ObjectID="_714356630" r:id="rId127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109.2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89" w:dyaOrig="1709">
                          <v:shapetype id="_x0000_tole_rId129" coordsize="21600,21600" o:spt="ole_rId1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9" type="_x0000_tole_rId129" style="width:108.8pt;height:66.5pt" filled="f" o:ole="">
                            <v:imagedata r:id="rId130" o:title=""/>
                          </v:shape>
                          <o:OLEObject Type="Embed" ProgID="" ShapeID="ole_rId129" DrawAspect="Content" ObjectID="_1639832448" r:id="rId129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/>
                        <w:object w:dxaOrig="2640" w:dyaOrig="1830">
                          <v:shapetype id="_x0000_tole_rId131" coordsize="21600,21600" o:spt="ole_rId1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1" type="_x0000_tole_rId131" style="width:104.65pt;height:72.55pt" filled="f" o:ole="">
                            <v:imagedata r:id="rId132" o:title=""/>
                          </v:shape>
                          <o:OLEObject Type="Embed" ProgID="" ShapeID="ole_rId131" DrawAspect="Content" ObjectID="_1704326495" r:id="rId131"/>
                        </w:objec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图</w:t>
                      </w:r>
                      <w:r>
                        <w:rPr/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rPr/>
      </w:pPr>
      <w:r>
        <w:rPr/>
        <w:t>22</w:t>
      </w:r>
      <w:r>
        <w:rPr/>
        <w:t>、在图</w:t>
      </w:r>
      <w:r>
        <w:rPr/>
        <w:t>54</w:t>
      </w:r>
      <w:r>
        <w:rPr/>
        <w:t>中，标出通电螺线管的</w:t>
      </w:r>
      <w:r>
        <w:rPr>
          <w:i/>
          <w:iCs/>
          <w:spacing w:val="-4"/>
        </w:rPr>
        <w:t>N</w:t>
      </w:r>
      <w:r>
        <w:rPr/>
        <w:t>、</w:t>
      </w:r>
      <w:r>
        <w:rPr>
          <w:i/>
          <w:iCs/>
          <w:spacing w:val="-4"/>
        </w:rPr>
        <w:t>S</w:t>
      </w:r>
      <w:r>
        <w:rPr/>
        <w:t>极和磁感线的方向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23</w:t>
      </w:r>
      <w:r>
        <w:rPr/>
        <w:t>、在图</w:t>
      </w:r>
      <w:r>
        <w:rPr/>
        <w:t>55</w:t>
      </w:r>
      <w:r>
        <w:rPr/>
        <w:t>中，请根据图中磁感线的方向标出通电螺线管的</w:t>
      </w:r>
      <w:r>
        <w:rPr/>
        <w:t>N</w:t>
      </w:r>
      <w:r>
        <w:rPr/>
        <w:t>、</w:t>
      </w:r>
      <w:r>
        <w:rPr/>
        <w:t>S</w:t>
      </w:r>
      <w:r>
        <w:rPr/>
        <w:t>极及电源的正，负极。</w:t>
      </w:r>
    </w:p>
    <w:p>
      <w:pPr>
        <w:pStyle w:val="Normal"/>
        <w:spacing w:lineRule="exact" w:line="360"/>
        <w:ind w:left="357" w:hanging="35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33655</wp:posOffset>
                </wp:positionV>
                <wp:extent cx="2171700" cy="1355725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5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1185" cy="1189355"/>
                                  <wp:effectExtent l="0" t="0" r="0" b="0"/>
                                  <wp:docPr id="9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185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6.75pt;mso-wrap-distance-left:9.05pt;mso-wrap-distance-right:9.05pt;mso-wrap-distance-top:0pt;mso-wrap-distance-bottom:0pt;margin-top:2.6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1185" cy="1189355"/>
                            <wp:effectExtent l="0" t="0" r="0" b="0"/>
                            <wp:docPr id="9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185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57" w:hanging="35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485900" cy="859790"/>
                <wp:effectExtent l="5080" t="5080" r="5715" b="0"/>
                <wp:wrapNone/>
                <wp:docPr id="10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59680"/>
                          <a:chOff x="0" y="0"/>
                          <a:chExt cx="1486080" cy="859680"/>
                        </a:xfrm>
                      </wpg:grpSpPr>
                      <wps:wsp>
                        <wps:cNvSpPr/>
                        <wps:spPr>
                          <a:xfrm>
                            <a:off x="332640" y="11376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4148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3760"/>
                            <a:ext cx="1332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4148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1376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4148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13760"/>
                            <a:ext cx="1332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4148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1376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859680"/>
                          </a:xfrm>
                        </wpg:grpSpPr>
                        <wps:wsp>
                          <wps:cNvSpPr/>
                          <wps:spPr>
                            <a:xfrm>
                              <a:off x="0" y="312480"/>
                              <a:ext cx="1486080" cy="280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280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49400"/>
                              <a:ext cx="11538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45440"/>
                              <a:ext cx="11520" cy="2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54800"/>
                              <a:ext cx="1080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54800"/>
                              <a:ext cx="1152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154800"/>
                              <a:ext cx="1080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153000"/>
                              <a:ext cx="1152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424800"/>
                              <a:ext cx="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40212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790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786240"/>
                              <a:ext cx="3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5800" y="680040"/>
                              <a:ext cx="4716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6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pt;width:117pt;height:67.65pt" coordorigin="180,40" coordsize="2340,1353">
                <v:oval id="shape_0" fillcolor="white" stroked="t" o:allowincell="f" style="position:absolute;left:704;top:219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5;top:263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4;top:219;width: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25;top:263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5;top:219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88;top:263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28;top:219;width: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69;top:263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0;top:219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80;top:40;width:2340;height:1353">
                  <v:oval id="shape_0" stroked="t" o:allowincell="f" style="position:absolute;left:180;top:532;width:2339;height:441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  <v:oval id="shape_0" stroked="t" o:allowincell="f" style="position:absolute;left:180;top:40;width:2339;height:441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  <v:rect id="shape_0" fillcolor="white" stroked="t" o:allowincell="f" style="position:absolute;left:493;top:276;width:1816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1,269" to="878,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1,284" to="1177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284" to="1458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4,284" to="1720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4,281" to="2001,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,709" to="749,1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2,674" to="2002,1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267" to="1287,1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1,1278" to="2008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60;top:1111;width:74;height:282">
                    <v:line id="shape_0" from="1335,1111" to="1335,139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260,1181" to="1260,130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left="357" w:hanging="357"/>
        <w:rPr/>
      </w:pPr>
      <w:r>
        <w:rPr/>
      </w:r>
    </w:p>
    <w:p>
      <w:pPr>
        <w:pStyle w:val="Normal"/>
        <w:spacing w:lineRule="exact" w:line="360"/>
        <w:ind w:left="357" w:hanging="357"/>
        <w:rPr/>
      </w:pPr>
      <w:r>
        <w:rPr/>
      </w:r>
    </w:p>
    <w:p>
      <w:pPr>
        <w:pStyle w:val="Normal"/>
        <w:spacing w:lineRule="exact" w:line="360"/>
        <w:ind w:left="357" w:hanging="357"/>
        <w:rPr/>
      </w:pPr>
      <w:r>
        <w:rPr/>
      </w:r>
    </w:p>
    <w:p>
      <w:pPr>
        <w:pStyle w:val="Normal"/>
        <w:spacing w:lineRule="exact" w:line="360"/>
        <w:ind w:left="357" w:hanging="357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1260"/>
        <w:rPr/>
      </w:pPr>
      <w:r>
        <w:rPr/>
        <w:t>图</w:t>
      </w:r>
      <w:r>
        <w:rPr/>
        <w:t xml:space="preserve">54                                   </w:t>
      </w:r>
      <w:r>
        <w:rPr/>
        <w:t>图</w:t>
      </w:r>
      <w:r>
        <w:rPr/>
        <w:t>55</w:t>
      </w:r>
    </w:p>
    <w:p>
      <w:pPr>
        <w:pStyle w:val="Normal"/>
        <w:spacing w:lineRule="exact" w:line="360"/>
        <w:ind w:left="357" w:hanging="357"/>
        <w:rPr/>
      </w:pPr>
      <w:r>
        <w:rPr/>
        <w:t>24</w:t>
      </w:r>
      <w:r>
        <w:rPr/>
        <w:t>、根据图</w:t>
      </w:r>
      <w:r>
        <w:rPr/>
        <w:t>56</w:t>
      </w:r>
      <w:r>
        <w:rPr/>
        <w:t>中小磁针的指向，在图中标出通电螺线管的</w:t>
      </w:r>
      <w:r>
        <w:rPr/>
        <w:t>N</w:t>
      </w:r>
      <w:r>
        <w:rPr/>
        <w:t>、</w:t>
      </w:r>
      <w:r>
        <w:rPr/>
        <w:t>S</w:t>
      </w:r>
      <w:r>
        <w:rPr/>
        <w:t>极；线圈中电流的方向及电源的正、负极。</w:t>
      </w:r>
    </w:p>
    <w:p>
      <w:pPr>
        <w:pStyle w:val="Normal"/>
        <w:spacing w:lineRule="exact" w:line="360"/>
        <w:ind w:left="357" w:hanging="35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372100" cy="1704975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54" w:dyaOrig="2234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127.5pt;height:70.4pt" filled="f" o:ole="">
                                  <v:imagedata r:id="rId136" o:title=""/>
                                </v:shape>
                                <o:OLEObject Type="Embed" ProgID="" ShapeID="ole_rId135" DrawAspect="Content" ObjectID="_452664511" r:id="rId135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object w:dxaOrig="3674" w:dyaOrig="2670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120.7pt;height:87.4pt" filled="f" o:ole="">
                                  <v:imagedata r:id="rId138" o:title=""/>
                                </v:shape>
                                <o:OLEObject Type="Embed" ProgID="" ShapeID="ole_rId137" DrawAspect="Content" ObjectID="_1116595331" r:id="rId137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81735" cy="1077595"/>
                                  <wp:effectExtent l="0" t="0" r="0" b="0"/>
                                  <wp:docPr id="10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firstLine="367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34.25pt;mso-wrap-distance-left:9.05pt;mso-wrap-distance-right:9.05pt;mso-wrap-distance-top:0pt;mso-wrap-distance-bottom:0pt;margin-top: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54" w:dyaOrig="2234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127.5pt;height:70.4pt" filled="f" o:ole="">
                            <v:imagedata r:id="rId141" o:title=""/>
                          </v:shape>
                          <o:OLEObject Type="Embed" ProgID="" ShapeID="ole_rId140" DrawAspect="Content" ObjectID="_9794206" r:id="rId140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object w:dxaOrig="3674" w:dyaOrig="2670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120.7pt;height:87.4pt" filled="f" o:ole="">
                            <v:imagedata r:id="rId143" o:title=""/>
                          </v:shape>
                          <o:OLEObject Type="Embed" ProgID="" ShapeID="ole_rId142" DrawAspect="Content" ObjectID="_257427623" r:id="rId142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181735" cy="1077595"/>
                            <wp:effectExtent l="0" t="0" r="0" b="0"/>
                            <wp:docPr id="10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107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ind w:firstLine="367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图</w:t>
                      </w: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  <w:t>图</w:t>
      </w:r>
      <w:r>
        <w:rPr/>
        <w:t xml:space="preserve">54                               </w:t>
      </w:r>
      <w:r>
        <w:rPr/>
        <w:t>图</w:t>
      </w:r>
      <w:r>
        <w:rPr/>
        <w:t>55</w:t>
      </w:r>
    </w:p>
    <w:p>
      <w:pPr>
        <w:pStyle w:val="Normal"/>
        <w:rPr/>
      </w:pPr>
      <w:r>
        <w:rPr/>
        <w:t>24</w:t>
      </w:r>
      <w:r>
        <w:rPr/>
        <w:t>、在通电螺线管附近一个小磁针静止时</w:t>
      </w:r>
      <w:r>
        <w:rPr/>
        <w:t>N</w:t>
      </w:r>
      <w:r>
        <w:rPr/>
        <w:t>极所指的方向如图</w:t>
      </w:r>
      <w:r>
        <w:rPr/>
        <w:t>56</w:t>
      </w:r>
      <w:r>
        <w:rPr/>
        <w:t>所示，请在图中标出电源的正负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如图</w:t>
      </w:r>
      <w:r>
        <w:rPr/>
        <w:t>57</w:t>
      </w:r>
      <w:r>
        <w:rPr/>
        <w:t>所示，根据磁体及周围磁场分布情况，在图中标出通电螺线管的</w:t>
      </w:r>
      <w:r>
        <w:rPr/>
        <w:t>N</w:t>
      </w:r>
      <w:r>
        <w:rPr/>
        <w:t>、</w:t>
      </w:r>
      <w:r>
        <w:rPr/>
        <w:t>S</w:t>
      </w:r>
      <w:r>
        <w:rPr/>
        <w:t>极电源的正负极。</w:t>
      </w:r>
    </w:p>
    <w:p>
      <w:pPr>
        <w:pStyle w:val="Normal"/>
        <w:ind w:firstLine="105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08">
                <wp:simplePos x="0" y="0"/>
                <wp:positionH relativeFrom="column">
                  <wp:posOffset>475615</wp:posOffset>
                </wp:positionH>
                <wp:positionV relativeFrom="paragraph">
                  <wp:posOffset>755015</wp:posOffset>
                </wp:positionV>
                <wp:extent cx="371475" cy="485775"/>
                <wp:effectExtent l="635" t="635" r="0" b="0"/>
                <wp:wrapNone/>
                <wp:docPr id="10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59.45pt;width:29.2pt;height:3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037965" cy="1885950"/>
            <wp:effectExtent l="0" t="0" r="0" b="0"/>
            <wp:docPr id="10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465"/>
        <w:rPr/>
      </w:pPr>
      <w:r>
        <w:rPr/>
        <w:t>图</w:t>
      </w:r>
      <w:r>
        <w:rPr/>
        <w:t>57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146"/>
      <w:footerReference w:type="default" r:id="rId14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07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pt;height:2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2.bin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3.bin"/><Relationship Id="rId16" Type="http://schemas.openxmlformats.org/officeDocument/2006/relationships/image" Target="media/image9.png"/><Relationship Id="rId17" Type="http://schemas.openxmlformats.org/officeDocument/2006/relationships/oleObject" Target="embeddings/oleObject4.bin"/><Relationship Id="rId18" Type="http://schemas.openxmlformats.org/officeDocument/2006/relationships/image" Target="media/image10.png"/><Relationship Id="rId19" Type="http://schemas.openxmlformats.org/officeDocument/2006/relationships/oleObject" Target="embeddings/oleObject5.bin"/><Relationship Id="rId20" Type="http://schemas.openxmlformats.org/officeDocument/2006/relationships/image" Target="media/image11.png"/><Relationship Id="rId21" Type="http://schemas.openxmlformats.org/officeDocument/2006/relationships/oleObject" Target="embeddings/oleObject6.bin"/><Relationship Id="rId22" Type="http://schemas.openxmlformats.org/officeDocument/2006/relationships/image" Target="media/image12.png"/><Relationship Id="rId23" Type="http://schemas.openxmlformats.org/officeDocument/2006/relationships/oleObject" Target="embeddings/oleObject7.bin"/><Relationship Id="rId24" Type="http://schemas.openxmlformats.org/officeDocument/2006/relationships/image" Target="media/image13.png"/><Relationship Id="rId25" Type="http://schemas.openxmlformats.org/officeDocument/2006/relationships/oleObject" Target="embeddings/oleObject8.bin"/><Relationship Id="rId26" Type="http://schemas.openxmlformats.org/officeDocument/2006/relationships/image" Target="media/image14.png"/><Relationship Id="rId27" Type="http://schemas.openxmlformats.org/officeDocument/2006/relationships/oleObject" Target="embeddings/oleObject9.bin"/><Relationship Id="rId28" Type="http://schemas.openxmlformats.org/officeDocument/2006/relationships/image" Target="media/image15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wmf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wmf"/><Relationship Id="rId42" Type="http://schemas.openxmlformats.org/officeDocument/2006/relationships/image" Target="media/image23.png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oleObject" Target="embeddings/oleObject11.bin"/><Relationship Id="rId47" Type="http://schemas.openxmlformats.org/officeDocument/2006/relationships/image" Target="media/image25.png"/><Relationship Id="rId48" Type="http://schemas.openxmlformats.org/officeDocument/2006/relationships/image" Target="media/image24.png"/><Relationship Id="rId49" Type="http://schemas.openxmlformats.org/officeDocument/2006/relationships/oleObject" Target="embeddings/oleObject12.bin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oleObject" Target="embeddings/oleObject13.bin"/><Relationship Id="rId53" Type="http://schemas.openxmlformats.org/officeDocument/2006/relationships/image" Target="media/image27.png"/><Relationship Id="rId54" Type="http://schemas.openxmlformats.org/officeDocument/2006/relationships/oleObject" Target="embeddings/oleObject14.bin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oleObject" Target="embeddings/oleObject15.bin"/><Relationship Id="rId63" Type="http://schemas.openxmlformats.org/officeDocument/2006/relationships/image" Target="media/image32.png"/><Relationship Id="rId64" Type="http://schemas.openxmlformats.org/officeDocument/2006/relationships/oleObject" Target="embeddings/oleObject16.bin"/><Relationship Id="rId65" Type="http://schemas.openxmlformats.org/officeDocument/2006/relationships/image" Target="media/image33.png"/><Relationship Id="rId66" Type="http://schemas.openxmlformats.org/officeDocument/2006/relationships/oleObject" Target="embeddings/oleObject17.bin"/><Relationship Id="rId67" Type="http://schemas.openxmlformats.org/officeDocument/2006/relationships/image" Target="media/image34.png"/><Relationship Id="rId68" Type="http://schemas.openxmlformats.org/officeDocument/2006/relationships/oleObject" Target="embeddings/oleObject18.bin"/><Relationship Id="rId69" Type="http://schemas.openxmlformats.org/officeDocument/2006/relationships/image" Target="media/image32.png"/><Relationship Id="rId70" Type="http://schemas.openxmlformats.org/officeDocument/2006/relationships/oleObject" Target="embeddings/oleObject19.bin"/><Relationship Id="rId71" Type="http://schemas.openxmlformats.org/officeDocument/2006/relationships/image" Target="media/image33.png"/><Relationship Id="rId72" Type="http://schemas.openxmlformats.org/officeDocument/2006/relationships/oleObject" Target="embeddings/oleObject20.bin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7.png"/><Relationship Id="rId78" Type="http://schemas.openxmlformats.org/officeDocument/2006/relationships/oleObject" Target="embeddings/oleObject21.bin"/><Relationship Id="rId79" Type="http://schemas.openxmlformats.org/officeDocument/2006/relationships/image" Target="media/image38.png"/><Relationship Id="rId80" Type="http://schemas.openxmlformats.org/officeDocument/2006/relationships/oleObject" Target="embeddings/oleObject22.bin"/><Relationship Id="rId81" Type="http://schemas.openxmlformats.org/officeDocument/2006/relationships/image" Target="media/image39.png"/><Relationship Id="rId82" Type="http://schemas.openxmlformats.org/officeDocument/2006/relationships/oleObject" Target="embeddings/oleObject23.bin"/><Relationship Id="rId83" Type="http://schemas.openxmlformats.org/officeDocument/2006/relationships/image" Target="media/image40.png"/><Relationship Id="rId84" Type="http://schemas.openxmlformats.org/officeDocument/2006/relationships/oleObject" Target="embeddings/oleObject24.bin"/><Relationship Id="rId85" Type="http://schemas.openxmlformats.org/officeDocument/2006/relationships/image" Target="media/image41.png"/><Relationship Id="rId86" Type="http://schemas.openxmlformats.org/officeDocument/2006/relationships/oleObject" Target="embeddings/oleObject25.bin"/><Relationship Id="rId87" Type="http://schemas.openxmlformats.org/officeDocument/2006/relationships/image" Target="media/image42.png"/><Relationship Id="rId88" Type="http://schemas.openxmlformats.org/officeDocument/2006/relationships/oleObject" Target="embeddings/oleObject26.bin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5.png"/><Relationship Id="rId92" Type="http://schemas.openxmlformats.org/officeDocument/2006/relationships/oleObject" Target="embeddings/oleObject27.bin"/><Relationship Id="rId93" Type="http://schemas.openxmlformats.org/officeDocument/2006/relationships/image" Target="media/image46.png"/><Relationship Id="rId94" Type="http://schemas.openxmlformats.org/officeDocument/2006/relationships/oleObject" Target="embeddings/oleObject28.bin"/><Relationship Id="rId95" Type="http://schemas.openxmlformats.org/officeDocument/2006/relationships/image" Target="media/image46.png"/><Relationship Id="rId96" Type="http://schemas.openxmlformats.org/officeDocument/2006/relationships/oleObject" Target="embeddings/oleObject29.bin"/><Relationship Id="rId97" Type="http://schemas.openxmlformats.org/officeDocument/2006/relationships/image" Target="media/image47.png"/><Relationship Id="rId98" Type="http://schemas.openxmlformats.org/officeDocument/2006/relationships/oleObject" Target="embeddings/oleObject30.bin"/><Relationship Id="rId99" Type="http://schemas.openxmlformats.org/officeDocument/2006/relationships/image" Target="media/image48.png"/><Relationship Id="rId100" Type="http://schemas.openxmlformats.org/officeDocument/2006/relationships/oleObject" Target="embeddings/oleObject31.bin"/><Relationship Id="rId101" Type="http://schemas.openxmlformats.org/officeDocument/2006/relationships/image" Target="media/image49.png"/><Relationship Id="rId102" Type="http://schemas.openxmlformats.org/officeDocument/2006/relationships/image" Target="media/image50.png"/><Relationship Id="rId103" Type="http://schemas.openxmlformats.org/officeDocument/2006/relationships/oleObject" Target="embeddings/oleObject32.bin"/><Relationship Id="rId104" Type="http://schemas.openxmlformats.org/officeDocument/2006/relationships/image" Target="media/image51.png"/><Relationship Id="rId105" Type="http://schemas.openxmlformats.org/officeDocument/2006/relationships/image" Target="media/image50.png"/><Relationship Id="rId106" Type="http://schemas.openxmlformats.org/officeDocument/2006/relationships/oleObject" Target="embeddings/oleObject33.bin"/><Relationship Id="rId107" Type="http://schemas.openxmlformats.org/officeDocument/2006/relationships/image" Target="media/image51.png"/><Relationship Id="rId108" Type="http://schemas.openxmlformats.org/officeDocument/2006/relationships/image" Target="media/image52.png"/><Relationship Id="rId109" Type="http://schemas.openxmlformats.org/officeDocument/2006/relationships/image" Target="media/image53.png"/><Relationship Id="rId110" Type="http://schemas.openxmlformats.org/officeDocument/2006/relationships/image" Target="media/image54.png"/><Relationship Id="rId111" Type="http://schemas.openxmlformats.org/officeDocument/2006/relationships/image" Target="media/image55.png"/><Relationship Id="rId112" Type="http://schemas.openxmlformats.org/officeDocument/2006/relationships/image" Target="media/image56.wmf"/><Relationship Id="rId113" Type="http://schemas.openxmlformats.org/officeDocument/2006/relationships/image" Target="media/image56.wmf"/><Relationship Id="rId114" Type="http://schemas.openxmlformats.org/officeDocument/2006/relationships/image" Target="media/image57.png"/><Relationship Id="rId115" Type="http://schemas.openxmlformats.org/officeDocument/2006/relationships/image" Target="media/image58.png"/><Relationship Id="rId116" Type="http://schemas.openxmlformats.org/officeDocument/2006/relationships/image" Target="media/image59.png"/><Relationship Id="rId117" Type="http://schemas.openxmlformats.org/officeDocument/2006/relationships/image" Target="media/image60.png"/><Relationship Id="rId118" Type="http://schemas.openxmlformats.org/officeDocument/2006/relationships/image" Target="media/image61.png"/><Relationship Id="rId119" Type="http://schemas.openxmlformats.org/officeDocument/2006/relationships/image" Target="media/image62.wmf"/><Relationship Id="rId120" Type="http://schemas.openxmlformats.org/officeDocument/2006/relationships/image" Target="media/image63.png"/><Relationship Id="rId121" Type="http://schemas.openxmlformats.org/officeDocument/2006/relationships/image" Target="media/image64.png"/><Relationship Id="rId122" Type="http://schemas.openxmlformats.org/officeDocument/2006/relationships/image" Target="media/image62.wmf"/><Relationship Id="rId123" Type="http://schemas.openxmlformats.org/officeDocument/2006/relationships/image" Target="media/image63.png"/><Relationship Id="rId124" Type="http://schemas.openxmlformats.org/officeDocument/2006/relationships/image" Target="media/image64.png"/><Relationship Id="rId125" Type="http://schemas.openxmlformats.org/officeDocument/2006/relationships/oleObject" Target="embeddings/oleObject34.bin"/><Relationship Id="rId126" Type="http://schemas.openxmlformats.org/officeDocument/2006/relationships/image" Target="media/image65.png"/><Relationship Id="rId127" Type="http://schemas.openxmlformats.org/officeDocument/2006/relationships/oleObject" Target="embeddings/oleObject35.bin"/><Relationship Id="rId128" Type="http://schemas.openxmlformats.org/officeDocument/2006/relationships/image" Target="media/image66.png"/><Relationship Id="rId129" Type="http://schemas.openxmlformats.org/officeDocument/2006/relationships/oleObject" Target="embeddings/oleObject36.bin"/><Relationship Id="rId130" Type="http://schemas.openxmlformats.org/officeDocument/2006/relationships/image" Target="media/image65.png"/><Relationship Id="rId131" Type="http://schemas.openxmlformats.org/officeDocument/2006/relationships/oleObject" Target="embeddings/oleObject37.bin"/><Relationship Id="rId132" Type="http://schemas.openxmlformats.org/officeDocument/2006/relationships/image" Target="media/image66.png"/><Relationship Id="rId133" Type="http://schemas.openxmlformats.org/officeDocument/2006/relationships/image" Target="media/image67.png"/><Relationship Id="rId134" Type="http://schemas.openxmlformats.org/officeDocument/2006/relationships/image" Target="media/image67.png"/><Relationship Id="rId135" Type="http://schemas.openxmlformats.org/officeDocument/2006/relationships/oleObject" Target="embeddings/oleObject38.bin"/><Relationship Id="rId136" Type="http://schemas.openxmlformats.org/officeDocument/2006/relationships/image" Target="media/image68.png"/><Relationship Id="rId137" Type="http://schemas.openxmlformats.org/officeDocument/2006/relationships/oleObject" Target="embeddings/oleObject39.bin"/><Relationship Id="rId138" Type="http://schemas.openxmlformats.org/officeDocument/2006/relationships/image" Target="media/image69.png"/><Relationship Id="rId139" Type="http://schemas.openxmlformats.org/officeDocument/2006/relationships/image" Target="media/image70.png"/><Relationship Id="rId140" Type="http://schemas.openxmlformats.org/officeDocument/2006/relationships/oleObject" Target="embeddings/oleObject40.bin"/><Relationship Id="rId141" Type="http://schemas.openxmlformats.org/officeDocument/2006/relationships/image" Target="media/image68.png"/><Relationship Id="rId142" Type="http://schemas.openxmlformats.org/officeDocument/2006/relationships/oleObject" Target="embeddings/oleObject41.bin"/><Relationship Id="rId143" Type="http://schemas.openxmlformats.org/officeDocument/2006/relationships/image" Target="media/image69.png"/><Relationship Id="rId144" Type="http://schemas.openxmlformats.org/officeDocument/2006/relationships/image" Target="media/image70.png"/><Relationship Id="rId145" Type="http://schemas.openxmlformats.org/officeDocument/2006/relationships/image" Target="media/image71.png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1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User</cp:lastModifiedBy>
  <dcterms:modified xsi:type="dcterms:W3CDTF">2012-06-28T03:11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