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初三物理总复习测试物理实验基本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刻度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用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刻度尺测量物体的长度，这把刻度尺的最小刻度值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所测物体的长度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</wp:posOffset>
                </wp:positionV>
                <wp:extent cx="4914900" cy="989330"/>
                <wp:effectExtent l="635" t="82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89280"/>
                          <a:chOff x="0" y="0"/>
                          <a:chExt cx="491508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916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294480"/>
                              <a:ext cx="19184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13896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271800"/>
                              <a:ext cx="13788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4400"/>
                              <a:ext cx="6660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780">
                                  <a:moveTo>
                                    <a:pt x="103" y="0"/>
                                  </a:moveTo>
                                  <a:cubicBezTo>
                                    <a:pt x="51" y="64"/>
                                    <a:pt x="0" y="128"/>
                                    <a:pt x="3" y="210"/>
                                  </a:cubicBezTo>
                                  <a:cubicBezTo>
                                    <a:pt x="6" y="292"/>
                                    <a:pt x="110" y="397"/>
                                    <a:pt x="123" y="492"/>
                                  </a:cubicBezTo>
                                  <a:cubicBezTo>
                                    <a:pt x="136" y="587"/>
                                    <a:pt x="88" y="734"/>
                                    <a:pt x="83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280800"/>
                              <a:ext cx="1371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780">
                                  <a:moveTo>
                                    <a:pt x="0" y="0"/>
                                  </a:moveTo>
                                  <a:cubicBezTo>
                                    <a:pt x="111" y="84"/>
                                    <a:pt x="223" y="168"/>
                                    <a:pt x="230" y="240"/>
                                  </a:cubicBezTo>
                                  <a:cubicBezTo>
                                    <a:pt x="237" y="312"/>
                                    <a:pt x="65" y="364"/>
                                    <a:pt x="40" y="429"/>
                                  </a:cubicBezTo>
                                  <a:cubicBezTo>
                                    <a:pt x="15" y="494"/>
                                    <a:pt x="85" y="572"/>
                                    <a:pt x="80" y="630"/>
                                  </a:cubicBezTo>
                                  <a:cubicBezTo>
                                    <a:pt x="75" y="688"/>
                                    <a:pt x="22" y="755"/>
                                    <a:pt x="1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381600"/>
                              <a:ext cx="990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388800"/>
                              <a:ext cx="766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380520"/>
                              <a:ext cx="774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920" y="381600"/>
                              <a:ext cx="1706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1098000" cy="28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657360"/>
                              <a:ext cx="6872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520" y="284400"/>
                              <a:ext cx="1851840" cy="12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9280" y="0"/>
                                <a:ext cx="396360" cy="1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080" cy="12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56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080" y="0"/>
                                    <a:ext cx="10656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0"/>
                                    <a:ext cx="7056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3636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240"/>
                                      <a:ext cx="7056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60" y="1152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291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217080" cy="12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520" y="0"/>
                                    <a:ext cx="10656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708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44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440" y="0"/>
                                    <a:ext cx="10656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708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44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56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520" y="0"/>
                                      <a:ext cx="3636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6240"/>
                                      <a:ext cx="7056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680" y="1152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91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5760" y="0"/>
                                <a:ext cx="396360" cy="1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080" cy="12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56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080" y="0"/>
                                    <a:ext cx="10656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68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0"/>
                                    <a:ext cx="7056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3636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240"/>
                                      <a:ext cx="7056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" y="1152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291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217080" cy="12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520" y="0"/>
                                    <a:ext cx="10656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440" y="0"/>
                                    <a:ext cx="10656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708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44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56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520" y="0"/>
                                      <a:ext cx="3636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6240"/>
                                      <a:ext cx="7056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680" y="1152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91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92240" y="0"/>
                                <a:ext cx="396360" cy="1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080" cy="12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56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68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720" y="0"/>
                                    <a:ext cx="10656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08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68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0"/>
                                    <a:ext cx="7056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3636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240"/>
                                      <a:ext cx="7056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" y="1152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291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217080" cy="12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520" y="0"/>
                                    <a:ext cx="10656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440" y="0"/>
                                    <a:ext cx="10656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56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160" y="0"/>
                                      <a:ext cx="3636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6240"/>
                                      <a:ext cx="7056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680" y="1152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91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55120" y="0"/>
                                <a:ext cx="396360" cy="1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080" cy="12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56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08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080" y="0"/>
                                    <a:ext cx="10656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08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68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880" y="0"/>
                                    <a:ext cx="7056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3636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240"/>
                                      <a:ext cx="7056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60" y="1152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291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280" y="0"/>
                                  <a:ext cx="217080" cy="12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520" y="0"/>
                                    <a:ext cx="10656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44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440" y="0"/>
                                    <a:ext cx="10656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56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160" y="0"/>
                                      <a:ext cx="3636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6240"/>
                                      <a:ext cx="7056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680" y="1152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91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7360" cy="1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080" cy="12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56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68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720" y="0"/>
                                    <a:ext cx="10656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08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0"/>
                                    <a:ext cx="7056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3636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240"/>
                                      <a:ext cx="7056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" y="1152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291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920" y="0"/>
                                  <a:ext cx="217080" cy="12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520" y="0"/>
                                    <a:ext cx="10656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708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44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440" y="0"/>
                                    <a:ext cx="106560" cy="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708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44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56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520" y="0"/>
                                      <a:ext cx="3636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6240"/>
                                      <a:ext cx="7056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680" y="1152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91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69800" y="378360"/>
                              <a:ext cx="990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378360"/>
                              <a:ext cx="997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2743200" cy="773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743200" cy="75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594360"/>
                              <a:ext cx="3430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9pt;width:387pt;height:77.95pt" coordorigin="180,298" coordsize="7740,1559">
                <v:group id="shape_0" style="position:absolute;left:180;top:298;width:3306;height:1559">
                  <v:rect id="shape_0" fillcolor="white" stroked="t" o:allowincell="f" style="position:absolute;left:348;top:762;width:3020;height:51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f" o:allowincell="f" style="position:absolute;left:180;top:672;width:218;height:6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269;top:726;width:216;height:9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6,780" path="m103,0c51,64,0,128,3,210c6,292,110,397,123,492c136,587,88,734,83,780e" stroked="t" o:allowincell="f" style="position:absolute;left:315;top:746;width:104;height:5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7,780" path="m0,0c111,84,223,168,230,240c237,312,65,364,40,429c15,494,85,572,80,630c75,688,22,755,10,780e" stroked="t" o:allowincell="f" style="position:absolute;left:3228;top:740;width:215;height:5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4;top:899;width:15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0;top:910;width:12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4;top:897;width:121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3;top:899;width:26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80;top:298;width:1728;height:447;mso-wrap-style:none;v-text-anchor:middle">
                    <v:imagedata r:id="rId4" o:detectmouseclick="t"/>
                    <v:stroke color="black" weight="15840" joinstyle="miter" endcap="flat"/>
                    <w10:wrap type="none"/>
                  </v:rect>
                  <v:shape id="shape_0" stroked="f" o:allowincell="f" style="position:absolute;left:1332;top:1333;width:108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9;top:746;width:2915;height:189">
                    <v:group id="shape_0" style="position:absolute;left:934;top:746;width:624;height:189">
                      <v:group id="shape_0" style="position:absolute;left:934;top:746;width:341;height:189">
                        <v:group id="shape_0" style="position:absolute;left:934;top:746;width:167;height:158">
                          <v:group id="shape_0" style="position:absolute;left:934;top:746;width:110;height:158">
                            <v:rect id="shape_0" fillcolor="white" stroked="t" o:allowincell="f" style="position:absolute;left:956;top:746;width:56;height:1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934;top:850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992;top:746;width:110;height:158">
                            <v:rect id="shape_0" fillcolor="white" stroked="t" o:allowincell="f" style="position:absolute;left:1014;top:746;width:56;height:1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992;top:850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049;top:746;width:167;height:158">
                          <v:group id="shape_0" style="position:absolute;left:1049;top:746;width:110;height:158">
                            <v:rect id="shape_0" fillcolor="white" stroked="t" o:allowincell="f" style="position:absolute;left:1071;top:746;width:56;height:1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049;top:850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107;top:746;width:110;height:158">
                            <v:rect id="shape_0" fillcolor="white" stroked="t" o:allowincell="f" style="position:absolute;left:1129;top:746;width:56;height:1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107;top:850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165;top:746;width:111;height:158">
                          <v:rect id="shape_0" fillcolor="white" stroked="t" o:allowincell="f" style="position:absolute;left:1187;top:746;width:56;height:1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1165;top:850;width:110;height:5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958,764" to="958,9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6,792" to="1246,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5;top:746;width:344;height:189">
                        <v:group id="shape_0" style="position:absolute;left:1390;top:746;width:169;height:158">
                          <v:group id="shape_0" style="position:absolute;left:1449;top:746;width:110;height:158">
                            <v:rect id="shape_0" fillcolor="white" stroked="t" o:allowincell="f" style="position:absolute;left:1479;top:746;width:56;height:12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449;top:850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390;top:746;width:110;height:158">
                            <v:rect id="shape_0" fillcolor="white" stroked="t" o:allowincell="f" style="position:absolute;left:1421;top:746;width:56;height:12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390;top:850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275;top:746;width:169;height:158">
                          <v:group id="shape_0" style="position:absolute;left:1333;top:746;width:110;height:158">
                            <v:rect id="shape_0" fillcolor="white" stroked="t" o:allowincell="f" style="position:absolute;left:1364;top:746;width:56;height:12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333;top:850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275;top:746;width:110;height:158">
                            <v:rect id="shape_0" fillcolor="white" stroked="t" o:allowincell="f" style="position:absolute;left:1306;top:746;width:56;height:12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275;top:850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215;top:746;width:111;height:158">
                          <v:rect id="shape_0" fillcolor="white" stroked="t" o:allowincell="f" style="position:absolute;left:1248;top:746;width:56;height:121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1216;top:850;width:110;height:52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1535,764" to="1535,9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7,792" to="1247,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511;top:746;width:623;height:189">
                      <v:group id="shape_0" style="position:absolute;left:1511;top:746;width:341;height:189">
                        <v:group id="shape_0" style="position:absolute;left:1511;top:746;width:167;height:158">
                          <v:group id="shape_0" style="position:absolute;left:1511;top:746;width:110;height:158">
                            <v:rect id="shape_0" fillcolor="white" stroked="t" o:allowincell="f" style="position:absolute;left:1534;top:746;width:56;height:1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511;top:850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569;top:746;width:110;height:158">
                            <v:rect id="shape_0" fillcolor="white" stroked="t" o:allowincell="f" style="position:absolute;left:1591;top:746;width:56;height:1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569;top:850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627;top:746;width:168;height:158">
                          <v:group id="shape_0" style="position:absolute;left:1627;top:746;width:110;height:158">
                            <v:rect id="shape_0" fillcolor="white" stroked="t" o:allowincell="f" style="position:absolute;left:1648;top:746;width:56;height:1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627;top:850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684;top:746;width:110;height:158">
                            <v:rect id="shape_0" fillcolor="white" stroked="t" o:allowincell="f" style="position:absolute;left:1706;top:746;width:56;height:1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684;top:850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742;top:746;width:111;height:158">
                          <v:rect id="shape_0" fillcolor="white" stroked="t" o:allowincell="f" style="position:absolute;left:1764;top:746;width:56;height:1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1742;top:850;width:110;height:5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1534,764" to="1534,9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2,792" to="1822,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2;top:746;width:343;height:189">
                        <v:group id="shape_0" style="position:absolute;left:1967;top:746;width:168;height:158">
                          <v:group id="shape_0" style="position:absolute;left:2025;top:746;width:110;height:158">
                            <v:rect id="shape_0" fillcolor="white" stroked="t" o:allowincell="f" style="position:absolute;left:2056;top:746;width:56;height:12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025;top:850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967;top:746;width:110;height:158">
                            <v:rect id="shape_0" fillcolor="white" stroked="t" o:allowincell="f" style="position:absolute;left:1998;top:746;width:56;height:12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967;top:850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852;top:746;width:169;height:158">
                          <v:group id="shape_0" style="position:absolute;left:1911;top:746;width:110;height:158">
                            <v:rect id="shape_0" fillcolor="white" stroked="t" o:allowincell="f" style="position:absolute;left:1941;top:746;width:56;height:12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911;top:850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852;top:746;width:110;height:158">
                            <v:rect id="shape_0" fillcolor="white" stroked="t" o:allowincell="f" style="position:absolute;left:1883;top:746;width:56;height:12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852;top:850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792;top:746;width:111;height:158">
                          <v:rect id="shape_0" fillcolor="white" stroked="t" o:allowincell="f" style="position:absolute;left:1826;top:746;width:56;height:121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1793;top:850;width:110;height:52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2112,764" to="2112,9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4,792" to="1824,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089;top:746;width:623;height:189">
                      <v:group id="shape_0" style="position:absolute;left:2089;top:746;width:342;height:189">
                        <v:group id="shape_0" style="position:absolute;left:2089;top:746;width:168;height:158">
                          <v:group id="shape_0" style="position:absolute;left:2089;top:746;width:110;height:158">
                            <v:rect id="shape_0" fillcolor="white" stroked="t" o:allowincell="f" style="position:absolute;left:2110;top:746;width:56;height:1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089;top:850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146;top:746;width:110;height:158">
                            <v:rect id="shape_0" fillcolor="white" stroked="t" o:allowincell="f" style="position:absolute;left:2169;top:746;width:56;height:1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146;top:850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2203;top:746;width:169;height:158">
                          <v:group id="shape_0" style="position:absolute;left:2203;top:746;width:110;height:158">
                            <v:rect id="shape_0" fillcolor="white" stroked="t" o:allowincell="f" style="position:absolute;left:2225;top:746;width:56;height:1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203;top:850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261;top:746;width:110;height:158">
                            <v:rect id="shape_0" fillcolor="white" stroked="t" o:allowincell="f" style="position:absolute;left:2283;top:746;width:56;height:1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261;top:850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2319;top:746;width:111;height:158">
                          <v:rect id="shape_0" fillcolor="white" stroked="t" o:allowincell="f" style="position:absolute;left:2341;top:746;width:56;height:1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2319;top:850;width:110;height:5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2111,764" to="2111,9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9,792" to="2399,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70;top:746;width:343;height:189">
                        <v:group id="shape_0" style="position:absolute;left:2544;top:746;width:167;height:158">
                          <v:group id="shape_0" style="position:absolute;left:2602;top:746;width:110;height:158">
                            <v:rect id="shape_0" fillcolor="white" stroked="t" o:allowincell="f" style="position:absolute;left:2633;top:746;width:56;height:12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602;top:850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544;top:746;width:110;height:158">
                            <v:rect id="shape_0" fillcolor="white" stroked="t" o:allowincell="f" style="position:absolute;left:2576;top:746;width:56;height:12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544;top:850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2429;top:746;width:167;height:158">
                          <v:group id="shape_0" style="position:absolute;left:2487;top:746;width:110;height:158">
                            <v:rect id="shape_0" fillcolor="white" stroked="t" o:allowincell="f" style="position:absolute;left:2518;top:746;width:56;height:12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487;top:850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429;top:746;width:110;height:158">
                            <v:rect id="shape_0" fillcolor="white" stroked="t" o:allowincell="f" style="position:absolute;left:2460;top:746;width:56;height:12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429;top:850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2370;top:746;width:111;height:158">
                          <v:rect id="shape_0" fillcolor="white" stroked="t" o:allowincell="f" style="position:absolute;left:2402;top:746;width:56;height:121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2370;top:850;width:110;height:52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2690,764" to="2690,9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2,792" to="2402,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660;top:746;width:624;height:189">
                      <v:group id="shape_0" style="position:absolute;left:2660;top:746;width:343;height:189">
                        <v:group id="shape_0" style="position:absolute;left:2660;top:746;width:169;height:158">
                          <v:group id="shape_0" style="position:absolute;left:2660;top:746;width:110;height:158">
                            <v:rect id="shape_0" fillcolor="white" stroked="t" o:allowincell="f" style="position:absolute;left:2682;top:746;width:56;height:1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660;top:850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718;top:746;width:110;height:158">
                            <v:rect id="shape_0" fillcolor="white" stroked="t" o:allowincell="f" style="position:absolute;left:2741;top:746;width:56;height:1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718;top:850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2775;top:746;width:169;height:158">
                          <v:group id="shape_0" style="position:absolute;left:2775;top:746;width:110;height:158">
                            <v:rect id="shape_0" fillcolor="white" stroked="t" o:allowincell="f" style="position:absolute;left:2797;top:746;width:56;height:1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775;top:850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834;top:746;width:110;height:158">
                            <v:rect id="shape_0" fillcolor="white" stroked="t" o:allowincell="f" style="position:absolute;left:2855;top:746;width:56;height:1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834;top:850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2891;top:746;width:111;height:158">
                          <v:rect id="shape_0" fillcolor="white" stroked="t" o:allowincell="f" style="position:absolute;left:2913;top:746;width:56;height:1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2891;top:850;width:110;height:5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2683,764" to="2683,9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1,792" to="2971,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42;top:746;width:343;height:189">
                        <v:group id="shape_0" style="position:absolute;left:3116;top:746;width:167;height:158">
                          <v:group id="shape_0" style="position:absolute;left:3174;top:746;width:110;height:158">
                            <v:rect id="shape_0" fillcolor="white" stroked="t" o:allowincell="f" style="position:absolute;left:3205;top:746;width:56;height:12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3174;top:850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3116;top:746;width:110;height:158">
                            <v:rect id="shape_0" fillcolor="white" stroked="t" o:allowincell="f" style="position:absolute;left:3147;top:746;width:56;height:12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3116;top:850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3001;top:746;width:167;height:158">
                          <v:group id="shape_0" style="position:absolute;left:3059;top:746;width:110;height:158">
                            <v:rect id="shape_0" fillcolor="white" stroked="t" o:allowincell="f" style="position:absolute;left:3090;top:746;width:56;height:12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3059;top:850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3001;top:746;width:110;height:158">
                            <v:rect id="shape_0" fillcolor="white" stroked="t" o:allowincell="f" style="position:absolute;left:3033;top:746;width:56;height:12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3001;top:850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2942;top:746;width:111;height:158">
                          <v:rect id="shape_0" fillcolor="white" stroked="t" o:allowincell="f" style="position:absolute;left:2974;top:746;width:56;height:121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2942;top:850;width:110;height:52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3262,764" to="3262,9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4,792" to="2974,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69;top:746;width:610;height:189">
                      <v:group id="shape_0" style="position:absolute;left:369;top:746;width:341;height:189">
                        <v:group id="shape_0" style="position:absolute;left:369;top:746;width:168;height:158">
                          <v:group id="shape_0" style="position:absolute;left:369;top:746;width:110;height:158">
                            <v:rect id="shape_0" fillcolor="white" stroked="t" o:allowincell="f" style="position:absolute;left:390;top:746;width:56;height:1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369;top:850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426;top:746;width:110;height:158">
                            <v:rect id="shape_0" fillcolor="white" stroked="t" o:allowincell="f" style="position:absolute;left:448;top:746;width:56;height:1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426;top:850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483;top:746;width:169;height:158">
                          <v:group id="shape_0" style="position:absolute;left:483;top:746;width:110;height:158">
                            <v:rect id="shape_0" fillcolor="white" stroked="t" o:allowincell="f" style="position:absolute;left:505;top:746;width:56;height:1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483;top:850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541;top:746;width:110;height:158">
                            <v:rect id="shape_0" fillcolor="white" stroked="t" o:allowincell="f" style="position:absolute;left:564;top:746;width:56;height:1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541;top:850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599;top:746;width:111;height:158">
                          <v:rect id="shape_0" fillcolor="white" stroked="t" o:allowincell="f" style="position:absolute;left:621;top:746;width:56;height:1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599;top:850;width:110;height:5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391,764" to="391,9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,792" to="679,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5;top:746;width:344;height:189">
                        <v:group id="shape_0" style="position:absolute;left:810;top:746;width:169;height:158">
                          <v:group id="shape_0" style="position:absolute;left:869;top:746;width:110;height:158">
                            <v:rect id="shape_0" fillcolor="white" stroked="t" o:allowincell="f" style="position:absolute;left:899;top:746;width:56;height:12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869;top:850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810;top:746;width:110;height:158">
                            <v:rect id="shape_0" fillcolor="white" stroked="t" o:allowincell="f" style="position:absolute;left:841;top:746;width:56;height:12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810;top:850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695;top:746;width:169;height:158">
                          <v:group id="shape_0" style="position:absolute;left:753;top:746;width:110;height:158">
                            <v:rect id="shape_0" fillcolor="white" stroked="t" o:allowincell="f" style="position:absolute;left:784;top:746;width:56;height:12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753;top:850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695;top:746;width:110;height:158">
                            <v:rect id="shape_0" fillcolor="white" stroked="t" o:allowincell="f" style="position:absolute;left:726;top:746;width:56;height:12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695;top:850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635;top:746;width:111;height:158">
                          <v:rect id="shape_0" fillcolor="white" stroked="t" o:allowincell="f" style="position:absolute;left:668;top:746;width:56;height:121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636;top:850;width:110;height:52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955,764" to="955,9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,792" to="667,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920;top:894;width:15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6;top:894;width:156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1;top:298;width:4320;height:12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1;top:298;width:4319;height:11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1;top:1234;width:5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用毫米刻度尺测量木块的长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正确的操作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  <w:kern w:val="0"/>
          <w:lang w:val="en-US" w:eastAsia="en-US"/>
        </w:rPr>
        <w:t>图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1943100" cy="1089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9720"/>
                          <a:chOff x="0" y="0"/>
                          <a:chExt cx="19432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089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>
                              <a:biLevel thresh="50000"/>
                            </a:blip>
                            <a:srcRect l="4262" t="4974" r="5189" b="4311"/>
                            <a:stretch/>
                          </pic:blipFill>
                          <pic:spPr>
                            <a:xfrm>
                              <a:off x="0" y="0"/>
                              <a:ext cx="194328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792360"/>
                              <a:ext cx="3430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396360"/>
                            <a:ext cx="1143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1pt;width:153pt;height:85.8pt" coordorigin="5040,142" coordsize="3060,1716">
                <v:group id="shape_0" style="position:absolute;left:5040;top:142;width:3060;height:1716">
                  <v:shape id="shape_0" stroked="f" o:allowincell="f" style="position:absolute;left:5040;top:142;width:3059;height:171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1390;width:5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0;top:766;width:179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二、温度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3. </w:t>
      </w:r>
      <w:r>
        <w:rPr>
          <w:rFonts w:ascii="宋体;SimSun" w:hAnsi="宋体;SimSun" w:cs="宋体;SimSun"/>
        </w:rPr>
        <w:t>常用温度计上的字母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它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用符号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表示。在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读数是</w:t>
      </w:r>
      <w:r>
        <w:rPr>
          <w:rFonts w:cs="宋体;SimSun" w:ascii="宋体;SimSun" w:hAnsi="宋体;SimSun"/>
        </w:rPr>
        <w:t>_________℃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读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℃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1847850" cy="6667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666720"/>
                          <a:chOff x="0" y="0"/>
                          <a:chExt cx="1847880" cy="66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478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9736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1pt;width:145.5pt;height:52.5pt" coordorigin="5220,142" coordsize="2910,1050">
                <v:shape id="shape_0" stroked="f" o:allowincell="f" style="position:absolute;left:5220;top:142;width:2909;height:104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401;top:610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体温计的示数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酒精、煤油、水银的熔点分别为</w:t>
      </w:r>
      <w:r>
        <w:rPr>
          <w:rFonts w:cs="宋体;SimSun" w:ascii="宋体;SimSun" w:hAnsi="宋体;SimSun"/>
        </w:rPr>
        <w:t>-117℃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30℃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38.5℃</w:t>
      </w:r>
      <w:r>
        <w:rPr>
          <w:rFonts w:ascii="宋体;SimSun" w:hAnsi="宋体;SimSun" w:cs="宋体;SimSun"/>
        </w:rPr>
        <w:t>。南极的最低气温可达</w:t>
      </w:r>
      <w:r>
        <w:rPr>
          <w:rFonts w:cs="宋体;SimSun" w:ascii="宋体;SimSun" w:hAnsi="宋体;SimSun"/>
        </w:rPr>
        <w:t>-89.2℃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测量南极的气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该选用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酒精温度计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煤油温度计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水银温度计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煤油温度计和水银温度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天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6. </w:t>
      </w:r>
      <w:r>
        <w:rPr>
          <w:rFonts w:ascii="宋体;SimSun" w:hAnsi="宋体;SimSun" w:cs="宋体;SimSun"/>
        </w:rPr>
        <w:t>将天平放在水平台上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天平的指针向右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应调节横梁上的螺母向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移动。若无论怎么调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指针总是右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产生这一现象的原因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用天平测物体质量的实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调节横梁平衡的操作步骤有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托盘天平放在水平桌面上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当指针向右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横梁右端螺母向左方调节直到指针对准刻度盘的中央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把游码放在标尺零刻线处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08280</wp:posOffset>
                </wp:positionV>
                <wp:extent cx="1610360" cy="4762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476280"/>
                          <a:chOff x="0" y="0"/>
                          <a:chExt cx="1610280" cy="476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1028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9736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4pt;width:126.8pt;height:37.55pt" coordorigin="5760,328" coordsize="2536,751">
                <v:shape id="shape_0" stroked="f" o:allowincell="f" style="position:absolute;left:5760;top:328;width:2535;height:62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797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请把操作正确、合理的步骤前的字母填在空白处</w:t>
      </w:r>
      <w:r>
        <w:rPr>
          <w:rFonts w:cs="宋体;SimSun" w:ascii="宋体;SimSun" w:hAnsi="宋体;SimSun"/>
        </w:rPr>
        <w:t>: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用天平测物体的质量，天平平衡时，右盘中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砝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游码在标度尺上位置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被测物体的质量是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某同学用托盘天平称物体时，将物体错放在右盘中，并在左盘加</w:t>
      </w:r>
      <w:r>
        <w:rPr>
          <w:rFonts w:cs="宋体;SimSun" w:ascii="宋体;SimSun" w:hAnsi="宋体;SimSun"/>
        </w:rPr>
        <w:t>52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砝码，同时将游码移到</w:t>
      </w:r>
      <w:r>
        <w:rPr>
          <w:rFonts w:cs="宋体;SimSun" w:ascii="宋体;SimSun" w:hAnsi="宋体;SimSun"/>
        </w:rPr>
        <w:t>0.4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处，此时天平平衡。此物体实际质量应为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  52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         B.  52.4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          C.  51.6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        D.  51.2</w:t>
      </w:r>
      <w:r>
        <w:rPr>
          <w:rFonts w:cs="宋体;SimSun" w:ascii="宋体;SimSun" w:hAnsi="宋体;SimSun"/>
        </w:rPr>
        <w:t>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弹簧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10. </w:t>
      </w:r>
      <w:r>
        <w:rPr>
          <w:rFonts w:ascii="宋体;SimSun" w:hAnsi="宋体;SimSun" w:cs="宋体;SimSun"/>
        </w:rPr>
        <w:t>弹簧秤的刻度是均匀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因为弹簧秤是根据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的原理制成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甲、乙两人各用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力沿相反方向拉同一弹簧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弹簧秤的读数为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 20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       B. 10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          C. 0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         D. 5</w:t>
      </w:r>
      <w:r>
        <w:rPr>
          <w:rFonts w:cs="宋体;SimSun" w:ascii="宋体;SimSun" w:hAnsi="宋体;SimSun"/>
        </w:rPr>
        <w:t>N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88290</wp:posOffset>
                </wp:positionV>
                <wp:extent cx="800100" cy="19526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52640"/>
                          <a:chOff x="0" y="0"/>
                          <a:chExt cx="800280" cy="1952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0440" y="0"/>
                            <a:ext cx="60948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0580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2.7pt;width:63pt;height:153.75pt" coordorigin="7020,454" coordsize="1260,3075">
                <v:shape id="shape_0" stroked="f" o:allowincell="f" style="position:absolute;left:7320;top:454;width:959;height:307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2668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使用弹簧秤应注意的是：使用前要观察量程和最小刻度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指针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使用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指针、弹簧不得与外壳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使用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拉力不能超过弹簧秤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弹簧测力计测量范围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指针所示被测物重是</w:t>
      </w:r>
      <w:r>
        <w:rPr>
          <w:rFonts w:cs="宋体;SimSun" w:ascii="宋体;SimSun" w:hAnsi="宋体;SimSun"/>
        </w:rPr>
        <w:t>________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电流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14. </w:t>
      </w:r>
      <w:r>
        <w:rPr>
          <w:rFonts w:ascii="宋体;SimSun" w:hAnsi="宋体;SimSun" w:cs="宋体;SimSun"/>
        </w:rPr>
        <w:t xml:space="preserve">关于电流表的使用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下说法中错误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电流表使用前若指针不在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点上，要进行校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电流表要并联在被测电路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当电路中的电流强度不能估计时，要用试触法确定量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绝对不可以将电流表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-”</w:t>
      </w:r>
      <w:r>
        <w:rPr>
          <w:rFonts w:ascii="宋体;SimSun" w:hAnsi="宋体;SimSun" w:cs="宋体;SimSun"/>
        </w:rPr>
        <w:t>两个接线柱直接接在电源的两极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将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中的元件连接起来，使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并联，用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测干路中的电流，用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测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的电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ｂ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ｄ为电路中的四个接线点，若用电流表测量通过小灯泡的电流强度，则电流表的Ｍ、Ｎ接线柱与电路中各接线点的连接关系为（    ）</w:t>
      </w:r>
    </w:p>
    <w:p>
      <w:pPr>
        <w:pStyle w:val="Normal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Ｍ接ａ、Ｎ接ｂ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Ｍ接ｄ、Ｎ接</w:t>
      </w:r>
      <w:r>
        <w:rPr>
          <w:rFonts w:cs="宋体;SimSun" w:ascii="宋体;SimSun" w:hAnsi="宋体;SimSun"/>
        </w:rPr>
        <w:t xml:space="preserve">c   C. </w:t>
      </w:r>
      <w:r>
        <w:rPr>
          <w:rFonts w:ascii="宋体;SimSun" w:hAnsi="宋体;SimSun" w:cs="宋体;SimSun"/>
        </w:rPr>
        <w:t xml:space="preserve">Ｍ接ｂ、Ｎ接ａ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Ｍ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Ｎ接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425</wp:posOffset>
                </wp:positionH>
                <wp:positionV relativeFrom="paragraph">
                  <wp:posOffset>76835</wp:posOffset>
                </wp:positionV>
                <wp:extent cx="4778375" cy="1499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8280" cy="1499400"/>
                          <a:chOff x="0" y="0"/>
                          <a:chExt cx="477828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1806480" cy="1486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60956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63760" y="1194480"/>
                              <a:ext cx="3430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8640" y="0"/>
                            <a:ext cx="2610000" cy="14763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610000" cy="147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1089720"/>
                              <a:ext cx="3430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.05pt;width:376.3pt;height:118.05pt" coordorigin="755,121" coordsize="7526,2361">
                <v:group id="shape_0" style="position:absolute;left:755;top:142;width:2845;height:2340">
                  <v:shape id="shape_0" stroked="f" o:allowincell="f" style="position:absolute;left:755;top:142;width:2534;height:233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2023;width:5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70;top:121;width:4110;height:2325">
                  <v:shape id="shape_0" stroked="f" o:allowincell="f" style="position:absolute;left:4170;top:121;width:4109;height:232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0;top:1837;width:5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电压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17. </w:t>
      </w:r>
      <w:r>
        <w:rPr>
          <w:rFonts w:ascii="宋体;SimSun" w:hAnsi="宋体;SimSun" w:cs="宋体;SimSun"/>
        </w:rPr>
        <w:t>在选择电压表的量程时，正确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尽可能选择大一些的量程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选用大小不同的量程测量，测量结果同样精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经试触后被测电压不超过小量程挡，应选用小量程进行测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试触时电压表示数为</w:t>
      </w:r>
      <w:r>
        <w:rPr>
          <w:rFonts w:cs="宋体;SimSun" w:ascii="宋体;SimSun" w:hAnsi="宋体;SimSun"/>
        </w:rPr>
        <w:t>2.8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选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量程更好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的电路中，电压表所用的量程不明，当电路闭合后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１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数分别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。则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１</w:t>
      </w:r>
      <w:r>
        <w:rPr>
          <w:rFonts w:ascii="宋体;SimSun" w:hAnsi="宋体;SimSun" w:cs="宋体;SimSun"/>
        </w:rPr>
        <w:t>用的量程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用的量程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小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上的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firstLine="2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4914900" cy="1177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177200"/>
                          <a:chOff x="0" y="0"/>
                          <a:chExt cx="4915080" cy="11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11772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4915080" cy="117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880200"/>
                              <a:ext cx="3430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4880" y="78120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2pt;width:387pt;height:92.7pt" coordorigin="180,4" coordsize="7740,1854">
                <v:group id="shape_0" style="position:absolute;left:180;top:4;width:7740;height:1854">
                  <v:shape id="shape_0" stroked="f" o:allowincell="f" style="position:absolute;left:180;top:4;width:7739;height:185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1390;width:5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1;top:1234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 xml:space="preserve">将 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个电阻按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的两种方法先后连接到电压不变的电源上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中电压表的示数是６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电流表的示数是</w:t>
      </w:r>
      <w:r>
        <w:rPr>
          <w:rFonts w:cs="宋体;SimSun" w:ascii="宋体;SimSun" w:hAnsi="宋体;SimSun"/>
        </w:rPr>
        <w:t>0.3A</w:t>
      </w:r>
      <w:r>
        <w:rPr>
          <w:rFonts w:ascii="宋体;SimSun" w:hAnsi="宋体;SimSun" w:cs="宋体;SimSun"/>
        </w:rPr>
        <w:t>；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中电压表的示数是４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88900</wp:posOffset>
                </wp:positionV>
                <wp:extent cx="2333625" cy="1070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070640"/>
                          <a:chOff x="0" y="0"/>
                          <a:chExt cx="2333520" cy="107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3520" cy="10706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233352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891720"/>
                              <a:ext cx="3430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4680" y="89172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7pt;width:183.75pt;height:84.3pt" coordorigin="540,-140" coordsize="3675,1686">
                <v:group id="shape_0" style="position:absolute;left:540;top:-140;width:3675;height:1686">
                  <v:shape id="shape_0" stroked="f" o:allowincell="f" style="position:absolute;left:540;top:-140;width:3674;height:157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1;top:1264;width:5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1;top:1264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207010</wp:posOffset>
                </wp:positionV>
                <wp:extent cx="1572260" cy="1287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287720"/>
                          <a:chOff x="0" y="0"/>
                          <a:chExt cx="1572120" cy="1287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7212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0880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6.3pt;width:123.8pt;height:101.4pt" coordorigin="4860,-326" coordsize="2476,2028">
                <v:shape id="shape_0" stroked="f" o:allowincell="f" style="position:absolute;left:4860;top:-326;width:2475;height:20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420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滑动变阻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lang w:val="en-US" w:eastAsia="en-US"/>
        </w:rPr>
        <w:t>20</w:t>
      </w:r>
      <w:r>
        <w:rPr>
          <w:rFonts w:ascii="宋体;SimSun" w:hAnsi="宋体;SimSun" w:cs="宋体;SimSun"/>
          <w:kern w:val="0"/>
          <w:lang w:val="en-US" w:eastAsia="en-US"/>
        </w:rPr>
        <w:t>．</w:t>
      </w:r>
      <w:r>
        <w:rPr>
          <w:rFonts w:ascii="宋体;SimSun" w:hAnsi="宋体;SimSun" w:cs="宋体;SimSun"/>
        </w:rPr>
        <w:t>滑动变阻器是通过改变连入电路中电阻线的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来改变连入电路中的电阻的。滑动变阻器上标有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0~50Ω,2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字样</w:t>
      </w:r>
      <w:r>
        <w:rPr>
          <w:rFonts w:cs="宋体;SimSun" w:ascii="宋体;SimSun" w:hAnsi="宋体;SimSun"/>
        </w:rPr>
        <w:t>, 0~50Ω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0</wp:posOffset>
                </wp:positionV>
                <wp:extent cx="1314450" cy="15659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566000"/>
                          <a:chOff x="0" y="0"/>
                          <a:chExt cx="1314360" cy="1566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143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8672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0.5pt;width:103.5pt;height:123.3pt" coordorigin="6120,610" coordsize="2070,2466">
                <v:shape id="shape_0" stroked="f" o:allowincell="f" style="position:absolute;left:6120;top:610;width:2069;height:21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2794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，电源电压保持不变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当滑动变阻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中点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滑动的过程中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压表的示数变大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示数变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示数变大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灯泡上的亮度变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电能表</w:t>
      </w:r>
    </w:p>
    <w:p>
      <w:pPr>
        <w:pStyle w:val="Normal"/>
        <w:ind w:left="17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对于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中的各种数据，说法不正确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Arial Unicode MS" w:ascii="宋体;SimSun" w:hAnsi="宋体;SimSun"/>
          <w:szCs w:val="21"/>
        </w:rPr>
        <w:t>.</w:t>
      </w:r>
      <w:r>
        <w:rPr>
          <w:rFonts w:cs="Arial Unicode MS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电能表正常工作时的电压一定为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，电流一定为</w:t>
      </w:r>
      <w:r>
        <w:rPr>
          <w:rFonts w:cs="宋体;SimSun" w:ascii="宋体;SimSun" w:hAnsi="宋体;SimSun"/>
        </w:rPr>
        <w:t>10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Arial Unicode MS" w:ascii="宋体;SimSun" w:hAnsi="宋体;SimSun"/>
          <w:szCs w:val="21"/>
        </w:rPr>
        <w:t>.</w:t>
      </w:r>
      <w:r>
        <w:rPr>
          <w:rFonts w:cs="Arial Unicode MS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每消耗</w:t>
      </w:r>
      <w:r>
        <w:rPr>
          <w:rFonts w:cs="宋体;SimSun" w:ascii="宋体;SimSun" w:hAnsi="宋体;SimSun"/>
        </w:rPr>
        <w:t>1kW·h</w:t>
      </w:r>
      <w:r>
        <w:rPr>
          <w:rFonts w:ascii="宋体;SimSun" w:hAnsi="宋体;SimSun" w:cs="宋体;SimSun"/>
        </w:rPr>
        <w:t>的电能，电能表的转盘转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Arial Unicode MS" w:ascii="宋体;SimSun" w:hAnsi="宋体;SimSun"/>
          <w:szCs w:val="21"/>
        </w:rPr>
        <w:t>.</w:t>
      </w:r>
      <w:r>
        <w:rPr>
          <w:rFonts w:cs="Arial Unicode MS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同时使用的用电器总功率不能超过</w:t>
      </w:r>
      <w:r>
        <w:rPr>
          <w:rFonts w:cs="宋体;SimSun" w:ascii="宋体;SimSun" w:hAnsi="宋体;SimSun"/>
        </w:rPr>
        <w:t xml:space="preserve">2200W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cs="Arial Unicode MS" w:ascii="宋体;SimSun" w:hAnsi="宋体;SimSun"/>
          <w:szCs w:val="21"/>
        </w:rPr>
        <w:t>.</w:t>
      </w:r>
      <w:r>
        <w:rPr>
          <w:rFonts w:cs="Arial Unicode MS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电能表读数的单位是</w:t>
      </w:r>
      <w:r>
        <w:rPr>
          <w:rFonts w:cs="宋体;SimSun" w:ascii="宋体;SimSun" w:hAnsi="宋体;SimSun"/>
        </w:rPr>
        <w:t xml:space="preserve">kW·h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89230</wp:posOffset>
                </wp:positionV>
                <wp:extent cx="849630" cy="1816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81440"/>
                          <a:chOff x="0" y="0"/>
                          <a:chExt cx="84960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501480" y="0"/>
                              <a:ext cx="1688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6880" cy="1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76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0"/>
                                  <a:ext cx="1688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7680" y="0"/>
                                <a:ext cx="1688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0760" y="0"/>
                            <a:ext cx="1688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9pt;width:66.9pt;height:14.3pt" coordorigin="5760,298" coordsize="1338,286">
                <v:group id="shape_0" style="position:absolute;left:5760;top:298;width:1056;height:286">
                  <v:rect id="shape_0" fillcolor="white" stroked="t" o:allowincell="f" style="position:absolute;left:6550;top:298;width:265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760;top:298;width:798;height:286">
                    <v:group id="shape_0" style="position:absolute;left:5760;top:298;width:532;height:286">
                      <v:rect id="shape_0" fillcolor="white" stroked="t" o:allowincell="f" style="position:absolute;left:5760;top:298;width:265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26;top:298;width:265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6292;top:298;width:265;height:2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6832;top:298;width:265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某同学家里电度表的示数是</w:t>
      </w:r>
      <w:r>
        <w:rPr>
          <w:rFonts w:cs="宋体;SimSun" w:ascii="宋体;SimSun" w:hAnsi="宋体;SimSun"/>
        </w:rPr>
        <w:t>180.5 ,</w:t>
      </w:r>
      <w:r>
        <w:rPr>
          <w:rFonts w:ascii="宋体;SimSun" w:hAnsi="宋体;SimSun" w:cs="宋体;SimSun"/>
        </w:rPr>
        <w:t>若他家中有</w:t>
      </w:r>
      <w:r>
        <w:rPr>
          <w:rFonts w:cs="宋体;SimSun" w:ascii="宋体;SimSun" w:hAnsi="宋体;SimSun"/>
        </w:rPr>
        <w:t>40W</w:t>
      </w: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平均每天使用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用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k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电度表盘的示数为               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电能表的盘面标有“</w:t>
      </w:r>
      <w:r>
        <w:rPr>
          <w:rFonts w:cs="宋体;SimSun" w:ascii="宋体;SimSun" w:hAnsi="宋体;SimSun"/>
        </w:rPr>
        <w:t>5000R/kWh”</w:t>
      </w:r>
      <w:r>
        <w:rPr>
          <w:rFonts w:ascii="宋体;SimSun" w:hAnsi="宋体;SimSun" w:cs="宋体;SimSun"/>
        </w:rPr>
        <w:t>，用它来测一台电冰箱的实际功率。把家中其他用电器都断开，只接入电冰箱。在冰箱启动工作半小时后，电能表转盘恰好转过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圈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，该冰箱的实际功率是</w:t>
      </w:r>
      <w:r>
        <w:rPr>
          <w:rFonts w:cs="宋体;SimSun" w:ascii="宋体;SimSun" w:hAnsi="宋体;SimSun"/>
        </w:rPr>
        <w:t>_____________W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测电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测电笔是用来辨别火线和零线的。笔尖接触电线（或与电线连通的导体），如果氖管发光，表示接触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线；如果氖管不发光，表示接触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线；但在使用测电笔时手一定要接触测电笔尾部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凸透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远在公元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世纪，我国就有人用冰磨成凸透镜，对着太阳取火，这是利用了凸透镜对光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一束平行光垂直照射在凸透镜的镜面上，在镜后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处光屏上形成了一个小亮点，若用此凸透镜作幻灯机镜头，则幻灯片应插在离凸透镜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范围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修理钟表的师傅戴的老花镜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镜，修理时，细小零件放在该镜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位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在“研究凸透镜成像规律”的实验时，实验前应先把凸透镜、蜡烛、光屏放置在同一直线上，调整它们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实验时，当固定好凸透镜的位置并调整物距，使它大于透镜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焦距后，要移动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找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量筒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3740</wp:posOffset>
                </wp:positionH>
                <wp:positionV relativeFrom="paragraph">
                  <wp:posOffset>387350</wp:posOffset>
                </wp:positionV>
                <wp:extent cx="4429760" cy="1386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1386720"/>
                          <a:chOff x="0" y="0"/>
                          <a:chExt cx="44298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1440" cy="13867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279144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0" y="1089720"/>
                              <a:ext cx="3430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572120" cy="13867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28600" y="0"/>
                              <a:ext cx="134352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9720"/>
                              <a:ext cx="3430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30.5pt;width:348.85pt;height:109.2pt" coordorigin="1124,610" coordsize="6977,2184">
                <v:group id="shape_0" style="position:absolute;left:1124;top:610;width:4396;height:2184">
                  <v:shape id="shape_0" stroked="f" o:allowincell="f" style="position:absolute;left:1124;top:610;width:4395;height:218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04;top:2326;width:5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25;top:610;width:2476;height:2184">
                  <v:shape id="shape_0" stroked="f" o:allowincell="f" style="position:absolute;left:5985;top:610;width:2115;height:218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25;top:2326;width:5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用量筒测液体的体积时，筒中的液面是凹形的，测量者的视线应与凹面的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相平（填“顶部”、“底部”）。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，其中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同学读数正确，量筒中液体的体积</w:t>
      </w:r>
    </w:p>
    <w:p>
      <w:pPr>
        <w:pStyle w:val="Normal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31. </w:t>
      </w:r>
      <w:r>
        <w:rPr>
          <w:rFonts w:ascii="宋体;SimSun" w:hAnsi="宋体;SimSun" w:cs="宋体;SimSun"/>
        </w:rPr>
        <w:t>测量形状不规则的固体体积，由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可知，液体的体积为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固体的体积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、压强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研究液体压强所用的仪器是</w:t>
      </w:r>
      <w:r>
        <w:rPr>
          <w:rFonts w:cs="宋体;SimSun" w:ascii="宋体;SimSun" w:hAnsi="宋体;SimSun"/>
        </w:rPr>
        <w:t>_______,</w:t>
      </w:r>
      <w:r>
        <w:rPr>
          <w:rFonts w:ascii="宋体;SimSun" w:hAnsi="宋体;SimSun" w:cs="宋体;SimSun"/>
        </w:rPr>
        <w:t>它是根据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管两边液面出现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来测定液体内部压强的。如果在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管内装的是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水面高度差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金属盒处的压强值为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P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/>
        <w:t>下表是某同学按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做</w:t>
      </w:r>
      <w:r>
        <w:rPr/>
        <w:t>“研究液体的压强”实验时得到的实验数据：</w:t>
      </w:r>
    </w:p>
    <w:tbl>
      <w:tblPr>
        <w:tblW w:w="62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900"/>
        <w:gridCol w:w="90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深度</w:t>
            </w:r>
            <w:r>
              <w:rPr/>
              <w:t>(c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橡皮膜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强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液面</w:t>
            </w:r>
            <w:r>
              <w:rPr/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液面</w:t>
            </w:r>
            <w:r>
              <w:rPr/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79375</wp:posOffset>
                      </wp:positionV>
                      <wp:extent cx="928370" cy="13722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440" cy="1372320"/>
                                <a:chOff x="0" y="0"/>
                                <a:chExt cx="928440" cy="137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928440" cy="11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3080" y="1193040"/>
                                  <a:ext cx="3430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2pt;margin-top:6.25pt;width:73.1pt;height:108.05pt" coordorigin="1404,125" coordsize="1462,2161">
                      <v:shape id="shape_0" stroked="f" o:allowincell="t" style="position:absolute;left:1404;top:125;width:1461;height:1808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2004;width:539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液面高度差</w:t>
            </w:r>
            <w:r>
              <w:rPr/>
              <w:t>(mm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侧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侧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侧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盐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侧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27380</wp:posOffset>
                </wp:positionV>
                <wp:extent cx="1286510" cy="8102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810360"/>
                          <a:chOff x="0" y="0"/>
                          <a:chExt cx="1286640" cy="810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4480" y="0"/>
                            <a:ext cx="117216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36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9.4pt;width:101.3pt;height:63.8pt" coordorigin="6120,988" coordsize="2026,1276">
                <v:shape id="shape_0" stroked="f" o:allowincell="f" style="position:absolute;left:6300;top:988;width:1845;height:127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612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根据上表中的数据，比较序号为</w:t>
      </w:r>
      <w:r>
        <w:rPr/>
        <w:t>___________</w:t>
      </w:r>
      <w:r>
        <w:rPr/>
        <w:t>的三组数据可得出结论：液体的压强随深度增加而增大；比较序号为</w:t>
      </w:r>
      <w:r>
        <w:rPr/>
        <w:t>__________</w:t>
      </w:r>
      <w:r>
        <w:rPr/>
        <w:t>的三组数据可提出结论：在同一深度，液体向各个方向的压强相等；比较序号为</w:t>
      </w:r>
      <w:r>
        <w:rPr/>
        <w:t>______________</w:t>
      </w:r>
      <w:r>
        <w:rPr/>
        <w:t>的两组数据可得出结论：不同液体的压强还跟密度有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三、密度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4. </w:t>
      </w:r>
      <w:r>
        <w:rPr>
          <w:rFonts w:ascii="宋体;SimSun" w:hAnsi="宋体;SimSun" w:cs="宋体;SimSun"/>
        </w:rPr>
        <w:t>密度计是一种测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仪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四、电磁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5. </w:t>
      </w:r>
      <w:r>
        <w:rPr>
          <w:rFonts w:ascii="宋体;SimSun" w:hAnsi="宋体;SimSun" w:cs="宋体;SimSun"/>
        </w:rPr>
        <w:t>以通电螺线管中插入哪种棒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通电螺线管的磁性一定增强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铜棒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铁棒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铅棒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条形磁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所示，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，螺线管的右端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极，要使它的磁性增强，可将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端移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电磁铁在下列装置中应用不正确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电话的听筒中应用了电磁铁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电话的话筒中应用了电磁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电磁继电器中应用了电磁铁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电铃的工作中应用了电磁铁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物理实验基本知识参考答案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0mm</w:t>
      </w:r>
      <w:r>
        <w:rPr>
          <w:rFonts w:ascii="宋体;SimSun" w:hAnsi="宋体;SimSun" w:cs="宋体;SimSun"/>
        </w:rPr>
        <w:t xml:space="preserve">；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乙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摄氏温度；摄氏度；℃；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 xml:space="preserve">；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.6</w:t>
      </w:r>
      <w:r>
        <w:rPr>
          <w:rFonts w:ascii="宋体;SimSun" w:hAnsi="宋体;SimSun" w:cs="宋体;SimSun"/>
        </w:rPr>
        <w:t xml:space="preserve">；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；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左；游码不在标尺的零刻线处；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1</w:t>
      </w:r>
      <w:r>
        <w:rPr>
          <w:rFonts w:cs="宋体;SimSun" w:ascii="宋体;SimSun" w:hAnsi="宋体;SimSun"/>
        </w:rPr>
        <w:t>.4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；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弹簧受到的拉力越大，弹簧的伸长就越长；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指向零刻度；接触；最大测量值；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~5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 xml:space="preserve">； 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略；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长度；最大阻值是</w:t>
      </w:r>
      <w:r>
        <w:rPr>
          <w:rFonts w:cs="宋体;SimSun" w:ascii="宋体;SimSun" w:hAnsi="宋体;SimSun"/>
        </w:rPr>
        <w:t>50Ω</w:t>
      </w:r>
      <w:r>
        <w:rPr>
          <w:rFonts w:ascii="宋体;SimSun" w:hAnsi="宋体;SimSun" w:cs="宋体;SimSun"/>
        </w:rPr>
        <w:t>；额定电流为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；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4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火；零；金属体；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会聚；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凸透；焦距以内；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高度；光屏；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底部；乙；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压强计；高度差；</w:t>
      </w:r>
      <w:r>
        <w:rPr>
          <w:rFonts w:cs="宋体;SimSun" w:ascii="宋体;SimSun" w:hAnsi="宋体;SimSun"/>
        </w:rPr>
        <w:t>980   3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 xml:space="preserve">、密度；  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；    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；    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22"/>
        <w:rPr>
          <w:rFonts w:ascii="宋体;SimSun" w:hAnsi="宋体;SimSun" w:eastAsia="方正姚体" w:cs="宋体;SimSun"/>
          <w:b/>
          <w:b/>
          <w:bCs/>
        </w:rPr>
      </w:pPr>
      <w:r>
        <w:rPr>
          <w:rFonts w:eastAsia="方正姚体" w:cs="宋体;SimSun" w:ascii="宋体;SimSun" w:hAnsi="宋体;SimSun"/>
          <w:b/>
          <w:bCs/>
        </w:rPr>
      </w:r>
    </w:p>
    <w:sectPr>
      <w:headerReference w:type="default" r:id="rId34"/>
      <w:footerReference w:type="default" r:id="rId3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08:00Z</dcterms:created>
  <dc:creator>翟贞雄</dc:creator>
  <dc:description/>
  <dc:language>en-US</dc:language>
  <cp:lastModifiedBy>曾鹏</cp:lastModifiedBy>
  <dcterms:modified xsi:type="dcterms:W3CDTF">2005-02-14T13:21:00Z</dcterms:modified>
  <cp:revision>220</cp:revision>
  <dc:subject/>
  <dc:title>物理实验基本知识</dc:title>
</cp:coreProperties>
</file>