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初三物理总复习测试电学综合二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国正在筹建世界上第一条商业磁悬浮列车线路，磁悬浮列车是利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磁极相互排斥的原理来实现悬浮的。（填：“同名”或“异名”）写出利用电磁铁工作的另一个实例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36"/>
        </w:rPr>
        <w:t xml:space="preserve">2. </w:t>
      </w:r>
      <w:r>
        <w:rPr>
          <w:rFonts w:ascii="宋体;SimSun" w:hAnsi="宋体;SimSun" w:cs="宋体;SimSun"/>
        </w:rPr>
        <w:t>小明家的电能表上标出的额定电流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Ａ，那么允许接在这个电能表上的各种用电器额定功率的总和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均是灯头接导线的螺丝．当电路中的开关都断开时，站在地上的人用手接触电路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他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触电；用手接触电路中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，他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触电（选填“会”或“不会”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i/>
          <w:iCs/>
          <w:vertAlign w:val="subscript"/>
        </w:rPr>
        <w:t>3</w:t>
      </w:r>
      <w:r>
        <w:rPr>
          <w:rFonts w:ascii="宋体;SimSun" w:hAnsi="宋体;SimSun" w:cs="宋体;SimSun"/>
        </w:rPr>
        <w:t>接到电压为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的电路中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的示数是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是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电路消耗的总功率是</w:t>
      </w:r>
      <w:r>
        <w:rPr>
          <w:rFonts w:cs="宋体;SimSun" w:ascii="宋体;SimSun" w:hAnsi="宋体;SimSun"/>
        </w:rPr>
        <w:t>2.4W</w:t>
      </w:r>
      <w:r>
        <w:rPr>
          <w:rFonts w:ascii="宋体;SimSun" w:hAnsi="宋体;SimSun" w:cs="宋体;SimSun"/>
        </w:rPr>
        <w:t>。则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经过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消耗的电功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通电螺线管附近的小磁针处于静止，请在图中标出电源的正负极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电路中，电源电压不变．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电路正常工作．一段时间后，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处发生故障，使得电路中一个电压表的示数变大，此时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可能出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填“短路”或“断路”）</w:t>
      </w:r>
    </w:p>
    <w:p>
      <w:pPr>
        <w:pStyle w:val="Normal"/>
        <w:spacing w:lineRule="atLeast" w:line="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387350</wp:posOffset>
                </wp:positionV>
                <wp:extent cx="1247775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971640"/>
                          <a:chOff x="0" y="0"/>
                          <a:chExt cx="124776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2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0.5pt;width:98.25pt;height:76.5pt" coordorigin="1995,610" coordsize="1965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5;top:610;width:1964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858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36"/>
        </w:rPr>
        <w:t xml:space="preserve">7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当用湿手拿插头往插座插时使水流到插头的金属片，使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电源相连，造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事故。</w:t>
      </w:r>
    </w:p>
    <w:p>
      <w:pPr>
        <w:pStyle w:val="Normal"/>
        <w:spacing w:lineRule="atLeast" w:line="0"/>
        <w:ind w:right="-23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33350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91720"/>
                          <a:chOff x="0" y="0"/>
                          <a:chExt cx="133344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34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675720"/>
                            <a:ext cx="343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105pt;height:70.2pt" coordorigin="0,142" coordsize="2100,1404">
                <v:shape id="shape_0" stroked="f" o:allowincell="f" style="position:absolute;left:0;top:142;width:2099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1206;width:5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90170</wp:posOffset>
                </wp:positionV>
                <wp:extent cx="866140" cy="890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890280"/>
                          <a:chOff x="0" y="0"/>
                          <a:chExt cx="866160" cy="89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661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695160"/>
                            <a:ext cx="405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7.1pt;width:68.2pt;height:70.1pt" coordorigin="3885,142" coordsize="1364,1402">
                <v:shape id="shape_0" stroked="f" o:allowincell="f" style="position:absolute;left:3885;top:142;width:1363;height:11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1236;width:63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09220</wp:posOffset>
                </wp:positionV>
                <wp:extent cx="1200150" cy="87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72640"/>
                          <a:chOff x="0" y="0"/>
                          <a:chExt cx="1200240" cy="87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00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693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8.6pt;width:94.5pt;height:68.65pt" coordorigin="5145,172" coordsize="1890,1373">
                <v:shape id="shape_0" stroked="f" o:allowincell="f" style="position:absolute;left:5145;top:172;width:188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1264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189230</wp:posOffset>
                </wp:positionV>
                <wp:extent cx="657225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693360"/>
                          <a:chOff x="0" y="0"/>
                          <a:chExt cx="657360" cy="69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573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51444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4.9pt;width:51.75pt;height:54.65pt" coordorigin="7050,298" coordsize="1035,1093">
                <v:shape id="shape_0" stroked="f" o:allowincell="f" style="position:absolute;left:7050;top:298;width:1034;height:9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50;top:1108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44"/>
        </w:rPr>
        <w:t>8</w:t>
      </w:r>
      <w:r>
        <w:rPr>
          <w:rFonts w:ascii="宋体;SimSun" w:hAnsi="宋体;SimSun" w:cs="宋体;SimSun"/>
          <w:szCs w:val="44"/>
        </w:rPr>
        <w:t xml:space="preserve">． </w:t>
      </w:r>
      <w:r>
        <w:rPr>
          <w:rFonts w:ascii="宋体;SimSun" w:hAnsi="宋体;SimSun" w:cs="宋体;SimSun"/>
        </w:rPr>
        <w:t>电视机的荧光屏上经常粘有灰尘，这是因为电视机工作时，屏幕上带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而具有了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性质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通过某导体横截面的电量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库，电流做功</w:t>
      </w:r>
      <w:r>
        <w:rPr>
          <w:rFonts w:cs="宋体;SimSun" w:ascii="宋体;SimSun" w:hAnsi="宋体;SimSun"/>
        </w:rPr>
        <w:t>180J</w:t>
      </w:r>
      <w:r>
        <w:rPr>
          <w:rFonts w:ascii="宋体;SimSun" w:hAnsi="宋体;SimSun" w:cs="宋体;SimSun"/>
        </w:rPr>
        <w:t>，则通过该导体的电流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导体两端的电压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当该导体两端的电压为零时，导体的电阻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。当它们并联在电路中时，等效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</w:rPr>
        <w:t>________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的电阻，通电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钟产生的热量是</w:t>
      </w:r>
      <w:r>
        <w:rPr>
          <w:rFonts w:cs="宋体;SimSun" w:ascii="宋体;SimSun" w:hAnsi="宋体;SimSun"/>
        </w:rPr>
        <w:t>400J</w:t>
      </w:r>
      <w:r>
        <w:rPr>
          <w:rFonts w:ascii="宋体;SimSun" w:hAnsi="宋体;SimSun" w:cs="宋体;SimSun"/>
        </w:rPr>
        <w:t>。在这段时间内通过电阻横截面的电量是</w:t>
      </w:r>
      <w:r>
        <w:rPr>
          <w:rFonts w:cs="宋体;SimSun" w:ascii="宋体;SimSun" w:hAnsi="宋体;SimSun"/>
        </w:rPr>
        <w:t>_____C</w:t>
      </w:r>
      <w:r>
        <w:rPr>
          <w:rFonts w:ascii="宋体;SimSun" w:hAnsi="宋体;SimSun" w:cs="宋体;SimSun"/>
        </w:rPr>
        <w:t>。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6W”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标有“</w:t>
      </w:r>
      <w:r>
        <w:rPr>
          <w:rFonts w:cs="宋体;SimSun" w:ascii="宋体;SimSun" w:hAnsi="宋体;SimSun"/>
        </w:rPr>
        <w:t>6V 3W"</w:t>
      </w:r>
      <w:r>
        <w:rPr>
          <w:rFonts w:ascii="宋体;SimSun" w:hAnsi="宋体;SimSun" w:cs="宋体;SimSun"/>
        </w:rPr>
        <w:t>。把它们串联在电压为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的电源上，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 xml:space="preserve"> 1</w:t>
      </w:r>
      <w:r>
        <w:rPr>
          <w:rFonts w:ascii="宋体;SimSun" w:hAnsi="宋体;SimSun" w:cs="宋体;SimSun"/>
        </w:rPr>
        <w:t>的功率是</w:t>
      </w:r>
      <w:r>
        <w:rPr>
          <w:rFonts w:cs="宋体;SimSun" w:ascii="宋体;SimSun" w:hAnsi="宋体;SimSun"/>
        </w:rPr>
        <w:t>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szCs w:val="21"/>
        </w:rPr>
        <w:t>碘钨灯是一种新型电光源，一种照明用的碘钨灯工作电压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额定功率是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。该灯正常工作时，以通过灯为电流为＿＿＿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每秒消耗的电能是＿＿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</w:rPr>
        <w:t>某用电器的电阻为</w:t>
      </w:r>
      <w:r>
        <w:rPr>
          <w:rFonts w:cs="宋体;SimSun" w:ascii="宋体;SimSun" w:hAnsi="宋体;SimSun"/>
        </w:rPr>
        <w:t>100Ω,</w:t>
      </w:r>
      <w:r>
        <w:rPr>
          <w:rFonts w:ascii="宋体;SimSun" w:hAnsi="宋体;SimSun" w:cs="宋体;SimSun"/>
        </w:rPr>
        <w:t>接在电路中通过它的电流是</w:t>
      </w:r>
      <w:r>
        <w:rPr>
          <w:rFonts w:cs="宋体;SimSun" w:ascii="宋体;SimSun" w:hAnsi="宋体;SimSun"/>
        </w:rPr>
        <w:t>1.2A,</w:t>
      </w:r>
      <w:r>
        <w:rPr>
          <w:rFonts w:ascii="宋体;SimSun" w:hAnsi="宋体;SimSun" w:cs="宋体;SimSun"/>
        </w:rPr>
        <w:t>则该用电器在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内能产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发热功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W.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一电风扇工作时的电流是</w:t>
      </w:r>
      <w:r>
        <w:rPr>
          <w:rFonts w:cs="宋体;SimSun" w:ascii="宋体;SimSun" w:hAnsi="宋体;SimSun"/>
        </w:rPr>
        <w:t>300m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通过它的电荷量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庭电路的电压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动力电路的电压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只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压对人体才是安全的。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种叫“满天星”的节日彩灯，一组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只小灯泡串联，将它们接在</w:t>
      </w:r>
      <w:r>
        <w:rPr>
          <w:rFonts w:cs="宋体;SimSun" w:ascii="宋体;SimSun" w:hAnsi="宋体;SimSun"/>
        </w:rPr>
        <w:t>220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电压下，每只小灯泡两端的电压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如果每一只小灯泡的功率是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则通过每一只小灯泡的电流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小红家里的电能表标有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3000revs/KW.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字样，则该电能表的转盘转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转，电路中用电器消耗的电能是</w:t>
      </w:r>
      <w:r>
        <w:rPr>
          <w:rFonts w:cs="宋体;SimSun" w:ascii="宋体;SimSun" w:hAnsi="宋体;SimSun"/>
        </w:rPr>
        <w:t>___________J</w:t>
      </w:r>
      <w:r>
        <w:rPr>
          <w:rFonts w:ascii="宋体;SimSun" w:hAnsi="宋体;SimSun" w:cs="宋体;SimSun"/>
        </w:rPr>
        <w:t>。现小红利用该电能表测定家中电热取暖器的电功率，当取暖器单独工作时，电能表的转盘在</w:t>
      </w:r>
      <w:r>
        <w:rPr>
          <w:rFonts w:cs="宋体;SimSun" w:ascii="宋体;SimSun" w:hAnsi="宋体;SimSun"/>
        </w:rPr>
        <w:t>90s</w:t>
      </w:r>
      <w:r>
        <w:rPr>
          <w:rFonts w:ascii="宋体;SimSun" w:hAnsi="宋体;SimSun" w:cs="宋体;SimSun"/>
        </w:rPr>
        <w:t>内转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转，则该取暖器的电功率是</w:t>
      </w:r>
      <w:r>
        <w:rPr>
          <w:rFonts w:cs="宋体;SimSun" w:ascii="宋体;SimSun" w:hAnsi="宋体;SimSun"/>
        </w:rPr>
        <w:t>___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在晴朗的冬日，用塑料梳子梳干燥的头发，头发会越梳越蓬松，原因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梳头时，空气进入头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头发和梳子摩擦后，头发带同种电荷相互排斥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梳子对头发有力的作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梳头时，头发的毛囊会收缩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</w:rPr>
        <w:t>下列说法中，错误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金属导体中的电流是自由电子的定向移动形成的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酸碱盐溶液导电时，阴阳离子的移动方向相反，故电流方向无法确定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绝缘体中的电荷几乎都被束缚在原子范围内不能自由移动，故不能导电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温下玻璃是绝缘体，但如果给它加热到红炽状态就变成导体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8. 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所示，要使灯泡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发光，必须闭合的开关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     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        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      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．如图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所示，当开关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>闭合后，灯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均发光，下列说法中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灯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 xml:space="preserve">是串联在电路中的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灯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不是并联在电路中的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甲、乙、丙是三只电流表       </w:t>
      </w:r>
      <w:r>
        <w:rPr>
          <w:rFonts w:ascii="宋体;SimSun" w:hAnsi="宋体;SimSun" w:cs="宋体;SimSun"/>
          <w:szCs w:val="18"/>
          <w:vertAlign w:val="subscript"/>
        </w:rPr>
        <w:t xml:space="preserve">   </w:t>
      </w:r>
      <w:r>
        <w:rPr>
          <w:rFonts w:ascii="宋体;SimSun" w:hAnsi="宋体;SimSun" w:cs="宋体;SimSu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乙表测的是灯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L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两端的电压之和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， 电路中的电源电压保持不变，当滑动变阻器的滑片由图中位置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移动时，电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变化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增大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</w:rPr>
        <w:t>增大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增大</w:t>
      </w:r>
    </w:p>
    <w:p>
      <w:pPr>
        <w:pStyle w:val="Normal"/>
        <w:spacing w:lineRule="atLeast" w:line="0"/>
        <w:ind w:firstLine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89230</wp:posOffset>
                </wp:positionV>
                <wp:extent cx="1266825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68560"/>
                          <a:chOff x="0" y="0"/>
                          <a:chExt cx="1266840" cy="116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6684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004040"/>
                            <a:ext cx="2998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4.9pt;width:99.75pt;height:92pt" coordorigin="5775,298" coordsize="1995,1840">
                <v:shape id="shape_0" stroked="f" o:allowincell="f" style="position:absolute;left:5775;top:298;width:1994;height:17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93;top:1879;width:47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</w:rPr>
        <w:t>增大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减小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1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</w:rPr>
        <w:t>增大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减小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771650" cy="1070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70640"/>
                          <a:chOff x="0" y="0"/>
                          <a:chExt cx="1771560" cy="1070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71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891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139.5pt;height:84.3pt" coordorigin="0,16" coordsize="2790,1686">
                <v:shape id="shape_0" stroked="f" o:allowincell="f" style="position:absolute;left:0;top:16;width:2789;height:1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1420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3495</wp:posOffset>
                </wp:positionV>
                <wp:extent cx="183832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57320"/>
                          <a:chOff x="0" y="0"/>
                          <a:chExt cx="1838160" cy="1057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381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2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1.85pt;width:144.75pt;height:83.25pt" coordorigin="2730,37" coordsize="2895,1665">
                <v:shape id="shape_0" stroked="f" o:allowincell="f" style="position:absolute;left:2730;top:37;width:2894;height:16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1285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1. </w:t>
      </w:r>
      <w:r>
        <w:rPr>
          <w:rFonts w:ascii="宋体;SimSun" w:hAnsi="宋体;SimSun" w:cs="宋体;SimSun"/>
          <w:szCs w:val="18"/>
        </w:rPr>
        <w:t>甲、乙两用电器并联后接在某一电源上，在相等时间内，电流通过甲所做的功比乙的大，说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甲通过的电流比乙的大</w:t>
      </w:r>
      <w:r>
        <w:rPr>
          <w:rFonts w:ascii="宋体;SimSun" w:hAnsi="宋体;SimSun" w:cs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甲消耗的电能比乙的</w:t>
      </w:r>
      <w:r>
        <w:rPr>
          <w:rFonts w:ascii="宋体;SimSun" w:hAnsi="宋体;SimSun" w:cs="宋体;SimSun"/>
          <w:szCs w:val="18"/>
        </w:rPr>
        <w:t>少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甲两端的电压比乙的高</w:t>
      </w:r>
      <w:r>
        <w:rPr>
          <w:rFonts w:ascii="宋体;SimSun" w:hAnsi="宋体;SimSun" w:cs="宋体;SimSun"/>
          <w:szCs w:val="18"/>
        </w:rPr>
        <w:t xml:space="preserve">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甲的电阻比乙的大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2. </w:t>
      </w:r>
      <w:r>
        <w:rPr>
          <w:rFonts w:ascii="宋体;SimSun" w:hAnsi="宋体;SimSun" w:cs="宋体;SimSun"/>
          <w:szCs w:val="18"/>
        </w:rPr>
        <w:t>夏天在家里打开空调时，发现室内的灯光变暗。关于这个现象，下列说法中不正确的是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不考虑温度对电阻的影响</w:t>
      </w:r>
      <w:r>
        <w:rPr>
          <w:rFonts w:cs="宋体;SimSun" w:ascii="宋体;SimSun" w:hAnsi="宋体;SimSun"/>
          <w:szCs w:val="18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 </w:t>
      </w:r>
      <w:r>
        <w:rPr>
          <w:rFonts w:ascii="宋体;SimSun" w:hAnsi="宋体;SimSun" w:cs="宋体;SimSun"/>
          <w:szCs w:val="18"/>
        </w:rPr>
        <w:t xml:space="preserve">进户线中的电流变大了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线路中的热损耗变大了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线路中的电阻变大了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灯两端的电压变小了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23. </w:t>
      </w:r>
      <w:r>
        <w:rPr>
          <w:rFonts w:ascii="宋体;SimSun" w:hAnsi="宋体;SimSun" w:cs="宋体;SimSun"/>
          <w:szCs w:val="18"/>
        </w:rPr>
        <w:t>有一个电源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电压足够大且可调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、一个电铃、一个小灯泡、两个开关和若干导线组成电路。只闭合一个开关时，灯亮铃不响；只闭合另一个开关时，铃响灯不亮；当开关都断开时，可能出现的情况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铃响灯也亮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铃响灯不亮</w:t>
      </w:r>
      <w:r>
        <w:rPr>
          <w:rFonts w:ascii="宋体;SimSun" w:hAnsi="宋体;SimSun" w:cs="宋体;SimSun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铃不响灯亮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铃不响灯也不亮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18"/>
        </w:rPr>
        <w:t>下列说法中错误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电铃是利用电流的磁效应来工作的</w:t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奥斯特实验说明了通电导线周围有磁场</w:t>
      </w:r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 </w:t>
      </w:r>
      <w:r>
        <w:rPr>
          <w:rFonts w:ascii="宋体;SimSun" w:hAnsi="宋体;SimSun" w:cs="宋体;SimSun"/>
          <w:szCs w:val="18"/>
        </w:rPr>
        <w:t>发电机是利用通电线圈在磁场中受力转动的原理制成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电动机是把电</w:t>
      </w:r>
      <w:r>
        <w:rPr>
          <w:rFonts w:ascii="宋体;SimSun" w:hAnsi="宋体;SimSun" w:cs="宋体;SimSun"/>
          <w:szCs w:val="18"/>
        </w:rPr>
        <w:t>能</w:t>
      </w:r>
      <w:r>
        <w:rPr>
          <w:rFonts w:ascii="宋体;SimSun" w:hAnsi="宋体;SimSun" w:cs="宋体;SimSun"/>
          <w:szCs w:val="18"/>
        </w:rPr>
        <w:t>转化为机械能的装置</w:t>
      </w:r>
    </w:p>
    <w:p>
      <w:pPr>
        <w:pStyle w:val="Style14"/>
        <w:spacing w:lineRule="atLeast" w:line="0"/>
        <w:ind w:left="0" w:right="0" w:hanging="0"/>
        <w:rPr/>
      </w:pPr>
      <w:r>
        <w:rPr>
          <w:sz w:val="21"/>
          <w:szCs w:val="21"/>
        </w:rPr>
        <w:t>25.</w:t>
      </w:r>
      <w:r>
        <w:rPr>
          <w:sz w:val="21"/>
        </w:rPr>
        <w:t xml:space="preserve"> </w:t>
      </w:r>
      <w:r>
        <w:rPr>
          <w:sz w:val="21"/>
        </w:rPr>
        <w:t>将标有“</w:t>
      </w:r>
      <w:r>
        <w:rPr>
          <w:sz w:val="21"/>
        </w:rPr>
        <w:t>220V 200W”</w:t>
      </w:r>
      <w:r>
        <w:rPr>
          <w:sz w:val="21"/>
        </w:rPr>
        <w:t>和“</w:t>
      </w:r>
      <w:r>
        <w:rPr>
          <w:sz w:val="21"/>
        </w:rPr>
        <w:t>220V 40W”</w:t>
      </w:r>
      <w:r>
        <w:rPr>
          <w:sz w:val="21"/>
        </w:rPr>
        <w:t>的两灯泡串联后，接入</w:t>
      </w:r>
      <w:r>
        <w:rPr>
          <w:sz w:val="21"/>
        </w:rPr>
        <w:t>380</w:t>
      </w:r>
      <w:r>
        <w:rPr>
          <w:sz w:val="21"/>
        </w:rPr>
        <w:t>伏的电路中，将会烧坏的是</w:t>
      </w:r>
      <w:r>
        <w:rPr>
          <w:sz w:val="21"/>
        </w:rPr>
        <w:t>(    )</w:t>
      </w:r>
    </w:p>
    <w:p>
      <w:pPr>
        <w:pStyle w:val="Style14"/>
        <w:spacing w:lineRule="atLeast" w:line="0"/>
        <w:ind w:left="0" w:right="0" w:hanging="0"/>
        <w:rPr>
          <w:sz w:val="21"/>
        </w:rPr>
      </w:pPr>
      <w:r>
        <w:rPr>
          <w:sz w:val="21"/>
        </w:rPr>
        <w:t>A.“40W”</w:t>
      </w:r>
      <w:r>
        <w:rPr>
          <w:sz w:val="21"/>
        </w:rPr>
        <w:t xml:space="preserve">的灯泡                  </w:t>
      </w:r>
      <w:r>
        <w:rPr>
          <w:sz w:val="21"/>
        </w:rPr>
        <w:tab/>
        <w:t>B.“200W”</w:t>
      </w:r>
      <w:r>
        <w:rPr>
          <w:sz w:val="21"/>
        </w:rPr>
        <w:t>的灯泡</w:t>
      </w:r>
    </w:p>
    <w:p>
      <w:pPr>
        <w:pStyle w:val="Style14"/>
        <w:spacing w:lineRule="atLeast" w:line="0"/>
        <w:ind w:left="0" w:right="0" w:hanging="0"/>
        <w:rPr>
          <w:sz w:val="21"/>
        </w:rPr>
      </w:pPr>
      <w:r>
        <w:rPr>
          <w:sz w:val="21"/>
        </w:rPr>
        <w:t>C.“40W”</w:t>
      </w:r>
      <w:r>
        <w:rPr>
          <w:sz w:val="21"/>
        </w:rPr>
        <w:t>和“</w:t>
      </w:r>
      <w:r>
        <w:rPr>
          <w:sz w:val="21"/>
        </w:rPr>
        <w:t>200W”</w:t>
      </w:r>
      <w:r>
        <w:rPr>
          <w:sz w:val="21"/>
        </w:rPr>
        <w:t xml:space="preserve">的灯泡         </w:t>
      </w:r>
      <w:r>
        <w:rPr>
          <w:sz w:val="21"/>
        </w:rPr>
        <w:tab/>
        <w:t>D.</w:t>
      </w:r>
      <w:r>
        <w:rPr>
          <w:sz w:val="21"/>
        </w:rPr>
        <w:t>无法确定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18"/>
        </w:rPr>
        <w:t>下列表述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汽油机是将电能转化为机械能的装置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发电机是将电能转化为机械能的装置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电动机是将电能转化为机械能的装置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电磁继电器是将电能转化为内能的装置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</w:rPr>
        <w:t>某家用电器正常工作时的功率约为</w:t>
      </w:r>
      <w:r>
        <w:rPr>
          <w:rFonts w:cs="宋体;SimSun" w:ascii="宋体;SimSun" w:hAnsi="宋体;SimSun"/>
        </w:rPr>
        <w:t>300W</w:t>
      </w:r>
      <w:r>
        <w:rPr>
          <w:rFonts w:ascii="宋体;SimSun" w:hAnsi="宋体;SimSun" w:cs="宋体;SimSun"/>
        </w:rPr>
        <w:t>，则它可能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调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白炽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洗衣机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语言复读机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关于简单电现象、家庭电路和电磁现象，下列说法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left="4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同种电荷互相排斥，异种电荷互相吸引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铁是利用电磁感应原理工作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磁场对放入其中的通电导线一定产生磁力的作用</w:t>
      </w:r>
    </w:p>
    <w:p>
      <w:pPr>
        <w:pStyle w:val="Normal"/>
        <w:spacing w:lineRule="atLeast" w:line="0"/>
        <w:ind w:left="41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验证明，只有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的电压对人体才是安全的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下列说法中正确的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家庭电路中的总电流随用电器功率的增大而增大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要导体在磁场中运动，导体中一定产生感应电流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电螺线管磁性的强弱只与电流大小有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动机是利用电磁感应原理制成的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有一台半导体收音机，工作时所需电压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通过的电流为</w:t>
      </w:r>
      <w:r>
        <w:rPr>
          <w:rFonts w:cs="宋体;SimSun" w:ascii="宋体;SimSun" w:hAnsi="宋体;SimSun"/>
        </w:rPr>
        <w:t>8mA</w:t>
      </w:r>
      <w:r>
        <w:rPr>
          <w:rFonts w:ascii="宋体;SimSun" w:hAnsi="宋体;SimSun" w:cs="宋体;SimSun"/>
        </w:rPr>
        <w:t>，则下列四种供电方式中正确的是（    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最大工作电流为</w:t>
      </w:r>
      <w:r>
        <w:rPr>
          <w:rFonts w:cs="宋体;SimSun" w:ascii="宋体;SimSun" w:hAnsi="宋体;SimSun"/>
        </w:rPr>
        <w:t>10mA</w:t>
      </w:r>
      <w:r>
        <w:rPr>
          <w:rFonts w:ascii="宋体;SimSun" w:hAnsi="宋体;SimSun" w:cs="宋体;SimSun"/>
        </w:rPr>
        <w:t>的干电池串联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最大工作电流为</w:t>
      </w:r>
      <w:r>
        <w:rPr>
          <w:rFonts w:cs="宋体;SimSun" w:ascii="宋体;SimSun" w:hAnsi="宋体;SimSun"/>
        </w:rPr>
        <w:t>10mA</w:t>
      </w:r>
      <w:r>
        <w:rPr>
          <w:rFonts w:ascii="宋体;SimSun" w:hAnsi="宋体;SimSun" w:cs="宋体;SimSun"/>
        </w:rPr>
        <w:t>的干电流并联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最大工作电流为</w:t>
      </w:r>
      <w:r>
        <w:rPr>
          <w:rFonts w:cs="宋体;SimSun" w:ascii="宋体;SimSun" w:hAnsi="宋体;SimSun"/>
        </w:rPr>
        <w:t>6mA</w:t>
      </w:r>
      <w:r>
        <w:rPr>
          <w:rFonts w:ascii="宋体;SimSun" w:hAnsi="宋体;SimSun" w:cs="宋体;SimSun"/>
        </w:rPr>
        <w:t>的蓄电池串联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最大工作电流为</w:t>
      </w:r>
      <w:r>
        <w:rPr>
          <w:rFonts w:cs="宋体;SimSun" w:ascii="宋体;SimSun" w:hAnsi="宋体;SimSun"/>
        </w:rPr>
        <w:t>6mA</w:t>
      </w:r>
      <w:r>
        <w:rPr>
          <w:rFonts w:ascii="宋体;SimSun" w:hAnsi="宋体;SimSun" w:cs="宋体;SimSun"/>
        </w:rPr>
        <w:t>的蓄电池并联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是伏安法测电阻的实验器材，其中电池组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约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师提醒同学们，电压表选用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量程。那么，电流表应选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量程。这样做的优点是①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②以免实验时间过长因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而影响阻值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图中器材连接成测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阻值的实验电路（要求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于最左端时，连入电路的阻值最大）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同学已将前两次实验的数据记入了表中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实验的电表指示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，请将读数填入表中，并完成表中的有关计算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记录表中看出，三次实验计算所得的电阻值不完全相同，其原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tbl>
      <w:tblPr>
        <w:tblW w:w="38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"/>
        <w:gridCol w:w="735"/>
        <w:gridCol w:w="7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82880</wp:posOffset>
                      </wp:positionV>
                      <wp:extent cx="2674620" cy="9232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923400"/>
                                <a:chOff x="0" y="0"/>
                                <a:chExt cx="2674800" cy="9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2480" cy="66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76240" y="458640"/>
                                    <a:ext cx="197640" cy="2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34880"/>
                                    <a:ext cx="990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438120"/>
                                    <a:ext cx="52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03200"/>
                                    <a:ext cx="496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370800"/>
                                    <a:ext cx="464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339840"/>
                                    <a:ext cx="424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280800"/>
                                    <a:ext cx="579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85840"/>
                                    <a:ext cx="356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262080"/>
                                    <a:ext cx="31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241200"/>
                                    <a:ext cx="28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222840"/>
                                    <a:ext cx="2412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146520"/>
                                    <a:ext cx="3672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95120"/>
                                    <a:ext cx="1656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84680"/>
                                    <a:ext cx="126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77840"/>
                                    <a:ext cx="828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173520"/>
                                    <a:ext cx="4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13464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960" y="173520"/>
                                    <a:ext cx="432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177840"/>
                                    <a:ext cx="828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280" y="184680"/>
                                    <a:ext cx="1260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000" y="195120"/>
                                    <a:ext cx="1656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9720" y="146520"/>
                                    <a:ext cx="3672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080" y="222840"/>
                                    <a:ext cx="2412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000" y="241200"/>
                                    <a:ext cx="28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0" y="262080"/>
                                    <a:ext cx="31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8320" y="285840"/>
                                    <a:ext cx="356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9280" y="280800"/>
                                    <a:ext cx="579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600" y="339840"/>
                                    <a:ext cx="424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9760" y="370800"/>
                                    <a:ext cx="464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7480" y="403200"/>
                                    <a:ext cx="496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120" y="438120"/>
                                    <a:ext cx="52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8240" y="434880"/>
                                    <a:ext cx="990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4120"/>
                                    <a:ext cx="1004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920" y="237960"/>
                                    <a:ext cx="1008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360" y="0"/>
                                    <a:ext cx="1008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2960" y="478080"/>
                                    <a:ext cx="1004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360" y="437040"/>
                                    <a:ext cx="1436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2040" y="316080"/>
                                    <a:ext cx="1004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8760" y="247680"/>
                                    <a:ext cx="1008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040" y="0"/>
                                    <a:ext cx="1008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464760"/>
                                    <a:ext cx="10044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74240" y="282600"/>
                                  <a:ext cx="37440" cy="35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9040" y="170640"/>
                                  <a:ext cx="11905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0600"/>
                                    <a:ext cx="990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03840"/>
                                    <a:ext cx="52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68920"/>
                                    <a:ext cx="48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36520"/>
                                    <a:ext cx="464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05200"/>
                                    <a:ext cx="4248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46160"/>
                                    <a:ext cx="579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151200"/>
                                    <a:ext cx="356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127800"/>
                                    <a:ext cx="3168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10692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88560"/>
                                    <a:ext cx="24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1520"/>
                                    <a:ext cx="367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60480"/>
                                    <a:ext cx="1656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50400"/>
                                    <a:ext cx="1224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43200"/>
                                    <a:ext cx="82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38160"/>
                                    <a:ext cx="39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240" y="38160"/>
                                    <a:ext cx="396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0680" y="43200"/>
                                    <a:ext cx="828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120" y="50400"/>
                                    <a:ext cx="1224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6280" y="60480"/>
                                    <a:ext cx="1656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11520"/>
                                    <a:ext cx="367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920" y="88560"/>
                                    <a:ext cx="24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2840" y="10692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7760" y="127800"/>
                                    <a:ext cx="3168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0880" y="151200"/>
                                    <a:ext cx="356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2560" y="146160"/>
                                    <a:ext cx="5796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3160" y="205200"/>
                                    <a:ext cx="4248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2320" y="236520"/>
                                    <a:ext cx="464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040" y="268920"/>
                                    <a:ext cx="4896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6680" y="303840"/>
                                    <a:ext cx="522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1520" y="300600"/>
                                    <a:ext cx="990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330120"/>
                                  <a:ext cx="1004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283320"/>
                                  <a:ext cx="1504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960" y="36360"/>
                                  <a:ext cx="1008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2160" y="504360"/>
                                  <a:ext cx="142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000" y="434520"/>
                                  <a:ext cx="143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4360" y="352440"/>
                                  <a:ext cx="1004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8680" y="264960"/>
                                  <a:ext cx="160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36360"/>
                                  <a:ext cx="1008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501120"/>
                                  <a:ext cx="1004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620280"/>
                                  <a:ext cx="4622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14.4pt;width:210.6pt;height:72.7pt" coordorigin="667,288" coordsize="4212,1454">
                      <v:group id="shape_0" style="position:absolute;left:667;top:288;width:2051;height:1041">
                        <v:line id="shape_0" from="2047,1010" to="2357,1324" stroked="t" o:allowincell="t" style="position:absolute;flip:x">
                          <v:stroke color="black" weight="12600" startarrow="block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725,973" to="88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,978" to="919,1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,923" to="961,10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2,872" to="1004,9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823" to="1050,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,730" to="1098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738" to="1149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2,701" to="1201,8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668" to="1255,7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639" to="1310,7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519" to="1367,7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9,595" to="1424,7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4,579" to="1483,7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568" to="1542,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6,561" to="1602,6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500" to="1663,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2,561" to="1728,6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2,568" to="1794,6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3,579" to="1862,7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0,595" to="1925,7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8,519" to="2015,7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639" to="2052,7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0,668" to="2113,7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4,701" to="2173,8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6,738" to="2231,8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730" to="2315,8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5,823" to="2341,9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0,872" to="2392,9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4,923" to="2441,10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6,978" to="2487,10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4,973" to="2599,1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67;top:751;width:15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8;top:663;width:15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28;top:288;width:15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8;top:1041;width:15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7;top:976;width:225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60;top:786;width:15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09;top:678;width:15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0;top:288;width:158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5;top:1020;width:15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776,733" to="3834,1286" stroked="t" o:allowincell="t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none"/>
                      </v:line>
                      <v:group id="shape_0" style="position:absolute;left:2886;top:557;width:1874;height:613">
                        <v:line id="shape_0" from="2886,1030" to="3041,1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8,1035" to="3079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4,980" to="3120,10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2,929" to="3164,10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4,880" to="3210,9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8,787" to="3258,9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4,795" to="3309,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2,758" to="3361,8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2,725" to="3416,8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3,696" to="3471,8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0,575" to="3527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0,652" to="3585,7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6,636" to="3644,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1,625" to="3703,7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7,617" to="3762,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3,557" to="3823,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3,617" to="3888,7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2,625" to="3954,7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1,636" to="4019,7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1,652" to="4086,7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575" to="4175,7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4,696" to="4212,8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9,725" to="4273,8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4,758" to="4333,8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6,795" to="4391,9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6,787" to="4476,93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5,880" to="4501,9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0,929" to="4552,10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980" to="4600,10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6,1035" to="4647,11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1030" to="4760,11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27;top:808;width:15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2;top:734;width:23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8;top:345;width:15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082;width:22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6;top:972;width:225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1;top:843;width:15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705;width:25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1;top:345;width:15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5;top:1077;width:157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9;top:1265;width:72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电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被测电阻值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  <w:vertAlign w:val="subscript"/>
              </w:rPr>
              <w:t>X</w:t>
            </w:r>
            <w:r>
              <w:rPr>
                <w:rFonts w:cs="宋体;SimSun" w:ascii="宋体;SimSun" w:hAnsi="宋体;SimSun"/>
              </w:rPr>
              <w:t>=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2143760" cy="1565275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565280"/>
                          <a:chOff x="0" y="0"/>
                          <a:chExt cx="2143800" cy="156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800" cy="156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800" cy="13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4840" y="898560"/>
                                <a:ext cx="40320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"/>
                                  <a:ext cx="403200" cy="914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560" y="163080"/>
                                  <a:ext cx="248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3400"/>
                                    <a:ext cx="1584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120" y="163080"/>
                                  <a:ext cx="2484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3400"/>
                                    <a:ext cx="1584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600" y="0"/>
                                  <a:ext cx="22788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19548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3040" y="20880"/>
                                      <a:ext cx="172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72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3600" y="99720"/>
                                      <a:ext cx="241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4320" y="17280"/>
                                    <a:ext cx="12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7560" y="0"/>
                                    <a:ext cx="4068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440" y="18360"/>
                                      <a:ext cx="1080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31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7560" y="360"/>
                                        <a:ext cx="17280" cy="28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5040"/>
                                        <a:ext cx="1584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040"/>
                                        <a:ext cx="1584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8280"/>
                                        <a:ext cx="1584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6560"/>
                                        <a:ext cx="158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280" y="109800"/>
                                  <a:ext cx="633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46440" cy="17280"/>
                                  </a:xfrm>
                                  <a:prstGeom prst="parallelogram">
                                    <a:avLst>
                                      <a:gd name="adj" fmla="val 1030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496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0840"/>
                                    <a:ext cx="46440" cy="17280"/>
                                  </a:xfrm>
                                  <a:prstGeom prst="parallelogram">
                                    <a:avLst>
                                      <a:gd name="adj" fmla="val 1030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2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82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0"/>
                                    <a:ext cx="28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4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3320"/>
                                    <a:ext cx="2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520" y="110520"/>
                                  <a:ext cx="633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46440" cy="17280"/>
                                  </a:xfrm>
                                  <a:prstGeom prst="parallelogram">
                                    <a:avLst>
                                      <a:gd name="adj" fmla="val 1030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424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0120"/>
                                    <a:ext cx="46440" cy="17280"/>
                                  </a:xfrm>
                                  <a:prstGeom prst="parallelogram">
                                    <a:avLst>
                                      <a:gd name="adj" fmla="val 10302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2844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84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"/>
                                      <a:ext cx="2664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3080" y="748080"/>
                                <a:ext cx="990720" cy="59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155520"/>
                                  <a:ext cx="806400" cy="27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5880" y="31680"/>
                                    <a:ext cx="103680" cy="23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324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1080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21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72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2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224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80640"/>
                                      <a:ext cx="1339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37440"/>
                                      <a:ext cx="42480" cy="137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560" y="92880"/>
                                      <a:ext cx="129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5000" y="84960"/>
                                      <a:ext cx="1494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400" y="91800"/>
                                      <a:ext cx="127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72360"/>
                                      <a:ext cx="756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66320"/>
                                      <a:ext cx="1260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95120"/>
                                      <a:ext cx="64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201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20196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8280" y="21456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480" y="201960"/>
                                      <a:ext cx="3924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203400"/>
                                      <a:ext cx="2592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233280"/>
                                      <a:ext cx="176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3868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00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22932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225000"/>
                                      <a:ext cx="122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7920"/>
                                      <a:ext cx="2412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852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179280"/>
                                      <a:ext cx="1512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753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4080" y="196920"/>
                                      <a:ext cx="230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17928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792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19440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9160" y="33120"/>
                                    <a:ext cx="5724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520" y="8640"/>
                                      <a:ext cx="20160" cy="15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414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4320" y="-4320"/>
                                        <a:ext cx="32400" cy="41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2844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08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196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36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583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39600" y="11160"/>
                                      <a:ext cx="20160" cy="15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365000">
                                        <a:off x="5040" y="-3600"/>
                                        <a:ext cx="32400" cy="41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9160"/>
                                        <a:ext cx="273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1160"/>
                                        <a:ext cx="273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22680"/>
                                        <a:ext cx="273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4320"/>
                                        <a:ext cx="273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7680" y="52200"/>
                                    <a:ext cx="3650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3639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60" y="36360"/>
                                    <a:ext cx="9288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29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93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08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79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612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1080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880" y="73440"/>
                                      <a:ext cx="1220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4200"/>
                                      <a:ext cx="37440" cy="12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6920" y="84600"/>
                                      <a:ext cx="1173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1400" y="77400"/>
                                      <a:ext cx="1353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50840"/>
                                      <a:ext cx="11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77120"/>
                                      <a:ext cx="57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18216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00" y="1832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480" y="1947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280" y="183240"/>
                                      <a:ext cx="349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20" y="183960"/>
                                      <a:ext cx="2340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11320"/>
                                      <a:ext cx="158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21636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0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2080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03760"/>
                                      <a:ext cx="1080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00" y="170640"/>
                                      <a:ext cx="216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98000"/>
                                      <a:ext cx="176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160560"/>
                                      <a:ext cx="50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587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6880" y="177480"/>
                                      <a:ext cx="201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560" y="159840"/>
                                      <a:ext cx="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612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1480" y="47160"/>
                                    <a:ext cx="151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4320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816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74160"/>
                                    <a:ext cx="66240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98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96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32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632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6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6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76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84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284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4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4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056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892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864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944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24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932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624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76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76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684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692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492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572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50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516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560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388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252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260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160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248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04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9760" y="720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8040" y="6480"/>
                                      <a:ext cx="2844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5600" y="4680"/>
                                      <a:ext cx="13644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" cy="9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324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864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" y="2268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60" y="3564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4176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960" y="7812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9468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10260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160" y="110520"/>
                                        <a:ext cx="9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20" y="0"/>
                                        <a:ext cx="49680" cy="11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-19800" y="42840"/>
                                          <a:ext cx="1123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040" y="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42840" y="43560"/>
                                          <a:ext cx="112320" cy="2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440" y="112320"/>
                                          <a:ext cx="24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21478200">
                                      <a:off x="2160" y="720"/>
                                      <a:ext cx="4572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60" y="4680"/>
                                      <a:ext cx="90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080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2412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3708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4320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" y="788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9468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10368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080" y="11052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960" y="4680"/>
                                      <a:ext cx="4572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21960" y="42840"/>
                                        <a:ext cx="110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6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42840" y="43560"/>
                                        <a:ext cx="1105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1052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47920" y="9720"/>
                                      <a:ext cx="57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75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0" y="25"/>
                                            <a:pt x="0" y="4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86400"/>
                                      <a:ext cx="100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0"/>
                                            <a:pt x="6" y="69"/>
                                            <a:pt x="30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0" y="17280"/>
                                      <a:ext cx="50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57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9" y="18"/>
                                            <a:pt x="8" y="41"/>
                                            <a:pt x="0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360" y="10404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013600">
                                    <a:off x="425880" y="28080"/>
                                    <a:ext cx="51480" cy="29880"/>
                                  </a:xfrm>
                                  <a:prstGeom prst="parallelogram">
                                    <a:avLst>
                                      <a:gd name="adj" fmla="val 6169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9320" y="0"/>
                                    <a:ext cx="1494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13600">
                                      <a:off x="720" y="7560"/>
                                      <a:ext cx="1411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1800" y="18000"/>
                                      <a:ext cx="1454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6120" y="21960"/>
                                      <a:ext cx="1371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2880" y="31320"/>
                                      <a:ext cx="1454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128160" y="2304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106200" y="2988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80640" y="3168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28440" y="30960"/>
                                      <a:ext cx="14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4760" y="25560"/>
                                    <a:ext cx="14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41760"/>
                                    <a:ext cx="14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546200">
                                    <a:off x="333360" y="65880"/>
                                    <a:ext cx="95400" cy="45000"/>
                                  </a:xfrm>
                                  <a:custGeom>
                                    <a:avLst/>
                                    <a:gdLst>
                                      <a:gd name="textAreaLeft" fmla="*/ 2520 w 54000"/>
                                      <a:gd name="textAreaRight" fmla="*/ 56880 w 54000"/>
                                      <a:gd name="textAreaTop" fmla="*/ 3240 h 25560"/>
                                      <a:gd name="textAreaBottom" fmla="*/ 2232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766600">
                                    <a:off x="345960" y="63000"/>
                                    <a:ext cx="65520" cy="19080"/>
                                  </a:xfrm>
                                  <a:custGeom>
                                    <a:avLst/>
                                    <a:gdLst>
                                      <a:gd name="textAreaLeft" fmla="*/ 720 w 37080"/>
                                      <a:gd name="textAreaRight" fmla="*/ 38160 w 37080"/>
                                      <a:gd name="textAreaTop" fmla="*/ 4320 h 10800"/>
                                      <a:gd name="textAreaBottom" fmla="*/ 648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720" y="51480"/>
                                    <a:ext cx="2750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7480" y="44280"/>
                                    <a:ext cx="5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2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7"/>
                                          <a:pt x="14" y="12"/>
                                          <a:pt x="18" y="24"/>
                                        </a:cubicBezTo>
                                        <a:cubicBezTo>
                                          <a:pt x="14" y="36"/>
                                          <a:pt x="13" y="42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920" y="59040"/>
                                    <a:ext cx="27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75">
                                        <a:moveTo>
                                          <a:pt x="81" y="0"/>
                                        </a:moveTo>
                                        <a:cubicBezTo>
                                          <a:pt x="76" y="15"/>
                                          <a:pt x="60" y="28"/>
                                          <a:pt x="48" y="39"/>
                                        </a:cubicBezTo>
                                        <a:cubicBezTo>
                                          <a:pt x="42" y="45"/>
                                          <a:pt x="38" y="54"/>
                                          <a:pt x="30" y="57"/>
                                        </a:cubicBezTo>
                                        <a:cubicBezTo>
                                          <a:pt x="24" y="59"/>
                                          <a:pt x="12" y="63"/>
                                          <a:pt x="12" y="63"/>
                                        </a:cubicBezTo>
                                        <a:cubicBezTo>
                                          <a:pt x="8" y="67"/>
                                          <a:pt x="4" y="71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920" y="41760"/>
                                    <a:ext cx="259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8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2" y="28"/>
                                          <a:pt x="69" y="42"/>
                                        </a:cubicBezTo>
                                        <a:cubicBezTo>
                                          <a:pt x="68" y="51"/>
                                          <a:pt x="67" y="60"/>
                                          <a:pt x="66" y="69"/>
                                        </a:cubicBezTo>
                                        <a:cubicBezTo>
                                          <a:pt x="65" y="81"/>
                                          <a:pt x="67" y="94"/>
                                          <a:pt x="63" y="105"/>
                                        </a:cubicBezTo>
                                        <a:cubicBezTo>
                                          <a:pt x="62" y="108"/>
                                          <a:pt x="57" y="101"/>
                                          <a:pt x="54" y="99"/>
                                        </a:cubicBezTo>
                                        <a:cubicBezTo>
                                          <a:pt x="41" y="93"/>
                                          <a:pt x="31" y="82"/>
                                          <a:pt x="18" y="78"/>
                                        </a:cubicBezTo>
                                        <a:cubicBezTo>
                                          <a:pt x="14" y="74"/>
                                          <a:pt x="0" y="65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6600" y="17640"/>
                                    <a:ext cx="10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960" y="106200"/>
                                    <a:ext cx="381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840" y="35280"/>
                                      <a:ext cx="2412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160" cy="35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86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00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00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86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570600" y="147960"/>
                                    <a:ext cx="29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10"/>
                                          <a:pt x="6" y="5"/>
                                          <a:pt x="27" y="12"/>
                                        </a:cubicBezTo>
                                        <a:cubicBezTo>
                                          <a:pt x="30" y="13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46" y="14"/>
                                          <a:pt x="56" y="13"/>
                                          <a:pt x="66" y="12"/>
                                        </a:cubicBezTo>
                                        <a:cubicBezTo>
                                          <a:pt x="73" y="11"/>
                                          <a:pt x="87" y="6"/>
                                          <a:pt x="87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0" y="154800"/>
                                    <a:ext cx="30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9">
                                        <a:moveTo>
                                          <a:pt x="0" y="3"/>
                                        </a:moveTo>
                                        <a:cubicBezTo>
                                          <a:pt x="14" y="7"/>
                                          <a:pt x="27" y="10"/>
                                          <a:pt x="39" y="18"/>
                                        </a:cubicBezTo>
                                        <a:cubicBezTo>
                                          <a:pt x="74" y="15"/>
                                          <a:pt x="71" y="19"/>
                                          <a:pt x="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106200"/>
                                    <a:ext cx="381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840" y="35280"/>
                                      <a:ext cx="2412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160" cy="35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86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00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00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86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35000" y="146160"/>
                                    <a:ext cx="259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6">
                                        <a:moveTo>
                                          <a:pt x="0" y="15"/>
                                        </a:moveTo>
                                        <a:cubicBezTo>
                                          <a:pt x="26" y="14"/>
                                          <a:pt x="78" y="26"/>
                                          <a:pt x="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4572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8600" y="20880"/>
                                    <a:ext cx="93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58320"/>
                                    <a:ext cx="19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72">
                                        <a:moveTo>
                                          <a:pt x="57" y="0"/>
                                        </a:moveTo>
                                        <a:cubicBezTo>
                                          <a:pt x="48" y="14"/>
                                          <a:pt x="43" y="24"/>
                                          <a:pt x="30" y="33"/>
                                        </a:cubicBezTo>
                                        <a:cubicBezTo>
                                          <a:pt x="25" y="48"/>
                                          <a:pt x="11" y="61"/>
                                          <a:pt x="0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294120"/>
                                  <a:ext cx="608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97000"/>
                                  <a:ext cx="6084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20" y="276840"/>
                                  <a:ext cx="3333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1520"/>
                                  <a:ext cx="266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600" y="276840"/>
                                  <a:ext cx="3333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66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0"/>
                                  <a:ext cx="266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0"/>
                                <a:ext cx="603720" cy="56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3480" y="6732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0" y="5904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80" y="54720"/>
                                  <a:ext cx="2520" cy="31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51480"/>
                                  <a:ext cx="70560" cy="29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320" y="94680"/>
                                  <a:ext cx="1440" cy="28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7720"/>
                                  <a:ext cx="720" cy="192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600" y="265320"/>
                                  <a:ext cx="72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348480"/>
                                  <a:ext cx="359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2240"/>
                                  <a:ext cx="655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63">
                                      <a:moveTo>
                                        <a:pt x="12396" y="119"/>
                                      </a:moveTo>
                                      <a:arcTo wR="10800" hR="10800" stAng="-4890224" swAng="53633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63">
                                      <a:moveTo>
                                        <a:pt x="12396" y="119"/>
                                      </a:moveTo>
                                      <a:arcTo wR="10800" hR="10800" stAng="-4890224" swAng="53633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14976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4344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">
                                      <a:moveTo>
                                        <a:pt x="0" y="0"/>
                                      </a:moveTo>
                                      <a:cubicBezTo>
                                        <a:pt x="4" y="13"/>
                                        <a:pt x="28" y="21"/>
                                        <a:pt x="42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960" y="347400"/>
                                  <a:ext cx="3888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88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431640"/>
                                  <a:ext cx="82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433080"/>
                                  <a:ext cx="89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65480"/>
                                  <a:ext cx="219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924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924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924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392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3924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392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924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92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392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3400"/>
                                  <a:ext cx="59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81" h="10800">
                                      <a:moveTo>
                                        <a:pt x="10800" y="0"/>
                                      </a:moveTo>
                                      <a:arcTo wR="10800" hR="10800" stAng="-5400000" swAng="38953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81" h="10800">
                                      <a:moveTo>
                                        <a:pt x="10800" y="0"/>
                                      </a:moveTo>
                                      <a:arcTo wR="10800" hR="10800" stAng="-5400000" swAng="389534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240" y="2232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2232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644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0"/>
                                  <a:ext cx="65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880" y="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2148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120" y="339120"/>
                                  <a:ext cx="133200" cy="11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378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3783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3891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434160" y="308520"/>
                                  <a:ext cx="177840" cy="2088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23688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25668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0" y="32400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89" h="11587">
                                      <a:moveTo>
                                        <a:pt x="6111" y="1071"/>
                                      </a:moveTo>
                                      <a:arcTo wR="10800" hR="10800" stAng="-6944073" swAng="71949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89" h="11587">
                                      <a:moveTo>
                                        <a:pt x="6111" y="1071"/>
                                      </a:moveTo>
                                      <a:arcTo wR="10800" hR="10800" stAng="-6944073" swAng="719493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20" y="295920"/>
                                  <a:ext cx="47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29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4440" y="296640"/>
                                  <a:ext cx="47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29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44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69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44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760" y="295920"/>
                                  <a:ext cx="47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29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4280" y="99000"/>
                                  <a:ext cx="23616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720" y="25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1800"/>
                                    <a:ext cx="7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520"/>
                                    <a:ext cx="7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25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39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5760"/>
                                    <a:ext cx="25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576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576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576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108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08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140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476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40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1728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800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216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08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8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" y="2304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340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306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06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4200"/>
                                    <a:ext cx="90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4200"/>
                                    <a:ext cx="90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399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99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4572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572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5040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218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76" h="10800">
                                        <a:moveTo>
                                          <a:pt x="864" y="6568"/>
                                        </a:moveTo>
                                        <a:arcTo wR="10800" hR="10800" stAng="-9415872" swAng="82076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76" h="10800">
                                        <a:moveTo>
                                          <a:pt x="864" y="6568"/>
                                        </a:moveTo>
                                        <a:arcTo wR="10800" hR="10800" stAng="-9415872" swAng="8207612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0626800">
                                  <a:off x="298440" y="118080"/>
                                  <a:ext cx="1764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0">
                                  <a:off x="198720" y="119520"/>
                                  <a:ext cx="1584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00000">
                                  <a:off x="370800" y="119160"/>
                                  <a:ext cx="1836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600000">
                                  <a:off x="425880" y="151920"/>
                                  <a:ext cx="1584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600000">
                                  <a:off x="456840" y="120960"/>
                                  <a:ext cx="3492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00000">
                                  <a:off x="374040" y="74520"/>
                                  <a:ext cx="4896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26800">
                                  <a:off x="272880" y="70200"/>
                                  <a:ext cx="3564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0">
                                  <a:off x="248760" y="145080"/>
                                  <a:ext cx="1656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7040" y="57240"/>
                                  <a:ext cx="34488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44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85" h="10800">
                                          <a:moveTo>
                                            <a:pt x="20839" y="14782"/>
                                          </a:moveTo>
                                          <a:arcTo wR="10800" hR="10800" stAng="1298104" swAng="82103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85" h="10800">
                                          <a:moveTo>
                                            <a:pt x="20839" y="14782"/>
                                          </a:moveTo>
                                          <a:arcTo wR="10800" hR="10800" stAng="1298104" swAng="821030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040"/>
                                      <a:ext cx="9288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95040"/>
                                      <a:ext cx="8388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1440" y="90720"/>
                                    <a:ext cx="1713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915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664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915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6640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000" y="149760"/>
                                  <a:ext cx="457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396360"/>
                                  <a:ext cx="457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96360"/>
                                  <a:ext cx="450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3333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09240"/>
                                  <a:ext cx="3333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40" y="3916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300960"/>
                                  <a:ext cx="3333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880" y="100800"/>
                                  <a:ext cx="266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5400" y="230040"/>
                                <a:ext cx="574560" cy="56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3960" y="6840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012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55080"/>
                                  <a:ext cx="252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" y="52560"/>
                                  <a:ext cx="70560" cy="29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5800" y="95760"/>
                                  <a:ext cx="1440" cy="28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208080"/>
                                  <a:ext cx="72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080" y="266400"/>
                                  <a:ext cx="72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349560"/>
                                  <a:ext cx="359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160" y="13680"/>
                                  <a:ext cx="65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127">
                                      <a:moveTo>
                                        <a:pt x="12617" y="154"/>
                                      </a:moveTo>
                                      <a:arcTo wR="10800" hR="10800" stAng="-4818961" swAng="52921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127">
                                      <a:moveTo>
                                        <a:pt x="12617" y="154"/>
                                      </a:moveTo>
                                      <a:arcTo wR="10800" hR="10800" stAng="-4818961" swAng="529213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15048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4416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1">
                                      <a:moveTo>
                                        <a:pt x="0" y="0"/>
                                      </a:moveTo>
                                      <a:cubicBezTo>
                                        <a:pt x="4" y="13"/>
                                        <a:pt x="28" y="21"/>
                                        <a:pt x="42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347760"/>
                                  <a:ext cx="3888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3891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432360"/>
                                  <a:ext cx="82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92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92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040" y="3927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400" y="24120"/>
                                  <a:ext cx="59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81" h="10800">
                                      <a:moveTo>
                                        <a:pt x="10800" y="0"/>
                                      </a:moveTo>
                                      <a:arcTo wR="10800" hR="10800" stAng="-5400000" swAng="38953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81" h="10800">
                                      <a:moveTo>
                                        <a:pt x="10800" y="0"/>
                                      </a:moveTo>
                                      <a:arcTo wR="10800" hR="10800" stAng="-5400000" swAng="389534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23400"/>
                                  <a:ext cx="63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34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68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0"/>
                                  <a:ext cx="70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281">
                                      <a:moveTo>
                                        <a:pt x="10800" y="0"/>
                                      </a:moveTo>
                                      <a:arcTo wR="10800" hR="10800" stAng="-5400000" swAng="587316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160" y="360"/>
                                  <a:ext cx="62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218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339480"/>
                                  <a:ext cx="133200" cy="11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3790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7908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38988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404640" y="309960"/>
                                  <a:ext cx="177840" cy="2088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237240"/>
                                  <a:ext cx="13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570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680" y="32436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89" h="11587">
                                      <a:moveTo>
                                        <a:pt x="6111" y="1071"/>
                                      </a:moveTo>
                                      <a:arcTo wR="10800" hR="10800" stAng="-6944073" swAng="71949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89" h="11587">
                                      <a:moveTo>
                                        <a:pt x="6111" y="1071"/>
                                      </a:moveTo>
                                      <a:arcTo wR="10800" hR="10800" stAng="-6944073" swAng="719493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296280"/>
                                  <a:ext cx="47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7960"/>
                                    <a:ext cx="29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5280" y="297720"/>
                                  <a:ext cx="47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7600"/>
                                    <a:ext cx="29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4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69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44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5240" y="296280"/>
                                  <a:ext cx="4752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57960"/>
                                    <a:ext cx="298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57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4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4760" y="100080"/>
                                  <a:ext cx="236160" cy="106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6080" y="25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2160"/>
                                    <a:ext cx="7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2520"/>
                                    <a:ext cx="7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2520"/>
                                    <a:ext cx="14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396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5760"/>
                                    <a:ext cx="25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18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576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5760"/>
                                    <a:ext cx="39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576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108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0800"/>
                                    <a:ext cx="39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040" y="140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476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40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1728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8000"/>
                                    <a:ext cx="504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2160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440" y="208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880"/>
                                    <a:ext cx="57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0" y="23040"/>
                                    <a:ext cx="75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23400"/>
                                    <a:ext cx="756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400" y="306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3060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4200"/>
                                    <a:ext cx="90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4200"/>
                                    <a:ext cx="90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760" y="399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99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4572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572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760" y="5040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218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76" h="10800">
                                        <a:moveTo>
                                          <a:pt x="864" y="6568"/>
                                        </a:moveTo>
                                        <a:arcTo wR="10800" hR="10800" stAng="-9415872" swAng="82076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76" h="10800">
                                        <a:moveTo>
                                          <a:pt x="864" y="6568"/>
                                        </a:moveTo>
                                        <a:arcTo wR="10800" hR="10800" stAng="-9415872" swAng="8207612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0626800">
                                  <a:off x="255600" y="121320"/>
                                  <a:ext cx="4320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 2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0">
                                  <a:off x="169560" y="119880"/>
                                  <a:ext cx="1584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00000">
                                  <a:off x="334800" y="121680"/>
                                  <a:ext cx="42480" cy="2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 4</w:t>
                                    </w:r>
                                  </w:p>
                                </w:txbxContent>
                              </wps:txbx>
                              <wps:bodyPr wrap="none" lIns="158760" rIns="158760" tIns="-52560" bIns="-525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600000">
                                  <a:off x="383040" y="149760"/>
                                  <a:ext cx="3672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 6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600000">
                                  <a:off x="427320" y="119160"/>
                                  <a:ext cx="2916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200000">
                                  <a:off x="344880" y="73080"/>
                                  <a:ext cx="34200" cy="2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51840" bIns="-51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26800">
                                  <a:off x="243720" y="69840"/>
                                  <a:ext cx="34920" cy="2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51840" bIns="-51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0">
                                  <a:off x="219240" y="146520"/>
                                  <a:ext cx="1656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520" y="57600"/>
                                  <a:ext cx="34488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344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085" h="10800">
                                          <a:moveTo>
                                            <a:pt x="20839" y="14782"/>
                                          </a:moveTo>
                                          <a:arcTo wR="10800" hR="10800" stAng="1298104" swAng="82103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085" h="10800">
                                          <a:moveTo>
                                            <a:pt x="20839" y="14782"/>
                                          </a:moveTo>
                                          <a:arcTo wR="10800" hR="10800" stAng="1298104" swAng="8210305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9288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95400"/>
                                      <a:ext cx="83880" cy="42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1440" y="90720"/>
                                    <a:ext cx="1713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915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664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915" h="10800">
                                        <a:moveTo>
                                          <a:pt x="20773" y="14946"/>
                                        </a:moveTo>
                                        <a:arcTo wR="10800" hR="10800" stAng="1354331" swAng="806640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480" y="150480"/>
                                  <a:ext cx="457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" y="396720"/>
                                  <a:ext cx="450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169920"/>
                                  <a:ext cx="180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46520"/>
                                  <a:ext cx="25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44720"/>
                                  <a:ext cx="252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309600"/>
                                  <a:ext cx="333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880" y="3949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6836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7160"/>
                                  <a:ext cx="2667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12560"/>
                                  <a:ext cx="19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30" y="90"/>
                                        <a:pt x="3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396720"/>
                                  <a:ext cx="7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20">
                                      <a:moveTo>
                                        <a:pt x="0" y="0"/>
                                      </a:moveTo>
                                      <a:cubicBezTo>
                                        <a:pt x="0" y="40"/>
                                        <a:pt x="0" y="80"/>
                                        <a:pt x="0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" y="309600"/>
                                  <a:ext cx="333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100800"/>
                                  <a:ext cx="266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446400"/>
                                <a:ext cx="45036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45036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0360" cy="10224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0" y="12960"/>
                                    <a:ext cx="280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5920"/>
                                      <a:ext cx="1764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08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612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756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756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612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4600" y="12960"/>
                                    <a:ext cx="280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040" y="25920"/>
                                      <a:ext cx="1764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080" cy="25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612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756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756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612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23760"/>
                                    <a:ext cx="2876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6960" y="140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04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0"/>
                                      <a:ext cx="2062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0" h="312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360" y="312"/>
                                          </a:lnTo>
                                          <a:lnTo>
                                            <a:pt x="540" y="0"/>
                                          </a:lnTo>
                                          <a:lnTo>
                                            <a:pt x="720" y="312"/>
                                          </a:lnTo>
                                          <a:lnTo>
                                            <a:pt x="900" y="0"/>
                                          </a:lnTo>
                                          <a:lnTo>
                                            <a:pt x="1080" y="312"/>
                                          </a:lnTo>
                                          <a:lnTo>
                                            <a:pt x="1260" y="0"/>
                                          </a:lnTo>
                                          <a:lnTo>
                                            <a:pt x="1440" y="312"/>
                                          </a:lnTo>
                                          <a:lnTo>
                                            <a:pt x="1620" y="0"/>
                                          </a:lnTo>
                                          <a:lnTo>
                                            <a:pt x="1800" y="312"/>
                                          </a:lnTo>
                                          <a:lnTo>
                                            <a:pt x="1980" y="0"/>
                                          </a:lnTo>
                                          <a:lnTo>
                                            <a:pt x="2160" y="312"/>
                                          </a:lnTo>
                                          <a:lnTo>
                                            <a:pt x="2340" y="0"/>
                                          </a:lnTo>
                                          <a:lnTo>
                                            <a:pt x="2520" y="312"/>
                                          </a:lnTo>
                                          <a:lnTo>
                                            <a:pt x="2700" y="0"/>
                                          </a:lnTo>
                                          <a:lnTo>
                                            <a:pt x="2880" y="312"/>
                                          </a:lnTo>
                                          <a:lnTo>
                                            <a:pt x="3060" y="0"/>
                                          </a:lnTo>
                                          <a:lnTo>
                                            <a:pt x="3240" y="312"/>
                                          </a:lnTo>
                                          <a:lnTo>
                                            <a:pt x="3420" y="0"/>
                                          </a:lnTo>
                                          <a:lnTo>
                                            <a:pt x="3600" y="312"/>
                                          </a:lnTo>
                                          <a:lnTo>
                                            <a:pt x="3780" y="0"/>
                                          </a:lnTo>
                                          <a:lnTo>
                                            <a:pt x="3960" y="312"/>
                                          </a:lnTo>
                                          <a:lnTo>
                                            <a:pt x="4140" y="0"/>
                                          </a:lnTo>
                                          <a:lnTo>
                                            <a:pt x="4320" y="312"/>
                                          </a:lnTo>
                                          <a:lnTo>
                                            <a:pt x="4500" y="0"/>
                                          </a:lnTo>
                                          <a:lnTo>
                                            <a:pt x="4680" y="312"/>
                                          </a:lnTo>
                                          <a:lnTo>
                                            <a:pt x="486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3999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8640"/>
                                <a:ext cx="72648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960" y="186840"/>
                                  <a:ext cx="429120" cy="38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4560" y="8640"/>
                                    <a:ext cx="214560" cy="37656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214560" cy="37656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64800"/>
                                    <a:ext cx="66600" cy="2685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03320"/>
                                    <a:ext cx="10872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8640"/>
                                    <a:ext cx="219240" cy="95400"/>
                                  </a:xfrm>
                                  <a:prstGeom prst="parallelogram">
                                    <a:avLst>
                                      <a:gd name="adj" fmla="val 11690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4680" y="102600"/>
                                    <a:ext cx="24840" cy="64080"/>
                                  </a:xfrm>
                                  <a:custGeom>
                                    <a:avLst/>
                                    <a:gdLst>
                                      <a:gd name="textAreaLeft" fmla="*/ -360 w 14040"/>
                                      <a:gd name="textAreaRight" fmla="*/ 9720 w 14040"/>
                                      <a:gd name="textAreaTop" fmla="*/ 3960 h 36360"/>
                                      <a:gd name="textAreaBottom" fmla="*/ 32400 h 36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51640" y="104040"/>
                                    <a:ext cx="24840" cy="64080"/>
                                  </a:xfrm>
                                  <a:custGeom>
                                    <a:avLst/>
                                    <a:gdLst>
                                      <a:gd name="textAreaLeft" fmla="*/ -360 w 14040"/>
                                      <a:gd name="textAreaRight" fmla="*/ 9720 w 14040"/>
                                      <a:gd name="textAreaTop" fmla="*/ 3960 h 36360"/>
                                      <a:gd name="textAreaBottom" fmla="*/ 32400 h 36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46880" y="101160"/>
                                    <a:ext cx="24840" cy="64080"/>
                                  </a:xfrm>
                                  <a:custGeom>
                                    <a:avLst/>
                                    <a:gdLst>
                                      <a:gd name="textAreaLeft" fmla="*/ -360 w 14040"/>
                                      <a:gd name="textAreaRight" fmla="*/ 9720 w 14040"/>
                                      <a:gd name="textAreaTop" fmla="*/ 3960 h 36360"/>
                                      <a:gd name="textAreaBottom" fmla="*/ 32400 h 36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458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458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58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458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4472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4472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12420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2420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2312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3896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3896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350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1350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4328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14472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160" y="375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75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3744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29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0880"/>
                                      <a:ext cx="183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720" y="56880"/>
                                    <a:ext cx="29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1240"/>
                                      <a:ext cx="183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9160" y="78120"/>
                                    <a:ext cx="145440" cy="12240"/>
                                  </a:xfrm>
                                  <a:prstGeom prst="parallelogram">
                                    <a:avLst>
                                      <a:gd name="adj" fmla="val 1848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120" y="56880"/>
                                    <a:ext cx="29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1240"/>
                                      <a:ext cx="183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6160" y="56880"/>
                                    <a:ext cx="29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1240"/>
                                      <a:ext cx="183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648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5600" y="20880"/>
                                    <a:ext cx="145440" cy="12240"/>
                                  </a:xfrm>
                                  <a:prstGeom prst="parallelogram">
                                    <a:avLst>
                                      <a:gd name="adj" fmla="val 18483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120" y="0"/>
                                    <a:ext cx="29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0880"/>
                                      <a:ext cx="183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160" y="0"/>
                                    <a:ext cx="29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0880"/>
                                      <a:ext cx="183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16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612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12840" y="48600"/>
                                    <a:ext cx="216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4752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41760"/>
                                    <a:ext cx="19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7320" y="127800"/>
                                  <a:ext cx="299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9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8520" y="1304280"/>
                              <a:ext cx="462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504720"/>
                            <a:ext cx="33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25pt;width:168.8pt;height:123.25pt" coordorigin="420,145" coordsize="3376,2465">
                <v:group id="shape_0" style="position:absolute;left:420;top:145;width:3376;height:2465">
                  <v:group id="shape_0" style="position:absolute;left:420;top:145;width:3376;height:2115">
                    <v:group id="shape_0" style="position:absolute;left:1451;top:1561;width:635;height:38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1451;top:1799;width:634;height:1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45;top:1817;width:39;height:5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1952;top:1854;width:24;height:1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945;top:1817;width:39;height:36">
                          <v:shape id="shape_0" fillcolor="white" stroked="t" o:allowincell="f" style="position:absolute;left:1945;top:1817;width:38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49,1826" to="1949,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1827" to="1971,1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7,1827" to="1957,1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9,1826" to="1979,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46;top:1817;width:39;height:50">
                        <v:shape id="shape_0" fillcolor="white" stroked="t" o:allowincell="f" style="position:absolute;left:1553;top:1854;width:24;height:1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46;top:1817;width:39;height:36">
                          <v:shape id="shape_0" fillcolor="white" stroked="t" o:allowincell="f" style="position:absolute;left:1546;top:1817;width:38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50,1826" to="1550,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2,1827" to="1572,1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8,1827" to="1558,18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0,1826" to="1580,1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17;top:1561;width:341;height:218">
                        <v:group id="shape_0" style="position:absolute;left:1617;top:1588;width:302;height:191">
                          <v:line id="shape_0" from="1649,1620" to="1920,17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0,1587" to="1901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1619;top:1744;width:37;height:35;flip:y;mso-wrap-style:none;v-text-anchor:middle;rotation:12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903,1587" to="1921,1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910;top:1561;width:49;height:45">
                          <v:shape id="shape_0" fillcolor="white" stroked="t" o:allowincell="f" style="position:absolute;left:1910;top:1589;width:16;height:15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925;top:1561;width:34;height:44">
                            <v:shape id="shape_0" fillcolor="white" stroked="t" o:allowincell="f" style="position:absolute;left:1932;top:1560;width:26;height:43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25,1568" to="1949,15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1,1582" to="1955,15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26,1573" to="1950,15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5,1586" to="1959,16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592;top:1732;width:100;height:152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592;top:1857;width:72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625;top:1867;width:4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619;top:1829;width:72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19,1746" to="1619,18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4,1746" to="1664,18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1619;top:1733;width:44;height:2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638;top:1744;width:4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620;top:1754;width:40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38;top:1734;width:100;height:149">
                        <v:shape id="shape_0" fillcolor="white" stroked="t" o:allowincell="f" style="position:absolute;left:1838;top:1856;width:72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871;top:1867;width:4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865;top:1829;width:72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65;top:1734;width:45;height:121">
                          <v:line id="shape_0" from="1865,1746" to="1865,18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0,1746" to="1910,18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1865;top:1734;width:44;height:1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66;top:1754;width:41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236;top:1323;width:1560;height:937">
                      <v:group id="shape_0" style="position:absolute;left:2303;top:1581;width:1347;height:414">
                        <v:group id="shape_0" style="position:absolute;left:3367;top:1618;width:283;height:377">
                          <v:rect id="shape_0" coordsize="19126,10800" path="l0,21600xee" stroked="t" o:allowincell="f" style="position:absolute;left:3493;top:1618;width:50;height:3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543,1635" to="3543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4,1621" to="3524,16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04,1633" to="3504,16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30,1629" to="3530,16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90,1637" to="3490,16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286,10800" path="l0,21600xee" stroked="t" o:allowincell="f" style="position:absolute;left:3440;top:1745;width:210;height:60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96;top:1677;width:66;height:2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5289,10800" path="l0,21600xee" stroked="t" o:allowincell="f" style="position:absolute;left:3414;top:1764;width:203;height:64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542,10800" path="l0,21600xee" stroked="t" o:allowincell="f" style="position:absolute;left:3369;top:1752;width:234;height:5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172,10800" path="l0,21600xee" stroked="t" o:allowincell="f" style="position:absolute;left:3418;top:1762;width:199;height:48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3497;top:1732;width:11;height:109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3559,1880" to="3578,1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0,1925" to="3589,1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2,1935" to="3601,1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3,1936" to="3603,1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5,1956" to="3602,19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5,1936" to="3596,195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4,1938" to="3534,19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7,1985" to="3494,19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1,1994" to="3466,19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1,1980" to="3441,1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3,1979" to="3466,1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6,1972" to="3484,19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9,1914" to="3526,19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0,1962" to="3471,1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2,1900" to="3495,19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3,1894" to="3533,1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1,1928" to="3576,193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9,1900" to="3495,19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6,1900" to="3476,19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77,1924" to="3484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20;top:1612;width:86;height:65">
                          <v:shape id="shape_0" fillcolor="white" stroked="t" o:allowincell="f" style="position:absolute;left:3521;top:1634;width:31;height:23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552;top:1612;width:53;height:65">
                            <v:shape id="shape_0" fillcolor="white" stroked="t" o:allowincell="f" style="position:absolute;left:3556;top:1614;width:50;height:64;flip:x;mso-wrap-style:none;v-text-anchor:middle;rotation:27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555,1665" to="3597,16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2,1637" to="3594,16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2,1655" to="3594,16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5,1626" to="3597,16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52;top:1613;width:86;height:65">
                          <v:shape id="shape_0" fillcolor="white" stroked="t" o:allowincell="f" style="position:absolute;left:2407;top:1637;width:31;height:23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352;top:1613;width:54;height:65">
                            <v:shape id="shape_0" fillcolor="white" stroked="t" o:allowincell="f" style="position:absolute;left:2352;top:1615;width:50;height:64;mso-wrap-style:none;v-text-anchor:middle;rotation:273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360,1666" to="2402,16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4,1638" to="2406,16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4,1656" to="2406,1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2,1627" to="2404,1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451;top:1650;width:574;height:0">
                          <v:line id="shape_0" from="2453,1650" to="3025,1650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451,1650" to="3023,165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3;top:1625;width:254;height:340">
                          <v:rect id="shape_0" coordsize="19126,10800" path="l0,21600xee" stroked="t" o:allowincell="f" style="position:absolute;left:2415;top:1625;width:45;height:3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61,1640" to="2461,1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5,1627" to="2445,16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27,1638" to="2427,16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0,1635" to="2450,16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5,1642" to="2415,16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286,10800" path="l0,21600xee" stroked="t" o:allowincell="f" style="position:absolute;left:2366;top:1741;width:191;height:53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420;top:1679;width:58;height:19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5289,10800" path="l0,21600xee" stroked="t" o:allowincell="f" style="position:absolute;left:2344;top:1758;width:184;height:5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542,10800" path="l0,21600xee" stroked="t" o:allowincell="f" style="position:absolute;left:2305;top:1747;width:212;height:52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76,1863" to="2493,19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6,1904" to="2504,19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7,1912" to="2515,1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5,1914" to="2515,1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8,1932" to="2514,19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4,1914" to="2508,193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7,1915" to="2453,19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3,1958" to="2417,19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1,1966" to="2393,19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0,1953" to="2370,1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3,1953" to="2393,1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3,1946" to="2409,19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3,1894" to="2446,19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1,1937" to="2398,19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8,1878" to="2405,19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3,1875" to="2453,19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0,1905" to="2491,19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9,1877" to="2453,1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7,1879" to="2457,19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425;top:1642;width:23;height:17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429,1636" to="2431,1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1628" to="2449,16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2424;top:1686;width:1039;height:182">
                          <v:oval id="shape_0" fillcolor="white" stroked="t" o:allowincell="f" style="position:absolute;left:2610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24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40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56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69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83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98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12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28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44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57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72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786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00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16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32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45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60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77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892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08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24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37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51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69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83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999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15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28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43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60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75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091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07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20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34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50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64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81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197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09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24;top:1696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37;top:1695;width:44;height:16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187;top:1692;width:276;height:176">
                            <v:oval id="shape_0" fillcolor="white" stroked="t" o:allowincell="f" style="position:absolute;left:3249;top:1692;width:44;height:15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311,1697" to="3463,16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8,1706" to="3459,17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728" to="3454,17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8,1748" to="3449,17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6,1758" to="3447,17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98,1815" to="3449,18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1,1841" to="3452,18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8,1854" to="3459,18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9,1866" to="3460,1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87;top:1692;width:213;height:176">
                              <v:rect id="shape_0" coordsize="18542,10800" path="l0,21600xee" stroked="t" o:allowincell="f" style="position:absolute;left:3225;top:1759;width:176;height:41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278,1692" to="3315,16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size="18542,10800" path="l0,21600xee" stroked="t" o:allowincell="f" style="position:absolute;left:3189;top:1760;width:176;height:41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272,1869" to="3309,18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white" stroked="t" o:allowincell="f" style="position:absolute;left:2424;top:1686;width:71;height:176;flip:x;mso-wrap-style:none;v-text-anchor:middle;rotation:2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2439,1692" to="2581,169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6,1702" to="2577,1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1,1723" to="2573,17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7,1743" to="2568,17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5,1753" to="2566,175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7,1809" to="2568,18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9,1834" to="2571,18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6,1848" to="2577,184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7,1859" to="2579,185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500;top:1692;width:206;height:174">
                            <v:rect id="shape_0" coordsize="18542,10800" path="l0,21600xee" stroked="t" o:allowincell="f" style="position:absolute;left:2535;top:1759;width:173;height:38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587,1692" to="2622,16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2502;top:1760;width:173;height:38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581,1866" to="2616,18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8,75" path="m18,0c10,25,0,49,0,75e" stroked="t" o:allowincell="f" style="position:absolute;left:3284;top:1700;width:8;height:32;flip:x;mso-wrap-style:none;v-text-anchor:middle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30,69" path="m0,0c5,20,6,69,30,69e" stroked="t" o:allowincell="f" style="position:absolute;left:3272;top:1821;width:15;height:29;flip:x;mso-wrap-style:none;v-text-anchor:middle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15,57" path="m15,0c9,18,8,41,0,57e" stroked="t" o:allowincell="f" style="position:absolute;left:3283;top:1712;width:7;height:24;flip:x;mso-wrap-style:none;v-text-anchor:middle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</v:group>
                        <v:line id="shape_0" from="2628,1732" to="3248,173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016;top:1612;width:80;height:46;flip:x;mso-wrap-style:none;v-text-anchor:middle;rotation:276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847;top:1581;width:233;height:68">
  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2848;top:1580;width:221;height:41;flip:x;mso-wrap-style:none;v-text-anchor:middle;rotation:6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2850;top:1596;width:228;height:49;flip:x;mso-wrap-style:none;v-text-anchor:middle;rotation:6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2856;top:1602;width:215;height:44;flip:x;mso-wrap-style:none;v-text-anchor:middle;rotation:6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636,117" path="m0,0c26,78,103,111,180,117c260,115,285,111,360,114c384,113,408,113,432,111c451,110,476,98,495,93c535,83,592,68,627,45c634,35,629,36,636,36e" stroked="t" o:allowincell="f" style="position:absolute;left:2852;top:1617;width:228;height:30;flip:x;mso-wrap-style:none;v-text-anchor:middle;rotation:6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shape id="shape_0" coordsize="4,39" path="m4,0c0,25,1,12,1,39e" stroked="t" o:allowincell="f" style="position:absolute;left:3049;top:1604;width:0;height:9;flip:x;mso-wrap-style:none;v-text-anchor:middle;rotation:6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4,51" path="m4,0c0,39,1,22,1,51e" stroked="t" o:allowincell="f" style="position:absolute;left:3014;top:1615;width:0;height:12;flip:x;mso-wrap-style:none;v-text-anchor:middle;rotation:6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5,48" path="m5,0c0,28,2,12,2,48e" stroked="t" o:allowincell="f" style="position:absolute;left:2974;top:1618;width:0;height:12;flip:x;mso-wrap-style:none;v-text-anchor:middle;rotation:6">
                            <v:fill o:detectmouseclick="t" on="false"/>
                            <v:stroke color="white" weight="9360" joinstyle="round" endcap="flat"/>
                            <w10:wrap type="none"/>
                          </v:shape>
                          <v:shape id="shape_0" coordsize="8,60" path="m0,0c8,25,3,6,3,60e" stroked="t" o:allowincell="f" style="position:absolute;left:2892;top:1617;width:1;height:15;flip:x;mso-wrap-style:none;v-text-anchor:middle;rotation:6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</v:group>
                        <v:line id="shape_0" from="3076,1608" to="3077,16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5,1634" to="3036,1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fillcolor="white" stroked="t" o:allowincell="f" style="position:absolute;left:2870;top:1671;width:149;height:70;flip:x;mso-wrap-style:none;v-text-anchor:middle;rotation:84" type="_x0000_t6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9;top:1667;width:102;height:29;flip:x;mso-wrap-style:none;v-text-anchor:middle;rotation:264" type="_x0000_t6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054;top:1649;width:432;height:0">
                          <v:line id="shape_0" from="3055,1649" to="3486,1649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054,1649" to="3485,1649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8,42" path="m0,0c10,7,14,12,18,24c14,36,13,42,0,42e" stroked="t" o:allowincell="f" style="position:absolute;left:3049;top:1638;width:8;height: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1,75" path="m81,0c76,15,60,28,48,39c42,45,38,54,30,57c24,59,12,63,12,63c8,67,4,71,0,75e" stroked="t" o:allowincell="f" style="position:absolute;left:3023;top:1661;width:42;height:3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8,108" path="m78,0c75,14,72,28,69,42c68,51,67,60,66,69c65,81,67,94,63,105c62,108,57,101,54,99c41,93,31,82,18,78c14,74,0,65,0,60e" stroked="t" o:allowincell="f" style="position:absolute;left:2867;top:1634;width:40;height:4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3,38" path="m0,0c9,14,26,19,42,24c48,26,54,28,60,30c63,31,69,33,69,33c95,32,273,38,315,24c322,13,323,18,318,9e" stroked="t" o:allowincell="f" style="position:absolute;left:2874;top:1596;width:171;height:1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229;top:1735;width:60;height:76">
                          <v:shape id="shape_0" fillcolor="white" stroked="t" o:allowincell="f" style="position:absolute;left:3240;top:1791;width:37;height:19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229;top:1735;width:60;height:56">
                            <v:shape id="shape_0" fillcolor="white" stroked="t" o:allowincell="f" style="position:absolute;left:3229;top:1735;width:59;height:55;flip:x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282,1749" to="3282,1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49,1751" to="3249,1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0,1751" to="3270,1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7,1749" to="3237,1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87,15" path="m0,0c14,10,6,5,27,12c30,13,36,15,36,15c46,14,56,13,66,12c73,11,87,6,87,6e" stroked="t" o:allowincell="f" style="position:absolute;left:3243;top:1801;width:45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19" path="m0,3c14,7,27,10,39,18c74,15,71,19,90,0e" stroked="t" o:allowincell="f" style="position:absolute;left:3240;top:1812;width:47;height: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56;top:1735;width:60;height:76">
                          <v:shape id="shape_0" fillcolor="white" stroked="t" o:allowincell="f" style="position:absolute;left:2567;top:1791;width:37;height:19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56;top:1735;width:60;height:56">
                            <v:shape id="shape_0" fillcolor="white" stroked="t" o:allowincell="f" style="position:absolute;left:2556;top:1735;width:59;height:55;flip:x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609,1749" to="2609,1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6,1751" to="2576,1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97,1751" to="2597,1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4,1749" to="2564,17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78,26" path="m0,15c26,14,78,26,78,0e" stroked="t" o:allowincell="f" style="position:absolute;left:2557;top:1798;width:40;height: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,3" path="m0,3c33,0,20,0,39,0e" stroked="t" o:allowincell="f" style="position:absolute;left:2846;top:1640;width:19;height:0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9,69" path="m6,5c7,16,0,63,15,68c19,67,25,69,27,65c29,60,25,55,24,50c22,41,18,32,15,23c13,16,8,0,15,29c16,32,17,35,18,38c22,52,21,50,21,62e" stroked="t" o:allowincell="f" style="position:absolute;left:2846;top:1601;width:14;height:30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57,72" path="m57,0c48,14,43,24,30,33c25,48,11,61,0,72e" stroked="t" o:allowincell="f" style="position:absolute;left:2963;top:1660;width:29;height: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2536;top:1786;width:95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71;top:1791;width:95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70;top:1759;width:52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6;top:1341;width:4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20;top:1759;width:52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6;top:1335;width:4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21;top:1323;width:4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75;top:145;width:962;height:888">
                      <v:line id="shape_0" from="1978,251" to="1978,6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9,238" to="1959,7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38,231" to="1941,73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1,226" to="1351,68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8,294" to="1919,74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0,472" to="1880,7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0,563" to="1860,7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2,694" to="1827,6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origin="10800,118" coordsize="10800,12163" path="l0,21600xee" stroked="t" o:allowincell="f" style="position:absolute;left:1876;top:164;width:102;height:7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899,381" to="1899,7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2,21" path="m0,0c4,13,28,21,42,21e" stroked="t" o:allowincell="f" style="position:absolute;left:1242;top:686;width:22;height: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80,692" to="1240,75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81,757" to="1181,8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1181;top:825;width:129;height:5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8861,10800" path="l0,21600xee" stroked="t" o:allowincell="f" style="position:absolute;left:1655;top:827;width:140;height:5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84,878" to="1628,8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7,763" to="1457,8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5,763" to="1495,8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6,763" to="1516,85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6,763" to="1696,8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16,763" to="1716,8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5,763" to="1735,8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4,763" to="1674,8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1,763" to="1221,8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0,763" to="1200,8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9781,10800" path="l0,21600xee" stroked="t" o:allowincell="f" style="position:absolute;left:1867;top:182;width:93;height:11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299,10800" path="l0,21600xee" stroked="t" o:allowincell="f" style="position:absolute;left:1349;top:180;width:98;height:7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450,180" to="1863,1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0,218" to="2000,6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2281" path="l0,21600xee" stroked="t" o:allowincell="f" style="position:absolute;left:1894;top:145;width:103;height: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299,10800" path="l0,21600xee" stroked="t" o:allowincell="f" style="position:absolute;left:1380;top:145;width:97;height:7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476,145" to="1889,1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651" to="1841,8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3,679" to="2002,8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9,741" to="1819,8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8,741" to="1798,8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4,758" to="1774,8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759;top:631;width:279;height:32;flip:x;mso-wrap-style:none;v-text-anchor:middle;rotation:45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60" path="m0,0c24,8,36,36,36,60e" stroked="t" o:allowincell="f" style="position:absolute;left:2000;top:518;width:20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022,549" to="2022,6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5489,11587" path="l0,21600xee" stroked="t" o:allowincell="f" style="position:absolute;left:1993;top:655;width:32;height:29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260;top:611;width:75;height:124">
                        <v:shape id="shape_0" fillcolor="white" stroked="t" o:allowincell="f" style="position:absolute;left:1273;top:702;width:46;height:3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1260;top:611;width:75;height:91">
                          <v:shape id="shape_0" fillcolor="white" stroked="t" o:allowincell="f" style="position:absolute;left:1260;top:611;width:74;height:90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1268,634" to="1268,69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10,638" to="1310,6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84,637" to="1284,69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25,634" to="1325,69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60;top:612;width:75;height:124">
                        <v:shape id="shape_0" fillcolor="white" stroked="t" o:allowincell="f" style="position:absolute;left:1473;top:703;width:46;height:3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1460;top:612;width:75;height:91">
                          <v:shape id="shape_0" fillcolor="white" stroked="t" o:allowincell="f" style="position:absolute;left:1460;top:612;width:74;height:90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1468,635" to="1468,69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10,639" to="1510,69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4,638" to="1484,6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5,635" to="1525,69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65;top:611;width:75;height:124">
                        <v:shape id="shape_0" fillcolor="white" stroked="t" o:allowincell="f" style="position:absolute;left:1678;top:702;width:46;height:3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1665;top:611;width:75;height:91">
                          <v:shape id="shape_0" fillcolor="white" stroked="t" o:allowincell="f" style="position:absolute;left:1665;top:611;width:74;height:90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1673,634" to="1673,69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5,638" to="1715,6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89,637" to="1689,69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0,634" to="1730,69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28;top:301;width:372;height:167">
                        <v:line id="shape_0" from="1642,305" to="1643,3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27,304" to="1627,3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99,305" to="1599,3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83,305" to="1584,3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54,307" to="1656,3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68,310" to="1671,32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69,306" to="1571,3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84,310" to="1689,32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40,310" to="1545,3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54,310" to="1557,3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94,318" to="1699,3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28,318" to="1533,3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05,323" to="1711,33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6,324" to="1522,3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5,323" to="1521,3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17,328" to="1724,3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2,329" to="1509,3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6,335" to="1734,3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8,334" to="1736,3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91,334" to="1499,3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40,337" to="1751,3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5,338" to="1486,3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48,349" to="1758,35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8,349" to="1478,3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5,355" to="1768,36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57,355" to="1470,3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63,364" to="1778,3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47,364" to="1462,3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72,373" to="1787,38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9,373" to="1454,3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13,301" to="1613,3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28,381" to="1450,3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77,380" to="1799,3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20076,10800" path="l0,21600xee" stroked="t" o:allowincell="f" style="position:absolute;left:1441;top:310;width:343;height:157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fillcolor="black" stroked="t" o:allowincell="f" style="position:absolute;left:1544;top:331;width:27;height:44;mso-wrap-style:none;v-text-anchor:middle;rotation:34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388;top:334;width:24;height:53;mso-wrap-style:none;v-text-anchor:middle;rotation:30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58;top:332;width:28;height:45;mso-wrap-style:none;v-text-anchor:middle;rotation: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745;top:385;width:24;height:52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794;top:335;width:54;height:53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v:textbox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64;top:262;width:76;height:45;mso-wrap-style:none;v-text-anchor:middle;rotation: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505;top:255;width:55;height:43;mso-wrap-style:none;v-text-anchor:middle;rotation:34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v:textbox>
                        <v:path textpathok="t"/>
                        <v:textpath on="t" fitshape="t" string="5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466;top:374;width:25;height:53;mso-wrap-style:none;v-text-anchor:middle;rotation:30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group id="shape_0" style="position:absolute;left:1338;top:235;width:543;height:263">
                        <v:group id="shape_0" style="position:absolute;left:1338;top:235;width:543;height:242">
                          <v:rect id="shape_0" coordorigin="753,10800" coordsize="20085,10800" path="l0,21600xee" stroked="t" o:allowincell="f" style="position:absolute;left:1339;top:235;width:541;height:241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1338,385" to="1483,45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49,385" to="1880,45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857,10800" coordsize="19915,10800" path="l0,21600xee" stroked="t" o:allowincell="f" style="position:absolute;left:1482;top:378;width:269;height:12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line id="shape_0" from="1429,381" to="1500,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460;top:769;width:71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68;top:769;width:7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075;top:632;width:52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0;top:632;width:52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6,762" to="1720,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65;top:619;width:52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91;top:304;width:4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96;top:507;width:915;height:890">
                      <v:line id="shape_0" from="3553,615" to="3553,10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4,602" to="3534,10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3,594" to="3516,10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6,590" to="2926,105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3,658" to="3494,11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5,835" to="3455,11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35,927" to="3435,11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7,1058" to="3402,10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origin="10800,153" coordsize="10800,12127" path="l0,21600xee" stroked="t" o:allowincell="f" style="position:absolute;left:3451;top:529;width:102;height:7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474,744" to="3474,11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2,21" path="m0,0c4,13,28,21,42,21e" stroked="t" o:allowincell="f" style="position:absolute;left:2817;top:1049;width:22;height: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755,1055" to="2815,11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6,1120" to="2756,12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8861,10800" path="l0,21600xee" stroked="t" o:allowincell="f" style="position:absolute;left:2771;top:1188;width:129;height:55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271,1126" to="3271,12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0,1126" to="3310,12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8,1126" to="3328,12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9781,10800" path="l0,21600xee" stroked="t" o:allowincell="f" style="position:absolute;left:3442;top:545;width:93;height:11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299,10800" path="l0,21600xee" stroked="t" o:allowincell="f" style="position:absolute;left:2924;top:544;width:98;height:7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025,544" to="3438,5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5,581" to="3575,10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2281" path="l0,21600xee" stroked="t" o:allowincell="f" style="position:absolute;left:3464;top:507;width:110;height: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299,10800" path="l0,21600xee" stroked="t" o:allowincell="f" style="position:absolute;left:2955;top:508;width:97;height:76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051,508" to="3464,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1014" to="3416,11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8,1042" to="3577,121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4,1104" to="3394,11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3,1104" to="3373,12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9,1121" to="3349,12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334;top:995;width:279;height:32;flip:x;mso-wrap-style:none;v-text-anchor:middle;rotation:45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60" path="m0,0c24,8,36,36,36,60e" stroked="t" o:allowincell="f" style="position:absolute;left:3575;top:881;width:20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597,912" to="3597,10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5489,11587" path="l0,21600xee" stroked="t" o:allowincell="f" style="position:absolute;left:3568;top:1018;width:32;height:29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835;top:974;width:75;height:124">
                        <v:shape id="shape_0" fillcolor="white" stroked="t" o:allowincell="f" style="position:absolute;left:2848;top:1065;width:46;height:3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2835;top:974;width:75;height:91">
                          <v:shape id="shape_0" fillcolor="white" stroked="t" o:allowincell="f" style="position:absolute;left:2835;top:974;width:74;height:90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843,997" to="2843,10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85,1001" to="2885,106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59,1000" to="2859,105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00,997" to="2900,10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35;top:976;width:75;height:124">
                        <v:shape id="shape_0" fillcolor="white" stroked="t" o:allowincell="f" style="position:absolute;left:3048;top:1067;width:46;height:3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035;top:976;width:75;height:91">
                          <v:shape id="shape_0" fillcolor="white" stroked="t" o:allowincell="f" style="position:absolute;left:3035;top:976;width:74;height:90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043,999" to="3043,105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85,1003" to="3085,106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59,1002" to="3059,106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00,999" to="3100,105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40;top:974;width:75;height:124">
                        <v:shape id="shape_0" fillcolor="white" stroked="t" o:allowincell="f" style="position:absolute;left:3253;top:1065;width:46;height:32;mso-wrap-style:none;v-text-anchor:middle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240;top:974;width:75;height:91">
                          <v:shape id="shape_0" fillcolor="white" stroked="t" o:allowincell="f" style="position:absolute;left:3240;top:974;width:74;height:90;mso-wrap-style:none;v-text-anchor:middle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248,997" to="3248,10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0,1001" to="3290,106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4,1000" to="3264,105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05,997" to="3305,10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03;top:665;width:371;height:167">
                        <v:line id="shape_0" from="3217,669" to="3218,6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2,668" to="3202,6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74,669" to="3174,6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58,669" to="3159,6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9,671" to="3231,6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3,674" to="3246,6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44,670" to="3146,6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9,674" to="3264,6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5,674" to="3120,6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9,674" to="3132,6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69,682" to="3274,6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03,682" to="3108,6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0,687" to="3286,69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1,688" to="3097,7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0,687" to="3096,6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92,692" to="3299,7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77,693" to="3084,7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1,699" to="3309,7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3,698" to="3311,7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66,698" to="3074,7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5,701" to="3326,71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0,702" to="3061,7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3,713" to="3333,72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43,713" to="3053,7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0,719" to="3343,73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2,719" to="3045,7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8,728" to="3353,73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22,728" to="3037,7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47,737" to="3362,74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4,737" to="3029,7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8,665" to="3188,6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3,745" to="3025,7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2,744" to="3374,75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coordsize="20076,10800" path="l0,21600xee" stroked="t" o:allowincell="f" style="position:absolute;left:3016;top:674;width:343;height:157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rect id="shape_0" fillcolor="black" stroked="t" o:allowincell="f" style="position:absolute;left:3098;top:698;width:67;height:44;mso-wrap-style:none;v-text-anchor:middle;rotation:34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 2</w:t>
                              </w:r>
                            </w:p>
                          </w:txbxContent>
                        </v:textbox>
                        <v:path textpathok="t"/>
                        <v:textpath on="t" fitshape="t" string="0 2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963;top:697;width:24;height:53;mso-wrap-style:none;v-text-anchor:middle;rotation:30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223;top:699;width:66;height:45;mso-wrap-style:none;v-text-anchor:middle;rotation: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 4</w:t>
                              </w:r>
                            </w:p>
                          </w:txbxContent>
                        </v:textbox>
                        <v:path textpathok="t"/>
                        <v:textpath on="t" fitshape="t" string="0 4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299;top:743;width:57;height:53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 6</w:t>
                              </w:r>
                            </w:p>
                          </w:txbxContent>
                        </v:textbox>
                        <v:path textpathok="t"/>
                        <v:textpath on="t" fitshape="t" string="0 6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369;top:695;width:45;height:54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v:textbox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239;top:622;width:53;height:46;mso-wrap-style:none;v-text-anchor:middle;rotation: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080;top:617;width:54;height:46;mso-wrap-style:none;v-text-anchor:middle;rotation:34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041;top:738;width:25;height:53;mso-wrap-style:none;v-text-anchor:middle;rotation:30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v:textbox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group id="shape_0" style="position:absolute;left:2913;top:598;width:543;height:263">
                        <v:group id="shape_0" style="position:absolute;left:2913;top:598;width:543;height:242">
                          <v:rect id="shape_0" coordorigin="753,10800" coordsize="20085,10800" path="l0,21600xee" stroked="t" o:allowincell="f" style="position:absolute;left:2914;top:598;width:541;height:241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2913,748" to="3058,81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24,748" to="3455,81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857,10800" coordsize="19915,10800" path="l0,21600xee" stroked="t" o:allowincell="f" style="position:absolute;left:3057;top:741;width:269;height:120;flip:y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line id="shape_0" from="3004,744" to="3075,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3243;top:1132;width:70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black" stroked="t" o:allowincell="f" style="position:absolute;left:3319;top:775;width:2;height: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50;top:738;width:3;height: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6;top:735;width:3;height: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055;top:995;width:52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86,1129" to="3261,1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1,1245" to="3303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96;top:1007;width:419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90" path="m0,0c10,30,30,90,30,90e" stroked="t" o:allowincell="f" style="position:absolute;left:2759;top:1157;width:29;height: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20" path="m0,0c0,40,0,80,0,120e" stroked="t" o:allowincell="f" style="position:absolute;left:3314;top:1132;width:0;height:1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830;top:995;width:52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6;top:666;width:4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09;top:848;width:709;height:501">
                      <v:group id="shape_0" style="position:absolute;left:1709;top:1151;width:709;height:161">
                        <v:shape id="shape_0" fillcolor="white" stroked="t" o:allowincell="f" style="position:absolute;left:1710;top:1151;width:708;height:160;flip:x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23;top:1171;width:44;height:56">
                          <v:shape id="shape_0" fillcolor="white" stroked="t" o:allowincell="f" style="position:absolute;left:1831;top:1212;width:27;height:1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823;top:1171;width:44;height:41">
                            <v:shape id="shape_0" fillcolor="white" stroked="t" o:allowincell="f" style="position:absolute;left:1823;top:1171;width:43;height:40;flip:x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862,1181" to="1862,1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7,1183" to="1837,1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3,1183" to="1853,1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8,1181" to="1828,1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68;top:1171;width:44;height:56">
                          <v:shape id="shape_0" fillcolor="white" stroked="t" o:allowincell="f" style="position:absolute;left:2276;top:1212;width:27;height:1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268;top:1171;width:44;height:41">
                            <v:shape id="shape_0" fillcolor="white" stroked="t" o:allowincell="f" style="position:absolute;left:2268;top:1171;width:43;height:40;flip:x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307,1181" to="2307,1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2,1183" to="2282,1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8,1183" to="2298,1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3,1181" to="2273,1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843;top:1188;width:452;height:43">
                          <v:line id="shape_0" from="2232,1210" to="2295,12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3,1210" to="1906,12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60,312" path="m0,156l180,0l360,312l540,0l720,312l900,0l1080,312l1260,0l1440,312l1620,0l1800,312l1980,0l2160,312l2340,0l2520,312l2700,0l2880,312l3060,0l3240,312l3420,0l3600,312l3780,0l3960,312l4140,0l4320,312l4500,0l4680,312l4860,156e" stroked="t" o:allowincell="f" style="position:absolute;left:1907;top:1188;width:324;height:4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786;top:848;width:62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0;top:1009;width:1144;height:901">
                      <v:group id="shape_0" style="position:absolute;left:582;top:1303;width:676;height:606">
                        <v:shape id="shape_0" stroked="t" o:allowincell="f" style="position:absolute;left:920;top:1317;width:337;height:592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82;top:1317;width:337;height:592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4;top:1405;width:104;height:422;flip:x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921;top:1466;width:170;height:44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45;top:1317;width:344;height:14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stroked="t" o:allowincell="f" style="position:absolute;left:1157;top:1466;width:38;height:100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79;top:1468;width:38;height:100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4;top:1464;width:38;height:100;flip:x;mso-wrap-style:none;v-text-anchor:middle;rotation:270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229,1533" to="1229,1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2,1533" to="1052,1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9,1533" to="949,1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7,1533" to="1127,1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,1531" to="784,1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,1531" to="886,1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1,1499" to="1181,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0,1499" to="1000,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5,1497" to="835,18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4,1522" to="1154,18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76,1522" to="976,18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8,1516" to="808,18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9,1516" to="859,18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25,1529" to="1025,18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05,1531" to="1205,18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24,1895" to="1233,18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6,1895" to="1055,18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4,1893" to="893,18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677;top:1303;width:46;height:44">
                          <v:shape id="shape_0" fillcolor="white" stroked="t" o:allowincell="f" style="position:absolute;left:686;top:1336;width:28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77;top:1303;width:45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92,1313" to="692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,1313" to="709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2;top:1393;width:46;height:45">
                          <v:shape id="shape_0" fillcolor="white" stroked="t" o:allowincell="f" style="position:absolute;left:1131;top:1426;width:28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22;top:1393;width:45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37,1403" to="1137,1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4,1403" to="1154,1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770;top:1426;width:228;height:1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76;top:1393;width:46;height:45">
                          <v:shape id="shape_0" fillcolor="white" stroked="t" o:allowincell="f" style="position:absolute;left:785;top:1426;width:28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6;top:1393;width:45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91,1403" to="791,1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,1403" to="808,1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54;top:1393;width:46;height:45">
                          <v:shape id="shape_0" fillcolor="white" stroked="t" o:allowincell="f" style="position:absolute;left:963;top:1426;width:28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954;top:1393;width:45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969,1403" to="969,1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6,1403" to="986,14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843;top:1336;width:228;height:1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47;top:1303;width:46;height:44">
                          <v:shape id="shape_0" fillcolor="white" stroked="t" o:allowincell="f" style="position:absolute;left:856;top:1336;width:28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47;top:1303;width:45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62,1313" to="862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,1313" to="879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25;top:1303;width:46;height:44">
                          <v:shape id="shape_0" fillcolor="white" stroked="t" o:allowincell="f" style="position:absolute;left:1034;top:1336;width:28;height:1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25;top:1303;width:45;height:3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40,1313" to="1040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7,1313" to="1057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3,45" path="m0,0c36,4,43,17,15,45e" stroked="t" o:allowincell="f" style="position:absolute;left:1075;top:1380;width:33;height:3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51,33" path="m0,0c21,2,51,6,24,33e" stroked="t" o:allowincell="f" style="position:absolute;left:902;top:1378;width:40;height:22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8,37" path="m0,10c11,3,15,0,27,4c38,20,35,21,27,37e" stroked="t" o:allowincell="f" style="position:absolute;left:743;top:1369;width:29;height:24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stroked="f" o:allowincell="f" style="position:absolute;left:1093;top:1210;width:47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1009;width:47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756;top:2199;width:72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;top:940;width:51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52070</wp:posOffset>
                </wp:positionV>
                <wp:extent cx="1809750" cy="1268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268640"/>
                          <a:chOff x="0" y="0"/>
                          <a:chExt cx="1809720" cy="1268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09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08972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.1pt;width:142.5pt;height:99.95pt" coordorigin="4515,82" coordsize="2850,1999">
                <v:shape id="shape_0" stroked="f" o:allowincell="f" style="position:absolute;left:4515;top:82;width:2849;height:19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798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请你用笔画线代替导线将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的三孔插座正确连入电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</w:t>
      </w:r>
    </w:p>
    <w:p>
      <w:pPr>
        <w:pStyle w:val="Normal"/>
        <w:spacing w:lineRule="atLeast" w:line="0"/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2380</wp:posOffset>
                </wp:positionH>
                <wp:positionV relativeFrom="paragraph">
                  <wp:posOffset>512445</wp:posOffset>
                </wp:positionV>
                <wp:extent cx="1306195" cy="1092200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092240"/>
                          <a:chOff x="0" y="0"/>
                          <a:chExt cx="130608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130608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1908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" y="50040"/>
                            <a:ext cx="1280160" cy="69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76000"/>
                            <a:ext cx="222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05600"/>
                            <a:ext cx="2808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261720"/>
                            <a:ext cx="246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460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2203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0080" y="0"/>
                            <a:ext cx="2437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75720"/>
                            <a:ext cx="1224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9920"/>
                            <a:ext cx="3924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880" y="300960"/>
                            <a:ext cx="9540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60000"/>
                            <a:ext cx="723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844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4755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31428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629280"/>
                            <a:ext cx="1868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7460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688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8560" y="316800"/>
                            <a:ext cx="19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38556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120" y="313200"/>
                            <a:ext cx="1868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76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920" y="0"/>
                              <a:ext cx="2592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58320"/>
                              <a:ext cx="119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789480"/>
                            <a:ext cx="462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40.35pt;width:102.8pt;height:86pt" coordorigin="5988,807" coordsize="2056,1720">
                <v:group id="shape_0" style="position:absolute;left:5988;top:1375;width:2056;height:66">
                  <v:line id="shape_0" from="6006,1405" to="8040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88;top:1390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4;top:137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6015;top:886;width:2015;height:10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0,270" path="m0,270l0,0l390,0l390,218e" stroked="t" o:allowincell="f" style="position:absolute;left:6486;top:1714;width:350;height:24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rect id="shape_0" fillcolor="white" stroked="t" o:allowincell="f" style="position:absolute;left:6705;top:1918;width:441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87;top:1219;width:389;height:379">
                  <v:oval id="shape_0" fillcolor="white" stroked="t" o:allowincell="f" style="position:absolute;left:6287;top:1252;width:274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29;top:1219;width:34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6854;top:807;width:383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499;top:1871;width:192;height:1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429;top:1358;width:61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1,1281" to="7630,13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17;top:1374;width:113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38;top:852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556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302;width:4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2;top:1798;width:294;height:308">
                  <v:oval id="shape_0" fillcolor="white" stroked="t" o:allowincell="f" style="position:absolute;left:7472;top:1816;width:274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500;top:1798;width:26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836;top:1306;width:299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32;top:1414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4;top:1300;width:293;height:194">
                  <v:rect id="shape_0" fillcolor="white" stroked="f" o:allowincell="f" style="position:absolute;left:6849;top:1300;width:27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34,1333" to="6834,14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90,1300" to="6890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87;top:1300;width:40;height:194">
                    <v:rect id="shape_0" fillcolor="white" stroked="f" o:allowincell="f" style="position:absolute;left:7087;top:1300;width:2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87,1333" to="7087,14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28,1300" to="7128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98,1392" to="7086,1392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41;top:2050;width:7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电路中，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不变，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变化范围是</w:t>
      </w:r>
      <w:r>
        <w:rPr>
          <w:rFonts w:cs="宋体;SimSun" w:ascii="宋体;SimSun" w:hAnsi="宋体;SimSun"/>
        </w:rPr>
        <w:t>0~20Ω</w:t>
      </w:r>
      <w:r>
        <w:rPr>
          <w:rFonts w:ascii="宋体;SimSun" w:hAnsi="宋体;SimSun" w:cs="宋体;SimSun"/>
        </w:rPr>
        <w:t>，两只电流表的量程均为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。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置于最左端时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是</w:t>
      </w:r>
      <w:r>
        <w:rPr>
          <w:rFonts w:cs="宋体;SimSun" w:ascii="宋体;SimSun" w:hAnsi="宋体;SimSun"/>
        </w:rPr>
        <w:t>0.4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及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在保证电流表安全的条件下，电路允许消耗的最大功率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多大？滑动变阻器连入电路的电阻不得小于何值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12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饮水机是一种常见的家用电器，其工作电路可简化为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的电路，其中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一温度控制开关，当水温升高到一定温度时，它会自动切换，使饮水机处于保温状态；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饮水机加热管的电阻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与加热管串联的电阻。下表是从其说明书中摘录下的一些技术数据（不考虑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受温度变化的影响，表中的功率均指加热管的功率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50165</wp:posOffset>
                </wp:positionV>
                <wp:extent cx="1531620" cy="773430"/>
                <wp:effectExtent l="0" t="1079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773280"/>
                          <a:chOff x="0" y="0"/>
                          <a:chExt cx="1531800" cy="773280"/>
                        </a:xfrm>
                      </wpg:grpSpPr>
                      <wps:wsp>
                        <wps:cNvSpPr txBox="1"/>
                        <wps:spPr>
                          <a:xfrm>
                            <a:off x="600120" y="594360"/>
                            <a:ext cx="343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18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80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59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9040"/>
                                  <a:ext cx="153180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              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8720" y="0"/>
                                  <a:ext cx="1166040" cy="5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560"/>
                                    <a:ext cx="11660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080"/>
                                      <a:ext cx="11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040" y="0"/>
                                      <a:ext cx="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7520"/>
                                      <a:ext cx="11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200" y="247680"/>
                                    <a:ext cx="75132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1840" y="4320"/>
                                      <a:ext cx="249480" cy="7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498960" cy="29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8960" y="44280"/>
                                      <a:ext cx="0" cy="23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408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6228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0"/>
                                      <a:ext cx="83160" cy="77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33480" y="0"/>
                                <a:ext cx="343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960" y="297360"/>
                              <a:ext cx="3430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3.95pt;width:120.6pt;height:60.9pt" coordorigin="2858,79" coordsize="2412,1218">
                <v:shape id="shape_0" stroked="f" o:allowincell="f" style="position:absolute;left:3803;top:1015;width:5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58;top:79;width:2412;height:936">
                  <v:group id="shape_0" style="position:absolute;left:2858;top:79;width:2412;height:936">
                    <v:group id="shape_0" style="position:absolute;left:2858;top:79;width:2412;height:936">
                      <v:shape id="shape_0" fillcolor="white" stroked="f" o:allowincell="f" style="position:absolute;left:2858;top:597;width:2411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        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3171;top:79;width:1835;height:936">
                        <v:group id="shape_0" style="position:absolute;left:3171;top:516;width:1835;height:499">
                          <v:line id="shape_0" from="3172,532" to="5006,5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07,516" to="5007,10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71,1016" to="5005,10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565;top:469;width:1183;height:128">
                          <v:rect id="shape_0" fillcolor="white" stroked="t" o:allowincell="f" style="position:absolute;left:3565;top:469;width:392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355;top:476;width:392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3303;top:79;width:785;height:463">
                          <v:line id="shape_0" from="3303,177" to="3303,5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89,149" to="4089,5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06,180" to="3567,1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96,177" to="4088,1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54,79" to="3684,200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4328;top:79;width:53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488;top:547;width:5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268730" cy="7581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6" w:hanging="206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59.7pt;mso-wrap-distance-left:9pt;mso-wrap-distance-right:9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840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6" w:hanging="206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你学过的物理知识推理、说明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闭合时，饮水机是处于加热状态，还是处于保温状态（要写出必要的推导过程才能得分）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7475</wp:posOffset>
                </wp:positionH>
                <wp:positionV relativeFrom="paragraph">
                  <wp:posOffset>1089660</wp:posOffset>
                </wp:positionV>
                <wp:extent cx="381000" cy="926465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864">
                              <a:moveTo>
                                <a:pt x="617" y="16"/>
                              </a:moveTo>
                              <a:cubicBezTo>
                                <a:pt x="744" y="8"/>
                                <a:pt x="872" y="0"/>
                                <a:pt x="1000" y="10"/>
                              </a:cubicBezTo>
                              <a:cubicBezTo>
                                <a:pt x="1128" y="20"/>
                                <a:pt x="1265" y="46"/>
                                <a:pt x="1383" y="76"/>
                              </a:cubicBezTo>
                              <a:cubicBezTo>
                                <a:pt x="1501" y="106"/>
                                <a:pt x="1617" y="146"/>
                                <a:pt x="1707" y="190"/>
                              </a:cubicBezTo>
                              <a:cubicBezTo>
                                <a:pt x="1797" y="234"/>
                                <a:pt x="1875" y="287"/>
                                <a:pt x="1924" y="340"/>
                              </a:cubicBezTo>
                              <a:cubicBezTo>
                                <a:pt x="1973" y="393"/>
                                <a:pt x="2000" y="453"/>
                                <a:pt x="2000" y="510"/>
                              </a:cubicBezTo>
                              <a:cubicBezTo>
                                <a:pt x="2000" y="567"/>
                                <a:pt x="1973" y="627"/>
                                <a:pt x="1924" y="680"/>
                              </a:cubicBezTo>
                              <a:cubicBezTo>
                                <a:pt x="1875" y="733"/>
                                <a:pt x="1797" y="786"/>
                                <a:pt x="1707" y="830"/>
                              </a:cubicBezTo>
                              <a:cubicBezTo>
                                <a:pt x="1617" y="874"/>
                                <a:pt x="1501" y="914"/>
                                <a:pt x="1383" y="944"/>
                              </a:cubicBezTo>
                              <a:cubicBezTo>
                                <a:pt x="1265" y="974"/>
                                <a:pt x="1128" y="997"/>
                                <a:pt x="1000" y="1010"/>
                              </a:cubicBezTo>
                              <a:cubicBezTo>
                                <a:pt x="872" y="1023"/>
                                <a:pt x="735" y="1027"/>
                                <a:pt x="617" y="1024"/>
                              </a:cubicBezTo>
                              <a:cubicBezTo>
                                <a:pt x="499" y="1021"/>
                                <a:pt x="383" y="1007"/>
                                <a:pt x="293" y="990"/>
                              </a:cubicBezTo>
                              <a:cubicBezTo>
                                <a:pt x="203" y="973"/>
                                <a:pt x="125" y="947"/>
                                <a:pt x="76" y="920"/>
                              </a:cubicBezTo>
                              <a:cubicBezTo>
                                <a:pt x="27" y="893"/>
                                <a:pt x="0" y="860"/>
                                <a:pt x="0" y="830"/>
                              </a:cubicBezTo>
                              <a:cubicBezTo>
                                <a:pt x="0" y="800"/>
                                <a:pt x="27" y="767"/>
                                <a:pt x="76" y="740"/>
                              </a:cubicBezTo>
                              <a:cubicBezTo>
                                <a:pt x="125" y="713"/>
                                <a:pt x="203" y="687"/>
                                <a:pt x="293" y="670"/>
                              </a:cubicBezTo>
                              <a:cubicBezTo>
                                <a:pt x="383" y="653"/>
                                <a:pt x="499" y="639"/>
                                <a:pt x="617" y="636"/>
                              </a:cubicBezTo>
                              <a:cubicBezTo>
                                <a:pt x="735" y="633"/>
                                <a:pt x="872" y="637"/>
                                <a:pt x="1000" y="650"/>
                              </a:cubicBezTo>
                              <a:cubicBezTo>
                                <a:pt x="1128" y="663"/>
                                <a:pt x="1265" y="686"/>
                                <a:pt x="1383" y="716"/>
                              </a:cubicBezTo>
                              <a:cubicBezTo>
                                <a:pt x="1501" y="746"/>
                                <a:pt x="1617" y="786"/>
                                <a:pt x="1707" y="830"/>
                              </a:cubicBezTo>
                              <a:cubicBezTo>
                                <a:pt x="1797" y="874"/>
                                <a:pt x="1875" y="927"/>
                                <a:pt x="1924" y="980"/>
                              </a:cubicBezTo>
                              <a:cubicBezTo>
                                <a:pt x="1973" y="1033"/>
                                <a:pt x="2000" y="1093"/>
                                <a:pt x="2000" y="1150"/>
                              </a:cubicBezTo>
                              <a:cubicBezTo>
                                <a:pt x="2000" y="1207"/>
                                <a:pt x="1973" y="1267"/>
                                <a:pt x="1924" y="1320"/>
                              </a:cubicBezTo>
                              <a:cubicBezTo>
                                <a:pt x="1875" y="1373"/>
                                <a:pt x="1797" y="1426"/>
                                <a:pt x="1707" y="1470"/>
                              </a:cubicBezTo>
                              <a:cubicBezTo>
                                <a:pt x="1617" y="1514"/>
                                <a:pt x="1501" y="1554"/>
                                <a:pt x="1383" y="1584"/>
                              </a:cubicBezTo>
                              <a:cubicBezTo>
                                <a:pt x="1265" y="1614"/>
                                <a:pt x="1128" y="1637"/>
                                <a:pt x="1000" y="1650"/>
                              </a:cubicBezTo>
                              <a:cubicBezTo>
                                <a:pt x="872" y="1663"/>
                                <a:pt x="735" y="1667"/>
                                <a:pt x="617" y="1664"/>
                              </a:cubicBezTo>
                              <a:cubicBezTo>
                                <a:pt x="499" y="1661"/>
                                <a:pt x="383" y="1647"/>
                                <a:pt x="293" y="1630"/>
                              </a:cubicBezTo>
                              <a:cubicBezTo>
                                <a:pt x="203" y="1613"/>
                                <a:pt x="125" y="1587"/>
                                <a:pt x="76" y="1560"/>
                              </a:cubicBezTo>
                              <a:cubicBezTo>
                                <a:pt x="27" y="1533"/>
                                <a:pt x="0" y="1500"/>
                                <a:pt x="0" y="1470"/>
                              </a:cubicBezTo>
                              <a:cubicBezTo>
                                <a:pt x="0" y="1440"/>
                                <a:pt x="27" y="1407"/>
                                <a:pt x="76" y="1380"/>
                              </a:cubicBezTo>
                              <a:cubicBezTo>
                                <a:pt x="125" y="1353"/>
                                <a:pt x="203" y="1327"/>
                                <a:pt x="293" y="1310"/>
                              </a:cubicBezTo>
                              <a:cubicBezTo>
                                <a:pt x="383" y="1293"/>
                                <a:pt x="499" y="1279"/>
                                <a:pt x="617" y="1276"/>
                              </a:cubicBezTo>
                              <a:cubicBezTo>
                                <a:pt x="735" y="1273"/>
                                <a:pt x="872" y="1277"/>
                                <a:pt x="1000" y="1290"/>
                              </a:cubicBezTo>
                              <a:cubicBezTo>
                                <a:pt x="1128" y="1303"/>
                                <a:pt x="1265" y="1326"/>
                                <a:pt x="1383" y="1356"/>
                              </a:cubicBezTo>
                              <a:cubicBezTo>
                                <a:pt x="1501" y="1386"/>
                                <a:pt x="1617" y="1426"/>
                                <a:pt x="1707" y="1470"/>
                              </a:cubicBezTo>
                              <a:cubicBezTo>
                                <a:pt x="1797" y="1514"/>
                                <a:pt x="1875" y="1567"/>
                                <a:pt x="1924" y="1620"/>
                              </a:cubicBezTo>
                              <a:cubicBezTo>
                                <a:pt x="1973" y="1673"/>
                                <a:pt x="2000" y="1733"/>
                                <a:pt x="2000" y="1790"/>
                              </a:cubicBezTo>
                              <a:cubicBezTo>
                                <a:pt x="2000" y="1847"/>
                                <a:pt x="1973" y="1907"/>
                                <a:pt x="1924" y="1960"/>
                              </a:cubicBezTo>
                              <a:cubicBezTo>
                                <a:pt x="1875" y="2013"/>
                                <a:pt x="1797" y="2066"/>
                                <a:pt x="1707" y="2110"/>
                              </a:cubicBezTo>
                              <a:cubicBezTo>
                                <a:pt x="1617" y="2154"/>
                                <a:pt x="1501" y="2194"/>
                                <a:pt x="1383" y="2224"/>
                              </a:cubicBezTo>
                              <a:cubicBezTo>
                                <a:pt x="1265" y="2254"/>
                                <a:pt x="1128" y="2277"/>
                                <a:pt x="1000" y="2290"/>
                              </a:cubicBezTo>
                              <a:cubicBezTo>
                                <a:pt x="872" y="2303"/>
                                <a:pt x="735" y="2307"/>
                                <a:pt x="617" y="2304"/>
                              </a:cubicBezTo>
                              <a:cubicBezTo>
                                <a:pt x="499" y="2301"/>
                                <a:pt x="383" y="2287"/>
                                <a:pt x="293" y="2270"/>
                              </a:cubicBezTo>
                              <a:cubicBezTo>
                                <a:pt x="203" y="2253"/>
                                <a:pt x="125" y="2227"/>
                                <a:pt x="76" y="2200"/>
                              </a:cubicBezTo>
                              <a:cubicBezTo>
                                <a:pt x="27" y="2173"/>
                                <a:pt x="0" y="2140"/>
                                <a:pt x="0" y="2110"/>
                              </a:cubicBezTo>
                              <a:cubicBezTo>
                                <a:pt x="0" y="2080"/>
                                <a:pt x="27" y="2047"/>
                                <a:pt x="76" y="2020"/>
                              </a:cubicBezTo>
                              <a:cubicBezTo>
                                <a:pt x="125" y="1993"/>
                                <a:pt x="203" y="1967"/>
                                <a:pt x="293" y="1950"/>
                              </a:cubicBezTo>
                              <a:cubicBezTo>
                                <a:pt x="383" y="1933"/>
                                <a:pt x="499" y="1919"/>
                                <a:pt x="617" y="1916"/>
                              </a:cubicBezTo>
                              <a:cubicBezTo>
                                <a:pt x="735" y="1913"/>
                                <a:pt x="872" y="1917"/>
                                <a:pt x="1000" y="1930"/>
                              </a:cubicBezTo>
                              <a:cubicBezTo>
                                <a:pt x="1128" y="1943"/>
                                <a:pt x="1265" y="1966"/>
                                <a:pt x="1383" y="1996"/>
                              </a:cubicBezTo>
                              <a:cubicBezTo>
                                <a:pt x="1501" y="2026"/>
                                <a:pt x="1617" y="2066"/>
                                <a:pt x="1707" y="2110"/>
                              </a:cubicBezTo>
                              <a:cubicBezTo>
                                <a:pt x="1797" y="2154"/>
                                <a:pt x="1875" y="2207"/>
                                <a:pt x="1924" y="2260"/>
                              </a:cubicBezTo>
                              <a:cubicBezTo>
                                <a:pt x="1973" y="2313"/>
                                <a:pt x="2000" y="2373"/>
                                <a:pt x="2000" y="2430"/>
                              </a:cubicBezTo>
                              <a:cubicBezTo>
                                <a:pt x="2000" y="2487"/>
                                <a:pt x="1973" y="2547"/>
                                <a:pt x="1924" y="2600"/>
                              </a:cubicBezTo>
                              <a:cubicBezTo>
                                <a:pt x="1875" y="2653"/>
                                <a:pt x="1797" y="2706"/>
                                <a:pt x="1707" y="2750"/>
                              </a:cubicBezTo>
                              <a:cubicBezTo>
                                <a:pt x="1617" y="2794"/>
                                <a:pt x="1501" y="2834"/>
                                <a:pt x="1383" y="2864"/>
                              </a:cubicBezTo>
                              <a:cubicBezTo>
                                <a:pt x="1265" y="2894"/>
                                <a:pt x="1128" y="2917"/>
                                <a:pt x="1000" y="2930"/>
                              </a:cubicBezTo>
                              <a:cubicBezTo>
                                <a:pt x="872" y="2943"/>
                                <a:pt x="735" y="2947"/>
                                <a:pt x="617" y="2944"/>
                              </a:cubicBezTo>
                              <a:cubicBezTo>
                                <a:pt x="499" y="2941"/>
                                <a:pt x="383" y="2927"/>
                                <a:pt x="293" y="2910"/>
                              </a:cubicBezTo>
                              <a:cubicBezTo>
                                <a:pt x="203" y="2893"/>
                                <a:pt x="125" y="2867"/>
                                <a:pt x="76" y="2840"/>
                              </a:cubicBezTo>
                              <a:cubicBezTo>
                                <a:pt x="27" y="2813"/>
                                <a:pt x="0" y="2780"/>
                                <a:pt x="0" y="2750"/>
                              </a:cubicBezTo>
                              <a:cubicBezTo>
                                <a:pt x="0" y="2720"/>
                                <a:pt x="27" y="2687"/>
                                <a:pt x="76" y="2660"/>
                              </a:cubicBezTo>
                              <a:cubicBezTo>
                                <a:pt x="125" y="2633"/>
                                <a:pt x="203" y="2607"/>
                                <a:pt x="293" y="2590"/>
                              </a:cubicBezTo>
                              <a:cubicBezTo>
                                <a:pt x="383" y="2573"/>
                                <a:pt x="499" y="2559"/>
                                <a:pt x="617" y="2556"/>
                              </a:cubicBezTo>
                              <a:cubicBezTo>
                                <a:pt x="735" y="2553"/>
                                <a:pt x="872" y="2557"/>
                                <a:pt x="1000" y="2570"/>
                              </a:cubicBezTo>
                              <a:cubicBezTo>
                                <a:pt x="1128" y="2583"/>
                                <a:pt x="1265" y="2606"/>
                                <a:pt x="1383" y="2636"/>
                              </a:cubicBezTo>
                              <a:cubicBezTo>
                                <a:pt x="1501" y="2666"/>
                                <a:pt x="1617" y="2706"/>
                                <a:pt x="1707" y="2750"/>
                              </a:cubicBezTo>
                              <a:cubicBezTo>
                                <a:pt x="1797" y="2794"/>
                                <a:pt x="1875" y="2847"/>
                                <a:pt x="1924" y="2900"/>
                              </a:cubicBezTo>
                              <a:cubicBezTo>
                                <a:pt x="1973" y="2953"/>
                                <a:pt x="2000" y="3013"/>
                                <a:pt x="2000" y="3070"/>
                              </a:cubicBezTo>
                              <a:cubicBezTo>
                                <a:pt x="2000" y="3127"/>
                                <a:pt x="1973" y="3187"/>
                                <a:pt x="1924" y="3240"/>
                              </a:cubicBezTo>
                              <a:cubicBezTo>
                                <a:pt x="1875" y="3293"/>
                                <a:pt x="1797" y="3346"/>
                                <a:pt x="1707" y="3390"/>
                              </a:cubicBezTo>
                              <a:cubicBezTo>
                                <a:pt x="1617" y="3434"/>
                                <a:pt x="1501" y="3474"/>
                                <a:pt x="1383" y="3504"/>
                              </a:cubicBezTo>
                              <a:cubicBezTo>
                                <a:pt x="1265" y="3534"/>
                                <a:pt x="1128" y="3557"/>
                                <a:pt x="1000" y="3570"/>
                              </a:cubicBezTo>
                              <a:cubicBezTo>
                                <a:pt x="872" y="3583"/>
                                <a:pt x="735" y="3587"/>
                                <a:pt x="617" y="3584"/>
                              </a:cubicBezTo>
                              <a:cubicBezTo>
                                <a:pt x="499" y="3581"/>
                                <a:pt x="383" y="3567"/>
                                <a:pt x="293" y="3550"/>
                              </a:cubicBezTo>
                              <a:cubicBezTo>
                                <a:pt x="203" y="3533"/>
                                <a:pt x="125" y="3507"/>
                                <a:pt x="76" y="3480"/>
                              </a:cubicBezTo>
                              <a:cubicBezTo>
                                <a:pt x="27" y="3453"/>
                                <a:pt x="0" y="3420"/>
                                <a:pt x="0" y="3390"/>
                              </a:cubicBezTo>
                              <a:cubicBezTo>
                                <a:pt x="0" y="3360"/>
                                <a:pt x="27" y="3327"/>
                                <a:pt x="76" y="3300"/>
                              </a:cubicBezTo>
                              <a:cubicBezTo>
                                <a:pt x="125" y="3273"/>
                                <a:pt x="203" y="3247"/>
                                <a:pt x="293" y="3230"/>
                              </a:cubicBezTo>
                              <a:cubicBezTo>
                                <a:pt x="383" y="3213"/>
                                <a:pt x="499" y="3199"/>
                                <a:pt x="617" y="3196"/>
                              </a:cubicBezTo>
                              <a:cubicBezTo>
                                <a:pt x="735" y="3193"/>
                                <a:pt x="872" y="3197"/>
                                <a:pt x="1000" y="3210"/>
                              </a:cubicBezTo>
                              <a:cubicBezTo>
                                <a:pt x="1128" y="3223"/>
                                <a:pt x="1265" y="3246"/>
                                <a:pt x="1383" y="3276"/>
                              </a:cubicBezTo>
                              <a:cubicBezTo>
                                <a:pt x="1501" y="3306"/>
                                <a:pt x="1617" y="3346"/>
                                <a:pt x="1707" y="3390"/>
                              </a:cubicBezTo>
                              <a:cubicBezTo>
                                <a:pt x="1797" y="3434"/>
                                <a:pt x="1875" y="3487"/>
                                <a:pt x="1924" y="3540"/>
                              </a:cubicBezTo>
                              <a:cubicBezTo>
                                <a:pt x="1973" y="3593"/>
                                <a:pt x="2000" y="3653"/>
                                <a:pt x="2000" y="3710"/>
                              </a:cubicBezTo>
                              <a:cubicBezTo>
                                <a:pt x="2000" y="3767"/>
                                <a:pt x="1973" y="3827"/>
                                <a:pt x="1924" y="3880"/>
                              </a:cubicBezTo>
                              <a:cubicBezTo>
                                <a:pt x="1875" y="3933"/>
                                <a:pt x="1797" y="3986"/>
                                <a:pt x="1707" y="4030"/>
                              </a:cubicBezTo>
                              <a:cubicBezTo>
                                <a:pt x="1617" y="4074"/>
                                <a:pt x="1501" y="4114"/>
                                <a:pt x="1383" y="4144"/>
                              </a:cubicBezTo>
                              <a:cubicBezTo>
                                <a:pt x="1265" y="4174"/>
                                <a:pt x="1128" y="4197"/>
                                <a:pt x="1000" y="4210"/>
                              </a:cubicBezTo>
                              <a:cubicBezTo>
                                <a:pt x="872" y="4223"/>
                                <a:pt x="735" y="4227"/>
                                <a:pt x="617" y="4224"/>
                              </a:cubicBezTo>
                              <a:cubicBezTo>
                                <a:pt x="499" y="4221"/>
                                <a:pt x="383" y="4207"/>
                                <a:pt x="293" y="4190"/>
                              </a:cubicBezTo>
                              <a:cubicBezTo>
                                <a:pt x="203" y="4173"/>
                                <a:pt x="125" y="4147"/>
                                <a:pt x="76" y="4120"/>
                              </a:cubicBezTo>
                              <a:cubicBezTo>
                                <a:pt x="27" y="4093"/>
                                <a:pt x="0" y="4060"/>
                                <a:pt x="0" y="4030"/>
                              </a:cubicBezTo>
                              <a:cubicBezTo>
                                <a:pt x="0" y="4000"/>
                                <a:pt x="27" y="3967"/>
                                <a:pt x="76" y="3940"/>
                              </a:cubicBezTo>
                              <a:cubicBezTo>
                                <a:pt x="125" y="3913"/>
                                <a:pt x="203" y="3887"/>
                                <a:pt x="293" y="3870"/>
                              </a:cubicBezTo>
                              <a:cubicBezTo>
                                <a:pt x="383" y="3853"/>
                                <a:pt x="499" y="3839"/>
                                <a:pt x="617" y="3836"/>
                              </a:cubicBezTo>
                              <a:cubicBezTo>
                                <a:pt x="735" y="3833"/>
                                <a:pt x="872" y="3837"/>
                                <a:pt x="1000" y="3850"/>
                              </a:cubicBezTo>
                              <a:cubicBezTo>
                                <a:pt x="1128" y="3863"/>
                                <a:pt x="1265" y="3886"/>
                                <a:pt x="1383" y="3916"/>
                              </a:cubicBezTo>
                              <a:cubicBezTo>
                                <a:pt x="1501" y="3946"/>
                                <a:pt x="1617" y="3986"/>
                                <a:pt x="1707" y="4030"/>
                              </a:cubicBezTo>
                              <a:cubicBezTo>
                                <a:pt x="1797" y="4074"/>
                                <a:pt x="1875" y="4127"/>
                                <a:pt x="1924" y="4180"/>
                              </a:cubicBezTo>
                              <a:cubicBezTo>
                                <a:pt x="1973" y="4233"/>
                                <a:pt x="2000" y="4293"/>
                                <a:pt x="2000" y="4350"/>
                              </a:cubicBezTo>
                              <a:cubicBezTo>
                                <a:pt x="2000" y="4407"/>
                                <a:pt x="1973" y="4467"/>
                                <a:pt x="1924" y="4520"/>
                              </a:cubicBezTo>
                              <a:cubicBezTo>
                                <a:pt x="1875" y="4573"/>
                                <a:pt x="1797" y="4626"/>
                                <a:pt x="1707" y="4670"/>
                              </a:cubicBezTo>
                              <a:cubicBezTo>
                                <a:pt x="1617" y="4714"/>
                                <a:pt x="1501" y="4754"/>
                                <a:pt x="1383" y="4784"/>
                              </a:cubicBezTo>
                              <a:cubicBezTo>
                                <a:pt x="1265" y="4814"/>
                                <a:pt x="1128" y="4837"/>
                                <a:pt x="1000" y="4850"/>
                              </a:cubicBezTo>
                              <a:cubicBezTo>
                                <a:pt x="872" y="4863"/>
                                <a:pt x="744" y="4863"/>
                                <a:pt x="617" y="4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margin-left:509.25pt;margin-top:85.8pt;width:29.95pt;height:7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b/>
          <w:bCs/>
        </w:rPr>
        <w:t>电学综合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参考答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一、填空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同名；磁性起重机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00   3</w:t>
      </w:r>
      <w:r>
        <w:rPr>
          <w:rFonts w:ascii="宋体;SimSun" w:hAnsi="宋体;SimSun" w:cs="宋体;SimSun"/>
        </w:rPr>
        <w:t xml:space="preserve">、会；不会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   5</w:t>
      </w:r>
      <w:r>
        <w:rPr>
          <w:rFonts w:ascii="宋体;SimSun" w:hAnsi="宋体;SimSun" w:cs="宋体;SimSun"/>
        </w:rPr>
        <w:t xml:space="preserve">、右正左负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16"/>
        </w:rPr>
        <w:t xml:space="preserve">断路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手（或人体）；触电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电（或电荷、静电）；吸引轻小物体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2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.5 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0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2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4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；不高于</w:t>
      </w:r>
      <w:r>
        <w:rPr>
          <w:rFonts w:cs="宋体;SimSun" w:ascii="宋体;SimSun" w:hAnsi="宋体;SimSun"/>
        </w:rPr>
        <w:t>36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23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二、选择题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</w:rPr>
        <w:t xml:space="preserve">  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</w:rPr>
        <w:t xml:space="preserve">   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</w:rPr>
        <w:t xml:space="preserve">   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</w:rPr>
        <w:t xml:space="preserve">   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</w:rPr>
        <w:t xml:space="preserve">   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D</w:t>
      </w:r>
      <w:r>
        <w:rPr>
          <w:rFonts w:cs="宋体;SimSun" w:ascii="宋体;SimSun" w:hAnsi="宋体;SimSun"/>
        </w:rPr>
        <w:t xml:space="preserve">   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</w:rPr>
        <w:t xml:space="preserve">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18"/>
        </w:rPr>
        <w:t>C</w:t>
      </w:r>
      <w:r>
        <w:rPr>
          <w:rFonts w:cs="宋体;SimSun" w:ascii="宋体;SimSun" w:hAnsi="宋体;SimSun"/>
        </w:rPr>
        <w:t xml:space="preserve">   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</w:rPr>
        <w:t xml:space="preserve">   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：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0.6A</w:t>
      </w:r>
      <w:r>
        <w:rPr>
          <w:rFonts w:ascii="宋体;SimSun" w:hAnsi="宋体;SimSun" w:cs="宋体;SimSun"/>
        </w:rPr>
        <w:t>；便于读数；温度升高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(3) 2.8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.28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0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.1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存在实验误差；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如图</w:t>
      </w:r>
      <w:r>
        <w:rPr>
          <w:rFonts w:ascii="宋体;SimSun" w:hAnsi="宋体;SimSun" w:cs="宋体;SimSun"/>
        </w:rPr>
        <w:drawing>
          <wp:inline distT="0" distB="0" distL="0" distR="0">
            <wp:extent cx="776605" cy="5435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：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0.3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0Ω  (2)3.6W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Ω    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加热状态，当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只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接入电路，在电压不变时，电路中的电阻变小，所以总功率变大，因而是加热状态。</w:t>
      </w:r>
      <w:r>
        <w:rPr>
          <w:rFonts w:cs="宋体;SimSun" w:ascii="宋体;SimSun" w:hAnsi="宋体;SimSun"/>
        </w:rPr>
        <w:t>(2)2112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bCs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58:00Z</dcterms:created>
  <dc:creator>fgff</dc:creator>
  <dc:description/>
  <dc:language>en-US</dc:language>
  <cp:lastModifiedBy>曾鹏</cp:lastModifiedBy>
  <dcterms:modified xsi:type="dcterms:W3CDTF">2005-02-16T05:57:00Z</dcterms:modified>
  <cp:revision>121</cp:revision>
  <dc:subject/>
  <dc:title>二十五、电学综合（2）</dc:title>
</cp:coreProperties>
</file>