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初三物理总复习测试综合实验二</w:t>
      </w:r>
    </w:p>
    <w:p>
      <w:pPr>
        <w:pStyle w:val="Normal"/>
        <w:tabs>
          <w:tab w:val="clear" w:pos="420"/>
          <w:tab w:val="left" w:pos="0" w:leader="none"/>
          <w:tab w:val="right" w:pos="81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“测定小灯泡额定功率”的实验中：电路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小灯泡的额定电压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，电阻约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电源为两节干电池。</w:t>
      </w:r>
    </w:p>
    <w:p>
      <w:pPr>
        <w:pStyle w:val="Normal"/>
        <w:tabs>
          <w:tab w:val="clear" w:pos="420"/>
          <w:tab w:val="left" w:pos="0" w:leader="none"/>
          <w:tab w:val="right" w:pos="819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91050" cy="1558925"/>
                <wp:effectExtent l="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558800"/>
                          <a:chOff x="0" y="0"/>
                          <a:chExt cx="459108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5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828720"/>
                              <a:ext cx="57456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456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560" y="295920"/>
                              <a:ext cx="12628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982440"/>
                              <a:ext cx="20952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758160"/>
                              <a:ext cx="182160" cy="149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221760"/>
                              <a:ext cx="200520" cy="143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7800" y="-19440"/>
                                <a:ext cx="125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0"/>
                                <a:ext cx="154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64800"/>
                                <a:ext cx="183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34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238680"/>
                              <a:ext cx="41760" cy="106560"/>
                            </a:xfrm>
                          </wpg:grpSpPr>
                          <wps:wsp>
                            <wps:cNvSpPr/>
                            <wps:spPr>
                              <a:xfrm rot="5452800">
                                <a:off x="-32040" y="33120"/>
                                <a:ext cx="1062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720"/>
                                <a:ext cx="144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120"/>
                                <a:ext cx="14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5520"/>
                              <a:ext cx="38736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48240"/>
                                <a:ext cx="2095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73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8320" y="798120"/>
                              <a:ext cx="388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632520"/>
                              <a:ext cx="1288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760" y="62748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63072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840" y="945000"/>
                              <a:ext cx="393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1233720"/>
                              <a:ext cx="6469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535320"/>
                              <a:ext cx="39384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39384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9280" y="88200"/>
                            <a:ext cx="2971800" cy="147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699840"/>
                              <a:ext cx="80028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22920" y="822240"/>
                              <a:ext cx="848880" cy="3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61640" y="660600"/>
                              <a:ext cx="74304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9640"/>
                                <a:ext cx="734040" cy="122040"/>
                              </a:xfrm>
                              <a:prstGeom prst="parallelogram">
                                <a:avLst>
                                  <a:gd name="adj" fmla="val 1503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320"/>
                                <a:ext cx="552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79640"/>
                                <a:ext cx="1904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128160" y="192600"/>
                                <a:ext cx="51480" cy="5976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9520 w 29160"/>
                                  <a:gd name="textAreaTop" fmla="*/ 0 h 33840"/>
                                  <a:gd name="textAreaBottom" fmla="*/ 3420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2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024"/>
                                    </a:lnTo>
                                    <a:arcTo wR="0" hR="0" stAng="10800000" swAng="-5400000"/>
                                    <a:lnTo>
                                      <a:pt x="21600" y="2502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560520" y="192600"/>
                                <a:ext cx="51480" cy="5976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9520 w 29160"/>
                                  <a:gd name="textAreaTop" fmla="*/ 0 h 33840"/>
                                  <a:gd name="textAreaBottom" fmla="*/ 3420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2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024"/>
                                    </a:lnTo>
                                    <a:arcTo wR="0" hR="0" stAng="10800000" swAng="-5400000"/>
                                    <a:lnTo>
                                      <a:pt x="21600" y="2502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0"/>
                                <a:ext cx="92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60"/>
                                <a:ext cx="92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59120"/>
                                <a:ext cx="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630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20" y="1047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9840"/>
                                <a:ext cx="88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03760"/>
                                <a:ext cx="932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17080"/>
                                <a:ext cx="1357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77840" y="113760"/>
                              <a:ext cx="736560" cy="61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40800" y="0"/>
                              <a:ext cx="53100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6160"/>
                                <a:ext cx="524520" cy="87120"/>
                              </a:xfrm>
                              <a:prstGeom prst="parallelogram">
                                <a:avLst>
                                  <a:gd name="adj" fmla="val 1505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394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3616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32640" y="21240"/>
                                <a:ext cx="32400" cy="4824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98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1185"/>
                                    </a:lnTo>
                                    <a:arcTo wR="10800" hR="10800" stAng="10800000" swAng="-5400000"/>
                                    <a:lnTo>
                                      <a:pt x="10800" y="3198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35800" y="-7920"/>
                                <a:ext cx="45720" cy="231840"/>
                              </a:xfrm>
                              <a:custGeom>
                                <a:avLst/>
                                <a:gdLst>
                                  <a:gd name="textAreaLeft" fmla="*/ 3600 w 25920"/>
                                  <a:gd name="textAreaRight" fmla="*/ 22320 w 25920"/>
                                  <a:gd name="textAreaTop" fmla="*/ 3600 h 131400"/>
                                  <a:gd name="textAreaBottom" fmla="*/ 127800 h 13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829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7496"/>
                                    </a:lnTo>
                                    <a:arcTo wR="10800" hR="10800" stAng="10800000" swAng="-5400000"/>
                                    <a:lnTo>
                                      <a:pt x="10800" y="10829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33920"/>
                                <a:ext cx="48960" cy="148680"/>
                              </a:xfrm>
                              <a:custGeom>
                                <a:avLst/>
                                <a:gdLst>
                                  <a:gd name="textAreaLeft" fmla="*/ 3960 w 27720"/>
                                  <a:gd name="textAreaRight" fmla="*/ 23760 w 27720"/>
                                  <a:gd name="textAreaTop" fmla="*/ 3960 h 84240"/>
                                  <a:gd name="textAreaBottom" fmla="*/ 8028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0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277"/>
                                    </a:lnTo>
                                    <a:arcTo wR="10800" hR="10800" stAng="10800000" swAng="-5400000"/>
                                    <a:lnTo>
                                      <a:pt x="10800" y="650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1555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60720" y="3240"/>
                                <a:ext cx="32400" cy="4824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98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1185"/>
                                    </a:lnTo>
                                    <a:arcTo wR="10800" hR="10800" stAng="10800000" swAng="-5400000"/>
                                    <a:lnTo>
                                      <a:pt x="10800" y="3198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33920"/>
                                <a:ext cx="48960" cy="148680"/>
                              </a:xfrm>
                              <a:custGeom>
                                <a:avLst/>
                                <a:gdLst>
                                  <a:gd name="textAreaLeft" fmla="*/ 3960 w 27720"/>
                                  <a:gd name="textAreaRight" fmla="*/ 23760 w 27720"/>
                                  <a:gd name="textAreaTop" fmla="*/ 3960 h 84240"/>
                                  <a:gd name="textAreaBottom" fmla="*/ 8028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0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277"/>
                                    </a:lnTo>
                                    <a:arcTo wR="10800" hR="10800" stAng="10800000" swAng="-5400000"/>
                                    <a:lnTo>
                                      <a:pt x="10800" y="650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91800" y="245160"/>
                                <a:ext cx="36360" cy="42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20520 w 20520"/>
                                  <a:gd name="textAreaTop" fmla="*/ 0 h 24120"/>
                                  <a:gd name="textAreaBottom" fmla="*/ 2448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32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324"/>
                                    </a:lnTo>
                                    <a:arcTo wR="0" hR="0" stAng="10800000" swAng="-5400000"/>
                                    <a:lnTo>
                                      <a:pt x="21600" y="2532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401040" y="245160"/>
                                <a:ext cx="36360" cy="42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20520 w 20520"/>
                                  <a:gd name="textAreaTop" fmla="*/ 0 h 24120"/>
                                  <a:gd name="textAreaBottom" fmla="*/ 2448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32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324"/>
                                    </a:lnTo>
                                    <a:arcTo wR="0" hR="0" stAng="10800000" swAng="-5400000"/>
                                    <a:lnTo>
                                      <a:pt x="21600" y="2532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5720" y="186840"/>
                              <a:ext cx="53028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24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680"/>
                                  <a:ext cx="165240" cy="302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0920" y="210600"/>
                                    <a:ext cx="208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59760" y="68760"/>
                                    <a:ext cx="2851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0920" y="-70920"/>
                                    <a:ext cx="208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3800" y="-14760"/>
                                  <a:ext cx="291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9324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2816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120" y="756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9324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9828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680" y="9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16452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680"/>
                                  <a:ext cx="164520" cy="302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0920" y="210960"/>
                                    <a:ext cx="20880" cy="16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0120" y="69120"/>
                                    <a:ext cx="28512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0920" y="-70920"/>
                                    <a:ext cx="20880" cy="16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3800" y="-14760"/>
                                  <a:ext cx="291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9324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2816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760" y="756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80" y="9324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80" y="9828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960" y="9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5720" y="1227600"/>
                              <a:ext cx="5310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299880"/>
                              <a:ext cx="348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534600"/>
                              <a:ext cx="348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7.05pt;width:361.55pt;height:122.8pt" coordorigin="705,141" coordsize="7231,2456">
                <v:group id="shape_0" style="position:absolute;left:705;top:141;width:2339;height:2377">
                  <v:group id="shape_0" style="position:absolute;left:1112;top:1446;width:904;height:375">
                    <v:line id="shape_0" from="1112,1447" to="1112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2,1822" to="2016,1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1446" to="2017,18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58;top:607;width:1988;height:8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411;top:1688;width:329;height:2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429;top:1335;width:286;height:23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46;top:459;width:290;height:315">
                    <v:rect id="shape_0" fillcolor="white" stroked="f" o:allowincell="f" style="position:absolute;left:2207;top:460;width:197;height:314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59,490" to="2401,6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48;top:592;width:28;height:23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90,606" to="2436,60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3;top:519;width:167;height:166">
                    <v:rect id="shape_0" fillcolor="white" stroked="f" o:allowincell="f" style="position:absolute;left:1524;top:569;width:166;height:62;mso-wrap-style:none;v-text-anchor:middle;rotation:91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38,518" to="1639,6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5,555" to="1576,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;top:811;width:610;height:434">
                    <v:oval id="shape_0" fillcolor="white" stroked="t" o:allowincell="f" style="position:absolute;left:788;top:887;width:329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5;top:811;width:60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2214;top:1398;width:610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840;top:1137;width:202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585,1129" to="2946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1134" to="2576,14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25;top:1629;width:61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;top:2084;width:101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984;width:619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141;width:619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5;top:268;width:4680;height:23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55;top:1382;width:1259;height:91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8;top:1575;width:1336;height:62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4927;top:1320;width:1171;height:54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4927;top:1603;width:1155;height:19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440,255" path="m0,45l0,255l1440,255l1440,0e" stroked="t" o:allowincell="f" style="position:absolute;left:4927;top:1795;width:869;height:70;mso-wrap-style:none;v-text-anchor:middle">
                      <v:imagedata r:id="rId12" o:detectmouseclick="t"/>
                      <v:stroke color="black" weight="9360" joinstyle="round" endcap="flat"/>
                      <w10:wrap type="none"/>
                    </v:shape>
                    <v:shape id="shape_0" coordsize="496,495" path="m481,0l496,150l0,495e" stroked="t" o:allowincell="f" style="position:absolute;left:5797;top:1603;width:299;height:263;mso-wrap-style:none;v-text-anchor:middle">
                      <v:imagedata r:id="rId13" o:detectmouseclick="t"/>
                      <v:stroke color="black" weight="9360" joinstyle="round" endcap="flat"/>
                      <w10:wrap type="none"/>
                    </v:shape>
                    <v:roundrect id="shape_0" fillcolor="black" stroked="t" o:allowincell="f" style="position:absolute;left:5129;top:1623;width:80;height:93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5810;top:1623;width:80;height:93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coordsize="10800,20941" path="l0,21600xee" stroked="t" o:allowincell="f" style="position:absolute;left:5371;top:1320;width:144;height:24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346" path="l0,21600xee" stroked="t" o:allowincell="f" style="position:absolute;left:5525;top:1321;width:144;height:2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72,1571" to="5472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1577" to="5553,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1485" to="5515,16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4,165" path="m104,165l0,99l90,0l216,0l344,84l232,159e" stroked="t" o:allowincell="f" style="position:absolute;left:5452;top:1430;width:139;height:59;mso-wrap-style:none;v-text-anchor:middle">
                      <v:imagedata r:id="rId14" o:detectmouseclick="t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437;top:1641;width:146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0;top:1662;width:213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535;top:459;width:1159;height:96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7099;top:268;width:836;height:574">
                    <v:shape id="shape_0" fillcolor="white" stroked="t" o:allowincell="f" style="position:absolute;left:7099;top:652;width:825;height:13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440,255" path="m0,45l0,255l1440,255l1440,0e" stroked="t" o:allowincell="f" style="position:absolute;left:7099;top:790;width:621;height:50;mso-wrap-style:none;v-text-anchor:middle">
                      <v:imagedata r:id="rId16" o:detectmouseclick="t"/>
                      <v:stroke color="black" weight="9360" joinstyle="round" endcap="flat"/>
                      <w10:wrap type="none"/>
                    </v:shape>
                    <v:shape id="shape_0" coordsize="496,495" path="m481,0l496,150l0,495e" stroked="t" o:allowincell="f" style="position:absolute;left:7721;top:652;width:213;height:187;mso-wrap-style:none;v-text-anchor:middle">
                      <v:imagedata r:id="rId17" o:detectmouseclick="t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7623;top:313;width:50;height:75;mso-wrap-style:none;v-text-anchor:middle;rotation:5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470;top:268;width:71;height:364;mso-wrap-style:none;v-text-anchor:middle;rotation:5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345;top:491;width:76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376,525" to="7400,525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7667;top:285;width:50;height:75;mso-wrap-style:none;v-text-anchor:middle;rotation:53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617;top:491;width:76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7244;top:666;width:56;height:66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7731;top:666;width:56;height:66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500;top:497;width:1025;height:701">
                    <v:group id="shape_0" style="position:absolute;left:5500;top:497;width:449;height:701">
                      <v:group id="shape_0" style="position:absolute;left:5500;top:497;width:449;height:701">
                        <v:oval id="shape_0" fillcolor="white" stroked="t" o:allowincell="f" style="position:absolute;left:5707;top:942;width:32;height:2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2850,1080" path="m0,1080l2850,1080l2850,0l16,0e" fillcolor="white" stroked="t" o:allowincell="f" style="position:absolute;left:5501;top:718;width:448;height:259;mso-wrap-style:none;v-text-anchor:middle;rotation:27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5707;top:498;width:32;height:2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fillcolor="black" stroked="t" o:allowincell="f" style="position:absolute;left:5711;top:551;width:45;height:92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615,721" to="5615,10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6,776" to="5636,10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3,693" to="5803,10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721" to="5824,10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729" to="5824,10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2,721" to="5772,10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76;top:498;width:449;height:700">
                      <v:group id="shape_0" style="position:absolute;left:6076;top:498;width:449;height:700">
                        <v:oval id="shape_0" fillcolor="white" stroked="t" o:allowincell="f" style="position:absolute;left:6282;top:943;width:32;height:255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2850,1080" path="m0,1080l2850,1080l2850,0l16,0e" fillcolor="white" stroked="t" o:allowincell="f" style="position:absolute;left:6076;top:719;width:448;height:258;mso-wrap-style:none;v-text-anchor:middle;rotation:27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282;top:499;width:32;height:255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fillcolor="black" stroked="t" o:allowincell="f" style="position:absolute;left:6287;top:551;width:45;height:92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6191,721" to="6191,10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776" to="6212,10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9,693" to="6379,10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9,721" to="6399,10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9,729" to="6399,10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7,721" to="6347,10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595;top:2213;width:83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5;top:752;width:54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1122;width:547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笔画线代替导线，将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元件连成符合这个实验要求的电路（连线不能交叉）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189230</wp:posOffset>
                </wp:positionV>
                <wp:extent cx="1259205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089720"/>
                          <a:chOff x="0" y="0"/>
                          <a:chExt cx="12592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928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9280" cy="73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0080" y="217800"/>
                                <a:ext cx="2566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360" y="224280"/>
                                <a:ext cx="259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5">
                                    <a:moveTo>
                                      <a:pt x="0" y="0"/>
                                    </a:moveTo>
                                    <a:lnTo>
                                      <a:pt x="41" y="4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6600" cy="72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142920"/>
                                  <a:ext cx="927000" cy="57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5560"/>
                                      <a:ext cx="7668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08080"/>
                                      <a:ext cx="4068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183960"/>
                                      <a:ext cx="3816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162000"/>
                                      <a:ext cx="363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140760"/>
                                      <a:ext cx="3348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00440"/>
                                      <a:ext cx="4500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520" y="103320"/>
                                      <a:ext cx="2808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87480"/>
                                      <a:ext cx="248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73080"/>
                                      <a:ext cx="223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720" y="60120"/>
                                      <a:ext cx="190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7560"/>
                                      <a:ext cx="2844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41400"/>
                                      <a:ext cx="126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34200"/>
                                      <a:ext cx="936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29160"/>
                                      <a:ext cx="648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25920"/>
                                      <a:ext cx="32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0" y="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3560" y="25920"/>
                                      <a:ext cx="32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3440" y="29160"/>
                                      <a:ext cx="648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1880" y="34200"/>
                                      <a:ext cx="936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1760" y="41400"/>
                                      <a:ext cx="126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9840" y="7560"/>
                                      <a:ext cx="2844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8280" y="60120"/>
                                      <a:ext cx="190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4920" y="73080"/>
                                      <a:ext cx="223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560" y="87480"/>
                                      <a:ext cx="248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8200" y="103320"/>
                                      <a:ext cx="2808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2320" y="100440"/>
                                      <a:ext cx="4500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440" y="140760"/>
                                      <a:ext cx="3348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9480" y="162000"/>
                                      <a:ext cx="363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1800" y="183960"/>
                                      <a:ext cx="3816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1960" y="208080"/>
                                      <a:ext cx="4068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0320" y="205560"/>
                                      <a:ext cx="7668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240" y="78840"/>
                                    <a:ext cx="78048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240"/>
                                  <a:ext cx="78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3960"/>
                                  <a:ext cx="78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0"/>
                                  <a:ext cx="78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235440"/>
                                  <a:ext cx="788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9440" y="349920"/>
                                <a:ext cx="112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356400"/>
                                <a:ext cx="2185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0" y="220320"/>
                                <a:ext cx="2203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5680" y="369000"/>
                                <a:ext cx="2286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160" y="572760"/>
                                <a:ext cx="259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72760"/>
                                <a:ext cx="259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572760"/>
                                <a:ext cx="255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640" y="537120"/>
                                <a:ext cx="827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7600" y="537120"/>
                              <a:ext cx="113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4.9pt;width:99.15pt;height:85.8pt" coordorigin="6405,298" coordsize="1983,1716">
                <v:group id="shape_0" style="position:absolute;left:6405;top:298;width:1983;height:1151">
                  <v:group id="shape_0" style="position:absolute;left:6405;top:298;width:1983;height:1151">
                    <v:shape id="shape_0" stroked="f" o:allowincell="f" style="position:absolute;left:6846;top:641;width:403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41,435" path="m0,0l41,435e" stroked="t" o:allowincell="f" style="position:absolute;left:7086;top:651;width:40;height:434;mso-wrap-style:none;v-text-anchor:middle">
                      <v:fill o:detectmouseclick="t" on="false"/>
                      <v:stroke color="black" weight="12600" startarrow="block" startarrowwidth="narrow" startarrowlength="long" joinstyle="round" endcap="flat"/>
                      <w10:wrap type="square"/>
                    </v:shape>
                    <v:group id="shape_0" style="position:absolute;left:6405;top:298;width:1664;height:1139">
                      <v:group id="shape_0" style="position:absolute;left:6450;top:523;width:1459;height:913">
                        <v:group id="shape_0" style="position:absolute;left:6450;top:523;width:1459;height:419">
                          <v:line id="shape_0" from="6450,847" to="6570,9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37,851" to="6600,9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73,813" to="6632,8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11,778" to="6667,8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51,745" to="6703,8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70,681" to="6740,7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7,686" to="6780,7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82,661" to="6820,7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28,638" to="6862,7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6,618" to="6905,6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05,535" to="6949,6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75,588" to="6994,6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6,577" to="7040,6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7,569" to="7086,6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29,564" to="7133,6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1,523" to="7181,6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27,564" to="7231,6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74,569" to="7283,6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19,577" to="7333,6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66,588" to="7385,6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0,535" to="7454,6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5,618" to="7484,6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7,638" to="7531,7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9,661" to="7577,7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81,686" to="7624,7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9,681" to="7689,7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7,745" to="7709,8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93,778" to="7749,8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8,813" to="7787,8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0,851" to="7823,9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89,847" to="7909,9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6833,10800" path="l0,21600xee" stroked="t" o:allowincell="f" style="position:absolute;left:6568;top:647;width:1228;height:788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shape id="shape_0" stroked="f" o:allowincell="f" style="position:absolute;left:6405;top:615;width:12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43;top:304;width:12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49;top:298;width:12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45;top:669;width:123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144;top:849;width:17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0;top:859;width:343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8;top:645;width:346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74;top:879;width:359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black" stroked="t" o:allowincell="f" style="position:absolute;left:6933;top:1200;width:40;height:3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155;top:1200;width:40;height:3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378;top:1200;width:39;height:3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085;top:1144;width:1302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21;top:1144;width:17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65;top:15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确连好电路后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发现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不发光，故障的原因不可能是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150" w:leader="none"/>
          <w:tab w:val="left" w:pos="5400" w:leader="none"/>
          <w:tab w:val="right" w:pos="81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流表处有开路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电压表正负接线柱处开路</w:t>
      </w:r>
    </w:p>
    <w:p>
      <w:pPr>
        <w:pStyle w:val="Normal"/>
        <w:tabs>
          <w:tab w:val="clear" w:pos="420"/>
          <w:tab w:val="left" w:pos="360" w:leader="none"/>
          <w:tab w:val="left" w:pos="3150" w:leader="none"/>
          <w:tab w:val="left" w:pos="5400" w:leader="none"/>
          <w:tab w:val="right" w:pos="81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短路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灯丝断了</w:t>
      </w:r>
    </w:p>
    <w:p>
      <w:pPr>
        <w:pStyle w:val="Normal"/>
        <w:tabs>
          <w:tab w:val="clear" w:pos="420"/>
          <w:tab w:val="left" w:pos="0" w:leader="none"/>
          <w:tab w:val="right" w:pos="819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排除故障后，当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正常发光时，电流表指针位置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则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额定功率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387350</wp:posOffset>
                </wp:positionV>
                <wp:extent cx="1038225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971640"/>
                          <a:chOff x="0" y="0"/>
                          <a:chExt cx="1038240" cy="971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38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792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30.5pt;width:81.75pt;height:76.5pt" coordorigin="5778,610" coordsize="1635,1530">
                <v:shape id="shape_0" stroked="f" o:allowincell="f" style="position:absolute;left:5778;top:610;width:1634;height:13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1858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szCs w:val="21"/>
        </w:rPr>
        <w:t>按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电路对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的小灯泡进行实验时，测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实验数据，并记录在表中，同时记录了小灯泡亮度变化情况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4584065</wp:posOffset>
                </wp:positionV>
                <wp:extent cx="2872740" cy="758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增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59.7pt;mso-wrap-distance-left:9pt;mso-wrap-distance-right:9pt;mso-wrap-distance-top:0pt;mso-wrap-distance-bottom:0pt;margin-top:360.95pt;mso-position-vertical-relative:page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57.6pt,5.8pt" to="111.55pt,5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增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8pt" to="111.55pt,5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仔细分析实验数据和实验现象，回答以下问题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灯泡亮度变化规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除了表格中列出的数据和现象外，你还能发现的问题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小丽要研究“电磁铁的磁性强弱跟什么因素有关”。现有线圈匝数分别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匝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匝的外形相同的电磁铁，她先后将这两个电磁铁接入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电路中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用电磁铁吸引大头针，并移动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重复了多次实验，记录如下：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14"/>
        <w:gridCol w:w="713"/>
        <w:gridCol w:w="713"/>
        <w:gridCol w:w="961"/>
        <w:gridCol w:w="841"/>
        <w:gridCol w:w="100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匝的电磁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匝的电磁铁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表示数</w:t>
            </w:r>
            <w:r>
              <w:rPr>
                <w:rFonts w:cs="宋体;SimSun" w:ascii="宋体;SimSun" w:hAnsi="宋体;SimSun"/>
              </w:rPr>
              <w:t>(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引大头针的最多数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6985</wp:posOffset>
                </wp:positionV>
                <wp:extent cx="1200150" cy="843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43840"/>
                          <a:chOff x="0" y="0"/>
                          <a:chExt cx="1200240" cy="84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6600" y="0"/>
                            <a:ext cx="11336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0.55pt;width:94.5pt;height:66.45pt" coordorigin="5988,11" coordsize="1890,1329">
                <v:shape id="shape_0" stroked="f" o:allowincell="f" style="position:absolute;left:6093;top:11;width:1784;height:13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88;top:947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小丽是通过电磁铁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判定其磁性强弱的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的实验记录，会发现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相同时，</w:t>
      </w:r>
    </w:p>
    <w:p>
      <w:pPr>
        <w:pStyle w:val="Normal"/>
        <w:rPr/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磁性越强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次的实验记录，会发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相同时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磁性越强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伏安法测电阻实验中，电源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待测电阻大约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请完成如下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出实验电路图，其测量原理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实验中，电流表的量程应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电压表的量程应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在连接电路前，滑动变阻器的阻值应处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处，且开关应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图中，电压表的读数为</w:t>
      </w:r>
      <w:r>
        <w:rPr>
          <w:rFonts w:cs="宋体;SimSun" w:ascii="宋体;SimSun" w:hAnsi="宋体;SimSun"/>
        </w:rPr>
        <w:t>_______V</w:t>
      </w:r>
      <w:r>
        <w:rPr>
          <w:rFonts w:ascii="宋体;SimSun" w:hAnsi="宋体;SimSun" w:cs="宋体;SimSun"/>
        </w:rPr>
        <w:t>，电流表的读数为</w:t>
      </w:r>
      <w:r>
        <w:rPr>
          <w:rFonts w:cs="宋体;SimSun" w:ascii="宋体;SimSun" w:hAnsi="宋体;SimSun"/>
        </w:rPr>
        <w:t>_______A</w:t>
      </w:r>
      <w:r>
        <w:rPr>
          <w:rFonts w:ascii="宋体;SimSun" w:hAnsi="宋体;SimSun" w:cs="宋体;SimSun"/>
        </w:rPr>
        <w:t>，则待测电阻的阻值为</w:t>
      </w:r>
      <w:r>
        <w:rPr>
          <w:rFonts w:cs="宋体;SimSun" w:ascii="宋体;SimSun" w:hAnsi="宋体;SimSun"/>
        </w:rPr>
        <w:t>_______Ω</w:t>
      </w:r>
      <w:r>
        <w:rPr>
          <w:rFonts w:ascii="宋体;SimSun" w:hAnsi="宋体;SimSun" w:cs="宋体;SimSun"/>
        </w:rPr>
        <w:t>，此时滑动变阻器连入电路中的电阻的大小为</w:t>
      </w:r>
      <w:r>
        <w:rPr>
          <w:rFonts w:cs="宋体;SimSun" w:ascii="宋体;SimSun" w:hAnsi="宋体;SimSun"/>
        </w:rPr>
        <w:t>_______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</wp:posOffset>
                </wp:positionV>
                <wp:extent cx="5064760" cy="1555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1555200"/>
                          <a:chOff x="0" y="0"/>
                          <a:chExt cx="5064840" cy="1555200"/>
                        </a:xfrm>
                      </wpg:grpSpPr>
                      <wpg:grpSp>
                        <wpg:cNvGrpSpPr/>
                        <wpg:grpSpPr>
                          <a:xfrm>
                            <a:off x="2451600" y="0"/>
                            <a:ext cx="2612880" cy="15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2880" cy="155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5800"/>
                                <a:ext cx="53352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3480" y="0"/>
                                <a:ext cx="2399760" cy="155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00" y="0"/>
                                  <a:ext cx="1324440" cy="49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1280" y="0"/>
                                    <a:ext cx="53352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280"/>
                                    <a:ext cx="46656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2399760" cy="132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2840" y="730440"/>
                                    <a:ext cx="73332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4360" y="60984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3040" y="342360"/>
                                    <a:ext cx="66672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4920" y="323280"/>
                                    <a:ext cx="53352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594360"/>
                                    <a:ext cx="53352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32840" y="198360"/>
                                    <a:ext cx="46656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9440" cy="119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9840"/>
                                      <a:ext cx="166320" cy="12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5240"/>
                                      <a:ext cx="8748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386280"/>
                                      <a:ext cx="8316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340560"/>
                                      <a:ext cx="7740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297360"/>
                                      <a:ext cx="7236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640" y="182880"/>
                                      <a:ext cx="11988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221760"/>
                                      <a:ext cx="59760" cy="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189360"/>
                                      <a:ext cx="547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160200"/>
                                      <a:ext cx="4752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133920"/>
                                      <a:ext cx="4140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26640"/>
                                      <a:ext cx="6228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920" y="94680"/>
                                      <a:ext cx="2808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040" y="80280"/>
                                      <a:ext cx="2088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8600" y="70560"/>
                                      <a:ext cx="1404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64080"/>
                                      <a:ext cx="68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08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3080" y="64080"/>
                                      <a:ext cx="68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7160" y="70560"/>
                                      <a:ext cx="1404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9440" y="80280"/>
                                      <a:ext cx="2088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2800" y="94680"/>
                                      <a:ext cx="2808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4360" y="26640"/>
                                      <a:ext cx="6228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4120" y="133920"/>
                                      <a:ext cx="4140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33160" y="160200"/>
                                      <a:ext cx="4752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1120" y="189360"/>
                                      <a:ext cx="547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6920" y="221760"/>
                                      <a:ext cx="59760" cy="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0200" y="193320"/>
                                      <a:ext cx="11988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1680" y="297360"/>
                                      <a:ext cx="7236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01360" y="340560"/>
                                      <a:ext cx="7740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7440" y="386280"/>
                                      <a:ext cx="8316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2080" y="435240"/>
                                      <a:ext cx="8748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3120" y="429840"/>
                                      <a:ext cx="166320" cy="12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171000"/>
                                      <a:ext cx="1681560" cy="102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440" y="473760"/>
                                    <a:ext cx="27828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214200"/>
                                    <a:ext cx="20016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147960"/>
                                    <a:ext cx="8964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712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1720" y="176040"/>
                                    <a:ext cx="7992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1480" y="338040"/>
                                    <a:ext cx="12564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7680" y="505440"/>
                                    <a:ext cx="22464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830160" y="443160"/>
                              <a:ext cx="272520" cy="57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20"/>
                            <a:ext cx="2518560" cy="14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8560" cy="140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388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4680" y="0"/>
                                <a:ext cx="2333520" cy="140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0240" y="83700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6600" y="792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880" y="43956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472680"/>
                                  <a:ext cx="5335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392400"/>
                                  <a:ext cx="39996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240" y="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7927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4200"/>
                                  <a:ext cx="1999440" cy="119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0560"/>
                                    <a:ext cx="16632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434880"/>
                                    <a:ext cx="8748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385920"/>
                                    <a:ext cx="8316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340920"/>
                                    <a:ext cx="7740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297000"/>
                                    <a:ext cx="7236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00" y="182880"/>
                                    <a:ext cx="11988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221400"/>
                                    <a:ext cx="5976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89000"/>
                                    <a:ext cx="5472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59840"/>
                                    <a:ext cx="4752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33920"/>
                                    <a:ext cx="4140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160" y="26640"/>
                                    <a:ext cx="62280" cy="19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94680"/>
                                    <a:ext cx="2808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79920"/>
                                    <a:ext cx="20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70200"/>
                                    <a:ext cx="1404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64080"/>
                                    <a:ext cx="684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3080" y="64080"/>
                                    <a:ext cx="684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7160" y="70200"/>
                                    <a:ext cx="1404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9440" y="79920"/>
                                    <a:ext cx="20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2800" y="94680"/>
                                    <a:ext cx="2808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720" y="26640"/>
                                    <a:ext cx="62280" cy="19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4120" y="133920"/>
                                    <a:ext cx="4140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3160" y="159840"/>
                                    <a:ext cx="4752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1120" y="189000"/>
                                    <a:ext cx="5472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6920" y="221400"/>
                                    <a:ext cx="5976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0200" y="193680"/>
                                    <a:ext cx="11988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1680" y="297000"/>
                                    <a:ext cx="7236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1360" y="340920"/>
                                    <a:ext cx="7740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7800" y="385920"/>
                                    <a:ext cx="8316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2080" y="434880"/>
                                    <a:ext cx="8748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480" y="430560"/>
                                    <a:ext cx="16632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70640"/>
                                    <a:ext cx="1681560" cy="10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738720"/>
                                  <a:ext cx="133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41800"/>
                                  <a:ext cx="89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369000"/>
                                  <a:ext cx="7056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297360"/>
                                  <a:ext cx="396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360720"/>
                                  <a:ext cx="66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5400" y="501840"/>
                                  <a:ext cx="12960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4960" y="698040"/>
                                  <a:ext cx="2059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67000" y="594360"/>
                              <a:ext cx="31824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96084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7.05pt;width:398.8pt;height:122.5pt" coordorigin="-210,141" coordsize="7976,2450">
                <v:group id="shape_0" style="position:absolute;left:3651;top:141;width:4115;height:2450">
                  <v:group id="shape_0" style="position:absolute;left:3651;top:141;width:4115;height:2450">
                    <v:shape id="shape_0" fillcolor="white" stroked="f" o:allowincell="f" style="position:absolute;left:3651;top:796;width:8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987;top:141;width:3779;height:2450">
                      <v:group id="shape_0" style="position:absolute;left:4724;top:141;width:2086;height:782">
                        <v:shape id="shape_0" fillcolor="white" stroked="f" o:allowincell="f" style="position:absolute;left:5970;top:141;width:839;height:7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24;top:168;width:73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7;top:504;width:3779;height:2086">
                        <v:shape id="shape_0" fillcolor="white" stroked="f" o:allowincell="f" style="position:absolute;left:5330;top:1654;width:1154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24;top:1464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24;top:1043;width:104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34;top:1013;width:83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07;top:1440;width:83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31;top:816;width:734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xjhzhh4" style="position:absolute;left:3987;top:504;width:3148;height:1878">
                          <v:line id="shape_0" from="3987,1181" to="4248,13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6,1189" to="4313,13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2,1112" to="4382,1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4,1040" to="4455,1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0,972" to="4533,11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6,792" to="4614,10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5,853" to="4698,1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2,802" to="4787,9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3,756" to="4877,9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6,715" to="4970,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8,546" to="5065,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9,653" to="5162,8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8,630" to="5260,8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9,615" to="5360,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50,605" to="5460,7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62,504" to="5562,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1,605" to="5671,7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2,615" to="5783,7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0,630" to="5892,8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0,653" to="6003,8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7,546" to="6154,8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1,715" to="6215,8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44,756" to="6318,9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802" to="6420,9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3,853" to="6516,10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7,808" to="6695,10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8,972" to="6701,11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7,1040" to="6788,11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9,1112" to="6869,12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9,1189" to="6946,1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4,1181" to="7135,13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4241;top:773;width:2647;height:1608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line id="shape_0" from="4075,1250" to="4512,1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8,841" to="4772,13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4,737" to="5174,11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8,616" to="5568,1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8,781" to="6083,11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6,1036" to="6533,13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5,1300" to="6998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958,839" to="5386,1737" stroked="t" o:allowincell="f" style="position:absolute;flip:xy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-210;top:250;width:3966;height:2216">
                  <v:group id="shape_0" style="position:absolute;left:-210;top:250;width:3966;height:2216">
                    <v:shape id="shape_0" fillcolor="white" stroked="f" o:allowincell="f" style="position:absolute;left:-210;top:949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1;top:250;width:3675;height:2216">
                      <v:shape id="shape_0" fillcolor="white" stroked="f" o:allowincell="f" style="position:absolute;left:1404;top:1568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95;top:149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58;top:942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3;top:994;width:8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6;top:868;width:62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0;top:250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250;width:104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0;top:1498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xjhzhh4" style="position:absolute;left:81;top:587;width:3148;height:1878">
                        <v:line id="shape_0" from="81,1265" to="342,14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1272" to="407,13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195" to="476,13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,1124" to="549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,1055" to="627,11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,875" to="708,1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,936" to="792,1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,885" to="881,1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839" to="971,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0,798" to="1064,9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2,629" to="1159,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3,736" to="1256,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2,713" to="1354,8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3,698" to="1454,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4,688" to="1554,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6,587" to="1656,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5,688" to="1765,8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6,698" to="1877,8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4,713" to="1986,8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4,736" to="2097,9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629" to="2248,9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5,798" to="2309,9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8,839" to="2412,9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9,885" to="2514,10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7,936" to="2610,10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1,892" to="2789,11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2,1055" to="2795,11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0,1124" to="2881,12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4,1195" to="2964,13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3,1272" to="3040,13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8,1265" to="3229,14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6833,10800" path="l0,21600xee" stroked="t" o:allowincell="f" style="position:absolute;left:335;top:856;width:2647;height:160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line id="shape_0" from="297,1413" to="506,1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,1103" to="854,1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831" to="1247,1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0,718" to="1655,1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6,818" to="2180,11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9,1040" to="2702,13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6,1349" to="3089,16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100,1186" to="2600,1865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65;top:1654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了不损坏电流表、电压表，电路中滑动变阻器的阻值至少应接入</w:t>
      </w:r>
      <w:r>
        <w:rPr>
          <w:rFonts w:cs="宋体;SimSun" w:ascii="宋体;SimSun" w:hAnsi="宋体;SimSun"/>
        </w:rPr>
        <w:t>_______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请你仔细观察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的漫画，究竟小猴和小兔谁分的萝卜重？简要说明理由。</w:t>
      </w:r>
    </w:p>
    <w:p>
      <w:pPr>
        <w:pStyle w:val="Normal"/>
        <w:rPr>
          <w:rFonts w:ascii="宋体;SimSun" w:hAnsi="宋体;SimSun" w:cs="宋体;SimSun"/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27305</wp:posOffset>
                </wp:positionV>
                <wp:extent cx="3352800" cy="923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923760"/>
                          <a:chOff x="0" y="0"/>
                          <a:chExt cx="3352680" cy="923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760" y="0"/>
                            <a:ext cx="30862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244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.15pt;width:264pt;height:72.75pt" coordorigin="2805,43" coordsize="5280,1455">
                <v:shape id="shape_0" stroked="f" o:allowincell="f" style="position:absolute;left:3225;top:43;width:4859;height:14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1165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356870</wp:posOffset>
                </wp:positionV>
                <wp:extent cx="1000125" cy="20612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061360"/>
                          <a:chOff x="0" y="0"/>
                          <a:chExt cx="1000080" cy="2061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0008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88208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8.1pt;width:78.75pt;height:162.3pt" coordorigin="6510,562" coordsize="1575,3246">
                <v:shape id="shape_0" stroked="f" o:allowincell="f" style="position:absolute;left:6510;top:562;width:1574;height:293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125;top:3526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32"/>
        </w:rPr>
        <w:t xml:space="preserve">6. </w:t>
      </w:r>
      <w:r>
        <w:rPr>
          <w:rFonts w:ascii="宋体;SimSun" w:hAnsi="宋体;SimSun" w:cs="宋体;SimSun"/>
        </w:rPr>
        <w:t>在探究滑轮组机械效率与物重关系的实验中，用同一滑轮组装置做了三次实验，测量的有关数据如下表所示。</w:t>
      </w:r>
    </w:p>
    <w:tbl>
      <w:tblPr>
        <w:tblW w:w="59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6"/>
        <w:gridCol w:w="939"/>
        <w:gridCol w:w="1155"/>
        <w:gridCol w:w="1365"/>
        <w:gridCol w:w="11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物质量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物上升距离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测力计的示数</w:t>
            </w:r>
            <w:r>
              <w:rPr>
                <w:rFonts w:cs="宋体;SimSun" w:ascii="宋体;SimSun" w:hAnsi="宋体;SimSun"/>
              </w:rPr>
              <w:t>(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作用点移动距离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轮组机械效率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表中的数据，计算出第一次实验中的机械效率。（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是某公司的一幅广告宣传画：一个巨大的滑轮提起一个小皮箱，宣传文字写着“事无大小，必尽全力”。请你分析上述实验数据，得出机械效率与物重的定性关系，并利用这个关系对这幅宣传画发表自己的评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为了探究液体的压强与哪些因素有关，小红同学提出了一些猜想与假设，并进行了一些相关实验进行验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小红同学提出的三个猜想，题中已经写出一个，请写出另外两个。</w:t>
      </w:r>
    </w:p>
    <w:p>
      <w:pPr>
        <w:pStyle w:val="Normal"/>
        <w:rPr/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液体的压强可能与液体的</w:t>
      </w:r>
      <w:r>
        <w:rPr>
          <w:rFonts w:ascii="宋体;SimSun" w:hAnsi="宋体;SimSun" w:cs="宋体;SimSun"/>
          <w:u w:val="single"/>
        </w:rPr>
        <w:t xml:space="preserve"> 面 积 </w:t>
      </w:r>
      <w:r>
        <w:rPr>
          <w:rFonts w:ascii="宋体;SimSun" w:hAnsi="宋体;SimSun" w:cs="宋体;SimSun"/>
        </w:rPr>
        <w:t>有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液体的压强可能与液体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有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液体的压强可能与液体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影响液体的压强的因素有多个，要研究液体的压强与某个因素的关系，需要先控制其他几个因素不变，这在科学探究中被称作控制变量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小红同学设计的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管压强计研究影响液体压强因素的实验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cs="宋体;SimSun" w:ascii="宋体;SimSun" w:hAnsi="宋体;SimSun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771775" cy="16198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620000"/>
                          <a:chOff x="0" y="0"/>
                          <a:chExt cx="277164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164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64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49680"/>
                              <a:ext cx="2697480" cy="152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360" cy="152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7800" y="126360"/>
                                  <a:ext cx="542880" cy="131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040" y="0"/>
                                    <a:ext cx="45720" cy="10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1006920"/>
                                    <a:ext cx="1461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0"/>
                                    <a:ext cx="45720" cy="10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200" y="1003680"/>
                                    <a:ext cx="1440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840" y="993600"/>
                                    <a:ext cx="928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1440" y="993600"/>
                                    <a:ext cx="928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427680"/>
                                    <a:ext cx="34200" cy="587520"/>
                                  </a:xfrm>
                                  <a:custGeom>
                                    <a:avLst/>
                                    <a:gdLst>
                                      <a:gd name="textAreaLeft" fmla="*/ 2880 w 19440"/>
                                      <a:gd name="textAreaRight" fmla="*/ 16560 w 19440"/>
                                      <a:gd name="textAreaTop" fmla="*/ 2880 h 333000"/>
                                      <a:gd name="textAreaBottom" fmla="*/ 330120 h 33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6366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52865"/>
                                        </a:lnTo>
                                        <a:arcTo wR="10800" hR="10800" stAng="10800000" swAng="-5400000"/>
                                        <a:lnTo>
                                          <a:pt x="10800" y="36366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5880" y="159840"/>
                                    <a:ext cx="8244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09">
                                          <a:moveTo>
                                            <a:pt x="105" y="0"/>
                                          </a:moveTo>
                                          <a:cubicBezTo>
                                            <a:pt x="43" y="52"/>
                                            <a:pt x="0" y="105"/>
                                            <a:pt x="0" y="156"/>
                                          </a:cubicBezTo>
                                          <a:cubicBezTo>
                                            <a:pt x="0" y="207"/>
                                            <a:pt x="83" y="277"/>
                                            <a:pt x="105" y="30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44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412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60" y="0"/>
                                      <a:ext cx="208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09">
                                          <a:moveTo>
                                            <a:pt x="105" y="0"/>
                                          </a:moveTo>
                                          <a:cubicBezTo>
                                            <a:pt x="43" y="52"/>
                                            <a:pt x="0" y="105"/>
                                            <a:pt x="0" y="156"/>
                                          </a:cubicBezTo>
                                          <a:cubicBezTo>
                                            <a:pt x="0" y="207"/>
                                            <a:pt x="83" y="277"/>
                                            <a:pt x="105" y="30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760" y="55800"/>
                                    <a:ext cx="369720" cy="116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360" y="159840"/>
                                    <a:ext cx="8244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09">
                                          <a:moveTo>
                                            <a:pt x="105" y="0"/>
                                          </a:moveTo>
                                          <a:cubicBezTo>
                                            <a:pt x="43" y="52"/>
                                            <a:pt x="0" y="105"/>
                                            <a:pt x="0" y="156"/>
                                          </a:cubicBezTo>
                                          <a:cubicBezTo>
                                            <a:pt x="0" y="207"/>
                                            <a:pt x="83" y="277"/>
                                            <a:pt x="105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44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412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60" y="0"/>
                                      <a:ext cx="208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09">
                                          <a:moveTo>
                                            <a:pt x="105" y="0"/>
                                          </a:moveTo>
                                          <a:cubicBezTo>
                                            <a:pt x="43" y="52"/>
                                            <a:pt x="0" y="105"/>
                                            <a:pt x="0" y="156"/>
                                          </a:cubicBezTo>
                                          <a:cubicBezTo>
                                            <a:pt x="0" y="207"/>
                                            <a:pt x="83" y="277"/>
                                            <a:pt x="105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15360"/>
                                    <a:ext cx="5428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312">
                                        <a:moveTo>
                                          <a:pt x="0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105" y="312"/>
                                        </a:lnTo>
                                        <a:lnTo>
                                          <a:pt x="210" y="156"/>
                                        </a:lnTo>
                                        <a:lnTo>
                                          <a:pt x="1470" y="156"/>
                                        </a:lnTo>
                                        <a:lnTo>
                                          <a:pt x="1575" y="312"/>
                                        </a:lnTo>
                                        <a:lnTo>
                                          <a:pt x="1680" y="312"/>
                                        </a:lnTo>
                                        <a:lnTo>
                                          <a:pt x="168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1414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1911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397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894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33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3877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4366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4863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5356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5846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6343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6832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7326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7822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8312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8805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9295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9784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10274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672480"/>
                                    <a:ext cx="34200" cy="349920"/>
                                  </a:xfrm>
                                  <a:custGeom>
                                    <a:avLst/>
                                    <a:gdLst>
                                      <a:gd name="textAreaLeft" fmla="*/ 2880 w 19440"/>
                                      <a:gd name="textAreaRight" fmla="*/ 16560 w 19440"/>
                                      <a:gd name="textAreaTop" fmla="*/ 2880 h 198360"/>
                                      <a:gd name="textAreaBottom" fmla="*/ 195480 h 19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78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05985"/>
                                        </a:lnTo>
                                        <a:arcTo wR="10800" hR="10800" stAng="10800000" swAng="-5400000"/>
                                        <a:lnTo>
                                          <a:pt x="10800" y="21678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450720"/>
                                    <a:ext cx="0" cy="529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69444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793080"/>
                                  <a:ext cx="61200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324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6" h="1092">
                                        <a:moveTo>
                                          <a:pt x="91" y="7"/>
                                        </a:moveTo>
                                        <a:cubicBezTo>
                                          <a:pt x="76" y="9"/>
                                          <a:pt x="0" y="0"/>
                                          <a:pt x="0" y="18"/>
                                        </a:cubicBezTo>
                                        <a:cubicBezTo>
                                          <a:pt x="0" y="36"/>
                                          <a:pt x="76" y="27"/>
                                          <a:pt x="91" y="116"/>
                                        </a:cubicBezTo>
                                        <a:cubicBezTo>
                                          <a:pt x="105" y="204"/>
                                          <a:pt x="91" y="404"/>
                                          <a:pt x="91" y="549"/>
                                        </a:cubicBezTo>
                                        <a:cubicBezTo>
                                          <a:pt x="91" y="693"/>
                                          <a:pt x="86" y="901"/>
                                          <a:pt x="91" y="982"/>
                                        </a:cubicBezTo>
                                        <a:cubicBezTo>
                                          <a:pt x="95" y="1063"/>
                                          <a:pt x="101" y="1020"/>
                                          <a:pt x="118" y="1036"/>
                                        </a:cubicBezTo>
                                        <a:cubicBezTo>
                                          <a:pt x="134" y="1052"/>
                                          <a:pt x="164" y="1070"/>
                                          <a:pt x="190" y="1079"/>
                                        </a:cubicBezTo>
                                        <a:cubicBezTo>
                                          <a:pt x="216" y="1088"/>
                                          <a:pt x="243" y="1088"/>
                                          <a:pt x="272" y="1090"/>
                                        </a:cubicBezTo>
                                        <a:cubicBezTo>
                                          <a:pt x="300" y="1092"/>
                                          <a:pt x="317" y="1090"/>
                                          <a:pt x="362" y="1090"/>
                                        </a:cubicBezTo>
                                        <a:cubicBezTo>
                                          <a:pt x="407" y="1090"/>
                                          <a:pt x="483" y="1090"/>
                                          <a:pt x="543" y="1090"/>
                                        </a:cubicBezTo>
                                        <a:cubicBezTo>
                                          <a:pt x="603" y="1090"/>
                                          <a:pt x="679" y="1090"/>
                                          <a:pt x="724" y="1090"/>
                                        </a:cubicBezTo>
                                        <a:cubicBezTo>
                                          <a:pt x="769" y="1090"/>
                                          <a:pt x="786" y="1092"/>
                                          <a:pt x="815" y="1090"/>
                                        </a:cubicBezTo>
                                        <a:cubicBezTo>
                                          <a:pt x="843" y="1088"/>
                                          <a:pt x="870" y="1088"/>
                                          <a:pt x="896" y="1079"/>
                                        </a:cubicBezTo>
                                        <a:cubicBezTo>
                                          <a:pt x="922" y="1070"/>
                                          <a:pt x="952" y="1052"/>
                                          <a:pt x="968" y="1036"/>
                                        </a:cubicBezTo>
                                        <a:cubicBezTo>
                                          <a:pt x="985" y="1020"/>
                                          <a:pt x="991" y="1063"/>
                                          <a:pt x="996" y="982"/>
                                        </a:cubicBezTo>
                                        <a:cubicBezTo>
                                          <a:pt x="1000" y="901"/>
                                          <a:pt x="996" y="693"/>
                                          <a:pt x="996" y="549"/>
                                        </a:cubicBezTo>
                                        <a:cubicBezTo>
                                          <a:pt x="996" y="404"/>
                                          <a:pt x="981" y="204"/>
                                          <a:pt x="996" y="116"/>
                                        </a:cubicBezTo>
                                        <a:cubicBezTo>
                                          <a:pt x="1010" y="27"/>
                                          <a:pt x="1086" y="36"/>
                                          <a:pt x="1086" y="18"/>
                                        </a:cubicBezTo>
                                        <a:cubicBezTo>
                                          <a:pt x="1086" y="0"/>
                                          <a:pt x="1011" y="9"/>
                                          <a:pt x="996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99108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134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194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1332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400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57640"/>
                                  <a:ext cx="14403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1440360" cy="66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719640" y="-28080"/>
                                  <a:ext cx="864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79" h="21600">
                                      <a:moveTo>
                                        <a:pt x="10800" y="0"/>
                                      </a:moveTo>
                                      <a:arcTo wR="10800" hR="10800" stAng="-5400000" swAng="109844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79" h="21600">
                                      <a:moveTo>
                                        <a:pt x="10800" y="0"/>
                                      </a:moveTo>
                                      <a:arcTo wR="10800" hR="10800" stAng="-5400000" swAng="10984410"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02360" y="-100800"/>
                                  <a:ext cx="1512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257" h="21600">
                                      <a:moveTo>
                                        <a:pt x="10800" y="0"/>
                                      </a:moveTo>
                                      <a:arcTo wR="10800" hR="10800" stAng="-5400000" swAng="1126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257" h="21600">
                                      <a:moveTo>
                                        <a:pt x="10800" y="0"/>
                                      </a:moveTo>
                                      <a:arcTo wR="10800" hR="10800" stAng="-5400000" swAng="1126521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240" y="134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14256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960" y="9072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91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3492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880" y="399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99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680" y="500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651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5812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51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62480"/>
                                  <a:ext cx="622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8">
                                      <a:moveTo>
                                        <a:pt x="90" y="0"/>
                                      </a:moveTo>
                                      <a:cubicBezTo>
                                        <a:pt x="93" y="10"/>
                                        <a:pt x="98" y="20"/>
                                        <a:pt x="98" y="30"/>
                                      </a:cubicBezTo>
                                      <a:cubicBezTo>
                                        <a:pt x="98" y="138"/>
                                        <a:pt x="94" y="245"/>
                                        <a:pt x="90" y="353"/>
                                      </a:cubicBezTo>
                                      <a:cubicBezTo>
                                        <a:pt x="87" y="418"/>
                                        <a:pt x="46" y="562"/>
                                        <a:pt x="0" y="6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0" y="731880"/>
                                  <a:ext cx="622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8">
                                      <a:moveTo>
                                        <a:pt x="90" y="0"/>
                                      </a:moveTo>
                                      <a:cubicBezTo>
                                        <a:pt x="93" y="10"/>
                                        <a:pt x="98" y="20"/>
                                        <a:pt x="98" y="30"/>
                                      </a:cubicBezTo>
                                      <a:cubicBezTo>
                                        <a:pt x="98" y="138"/>
                                        <a:pt x="94" y="245"/>
                                        <a:pt x="90" y="353"/>
                                      </a:cubicBezTo>
                                      <a:cubicBezTo>
                                        <a:pt x="87" y="418"/>
                                        <a:pt x="46" y="562"/>
                                        <a:pt x="0" y="6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9428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760" y="10951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9936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3280" y="10443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200" y="10850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8320" y="10191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9226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9734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9021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8715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8413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5640" y="208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4680" y="284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7080" y="450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7760" y="856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0" y="295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9160" y="450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9000" y="702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2786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3038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3445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3700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3952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4208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4514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4716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4971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5378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5630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5886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6138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6645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6850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7102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7509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7765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7448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7700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730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7509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7765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7599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7855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8107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8362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4652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1666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1922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3520" y="2329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3520" y="2581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2836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3092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33948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480" y="1014120"/>
                                  <a:ext cx="25704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384">
                                        <a:moveTo>
                                          <a:pt x="195" y="23"/>
                                        </a:moveTo>
                                        <a:cubicBezTo>
                                          <a:pt x="180" y="18"/>
                                          <a:pt x="165" y="13"/>
                                          <a:pt x="150" y="8"/>
                                        </a:cubicBezTo>
                                        <a:cubicBezTo>
                                          <a:pt x="142" y="5"/>
                                          <a:pt x="127" y="0"/>
                                          <a:pt x="127" y="0"/>
                                        </a:cubicBezTo>
                                        <a:cubicBezTo>
                                          <a:pt x="82" y="12"/>
                                          <a:pt x="110" y="3"/>
                                          <a:pt x="82" y="45"/>
                                        </a:cubicBezTo>
                                        <a:cubicBezTo>
                                          <a:pt x="71" y="101"/>
                                          <a:pt x="5" y="126"/>
                                          <a:pt x="0" y="188"/>
                                        </a:cubicBezTo>
                                        <a:cubicBezTo>
                                          <a:pt x="12" y="274"/>
                                          <a:pt x="35" y="309"/>
                                          <a:pt x="120" y="338"/>
                                        </a:cubicBezTo>
                                        <a:cubicBezTo>
                                          <a:pt x="138" y="365"/>
                                          <a:pt x="150" y="366"/>
                                          <a:pt x="180" y="375"/>
                                        </a:cubicBezTo>
                                        <a:cubicBezTo>
                                          <a:pt x="195" y="384"/>
                                          <a:pt x="204" y="366"/>
                                          <a:pt x="225" y="360"/>
                                        </a:cubicBezTo>
                                        <a:cubicBezTo>
                                          <a:pt x="246" y="354"/>
                                          <a:pt x="284" y="351"/>
                                          <a:pt x="307" y="338"/>
                                        </a:cubicBezTo>
                                        <a:cubicBezTo>
                                          <a:pt x="317" y="323"/>
                                          <a:pt x="350" y="300"/>
                                          <a:pt x="360" y="285"/>
                                        </a:cubicBezTo>
                                        <a:cubicBezTo>
                                          <a:pt x="381" y="253"/>
                                          <a:pt x="355" y="261"/>
                                          <a:pt x="367" y="225"/>
                                        </a:cubicBezTo>
                                        <a:cubicBezTo>
                                          <a:pt x="361" y="175"/>
                                          <a:pt x="405" y="123"/>
                                          <a:pt x="352" y="105"/>
                                        </a:cubicBezTo>
                                        <a:cubicBezTo>
                                          <a:pt x="309" y="42"/>
                                          <a:pt x="366" y="116"/>
                                          <a:pt x="315" y="75"/>
                                        </a:cubicBezTo>
                                        <a:cubicBezTo>
                                          <a:pt x="308" y="69"/>
                                          <a:pt x="308" y="58"/>
                                          <a:pt x="300" y="53"/>
                                        </a:cubicBezTo>
                                        <a:cubicBezTo>
                                          <a:pt x="280" y="41"/>
                                          <a:pt x="219" y="23"/>
                                          <a:pt x="195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4120"/>
                                    <a:ext cx="147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7">
                                        <a:moveTo>
                                          <a:pt x="23" y="0"/>
                                        </a:moveTo>
                                        <a:cubicBezTo>
                                          <a:pt x="21" y="17"/>
                                          <a:pt x="21" y="35"/>
                                          <a:pt x="16" y="52"/>
                                        </a:cubicBezTo>
                                        <a:cubicBezTo>
                                          <a:pt x="0" y="107"/>
                                          <a:pt x="1" y="58"/>
                                          <a:pt x="1" y="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5040"/>
                                    <a:ext cx="284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35"/>
                                          <a:pt x="4" y="45"/>
                                          <a:pt x="38" y="67"/>
                                        </a:cubicBezTo>
                                        <a:cubicBezTo>
                                          <a:pt x="40" y="75"/>
                                          <a:pt x="45" y="90"/>
                                          <a:pt x="45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192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37">
                                        <a:moveTo>
                                          <a:pt x="0" y="0"/>
                                        </a:moveTo>
                                        <a:cubicBezTo>
                                          <a:pt x="40" y="13"/>
                                          <a:pt x="24" y="37"/>
                                          <a:pt x="67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90720"/>
                                    <a:ext cx="856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47" y="4"/>
                                          <a:pt x="89" y="15"/>
                                          <a:pt x="135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33200"/>
                                    <a:ext cx="280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44" y="66"/>
                                          <a:pt x="30" y="27"/>
                                          <a:pt x="30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61640"/>
                                    <a:ext cx="19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43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3"/>
                                          <a:pt x="22" y="42"/>
                                          <a:pt x="30" y="68"/>
                                        </a:cubicBezTo>
                                        <a:cubicBezTo>
                                          <a:pt x="25" y="96"/>
                                          <a:pt x="20" y="118"/>
                                          <a:pt x="8" y="1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7960"/>
                                    <a:ext cx="38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67">
                                        <a:moveTo>
                                          <a:pt x="60" y="0"/>
                                        </a:moveTo>
                                        <a:cubicBezTo>
                                          <a:pt x="50" y="15"/>
                                          <a:pt x="40" y="30"/>
                                          <a:pt x="30" y="45"/>
                                        </a:cubicBezTo>
                                        <a:cubicBezTo>
                                          <a:pt x="26" y="51"/>
                                          <a:pt x="14" y="47"/>
                                          <a:pt x="8" y="52"/>
                                        </a:cubicBezTo>
                                        <a:cubicBezTo>
                                          <a:pt x="3" y="55"/>
                                          <a:pt x="3" y="62"/>
                                          <a:pt x="0" y="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23480"/>
                                    <a:ext cx="66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1">
                                        <a:moveTo>
                                          <a:pt x="105" y="0"/>
                                        </a:moveTo>
                                        <a:cubicBezTo>
                                          <a:pt x="60" y="31"/>
                                          <a:pt x="92" y="15"/>
                                          <a:pt x="0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51120"/>
                                    <a:ext cx="1364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09080"/>
                                    <a:ext cx="424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67">
                                        <a:moveTo>
                                          <a:pt x="52" y="0"/>
                                        </a:moveTo>
                                        <a:cubicBezTo>
                                          <a:pt x="67" y="41"/>
                                          <a:pt x="44" y="67"/>
                                          <a:pt x="0" y="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0" y="374400"/>
                                  <a:ext cx="62280" cy="79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8840"/>
                                    <a:ext cx="432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08840"/>
                                    <a:ext cx="432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72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7480" y="0"/>
                                <a:ext cx="1440360" cy="152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4200" y="126360"/>
                                  <a:ext cx="4572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1133280"/>
                                  <a:ext cx="146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26360"/>
                                  <a:ext cx="4644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1360" y="1130760"/>
                                  <a:ext cx="1447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000" y="1121400"/>
                                  <a:ext cx="928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0" y="1121400"/>
                                  <a:ext cx="928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37400"/>
                                  <a:ext cx="34200" cy="720000"/>
                                </a:xfrm>
                                <a:custGeom>
                                  <a:avLst/>
                                  <a:gdLst>
                                    <a:gd name="textAreaLeft" fmla="*/ 2880 w 19440"/>
                                    <a:gd name="textAreaRight" fmla="*/ 16560 w 19440"/>
                                    <a:gd name="textAreaTop" fmla="*/ 2880 h 408240"/>
                                    <a:gd name="textAreaBottom" fmla="*/ 405360 h 40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574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34945"/>
                                      </a:lnTo>
                                      <a:arcTo wR="10800" hR="10800" stAng="10800000" swAng="-5400000"/>
                                      <a:lnTo>
                                        <a:pt x="10800" y="44574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4040" y="286920"/>
                                  <a:ext cx="846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8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21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4560" y="182160"/>
                                  <a:ext cx="370080" cy="11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5520" y="286920"/>
                                  <a:ext cx="846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8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21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7440" y="1342080"/>
                                  <a:ext cx="543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05" y="312"/>
                                      </a:lnTo>
                                      <a:lnTo>
                                        <a:pt x="210" y="156"/>
                                      </a:lnTo>
                                      <a:lnTo>
                                        <a:pt x="1470" y="156"/>
                                      </a:lnTo>
                                      <a:lnTo>
                                        <a:pt x="1575" y="312"/>
                                      </a:lnTo>
                                      <a:lnTo>
                                        <a:pt x="1680" y="312"/>
                                      </a:lnTo>
                                      <a:lnTo>
                                        <a:pt x="168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678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3175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3668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4158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4654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5140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563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6134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6620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7117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7610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8100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8596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908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9579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007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0566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1048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1541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920" y="956880"/>
                                  <a:ext cx="34920" cy="17964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2880 h 101880"/>
                                    <a:gd name="textAreaBottom" fmla="*/ 9900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954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8743"/>
                                      </a:lnTo>
                                      <a:arcTo wR="10800" hR="10800" stAng="10800000" swAng="-5400000"/>
                                      <a:lnTo>
                                        <a:pt x="10800" y="10954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47088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9792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120" y="793080"/>
                                  <a:ext cx="61200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324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6" h="1092">
                                        <a:moveTo>
                                          <a:pt x="91" y="7"/>
                                        </a:moveTo>
                                        <a:cubicBezTo>
                                          <a:pt x="76" y="9"/>
                                          <a:pt x="0" y="0"/>
                                          <a:pt x="0" y="18"/>
                                        </a:cubicBezTo>
                                        <a:cubicBezTo>
                                          <a:pt x="0" y="36"/>
                                          <a:pt x="76" y="27"/>
                                          <a:pt x="91" y="116"/>
                                        </a:cubicBezTo>
                                        <a:cubicBezTo>
                                          <a:pt x="105" y="204"/>
                                          <a:pt x="91" y="404"/>
                                          <a:pt x="91" y="549"/>
                                        </a:cubicBezTo>
                                        <a:cubicBezTo>
                                          <a:pt x="91" y="693"/>
                                          <a:pt x="86" y="901"/>
                                          <a:pt x="91" y="982"/>
                                        </a:cubicBezTo>
                                        <a:cubicBezTo>
                                          <a:pt x="95" y="1063"/>
                                          <a:pt x="101" y="1020"/>
                                          <a:pt x="118" y="1036"/>
                                        </a:cubicBezTo>
                                        <a:cubicBezTo>
                                          <a:pt x="134" y="1052"/>
                                          <a:pt x="164" y="1070"/>
                                          <a:pt x="190" y="1079"/>
                                        </a:cubicBezTo>
                                        <a:cubicBezTo>
                                          <a:pt x="216" y="1088"/>
                                          <a:pt x="243" y="1088"/>
                                          <a:pt x="272" y="1090"/>
                                        </a:cubicBezTo>
                                        <a:cubicBezTo>
                                          <a:pt x="300" y="1092"/>
                                          <a:pt x="317" y="1090"/>
                                          <a:pt x="362" y="1090"/>
                                        </a:cubicBezTo>
                                        <a:cubicBezTo>
                                          <a:pt x="407" y="1090"/>
                                          <a:pt x="483" y="1090"/>
                                          <a:pt x="543" y="1090"/>
                                        </a:cubicBezTo>
                                        <a:cubicBezTo>
                                          <a:pt x="603" y="1090"/>
                                          <a:pt x="679" y="1090"/>
                                          <a:pt x="724" y="1090"/>
                                        </a:cubicBezTo>
                                        <a:cubicBezTo>
                                          <a:pt x="769" y="1090"/>
                                          <a:pt x="786" y="1092"/>
                                          <a:pt x="815" y="1090"/>
                                        </a:cubicBezTo>
                                        <a:cubicBezTo>
                                          <a:pt x="843" y="1088"/>
                                          <a:pt x="870" y="1088"/>
                                          <a:pt x="896" y="1079"/>
                                        </a:cubicBezTo>
                                        <a:cubicBezTo>
                                          <a:pt x="922" y="1070"/>
                                          <a:pt x="952" y="1052"/>
                                          <a:pt x="968" y="1036"/>
                                        </a:cubicBezTo>
                                        <a:cubicBezTo>
                                          <a:pt x="985" y="1020"/>
                                          <a:pt x="991" y="1063"/>
                                          <a:pt x="996" y="982"/>
                                        </a:cubicBezTo>
                                        <a:cubicBezTo>
                                          <a:pt x="1000" y="901"/>
                                          <a:pt x="996" y="693"/>
                                          <a:pt x="996" y="549"/>
                                        </a:cubicBezTo>
                                        <a:cubicBezTo>
                                          <a:pt x="996" y="404"/>
                                          <a:pt x="981" y="204"/>
                                          <a:pt x="996" y="116"/>
                                        </a:cubicBezTo>
                                        <a:cubicBezTo>
                                          <a:pt x="1010" y="27"/>
                                          <a:pt x="1086" y="36"/>
                                          <a:pt x="1086" y="18"/>
                                        </a:cubicBezTo>
                                        <a:cubicBezTo>
                                          <a:pt x="1086" y="0"/>
                                          <a:pt x="1011" y="9"/>
                                          <a:pt x="996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99108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134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194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332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400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57640"/>
                                  <a:ext cx="14403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1440360" cy="66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719640" y="-28080"/>
                                  <a:ext cx="864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79" h="21600">
                                      <a:moveTo>
                                        <a:pt x="10800" y="0"/>
                                      </a:moveTo>
                                      <a:arcTo wR="10800" hR="10800" stAng="-5400000" swAng="109844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79" h="21600">
                                      <a:moveTo>
                                        <a:pt x="10800" y="0"/>
                                      </a:moveTo>
                                      <a:arcTo wR="10800" hR="10800" stAng="-5400000" swAng="10984410"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02000" y="-100800"/>
                                  <a:ext cx="1512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257" h="21600">
                                      <a:moveTo>
                                        <a:pt x="10800" y="0"/>
                                      </a:moveTo>
                                      <a:arcTo wR="10800" hR="10800" stAng="-5400000" swAng="1126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257" h="21600">
                                      <a:moveTo>
                                        <a:pt x="10800" y="0"/>
                                      </a:moveTo>
                                      <a:arcTo wR="10800" hR="10800" stAng="-5400000" swAng="1126521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19160"/>
                                  <a:ext cx="0" cy="86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13068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9072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840" y="291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3492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399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99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500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651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209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280" y="651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849960"/>
                                  <a:ext cx="622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8">
                                      <a:moveTo>
                                        <a:pt x="90" y="0"/>
                                      </a:moveTo>
                                      <a:cubicBezTo>
                                        <a:pt x="93" y="10"/>
                                        <a:pt x="98" y="20"/>
                                        <a:pt x="98" y="30"/>
                                      </a:cubicBezTo>
                                      <a:cubicBezTo>
                                        <a:pt x="98" y="138"/>
                                        <a:pt x="94" y="245"/>
                                        <a:pt x="90" y="353"/>
                                      </a:cubicBezTo>
                                      <a:cubicBezTo>
                                        <a:pt x="87" y="418"/>
                                        <a:pt x="46" y="562"/>
                                        <a:pt x="0" y="6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819720"/>
                                  <a:ext cx="622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8">
                                      <a:moveTo>
                                        <a:pt x="90" y="0"/>
                                      </a:moveTo>
                                      <a:cubicBezTo>
                                        <a:pt x="93" y="10"/>
                                        <a:pt x="98" y="20"/>
                                        <a:pt x="98" y="30"/>
                                      </a:cubicBezTo>
                                      <a:cubicBezTo>
                                        <a:pt x="98" y="138"/>
                                        <a:pt x="94" y="245"/>
                                        <a:pt x="90" y="353"/>
                                      </a:cubicBezTo>
                                      <a:cubicBezTo>
                                        <a:pt x="87" y="418"/>
                                        <a:pt x="46" y="562"/>
                                        <a:pt x="0" y="6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10303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760" y="11829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10810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2920" y="11322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2840" y="11725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960" y="11066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10101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10609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9896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9594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9288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5640" y="208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4320" y="284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7080" y="450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7760" y="856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0" y="295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9160" y="450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8640" y="702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1414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1666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2073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2329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2581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2836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31428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3344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3600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4006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5936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6188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6444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6951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7153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7408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7815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8067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8323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8578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7610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7815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8067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8474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8730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8982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9237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080" y="548640"/>
                                  <a:ext cx="62280" cy="79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8480"/>
                                    <a:ext cx="432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08480"/>
                                    <a:ext cx="432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0" y="1183320"/>
                                  <a:ext cx="25704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384">
                                        <a:moveTo>
                                          <a:pt x="195" y="23"/>
                                        </a:moveTo>
                                        <a:cubicBezTo>
                                          <a:pt x="180" y="18"/>
                                          <a:pt x="165" y="13"/>
                                          <a:pt x="150" y="8"/>
                                        </a:cubicBezTo>
                                        <a:cubicBezTo>
                                          <a:pt x="142" y="5"/>
                                          <a:pt x="127" y="0"/>
                                          <a:pt x="127" y="0"/>
                                        </a:cubicBezTo>
                                        <a:cubicBezTo>
                                          <a:pt x="82" y="12"/>
                                          <a:pt x="110" y="3"/>
                                          <a:pt x="82" y="45"/>
                                        </a:cubicBezTo>
                                        <a:cubicBezTo>
                                          <a:pt x="71" y="101"/>
                                          <a:pt x="5" y="126"/>
                                          <a:pt x="0" y="188"/>
                                        </a:cubicBezTo>
                                        <a:cubicBezTo>
                                          <a:pt x="12" y="274"/>
                                          <a:pt x="35" y="309"/>
                                          <a:pt x="120" y="338"/>
                                        </a:cubicBezTo>
                                        <a:cubicBezTo>
                                          <a:pt x="138" y="365"/>
                                          <a:pt x="150" y="366"/>
                                          <a:pt x="180" y="375"/>
                                        </a:cubicBezTo>
                                        <a:cubicBezTo>
                                          <a:pt x="195" y="384"/>
                                          <a:pt x="204" y="366"/>
                                          <a:pt x="225" y="360"/>
                                        </a:cubicBezTo>
                                        <a:cubicBezTo>
                                          <a:pt x="246" y="354"/>
                                          <a:pt x="284" y="351"/>
                                          <a:pt x="307" y="338"/>
                                        </a:cubicBezTo>
                                        <a:cubicBezTo>
                                          <a:pt x="317" y="323"/>
                                          <a:pt x="350" y="300"/>
                                          <a:pt x="360" y="285"/>
                                        </a:cubicBezTo>
                                        <a:cubicBezTo>
                                          <a:pt x="381" y="253"/>
                                          <a:pt x="355" y="261"/>
                                          <a:pt x="367" y="225"/>
                                        </a:cubicBezTo>
                                        <a:cubicBezTo>
                                          <a:pt x="361" y="175"/>
                                          <a:pt x="405" y="123"/>
                                          <a:pt x="352" y="105"/>
                                        </a:cubicBezTo>
                                        <a:cubicBezTo>
                                          <a:pt x="309" y="42"/>
                                          <a:pt x="366" y="116"/>
                                          <a:pt x="315" y="75"/>
                                        </a:cubicBezTo>
                                        <a:cubicBezTo>
                                          <a:pt x="308" y="69"/>
                                          <a:pt x="308" y="58"/>
                                          <a:pt x="300" y="53"/>
                                        </a:cubicBezTo>
                                        <a:cubicBezTo>
                                          <a:pt x="280" y="41"/>
                                          <a:pt x="219" y="23"/>
                                          <a:pt x="195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24480"/>
                                    <a:ext cx="147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7">
                                        <a:moveTo>
                                          <a:pt x="23" y="0"/>
                                        </a:moveTo>
                                        <a:cubicBezTo>
                                          <a:pt x="21" y="17"/>
                                          <a:pt x="21" y="35"/>
                                          <a:pt x="16" y="52"/>
                                        </a:cubicBezTo>
                                        <a:cubicBezTo>
                                          <a:pt x="0" y="107"/>
                                          <a:pt x="1" y="58"/>
                                          <a:pt x="1" y="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400"/>
                                    <a:ext cx="284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35"/>
                                          <a:pt x="4" y="45"/>
                                          <a:pt x="38" y="67"/>
                                        </a:cubicBezTo>
                                        <a:cubicBezTo>
                                          <a:pt x="40" y="75"/>
                                          <a:pt x="45" y="90"/>
                                          <a:pt x="45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228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37">
                                        <a:moveTo>
                                          <a:pt x="0" y="0"/>
                                        </a:moveTo>
                                        <a:cubicBezTo>
                                          <a:pt x="40" y="13"/>
                                          <a:pt x="24" y="37"/>
                                          <a:pt x="67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91080"/>
                                    <a:ext cx="856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47" y="4"/>
                                          <a:pt x="89" y="15"/>
                                          <a:pt x="135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33560"/>
                                    <a:ext cx="280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44" y="66"/>
                                          <a:pt x="30" y="27"/>
                                          <a:pt x="30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62000"/>
                                    <a:ext cx="19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43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3"/>
                                          <a:pt x="22" y="42"/>
                                          <a:pt x="30" y="68"/>
                                        </a:cubicBezTo>
                                        <a:cubicBezTo>
                                          <a:pt x="25" y="96"/>
                                          <a:pt x="20" y="118"/>
                                          <a:pt x="8" y="1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7960"/>
                                    <a:ext cx="38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67">
                                        <a:moveTo>
                                          <a:pt x="60" y="0"/>
                                        </a:moveTo>
                                        <a:cubicBezTo>
                                          <a:pt x="50" y="15"/>
                                          <a:pt x="40" y="30"/>
                                          <a:pt x="30" y="45"/>
                                        </a:cubicBezTo>
                                        <a:cubicBezTo>
                                          <a:pt x="26" y="51"/>
                                          <a:pt x="14" y="47"/>
                                          <a:pt x="8" y="52"/>
                                        </a:cubicBezTo>
                                        <a:cubicBezTo>
                                          <a:pt x="3" y="55"/>
                                          <a:pt x="3" y="62"/>
                                          <a:pt x="0" y="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3840"/>
                                    <a:ext cx="66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1">
                                        <a:moveTo>
                                          <a:pt x="105" y="0"/>
                                        </a:moveTo>
                                        <a:cubicBezTo>
                                          <a:pt x="60" y="31"/>
                                          <a:pt x="92" y="15"/>
                                          <a:pt x="0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51480"/>
                                    <a:ext cx="1364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09440"/>
                                    <a:ext cx="424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67">
                                        <a:moveTo>
                                          <a:pt x="52" y="0"/>
                                        </a:moveTo>
                                        <a:cubicBezTo>
                                          <a:pt x="67" y="41"/>
                                          <a:pt x="44" y="67"/>
                                          <a:pt x="0" y="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613440" y="4258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4514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4766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5274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5479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5731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6138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5936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6138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080" y="496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0680" y="123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23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05pt;width:218.25pt;height:131.55pt" coordorigin="360,61" coordsize="4365,2631">
                <v:group id="shape_0" style="position:absolute;left:360;top:61;width:4365;height:2631">
                  <v:rect id="shape_0" fillcolor="white" stroked="t" o:allowincell="f" style="position:absolute;left:360;top:142;width:436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35;top:61;width:4248;height:2568">
                    <v:group id="shape_0" style="position:absolute;left:435;top:61;width:2268;height:2568">
                      <v:group id="shape_0" style="position:absolute;left:1628;top:419;width:855;height:2069">
                        <v:rect id="shape_0" fillcolor="white" stroked="t" o:allowincell="f" style="position:absolute;left:2189;top:419;width:71;height:160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2026;top:2005;width:229;height:203;flip: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1842;top:419;width:71;height:160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1838;top:2000;width:226;height:203;flip:x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2050;top:1984;width:145;height:176;flip: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1914;top:1984;width:145;height:176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oundrect id="shape_0" fillcolor="black" stroked="t" o:allowincell="f" style="position:absolute;left:2190;top:1092;width:53;height:924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group id="shape_0" style="position:absolute;left:2157;top:671;width:129;height:38">
                          <v:shape id="shape_0" coordsize="105,309" path="m105,0c43,52,0,105,0,156c0,207,83,277,105,309e" fillcolor="black" stroked="t" o:allowincell="f" style="position:absolute;left:2157;top:671;width:32;height:37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  <v:line id="shape_0" from="2191,673" to="2260,67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91,709" to="2260,70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05,309" path="m105,0c43,52,0,105,0,156c0,207,83,277,105,309e" fillcolor="black" stroked="t" o:allowincell="f" style="position:absolute;left:2254;top:671;width:32;height:37;flip:x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</v:group>
                        <v:rect id="shape_0" stroked="t" o:allowincell="f" style="position:absolute;left:1765;top:507;width:581;height:183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1813;top:671;width:129;height:38">
                          <v:shape id="shape_0" coordsize="105,309" path="m105,0c43,52,0,105,0,156c0,207,83,277,105,309e" stroked="t" o:allowincell="f" style="position:absolute;left:1813;top:671;width:32;height:3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847,673" to="1916,67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47,709" to="1916,70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05,309" path="m105,0c43,52,0,105,0,156c0,207,83,277,105,309e" stroked="t" o:allowincell="f" style="position:absolute;left:1910;top:671;width:32;height:37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680,312" path="m0,0l0,312l105,312l210,156l1470,156l1575,312l1680,312l1680,0l0,0xe" fillcolor="black" stroked="t" o:allowincell="f" style="position:absolute;left:1628;top:2333;width:854;height:154;mso-wrap-style:none;v-text-anchor:middle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line id="shape_0" from="2002,642" to="2108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720" to="2108,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797" to="2108,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875" to="2108,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952" to="2108,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030" to="2108,10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107" to="2108,11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185" to="2108,11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263" to="2108,1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340" to="2108,13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418" to="2108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495" to="2108,14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573" to="2108,1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651" to="2108,1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728" to="2108,1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806" to="2108,1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883" to="2108,1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960" to="2108,19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2037" to="2108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black" stroked="t" o:allowincell="f" style="position:absolute;left:1851;top:1478;width:53;height:550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line id="shape_0" from="2208,1129" to="2208,1962" stroked="t" o:allowincell="f" style="position:absolute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1858,1513" to="1858,1966" stroked="t" o:allowincell="f" style="position:absolute">
                          <v:stroke color="white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5;top:1469;width:964;height:1020">
                        <v:line id="shape_0" from="700,1474" to="1497,14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xjh2000-2-212:17:14" coordsize="1086,1092" path="m91,7c76,9,0,0,0,18c0,36,76,27,91,116c105,204,91,404,91,549c91,693,86,901,91,982c95,1063,101,1020,118,1036c134,1052,164,1070,190,1079c216,1088,243,1088,272,1090c300,1092,317,1090,362,1090c407,1090,483,1090,543,1090c603,1090,679,1090,724,1090c769,1090,786,1092,815,1090c843,1088,870,1088,896,1079c922,1070,952,1052,968,1036c985,1020,991,1063,996,982c1000,901,996,693,996,549c996,404,981,204,996,116c1010,27,1086,36,1086,18c1086,0,1011,9,996,7e" stroked="t" o:allowincell="f" style="position:absolute;left:615;top:1469;width:963;height:10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690,1781" to="1483,1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,2006" to="922,2006" stroked="t" o:allowincell="f" style="position:absolute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788,2102" to="1507,210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848,2318" to="1387,2318" stroked="t" o:allowincell="f" style="position:absolute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934,2426" to="1473,2426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group id="shape_0" style="position:absolute;left:435;top:2515;width:2268;height:114">
                        <v:line id="shape_0" from="435,2515" to="2702,251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435;top:2524;width:2267;height:104;mso-wrap-style:none;v-text-anchor:middle">
                          <v:imagedata r:id="rId28" o:detectmouseclick="t"/>
                          <v:stroke color="#3465a4" joinstyle="round" endcap="flat"/>
                          <w10:wrap type="none"/>
                        </v:rect>
                      </v:group>
                      <v:rect id="shape_0" coordsize="11379,21600" path="l0,21600xee" fillcolor="white" stroked="t" o:allowincell="f" style="position:absolute;left:1568;top:176;width:135;height:384;flip:y;mso-wrap-style:none;v-text-anchor:middle;rotation:90">
                        <v:fill o:detectmouseclick="t" type="solid" color2="black" opacity="0.5"/>
                        <v:stroke color="black" weight="19080" joinstyle="miter" endcap="flat"/>
                        <w10:wrap type="none"/>
                      </v:rect>
                      <v:rect id="shape_0" coordsize="12257,21600" path="l0,21600xee" stroked="t" o:allowincell="f" style="position:absolute;left:1541;top:61;width:237;height:555;flip:y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446,432" to="1446,15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88,444" to="1388,15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8,22" path="m0,0c3,7,8,22,8,22c8,22,3,7,0,0xe" fillcolor="white" stroked="t" o:allowincell="f" style="position:absolute;left:1433;top:363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665;top:266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609;top:275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729;top:283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545;top:283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505;top:299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473;top:323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409;top:626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809;top:323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98,608" path="m90,0c93,10,98,20,98,30c98,138,94,245,90,353c87,418,46,562,0,608e" stroked="t" o:allowincell="f" style="position:absolute;left:1350;top:1421;width:97;height:60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8,608" path="m90,0c93,10,98,20,98,30c98,138,94,245,90,353c87,418,46,562,0,608e" stroked="t" o:allowincell="f" style="position:absolute;left:1285;top:1373;width:97;height:6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2,38" path="m0,0c31,8,67,7,82,38e" stroked="t" o:allowincell="f" style="position:absolute;left:1401;top:170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37;top:194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93;top:178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69;top:186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53;top:1929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7;top:182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167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175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164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159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154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625;top:25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576;top:26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769;top:29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833;top:35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705;top:266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73;top:29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41;top:33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659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698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76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80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842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88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401;top:931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93;top:96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93;top:100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106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110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93;top:114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93;top:118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409;top:1267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1299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1339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140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144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139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143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401;top:1371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93;top:140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93;top:144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141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1;top:145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93;top:149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93;top:153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417;top:451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482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52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17;top:58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17;top:626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66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09;top:70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409;top:755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group id="shape_0" style="position:absolute;left:1083;top:1817;width:405;height:398">
                        <v:shape id="shape_0" coordsize="405,384" path="m195,23c180,18,165,13,150,8c142,5,127,0,127,0c82,12,110,3,82,45c71,101,5,126,0,188c12,274,35,309,120,338c138,365,150,366,180,375c195,384,204,366,225,360c246,354,284,351,307,338c317,323,350,300,360,285c381,253,355,261,367,225c361,175,405,123,352,105c309,42,366,116,315,75c308,69,308,58,300,53c280,41,219,23,195,23xe" fillcolor="white" stroked="t" o:allowincell="f" style="position:absolute;left:1083;top:1817;width:404;height:383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23,107" path="m23,0c21,17,21,35,16,52c0,107,1,58,1,82e" stroked="t" o:allowincell="f" style="position:absolute;left:1322;top:1855;width:22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90" path="m0,0c13,35,4,45,38,67c40,75,45,90,45,90e" stroked="t" o:allowincell="f" style="position:absolute;left:1225;top:1825;width:44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7,37" path="m0,0c40,13,24,37,67,37e" stroked="t" o:allowincell="f" style="position:absolute;left:1143;top:1915;width:66;height: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5,15" path="m0,0c47,4,89,15,135,15e" stroked="t" o:allowincell="f" style="position:absolute;left:1315;top:1960;width:134;height: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4,120" path="m0,0c44,66,30,27,30,120e" stroked="t" o:allowincell="f" style="position:absolute;left:1353;top:2027;width:43;height: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,143" path="m0,0c15,23,22,42,30,68c25,96,20,118,8,143e" stroked="t" o:allowincell="f" style="position:absolute;left:1270;top:2072;width:29;height:1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,67" path="m60,0c50,15,40,30,30,45c26,51,14,47,8,52c3,55,3,62,0,67e" stroked="t" o:allowincell="f" style="position:absolute;left:1150;top:2050;width:59;height: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,31" path="m105,0c60,31,92,15,0,15e" stroked="t" o:allowincell="f" style="position:absolute;left:1090;top:2011;width:104;height: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171;top:1898;width:214;height:214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shape id="shape_0" coordsize="67,67" path="m52,0c67,41,44,67,0,67e" stroked="t" o:allowincell="f" style="position:absolute;left:1263;top:1989;width:66;height: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85;top:810;width:98;height:1259">
                        <v:oval id="shape_0" fillcolor="white" stroked="t" o:allowincell="f" style="position:absolute;left:985;top:1926;width:67;height:1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15;top:1926;width:67;height:1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12,825" to="1012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810" to="1060,19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15;top:61;width:2268;height:2568">
                      <v:rect id="shape_0" fillcolor="white" stroked="t" o:allowincell="f" style="position:absolute;left:4170;top:419;width:71;height:161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4007;top:2005;width:230;height:204;flip: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822;top:419;width:72;height:161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3819;top:2001;width:227;height:203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4031;top:1986;width:145;height:177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3895;top:1986;width:145;height:177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oundrect id="shape_0" fillcolor="black" stroked="t" o:allowincell="f" style="position:absolute;left:4171;top:909;width:53;height:113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  <v:group id="shape_0" style="position:absolute;left:4138;top:672;width:133;height:39">
                        <v:shape id="shape_0" coordsize="105,309" path="m105,0c43,52,0,105,0,156c0,207,83,277,105,309e" fillcolor="black" stroked="t" o:allowincell="f" style="position:absolute;left:4138;top:672;width:33;height:38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  <v:line id="shape_0" from="4172,674" to="4242,6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72,711" to="4242,7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5,309" path="m105,0c43,52,0,105,0,156c0,207,83,277,105,309e" fillcolor="black" stroked="t" o:allowincell="f" style="position:absolute;left:4237;top:672;width:33;height:38;flip:x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rect id="shape_0" stroked="t" o:allowincell="f" style="position:absolute;left:3745;top:507;width:582;height:183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3794;top:672;width:133;height:39">
                        <v:shape id="shape_0" coordsize="105,309" path="m105,0c43,52,0,105,0,156c0,207,83,277,105,309e" stroked="t" o:allowincell="f" style="position:absolute;left:3794;top:672;width:33;height: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828,674" to="3898,6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8,711" to="3898,7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5,309" path="m105,0c43,52,0,105,0,156c0,207,83,277,105,309e" stroked="t" o:allowincell="f" style="position:absolute;left:3893;top:672;width:33;height:38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0,312" path="m0,0l0,312l105,312l210,156l1470,156l1575,312l1680,312l1680,0l0,0xe" fillcolor="black" stroked="t" o:allowincell="f" style="position:absolute;left:3608;top:2333;width:855;height:154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line id="shape_0" from="3982,642" to="4089,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720" to="4089,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798" to="4089,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875" to="4089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953" to="4089,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030" to="4089,1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108" to="4089,1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186" to="4089,1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263" to="4089,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341" to="4089,1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418" to="4089,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496" to="4089,1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574" to="4089,1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651" to="4089,1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729" to="4089,1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807" to="4089,1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884" to="4089,1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960" to="4089,19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2038" to="4089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black" stroked="t" o:allowincell="f" style="position:absolute;left:3831;top:1727;width:54;height:28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  <v:line id="shape_0" from="4189,962" to="4189,1795" stroked="t" o:allowincell="f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  <v:line id="shape_0" from="3839,1762" to="3839,1931" stroked="t" o:allowincell="f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  <v:group id="shape_0" style="position:absolute;left:2595;top:1469;width:964;height:1020">
                        <v:line id="shape_0" from="2680,1474" to="3477,14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xjh2000-2-212:17:14" coordsize="1086,1092" path="m91,7c76,9,0,0,0,18c0,36,76,27,91,116c105,204,91,404,91,549c91,693,86,901,91,982c95,1063,101,1020,118,1036c134,1052,164,1070,190,1079c216,1088,243,1088,272,1090c300,1092,317,1090,362,1090c407,1090,483,1090,543,1090c603,1090,679,1090,724,1090c769,1090,786,1092,815,1090c843,1088,870,1088,896,1079c922,1070,952,1052,968,1036c985,1020,991,1063,996,982c1000,901,996,693,996,549c996,404,981,204,996,116c1010,27,1086,36,1086,18c1086,0,1011,9,996,7e" stroked="t" o:allowincell="f" style="position:absolute;left:2595;top:1469;width:963;height:10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670,1781" to="3463,1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3,2006" to="2902,2006" stroked="t" o:allowincell="f" style="position:absolute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768,2102" to="3487,210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828,2318" to="3367,2318" stroked="t" o:allowincell="f" style="position:absolute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914,2426" to="3453,2426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group id="shape_0" style="position:absolute;left:2415;top:2515;width:2268;height:114">
                        <v:line id="shape_0" from="2415,2515" to="4682,251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2415;top:2524;width:2267;height:104;mso-wrap-style:none;v-text-anchor:middle">
                          <v:imagedata r:id="rId29" o:detectmouseclick="t"/>
                          <v:stroke color="#3465a4" joinstyle="round" endcap="flat"/>
                          <w10:wrap type="none"/>
                        </v:rect>
                      </v:group>
                      <v:rect id="shape_0" coordsize="11379,21600" path="l0,21600xee" fillcolor="white" stroked="t" o:allowincell="f" style="position:absolute;left:3548;top:176;width:135;height:384;flip:y;mso-wrap-style:none;v-text-anchor:middle;rotation:90">
                        <v:fill o:detectmouseclick="t" type="solid" color2="black" opacity="0.5"/>
                        <v:stroke color="black" weight="19080" joinstyle="miter" endcap="flat"/>
                        <w10:wrap type="none"/>
                      </v:rect>
                      <v:rect id="shape_0" coordsize="12257,21600" path="l0,21600xee" stroked="t" o:allowincell="f" style="position:absolute;left:3521;top:61;width:237;height:555;flip:y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423,408" to="3423,17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68,426" to="3368,15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8,22" path="m0,0c3,7,8,22,8,22c8,22,3,7,0,0xe" fillcolor="white" stroked="t" o:allowincell="f" style="position:absolute;left:3413;top:363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645;top:266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589;top:275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709;top:283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525;top:283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485;top:299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453;top:323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389;top:410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789;top:323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98,608" path="m90,0c93,10,98,20,98,30c98,138,94,245,90,353c87,418,46,562,0,608e" stroked="t" o:allowincell="f" style="position:absolute;left:3330;top:1558;width:97;height:60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8,608" path="m90,0c93,10,98,20,98,30c98,138,94,245,90,353c87,418,46,562,0,608e" stroked="t" o:allowincell="f" style="position:absolute;left:3265;top:1511;width:97;height:6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2,38" path="m0,0c31,8,67,7,82,38e" stroked="t" o:allowincell="f" style="position:absolute;left:3381;top:184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17;top:208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1922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49;top:200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33;top:2066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57;top:196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9;top:181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89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9;top:1778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73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9;top:168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605;top:25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556;top:26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749;top:29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813;top:35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685;top:266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453;top:29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421;top:33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44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482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9;top:54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9;top:58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626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66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381;top:715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74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78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85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15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119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123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389;top:1315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346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38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9;top:145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9;top:1490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53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57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381;top:1418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145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1490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55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59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1634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167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913;top:1084;width:98;height:1258">
                        <v:oval id="shape_0" fillcolor="white" stroked="t" o:allowincell="f" style="position:absolute;left:2913;top:2200;width:67;height:1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943;top:2200;width:67;height:1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40,1099" to="2940,2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8,1084" to="2988,22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2083;width:405;height:398">
                        <v:shape id="shape_0" coordsize="405,384" path="m195,23c180,18,165,13,150,8c142,5,127,0,127,0c82,12,110,3,82,45c71,101,5,126,0,188c12,274,35,309,120,338c138,365,150,366,180,375c195,384,204,366,225,360c246,354,284,351,307,338c317,323,350,300,360,285c381,253,355,261,367,225c361,175,405,123,352,105c309,42,366,116,315,75c308,69,308,58,300,53c280,41,219,23,195,23xe" fillcolor="white" stroked="t" o:allowincell="f" style="position:absolute;left:3033;top:2083;width:404;height:383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23,107" path="m23,0c21,17,21,35,16,52c0,107,1,58,1,82e" stroked="t" o:allowincell="f" style="position:absolute;left:3272;top:2122;width:22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90" path="m0,0c13,35,4,45,38,67c40,75,45,90,45,90e" stroked="t" o:allowincell="f" style="position:absolute;left:3175;top:2092;width:44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7,37" path="m0,0c40,13,24,37,67,37e" stroked="t" o:allowincell="f" style="position:absolute;left:3093;top:2182;width:66;height: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5,15" path="m0,0c47,4,89,15,135,15e" stroked="t" o:allowincell="f" style="position:absolute;left:3265;top:2227;width:134;height: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4,120" path="m0,0c44,66,30,27,30,120e" stroked="t" o:allowincell="f" style="position:absolute;left:3303;top:2294;width:43;height: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,143" path="m0,0c15,23,22,42,30,68c25,96,20,118,8,143e" stroked="t" o:allowincell="f" style="position:absolute;left:3220;top:2339;width:29;height:1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,67" path="m60,0c50,15,40,30,30,45c26,51,14,47,8,52c3,55,3,62,0,67e" stroked="t" o:allowincell="f" style="position:absolute;left:3100;top:2316;width:59;height: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,31" path="m105,0c60,31,92,15,0,15e" stroked="t" o:allowincell="f" style="position:absolute;left:3040;top:2278;width:104;height: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3121;top:2165;width:214;height:214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shape id="shape_0" coordsize="67,67" path="m52,0c67,41,44,67,0,67e" stroked="t" o:allowincell="f" style="position:absolute;left:3213;top:2256;width:66;height: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82,38" path="m0,0c31,8,67,7,82,38e" stroked="t" o:allowincell="f" style="position:absolute;left:3381;top:89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93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97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389;top:1051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08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1;top:112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89;top:118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3381;top:1155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3373;top:118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390;top:22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50;top:20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0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58750</wp:posOffset>
                </wp:positionV>
                <wp:extent cx="2771775" cy="16198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620000"/>
                          <a:chOff x="0" y="0"/>
                          <a:chExt cx="277164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164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64800"/>
                            <a:ext cx="2697480" cy="152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9280" y="1009800"/>
                              <a:ext cx="25704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84">
                                    <a:moveTo>
                                      <a:pt x="195" y="23"/>
                                    </a:moveTo>
                                    <a:cubicBezTo>
                                      <a:pt x="180" y="18"/>
                                      <a:pt x="165" y="13"/>
                                      <a:pt x="150" y="8"/>
                                    </a:cubicBezTo>
                                    <a:cubicBezTo>
                                      <a:pt x="142" y="5"/>
                                      <a:pt x="127" y="0"/>
                                      <a:pt x="127" y="0"/>
                                    </a:cubicBezTo>
                                    <a:cubicBezTo>
                                      <a:pt x="82" y="12"/>
                                      <a:pt x="110" y="3"/>
                                      <a:pt x="82" y="45"/>
                                    </a:cubicBezTo>
                                    <a:cubicBezTo>
                                      <a:pt x="71" y="101"/>
                                      <a:pt x="5" y="126"/>
                                      <a:pt x="0" y="188"/>
                                    </a:cubicBezTo>
                                    <a:cubicBezTo>
                                      <a:pt x="12" y="274"/>
                                      <a:pt x="35" y="309"/>
                                      <a:pt x="120" y="338"/>
                                    </a:cubicBezTo>
                                    <a:cubicBezTo>
                                      <a:pt x="138" y="365"/>
                                      <a:pt x="150" y="366"/>
                                      <a:pt x="180" y="375"/>
                                    </a:cubicBezTo>
                                    <a:cubicBezTo>
                                      <a:pt x="195" y="384"/>
                                      <a:pt x="204" y="366"/>
                                      <a:pt x="225" y="360"/>
                                    </a:cubicBezTo>
                                    <a:cubicBezTo>
                                      <a:pt x="246" y="354"/>
                                      <a:pt x="284" y="351"/>
                                      <a:pt x="307" y="338"/>
                                    </a:cubicBezTo>
                                    <a:cubicBezTo>
                                      <a:pt x="317" y="323"/>
                                      <a:pt x="350" y="300"/>
                                      <a:pt x="360" y="285"/>
                                    </a:cubicBezTo>
                                    <a:cubicBezTo>
                                      <a:pt x="381" y="253"/>
                                      <a:pt x="355" y="261"/>
                                      <a:pt x="367" y="225"/>
                                    </a:cubicBezTo>
                                    <a:cubicBezTo>
                                      <a:pt x="361" y="175"/>
                                      <a:pt x="405" y="123"/>
                                      <a:pt x="352" y="105"/>
                                    </a:cubicBezTo>
                                    <a:cubicBezTo>
                                      <a:pt x="309" y="42"/>
                                      <a:pt x="366" y="116"/>
                                      <a:pt x="315" y="75"/>
                                    </a:cubicBezTo>
                                    <a:cubicBezTo>
                                      <a:pt x="308" y="69"/>
                                      <a:pt x="308" y="58"/>
                                      <a:pt x="300" y="53"/>
                                    </a:cubicBezTo>
                                    <a:cubicBezTo>
                                      <a:pt x="280" y="41"/>
                                      <a:pt x="219" y="23"/>
                                      <a:pt x="195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4120"/>
                                <a:ext cx="147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07">
                                    <a:moveTo>
                                      <a:pt x="23" y="0"/>
                                    </a:moveTo>
                                    <a:cubicBezTo>
                                      <a:pt x="21" y="17"/>
                                      <a:pt x="21" y="35"/>
                                      <a:pt x="16" y="52"/>
                                    </a:cubicBezTo>
                                    <a:cubicBezTo>
                                      <a:pt x="0" y="107"/>
                                      <a:pt x="1" y="58"/>
                                      <a:pt x="1" y="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040"/>
                                <a:ext cx="28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0">
                                    <a:moveTo>
                                      <a:pt x="0" y="0"/>
                                    </a:moveTo>
                                    <a:cubicBezTo>
                                      <a:pt x="13" y="35"/>
                                      <a:pt x="4" y="45"/>
                                      <a:pt x="38" y="67"/>
                                    </a:cubicBezTo>
                                    <a:cubicBezTo>
                                      <a:pt x="40" y="75"/>
                                      <a:pt x="45" y="90"/>
                                      <a:pt x="4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192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7">
                                    <a:moveTo>
                                      <a:pt x="0" y="0"/>
                                    </a:moveTo>
                                    <a:cubicBezTo>
                                      <a:pt x="40" y="13"/>
                                      <a:pt x="24" y="37"/>
                                      <a:pt x="67" y="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90720"/>
                                <a:ext cx="85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">
                                    <a:moveTo>
                                      <a:pt x="0" y="0"/>
                                    </a:moveTo>
                                    <a:cubicBezTo>
                                      <a:pt x="47" y="4"/>
                                      <a:pt x="89" y="15"/>
                                      <a:pt x="135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33200"/>
                                <a:ext cx="28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20">
                                    <a:moveTo>
                                      <a:pt x="0" y="0"/>
                                    </a:moveTo>
                                    <a:cubicBezTo>
                                      <a:pt x="44" y="66"/>
                                      <a:pt x="30" y="27"/>
                                      <a:pt x="3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61640"/>
                                <a:ext cx="19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3">
                                    <a:moveTo>
                                      <a:pt x="0" y="0"/>
                                    </a:moveTo>
                                    <a:cubicBezTo>
                                      <a:pt x="15" y="23"/>
                                      <a:pt x="22" y="42"/>
                                      <a:pt x="30" y="68"/>
                                    </a:cubicBezTo>
                                    <a:cubicBezTo>
                                      <a:pt x="25" y="96"/>
                                      <a:pt x="20" y="118"/>
                                      <a:pt x="8" y="1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47600"/>
                                <a:ext cx="38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7">
                                    <a:moveTo>
                                      <a:pt x="60" y="0"/>
                                    </a:moveTo>
                                    <a:cubicBezTo>
                                      <a:pt x="50" y="15"/>
                                      <a:pt x="40" y="30"/>
                                      <a:pt x="30" y="45"/>
                                    </a:cubicBezTo>
                                    <a:cubicBezTo>
                                      <a:pt x="26" y="51"/>
                                      <a:pt x="14" y="47"/>
                                      <a:pt x="8" y="52"/>
                                    </a:cubicBezTo>
                                    <a:cubicBezTo>
                                      <a:pt x="3" y="55"/>
                                      <a:pt x="3" y="62"/>
                                      <a:pt x="0" y="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23480"/>
                                <a:ext cx="66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1">
                                    <a:moveTo>
                                      <a:pt x="105" y="0"/>
                                    </a:moveTo>
                                    <a:cubicBezTo>
                                      <a:pt x="60" y="31"/>
                                      <a:pt x="92" y="15"/>
                                      <a:pt x="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112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9080"/>
                                <a:ext cx="42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7">
                                    <a:moveTo>
                                      <a:pt x="52" y="0"/>
                                    </a:moveTo>
                                    <a:cubicBezTo>
                                      <a:pt x="67" y="41"/>
                                      <a:pt x="44" y="67"/>
                                      <a:pt x="0" y="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1680" y="126360"/>
                              <a:ext cx="4572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0" y="1133280"/>
                              <a:ext cx="146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126360"/>
                              <a:ext cx="4644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8840" y="1130760"/>
                              <a:ext cx="144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480" y="1121400"/>
                              <a:ext cx="92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080" y="1121400"/>
                              <a:ext cx="92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592560"/>
                              <a:ext cx="34200" cy="539640"/>
                            </a:xfrm>
                            <a:custGeom>
                              <a:avLst/>
                              <a:gdLst>
                                <a:gd name="textAreaLeft" fmla="*/ 2880 w 19440"/>
                                <a:gd name="textAreaRight" fmla="*/ 16560 w 19440"/>
                                <a:gd name="textAreaTop" fmla="*/ 2880 h 306000"/>
                                <a:gd name="textAreaBottom" fmla="*/ 3031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421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23411"/>
                                  </a:lnTo>
                                  <a:arcTo wR="10800" hR="10800" stAng="10800000" swAng="-5400000"/>
                                  <a:lnTo>
                                    <a:pt x="10800" y="33421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1520" y="286920"/>
                              <a:ext cx="84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09">
                                    <a:moveTo>
                                      <a:pt x="105" y="0"/>
                                    </a:moveTo>
                                    <a:cubicBezTo>
                                      <a:pt x="43" y="52"/>
                                      <a:pt x="0" y="105"/>
                                      <a:pt x="0" y="156"/>
                                    </a:cubicBezTo>
                                    <a:cubicBezTo>
                                      <a:pt x="0" y="207"/>
                                      <a:pt x="83" y="277"/>
                                      <a:pt x="105" y="30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44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484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09">
                                    <a:moveTo>
                                      <a:pt x="105" y="0"/>
                                    </a:moveTo>
                                    <a:cubicBezTo>
                                      <a:pt x="43" y="52"/>
                                      <a:pt x="0" y="105"/>
                                      <a:pt x="0" y="156"/>
                                    </a:cubicBezTo>
                                    <a:cubicBezTo>
                                      <a:pt x="0" y="207"/>
                                      <a:pt x="83" y="277"/>
                                      <a:pt x="105" y="30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1680" y="182160"/>
                              <a:ext cx="370080" cy="1165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3000" y="286920"/>
                              <a:ext cx="84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09">
                                    <a:moveTo>
                                      <a:pt x="105" y="0"/>
                                    </a:moveTo>
                                    <a:cubicBezTo>
                                      <a:pt x="43" y="52"/>
                                      <a:pt x="0" y="105"/>
                                      <a:pt x="0" y="156"/>
                                    </a:cubicBezTo>
                                    <a:cubicBezTo>
                                      <a:pt x="0" y="207"/>
                                      <a:pt x="83" y="277"/>
                                      <a:pt x="105" y="30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44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484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09">
                                    <a:moveTo>
                                      <a:pt x="105" y="0"/>
                                    </a:moveTo>
                                    <a:cubicBezTo>
                                      <a:pt x="43" y="52"/>
                                      <a:pt x="0" y="105"/>
                                      <a:pt x="0" y="156"/>
                                    </a:cubicBezTo>
                                    <a:cubicBezTo>
                                      <a:pt x="0" y="207"/>
                                      <a:pt x="83" y="277"/>
                                      <a:pt x="105" y="30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4920" y="1342440"/>
                              <a:ext cx="543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105" y="312"/>
                                  </a:lnTo>
                                  <a:lnTo>
                                    <a:pt x="210" y="156"/>
                                  </a:lnTo>
                                  <a:lnTo>
                                    <a:pt x="1470" y="156"/>
                                  </a:lnTo>
                                  <a:lnTo>
                                    <a:pt x="1575" y="312"/>
                                  </a:lnTo>
                                  <a:lnTo>
                                    <a:pt x="1680" y="312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2678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3175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3668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415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4654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5144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563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6134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6624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7117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7614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8103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8596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9086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9583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10076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10566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11048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11545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732600"/>
                              <a:ext cx="34920" cy="396360"/>
                            </a:xfrm>
                            <a:custGeom>
                              <a:avLst/>
                              <a:gdLst>
                                <a:gd name="textAreaLeft" fmla="*/ 2880 w 19800"/>
                                <a:gd name="textAreaRight" fmla="*/ 16920 w 19800"/>
                                <a:gd name="textAreaTop" fmla="*/ 2880 h 224640"/>
                                <a:gd name="textAreaBottom" fmla="*/ 22176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10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30271"/>
                                  </a:lnTo>
                                  <a:arcTo wR="10800" hR="10800" stAng="10800000" swAng="-5400000"/>
                                  <a:lnTo>
                                    <a:pt x="10800" y="2410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560" y="642600"/>
                              <a:ext cx="0" cy="46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774000"/>
                              <a:ext cx="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793080"/>
                              <a:ext cx="6120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324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20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092">
                                    <a:moveTo>
                                      <a:pt x="91" y="7"/>
                                    </a:moveTo>
                                    <a:cubicBezTo>
                                      <a:pt x="76" y="9"/>
                                      <a:pt x="0" y="0"/>
                                      <a:pt x="0" y="18"/>
                                    </a:cubicBezTo>
                                    <a:cubicBezTo>
                                      <a:pt x="0" y="36"/>
                                      <a:pt x="76" y="27"/>
                                      <a:pt x="91" y="116"/>
                                    </a:cubicBezTo>
                                    <a:cubicBezTo>
                                      <a:pt x="105" y="204"/>
                                      <a:pt x="91" y="404"/>
                                      <a:pt x="91" y="549"/>
                                    </a:cubicBezTo>
                                    <a:cubicBezTo>
                                      <a:pt x="91" y="693"/>
                                      <a:pt x="86" y="901"/>
                                      <a:pt x="91" y="982"/>
                                    </a:cubicBezTo>
                                    <a:cubicBezTo>
                                      <a:pt x="95" y="1063"/>
                                      <a:pt x="101" y="1020"/>
                                      <a:pt x="118" y="1036"/>
                                    </a:cubicBezTo>
                                    <a:cubicBezTo>
                                      <a:pt x="134" y="1052"/>
                                      <a:pt x="164" y="1070"/>
                                      <a:pt x="190" y="1079"/>
                                    </a:cubicBezTo>
                                    <a:cubicBezTo>
                                      <a:pt x="216" y="1088"/>
                                      <a:pt x="243" y="1088"/>
                                      <a:pt x="272" y="1090"/>
                                    </a:cubicBezTo>
                                    <a:cubicBezTo>
                                      <a:pt x="300" y="1092"/>
                                      <a:pt x="317" y="1090"/>
                                      <a:pt x="362" y="1090"/>
                                    </a:cubicBezTo>
                                    <a:cubicBezTo>
                                      <a:pt x="407" y="1090"/>
                                      <a:pt x="483" y="1090"/>
                                      <a:pt x="543" y="1090"/>
                                    </a:cubicBezTo>
                                    <a:cubicBezTo>
                                      <a:pt x="603" y="1090"/>
                                      <a:pt x="679" y="1090"/>
                                      <a:pt x="724" y="1090"/>
                                    </a:cubicBezTo>
                                    <a:cubicBezTo>
                                      <a:pt x="769" y="1090"/>
                                      <a:pt x="786" y="1092"/>
                                      <a:pt x="815" y="1090"/>
                                    </a:cubicBezTo>
                                    <a:cubicBezTo>
                                      <a:pt x="843" y="1088"/>
                                      <a:pt x="870" y="1088"/>
                                      <a:pt x="896" y="1079"/>
                                    </a:cubicBezTo>
                                    <a:cubicBezTo>
                                      <a:pt x="922" y="1070"/>
                                      <a:pt x="952" y="1052"/>
                                      <a:pt x="968" y="1036"/>
                                    </a:cubicBezTo>
                                    <a:cubicBezTo>
                                      <a:pt x="985" y="1020"/>
                                      <a:pt x="991" y="1063"/>
                                      <a:pt x="996" y="982"/>
                                    </a:cubicBezTo>
                                    <a:cubicBezTo>
                                      <a:pt x="1000" y="901"/>
                                      <a:pt x="996" y="693"/>
                                      <a:pt x="996" y="549"/>
                                    </a:cubicBezTo>
                                    <a:cubicBezTo>
                                      <a:pt x="996" y="404"/>
                                      <a:pt x="981" y="204"/>
                                      <a:pt x="996" y="116"/>
                                    </a:cubicBezTo>
                                    <a:cubicBezTo>
                                      <a:pt x="1010" y="27"/>
                                      <a:pt x="1086" y="36"/>
                                      <a:pt x="1086" y="18"/>
                                    </a:cubicBezTo>
                                    <a:cubicBezTo>
                                      <a:pt x="1086" y="0"/>
                                      <a:pt x="1011" y="9"/>
                                      <a:pt x="996" y="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9120" y="991080"/>
                              <a:ext cx="50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134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19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33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400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120" y="1458000"/>
                              <a:ext cx="1440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44036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1976760" y="-28080"/>
                              <a:ext cx="864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79" h="21600">
                                  <a:moveTo>
                                    <a:pt x="10800" y="0"/>
                                  </a:moveTo>
                                  <a:arcTo wR="10800" hR="10800" stAng="-5400000" swAng="109844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79" h="21600">
                                  <a:moveTo>
                                    <a:pt x="10800" y="0"/>
                                  </a:moveTo>
                                  <a:arcTo wR="10800" hR="10800" stAng="-5400000" swAng="10984410"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959480" y="-100800"/>
                              <a:ext cx="1512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57" h="21600">
                                  <a:moveTo>
                                    <a:pt x="10800" y="0"/>
                                  </a:moveTo>
                                  <a:arcTo wR="10800" hR="10800" stAng="-5400000" swAng="112652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57" h="21600">
                                  <a:moveTo>
                                    <a:pt x="10800" y="0"/>
                                  </a:moveTo>
                                  <a:arcTo wR="10800" hR="10800" stAng="-5400000" swAng="112652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119520"/>
                              <a:ext cx="0" cy="57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132840"/>
                              <a:ext cx="0" cy="53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9072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916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3492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996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3996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500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6552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12132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6552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82560"/>
                              <a:ext cx="622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08">
                                  <a:moveTo>
                                    <a:pt x="90" y="0"/>
                                  </a:moveTo>
                                  <a:cubicBezTo>
                                    <a:pt x="93" y="10"/>
                                    <a:pt x="98" y="20"/>
                                    <a:pt x="98" y="30"/>
                                  </a:cubicBezTo>
                                  <a:cubicBezTo>
                                    <a:pt x="98" y="138"/>
                                    <a:pt x="94" y="245"/>
                                    <a:pt x="90" y="353"/>
                                  </a:cubicBezTo>
                                  <a:cubicBezTo>
                                    <a:pt x="87" y="418"/>
                                    <a:pt x="46" y="562"/>
                                    <a:pt x="0" y="6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51960"/>
                              <a:ext cx="622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08">
                                  <a:moveTo>
                                    <a:pt x="90" y="0"/>
                                  </a:moveTo>
                                  <a:cubicBezTo>
                                    <a:pt x="93" y="10"/>
                                    <a:pt x="98" y="20"/>
                                    <a:pt x="98" y="30"/>
                                  </a:cubicBezTo>
                                  <a:cubicBezTo>
                                    <a:pt x="98" y="138"/>
                                    <a:pt x="94" y="245"/>
                                    <a:pt x="90" y="353"/>
                                  </a:cubicBezTo>
                                  <a:cubicBezTo>
                                    <a:pt x="87" y="418"/>
                                    <a:pt x="46" y="562"/>
                                    <a:pt x="0" y="60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8629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9880" y="10152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9136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0400" y="9644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0320" y="10051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5440" y="9392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5600" y="8427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8935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5600" y="8222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7916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5600" y="7614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760" y="208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1800" y="284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4200" y="450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4880" y="856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3520" y="298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6280" y="450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6120" y="705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1414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1670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5600" y="2077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5600" y="2329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2584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2836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31428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3344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3600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4006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4258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4514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4770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52776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5479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5734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5600" y="6141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5600" y="6393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6649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6901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5936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8" y="22"/>
                                    <a:pt x="8" y="22"/>
                                  </a:cubicBezTo>
                                  <a:cubicBezTo>
                                    <a:pt x="8" y="22"/>
                                    <a:pt x="3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6141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6393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6800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7056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7308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7563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cubicBezTo>
                                    <a:pt x="31" y="8"/>
                                    <a:pt x="67" y="7"/>
                                    <a:pt x="82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1009800"/>
                              <a:ext cx="25704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84">
                                    <a:moveTo>
                                      <a:pt x="195" y="23"/>
                                    </a:moveTo>
                                    <a:cubicBezTo>
                                      <a:pt x="180" y="18"/>
                                      <a:pt x="165" y="13"/>
                                      <a:pt x="150" y="8"/>
                                    </a:cubicBezTo>
                                    <a:cubicBezTo>
                                      <a:pt x="142" y="5"/>
                                      <a:pt x="127" y="0"/>
                                      <a:pt x="127" y="0"/>
                                    </a:cubicBezTo>
                                    <a:cubicBezTo>
                                      <a:pt x="82" y="12"/>
                                      <a:pt x="110" y="3"/>
                                      <a:pt x="82" y="45"/>
                                    </a:cubicBezTo>
                                    <a:cubicBezTo>
                                      <a:pt x="71" y="101"/>
                                      <a:pt x="5" y="126"/>
                                      <a:pt x="0" y="188"/>
                                    </a:cubicBezTo>
                                    <a:cubicBezTo>
                                      <a:pt x="12" y="274"/>
                                      <a:pt x="35" y="309"/>
                                      <a:pt x="120" y="338"/>
                                    </a:cubicBezTo>
                                    <a:cubicBezTo>
                                      <a:pt x="138" y="365"/>
                                      <a:pt x="150" y="366"/>
                                      <a:pt x="180" y="375"/>
                                    </a:cubicBezTo>
                                    <a:cubicBezTo>
                                      <a:pt x="195" y="384"/>
                                      <a:pt x="204" y="366"/>
                                      <a:pt x="225" y="360"/>
                                    </a:cubicBezTo>
                                    <a:cubicBezTo>
                                      <a:pt x="246" y="354"/>
                                      <a:pt x="284" y="351"/>
                                      <a:pt x="307" y="338"/>
                                    </a:cubicBezTo>
                                    <a:cubicBezTo>
                                      <a:pt x="317" y="323"/>
                                      <a:pt x="350" y="300"/>
                                      <a:pt x="360" y="285"/>
                                    </a:cubicBezTo>
                                    <a:cubicBezTo>
                                      <a:pt x="381" y="253"/>
                                      <a:pt x="355" y="261"/>
                                      <a:pt x="367" y="225"/>
                                    </a:cubicBezTo>
                                    <a:cubicBezTo>
                                      <a:pt x="361" y="175"/>
                                      <a:pt x="405" y="123"/>
                                      <a:pt x="352" y="105"/>
                                    </a:cubicBezTo>
                                    <a:cubicBezTo>
                                      <a:pt x="309" y="42"/>
                                      <a:pt x="366" y="116"/>
                                      <a:pt x="315" y="75"/>
                                    </a:cubicBezTo>
                                    <a:cubicBezTo>
                                      <a:pt x="308" y="69"/>
                                      <a:pt x="308" y="58"/>
                                      <a:pt x="300" y="53"/>
                                    </a:cubicBezTo>
                                    <a:cubicBezTo>
                                      <a:pt x="280" y="41"/>
                                      <a:pt x="219" y="23"/>
                                      <a:pt x="195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4120"/>
                                <a:ext cx="147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07">
                                    <a:moveTo>
                                      <a:pt x="23" y="0"/>
                                    </a:moveTo>
                                    <a:cubicBezTo>
                                      <a:pt x="21" y="17"/>
                                      <a:pt x="21" y="35"/>
                                      <a:pt x="16" y="52"/>
                                    </a:cubicBezTo>
                                    <a:cubicBezTo>
                                      <a:pt x="0" y="107"/>
                                      <a:pt x="1" y="58"/>
                                      <a:pt x="1" y="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5040"/>
                                <a:ext cx="28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0">
                                    <a:moveTo>
                                      <a:pt x="0" y="0"/>
                                    </a:moveTo>
                                    <a:cubicBezTo>
                                      <a:pt x="13" y="35"/>
                                      <a:pt x="4" y="45"/>
                                      <a:pt x="38" y="67"/>
                                    </a:cubicBezTo>
                                    <a:cubicBezTo>
                                      <a:pt x="40" y="75"/>
                                      <a:pt x="45" y="90"/>
                                      <a:pt x="4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192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7">
                                    <a:moveTo>
                                      <a:pt x="0" y="0"/>
                                    </a:moveTo>
                                    <a:cubicBezTo>
                                      <a:pt x="40" y="13"/>
                                      <a:pt x="24" y="37"/>
                                      <a:pt x="67" y="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90720"/>
                                <a:ext cx="85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">
                                    <a:moveTo>
                                      <a:pt x="0" y="0"/>
                                    </a:moveTo>
                                    <a:cubicBezTo>
                                      <a:pt x="47" y="4"/>
                                      <a:pt x="89" y="15"/>
                                      <a:pt x="135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33200"/>
                                <a:ext cx="28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20">
                                    <a:moveTo>
                                      <a:pt x="0" y="0"/>
                                    </a:moveTo>
                                    <a:cubicBezTo>
                                      <a:pt x="44" y="66"/>
                                      <a:pt x="30" y="27"/>
                                      <a:pt x="3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61640"/>
                                <a:ext cx="19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3">
                                    <a:moveTo>
                                      <a:pt x="0" y="0"/>
                                    </a:moveTo>
                                    <a:cubicBezTo>
                                      <a:pt x="15" y="23"/>
                                      <a:pt x="22" y="42"/>
                                      <a:pt x="30" y="68"/>
                                    </a:cubicBezTo>
                                    <a:cubicBezTo>
                                      <a:pt x="25" y="96"/>
                                      <a:pt x="20" y="118"/>
                                      <a:pt x="8" y="1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47600"/>
                                <a:ext cx="38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7">
                                    <a:moveTo>
                                      <a:pt x="60" y="0"/>
                                    </a:moveTo>
                                    <a:cubicBezTo>
                                      <a:pt x="50" y="15"/>
                                      <a:pt x="40" y="30"/>
                                      <a:pt x="30" y="45"/>
                                    </a:cubicBezTo>
                                    <a:cubicBezTo>
                                      <a:pt x="26" y="51"/>
                                      <a:pt x="14" y="47"/>
                                      <a:pt x="8" y="52"/>
                                    </a:cubicBezTo>
                                    <a:cubicBezTo>
                                      <a:pt x="3" y="55"/>
                                      <a:pt x="3" y="62"/>
                                      <a:pt x="0" y="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23480"/>
                                <a:ext cx="66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1">
                                    <a:moveTo>
                                      <a:pt x="105" y="0"/>
                                    </a:moveTo>
                                    <a:cubicBezTo>
                                      <a:pt x="60" y="31"/>
                                      <a:pt x="92" y="15"/>
                                      <a:pt x="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112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9080"/>
                                <a:ext cx="42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7">
                                    <a:moveTo>
                                      <a:pt x="52" y="0"/>
                                    </a:moveTo>
                                    <a:cubicBezTo>
                                      <a:pt x="67" y="41"/>
                                      <a:pt x="44" y="67"/>
                                      <a:pt x="0" y="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0360" cy="152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7440" y="126360"/>
                                <a:ext cx="542880" cy="131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0" y="0"/>
                                  <a:ext cx="45720" cy="10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006920"/>
                                  <a:ext cx="1461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45720" cy="10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560" y="1004040"/>
                                  <a:ext cx="1440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200" y="993600"/>
                                  <a:ext cx="92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1800" y="993600"/>
                                  <a:ext cx="92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28040"/>
                                  <a:ext cx="34200" cy="587520"/>
                                </a:xfrm>
                                <a:custGeom>
                                  <a:avLst/>
                                  <a:gdLst>
                                    <a:gd name="textAreaLeft" fmla="*/ 2880 w 19440"/>
                                    <a:gd name="textAreaRight" fmla="*/ 16560 w 19440"/>
                                    <a:gd name="textAreaTop" fmla="*/ 2880 h 333000"/>
                                    <a:gd name="textAreaBottom" fmla="*/ 330120 h 33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366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52865"/>
                                      </a:lnTo>
                                      <a:arcTo wR="10800" hR="10800" stAng="10800000" swAng="-5400000"/>
                                      <a:lnTo>
                                        <a:pt x="10800" y="36366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80" y="159840"/>
                                  <a:ext cx="824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4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1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55800"/>
                                  <a:ext cx="369720" cy="116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360" y="159840"/>
                                  <a:ext cx="824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4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1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15360"/>
                                  <a:ext cx="542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05" y="312"/>
                                      </a:lnTo>
                                      <a:lnTo>
                                        <a:pt x="210" y="156"/>
                                      </a:lnTo>
                                      <a:lnTo>
                                        <a:pt x="1470" y="156"/>
                                      </a:lnTo>
                                      <a:lnTo>
                                        <a:pt x="1575" y="312"/>
                                      </a:lnTo>
                                      <a:lnTo>
                                        <a:pt x="1680" y="312"/>
                                      </a:lnTo>
                                      <a:lnTo>
                                        <a:pt x="168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414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911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401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894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3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880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366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863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360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846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343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832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326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822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312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805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295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784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0274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672480"/>
                                  <a:ext cx="34200" cy="349920"/>
                                </a:xfrm>
                                <a:custGeom>
                                  <a:avLst/>
                                  <a:gdLst>
                                    <a:gd name="textAreaLeft" fmla="*/ 2880 w 19440"/>
                                    <a:gd name="textAreaRight" fmla="*/ 16560 w 19440"/>
                                    <a:gd name="textAreaTop" fmla="*/ 2880 h 198360"/>
                                    <a:gd name="textAreaBottom" fmla="*/ 195480 h 1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78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05985"/>
                                      </a:lnTo>
                                      <a:arcTo wR="10800" hR="10800" stAng="10800000" swAng="-5400000"/>
                                      <a:lnTo>
                                        <a:pt x="10800" y="21678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45072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69480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793080"/>
                                <a:ext cx="6120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324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200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6" h="1092">
                                      <a:moveTo>
                                        <a:pt x="91" y="7"/>
                                      </a:moveTo>
                                      <a:cubicBezTo>
                                        <a:pt x="76" y="9"/>
                                        <a:pt x="0" y="0"/>
                                        <a:pt x="0" y="18"/>
                                      </a:cubicBezTo>
                                      <a:cubicBezTo>
                                        <a:pt x="0" y="36"/>
                                        <a:pt x="76" y="27"/>
                                        <a:pt x="91" y="116"/>
                                      </a:cubicBezTo>
                                      <a:cubicBezTo>
                                        <a:pt x="105" y="204"/>
                                        <a:pt x="91" y="404"/>
                                        <a:pt x="91" y="549"/>
                                      </a:cubicBezTo>
                                      <a:cubicBezTo>
                                        <a:pt x="91" y="693"/>
                                        <a:pt x="86" y="901"/>
                                        <a:pt x="91" y="982"/>
                                      </a:cubicBezTo>
                                      <a:cubicBezTo>
                                        <a:pt x="95" y="1063"/>
                                        <a:pt x="101" y="1020"/>
                                        <a:pt x="118" y="1036"/>
                                      </a:cubicBezTo>
                                      <a:cubicBezTo>
                                        <a:pt x="134" y="1052"/>
                                        <a:pt x="164" y="1070"/>
                                        <a:pt x="190" y="1079"/>
                                      </a:cubicBezTo>
                                      <a:cubicBezTo>
                                        <a:pt x="216" y="1088"/>
                                        <a:pt x="243" y="1088"/>
                                        <a:pt x="272" y="1090"/>
                                      </a:cubicBezTo>
                                      <a:cubicBezTo>
                                        <a:pt x="300" y="1092"/>
                                        <a:pt x="317" y="1090"/>
                                        <a:pt x="362" y="1090"/>
                                      </a:cubicBezTo>
                                      <a:cubicBezTo>
                                        <a:pt x="407" y="1090"/>
                                        <a:pt x="483" y="1090"/>
                                        <a:pt x="543" y="1090"/>
                                      </a:cubicBezTo>
                                      <a:cubicBezTo>
                                        <a:pt x="603" y="1090"/>
                                        <a:pt x="679" y="1090"/>
                                        <a:pt x="724" y="1090"/>
                                      </a:cubicBezTo>
                                      <a:cubicBezTo>
                                        <a:pt x="769" y="1090"/>
                                        <a:pt x="786" y="1092"/>
                                        <a:pt x="815" y="1090"/>
                                      </a:cubicBezTo>
                                      <a:cubicBezTo>
                                        <a:pt x="843" y="1088"/>
                                        <a:pt x="870" y="1088"/>
                                        <a:pt x="896" y="1079"/>
                                      </a:cubicBezTo>
                                      <a:cubicBezTo>
                                        <a:pt x="922" y="1070"/>
                                        <a:pt x="952" y="1052"/>
                                        <a:pt x="968" y="1036"/>
                                      </a:cubicBezTo>
                                      <a:cubicBezTo>
                                        <a:pt x="985" y="1020"/>
                                        <a:pt x="991" y="1063"/>
                                        <a:pt x="996" y="982"/>
                                      </a:cubicBezTo>
                                      <a:cubicBezTo>
                                        <a:pt x="1000" y="901"/>
                                        <a:pt x="996" y="693"/>
                                        <a:pt x="996" y="549"/>
                                      </a:cubicBezTo>
                                      <a:cubicBezTo>
                                        <a:pt x="996" y="404"/>
                                        <a:pt x="981" y="204"/>
                                        <a:pt x="996" y="116"/>
                                      </a:cubicBezTo>
                                      <a:cubicBezTo>
                                        <a:pt x="1010" y="27"/>
                                        <a:pt x="1086" y="36"/>
                                        <a:pt x="1086" y="18"/>
                                      </a:cubicBezTo>
                                      <a:cubicBezTo>
                                        <a:pt x="1086" y="0"/>
                                        <a:pt x="1011" y="9"/>
                                        <a:pt x="996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99108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134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11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32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007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58000"/>
                                <a:ext cx="14403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440360" cy="66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719640" y="-28080"/>
                                <a:ext cx="864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79" h="21600">
                                    <a:moveTo>
                                      <a:pt x="10800" y="0"/>
                                    </a:moveTo>
                                    <a:arcTo wR="10800" hR="10800" stAng="-5400000" swAng="109844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79" h="21600">
                                    <a:moveTo>
                                      <a:pt x="10800" y="0"/>
                                    </a:moveTo>
                                    <a:arcTo wR="10800" hR="10800" stAng="-5400000" swAng="10984410"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02000" y="-100800"/>
                                <a:ext cx="1512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57" h="21600">
                                    <a:moveTo>
                                      <a:pt x="10800" y="0"/>
                                    </a:moveTo>
                                    <a:arcTo wR="10800" hR="10800" stAng="-5400000" swAng="11265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57" h="21600">
                                    <a:moveTo>
                                      <a:pt x="10800" y="0"/>
                                    </a:moveTo>
                                    <a:arcTo wR="10800" hR="10800" stAng="-5400000" swAng="1126521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11952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3284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907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291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349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399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399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5004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655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213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280" y="655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682560"/>
                                <a:ext cx="6228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608">
                                    <a:moveTo>
                                      <a:pt x="90" y="0"/>
                                    </a:moveTo>
                                    <a:cubicBezTo>
                                      <a:pt x="93" y="10"/>
                                      <a:pt x="98" y="20"/>
                                      <a:pt x="98" y="30"/>
                                    </a:cubicBezTo>
                                    <a:cubicBezTo>
                                      <a:pt x="98" y="138"/>
                                      <a:pt x="94" y="245"/>
                                      <a:pt x="90" y="353"/>
                                    </a:cubicBezTo>
                                    <a:cubicBezTo>
                                      <a:pt x="87" y="418"/>
                                      <a:pt x="46" y="562"/>
                                      <a:pt x="0" y="60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651960"/>
                                <a:ext cx="6228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608">
                                    <a:moveTo>
                                      <a:pt x="90" y="0"/>
                                    </a:moveTo>
                                    <a:cubicBezTo>
                                      <a:pt x="93" y="10"/>
                                      <a:pt x="98" y="20"/>
                                      <a:pt x="98" y="30"/>
                                    </a:cubicBezTo>
                                    <a:cubicBezTo>
                                      <a:pt x="98" y="138"/>
                                      <a:pt x="94" y="245"/>
                                      <a:pt x="90" y="353"/>
                                    </a:cubicBezTo>
                                    <a:cubicBezTo>
                                      <a:pt x="87" y="418"/>
                                      <a:pt x="46" y="562"/>
                                      <a:pt x="0" y="6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8629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760" y="10152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9136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2920" y="9644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2840" y="10051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7960" y="9392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8480" y="8427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8935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8480" y="8222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7916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8480" y="7614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5640" y="20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4320" y="284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7080" y="45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7760" y="856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0" y="29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9160" y="45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8640" y="705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1414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1670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8480" y="2077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8480" y="2329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2584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2836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31428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3344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360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4006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425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4514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477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5277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5479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5734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8480" y="6141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8480" y="6393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6649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6901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59364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6141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6393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6800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7056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7308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7563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396360"/>
                              <a:ext cx="622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8480"/>
                                <a:ext cx="432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708480"/>
                                <a:ext cx="432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936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7000" y="390600"/>
                              <a:ext cx="622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8480"/>
                                <a:ext cx="432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708480"/>
                                <a:ext cx="432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936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1137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酒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80" y="51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.65pt;width:218.25pt;height:130.4pt" coordorigin="315,193" coordsize="4365,2608">
                <v:rect id="shape_0" fillcolor="white" stroked="t" o:allowincell="f" style="position:absolute;left:315;top:250;width:4364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5;top:193;width:4248;height:2568">
                  <v:group id="shape_0" style="position:absolute;left:2925;top:1942;width:405;height:398">
                    <v:shape id="shape_0" coordsize="405,384" path="m195,23c180,18,165,13,150,8c142,5,127,0,127,0c82,12,110,3,82,45c71,101,5,126,0,188c12,274,35,309,120,338c138,365,150,366,180,375c195,384,204,366,225,360c246,354,284,351,307,338c317,323,350,300,360,285c381,253,355,261,367,225c361,175,405,123,352,105c309,42,366,116,315,75c308,69,308,58,300,53c280,41,219,23,195,23xe" fillcolor="white" stroked="t" o:allowincell="f" style="position:absolute;left:2925;top:1942;width:404;height:38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3,107" path="m23,0c21,17,21,35,16,52c0,107,1,58,1,82e" stroked="t" o:allowincell="f" style="position:absolute;left:3164;top:1980;width:22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90" path="m0,0c13,35,4,45,38,67c40,75,45,90,45,90e" stroked="t" o:allowincell="f" style="position:absolute;left:3067;top:1950;width:44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37" path="m0,0c40,13,24,37,67,37e" stroked="t" o:allowincell="f" style="position:absolute;left:2985;top:2040;width:6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15" path="m0,0c47,4,89,15,135,15e" stroked="t" o:allowincell="f" style="position:absolute;left:3157;top:2085;width:13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120" path="m0,0c44,66,30,27,30,120e" stroked="t" o:allowincell="f" style="position:absolute;left:3195;top:2152;width:43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43" path="m0,0c15,23,22,42,30,68c25,96,20,118,8,143e" stroked="t" o:allowincell="f" style="position:absolute;left:3112;top:2197;width:29;height:1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67" path="m60,0c50,15,40,30,30,45c26,51,14,47,8,52c3,55,3,62,0,67e" stroked="t" o:allowincell="f" style="position:absolute;left:2992;top:2175;width:5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31" path="m105,0c60,31,92,15,0,15e" stroked="t" o:allowincell="f" style="position:absolute;left:2932;top:2137;width:104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013;top:2023;width:214;height:214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shape id="shape_0" coordsize="67,67" path="m52,0c67,41,44,67,0,67e" stroked="t" o:allowincell="f" style="position:absolute;left:3105;top:2114;width:6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4110;top:551;width:71;height:16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black" stroked="t" o:allowincell="f" style="position:absolute;left:3947;top:2137;width:230;height:204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762;top:551;width:72;height:16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black" stroked="t" o:allowincell="f" style="position:absolute;left:3759;top:2133;width:227;height:203;flip:x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971;top:2118;width:145;height:177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835;top:2118;width:145;height:177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oundrect id="shape_0" fillcolor="black" stroked="t" o:allowincell="f" style="position:absolute;left:4111;top:1285;width:53;height:8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oundrect>
                  <v:group id="shape_0" style="position:absolute;left:4078;top:804;width:132;height:39">
                    <v:shape id="shape_0" coordsize="105,309" path="m105,0c43,52,0,105,0,156c0,207,83,277,105,309e" fillcolor="black" stroked="t" o:allowincell="f" style="position:absolute;left:4078;top:804;width:33;height:3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line id="shape_0" from="4112,806" to="4182,8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12,843" to="4182,8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05,309" path="m105,0c43,52,0,105,0,156c0,207,83,277,105,309e" fillcolor="black" stroked="t" o:allowincell="f" style="position:absolute;left:4177;top:804;width:33;height:38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rect id="shape_0" stroked="t" o:allowincell="f" style="position:absolute;left:3685;top:639;width:582;height:183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734;top:804;width:132;height:39">
                    <v:shape id="shape_0" coordsize="105,309" path="m105,0c43,52,0,105,0,156c0,207,83,277,105,309e" stroked="t" o:allowincell="f" style="position:absolute;left:3734;top:804;width:33;height: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768,806" to="3838,8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8,843" to="3838,8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05,309" path="m105,0c43,52,0,105,0,156c0,207,83,277,105,309e" stroked="t" o:allowincell="f" style="position:absolute;left:3833;top:804;width:33;height:38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0,312" path="m0,0l0,312l105,312l210,156l1470,156l1575,312l1680,312l1680,0l0,0xe" fillcolor="black" stroked="t" o:allowincell="f" style="position:absolute;left:3548;top:2466;width:855;height:154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line id="shape_0" from="3922,774" to="4029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852" to="4029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930" to="4029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007" to="4029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085" to="4029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162" to="4029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240" to="4029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318" to="4029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395" to="4029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473" to="4029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551" to="4029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628" to="4029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706" to="4029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783" to="4029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861" to="4029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939" to="4029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2016" to="4029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2092" to="4029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2170" to="4029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3771;top:1506;width:54;height:62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oundrect>
                  <v:line id="shape_0" from="4129,1364" to="4129,2100" stroked="t" o:allowincell="f" style="position:absolute">
                    <v:stroke color="white" weight="6480" joinstyle="miter" endcap="flat"/>
                    <v:fill o:detectmouseclick="t" on="false"/>
                    <w10:wrap type="none"/>
                  </v:line>
                  <v:line id="shape_0" from="3779,1571" to="3779,2080" stroked="t" o:allowincell="f" style="position:absolute">
                    <v:stroke color="white" weight="6480" joinstyle="miter" endcap="flat"/>
                    <v:fill o:detectmouseclick="t" on="false"/>
                    <w10:wrap type="none"/>
                  </v:line>
                  <v:group id="shape_0" style="position:absolute;left:2535;top:1601;width:964;height:1020">
                    <v:line id="shape_0" from="2620,1606" to="3417,16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xjh2000-2-212:17:14" coordsize="1086,1092" path="m91,7c76,9,0,0,0,18c0,36,76,27,91,116c105,204,91,404,91,549c91,693,86,901,91,982c95,1063,101,1020,118,1036c134,1052,164,1070,190,1079c216,1088,243,1088,272,1090c300,1092,317,1090,362,1090c407,1090,483,1090,543,1090c603,1090,679,1090,724,1090c769,1090,786,1092,815,1090c843,1088,870,1088,896,1079c922,1070,952,1052,968,1036c985,1020,991,1063,996,982c1000,901,996,693,996,549c996,404,981,204,996,116c1010,27,1086,36,1086,18c1086,0,1011,9,996,7e" stroked="t" o:allowincell="f" style="position:absolute;left:2535;top:1601;width:963;height:10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610,1913" to="3403,19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3,2138" to="2842,2138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2708,2234" to="3427,223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768,2450" to="3307,2450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2854,2558" to="3393,255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group id="shape_0" style="position:absolute;left:2355;top:2648;width:2268;height:113">
                    <v:line id="shape_0" from="2355,2648" to="4622,26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2355;top:2656;width:2267;height:104;mso-wrap-style:none;v-text-anchor:middle">
                      <v:imagedata r:id="rId32" o:detectmouseclick="t"/>
                      <v:stroke color="#3465a4" joinstyle="round" endcap="flat"/>
                      <w10:wrap type="none"/>
                    </v:rect>
                  </v:group>
                  <v:rect id="shape_0" coordsize="11379,21600" path="l0,21600xee" fillcolor="white" stroked="t" o:allowincell="f" style="position:absolute;left:3488;top:308;width:135;height:384;flip:y;mso-wrap-style:none;v-text-anchor:middle;rotation:90">
                    <v:fill o:detectmouseclick="t" type="solid" color2="black" opacity="0.5"/>
                    <v:stroke color="black" weight="19080" joinstyle="miter" endcap="flat"/>
                    <w10:wrap type="none"/>
                  </v:rect>
                  <v:rect id="shape_0" coordsize="12257,21600" path="l0,21600xee" stroked="t" o:allowincell="f" style="position:absolute;left:3461;top:193;width:237;height:555;flip: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line id="shape_0" from="3366,540" to="3366,1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8,561" to="3308,13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,22" path="m0,0c3,7,8,22,8,22c8,22,3,7,0,0xe" fillcolor="white" stroked="t" o:allowincell="f" style="position:absolute;left:3353;top:495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585;top:398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529;top:407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649;top:415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465;top:415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425;top:431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393;top:455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329;top:543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729;top:455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98,608" path="m90,0c93,10,98,20,98,30c98,138,94,245,90,353c87,418,46,562,0,608e" stroked="t" o:allowincell="f" style="position:absolute;left:3270;top:1427;width:97;height:6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608" path="m90,0c93,10,98,20,98,30c98,138,94,245,90,353c87,418,46,562,0,608e" stroked="t" o:allowincell="f" style="position:absolute;left:3205;top:1379;width:97;height:6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2,38" path="m0,0c31,8,67,7,82,38e" stroked="t" o:allowincell="f" style="position:absolute;left:3321;top:1711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257;top:1951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13;top:1791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289;top:1871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273;top:1935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297;top:1831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9;top:167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175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9;top:1647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159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9;top:1551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545;top:385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496;top:397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689;top:42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753;top:487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625;top:39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93;top:42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61;top:46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575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615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9;top:67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9;top:71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75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79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321;top:847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13;top:87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13;top:91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98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102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13;top:106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13;top:110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329;top:1183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1215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1255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9;top:131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9;top:135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139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143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2" path="m0,0c3,7,8,22,8,22c8,22,3,7,0,0xe" fillcolor="white" stroked="t" o:allowincell="f" style="position:absolute;left:3321;top:1287;width:7;height:21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13;top:131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13;top:1359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142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21;top:146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13;top:150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" path="m0,0c31,8,67,7,82,38e" stroked="t" o:allowincell="f" style="position:absolute;left:3313;top:1543;width:22;height: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75;top:1942;width:405;height:398">
                    <v:shape id="shape_0" coordsize="405,384" path="m195,23c180,18,165,13,150,8c142,5,127,0,127,0c82,12,110,3,82,45c71,101,5,126,0,188c12,274,35,309,120,338c138,365,150,366,180,375c195,384,204,366,225,360c246,354,284,351,307,338c317,323,350,300,360,285c381,253,355,261,367,225c361,175,405,123,352,105c309,42,366,116,315,75c308,69,308,58,300,53c280,41,219,23,195,23xe" fillcolor="white" stroked="t" o:allowincell="f" style="position:absolute;left:975;top:1942;width:404;height:38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3,107" path="m23,0c21,17,21,35,16,52c0,107,1,58,1,82e" stroked="t" o:allowincell="f" style="position:absolute;left:1214;top:1980;width:22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90" path="m0,0c13,35,4,45,38,67c40,75,45,90,45,90e" stroked="t" o:allowincell="f" style="position:absolute;left:1117;top:1950;width:44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37" path="m0,0c40,13,24,37,67,37e" stroked="t" o:allowincell="f" style="position:absolute;left:1035;top:2040;width:6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15" path="m0,0c47,4,89,15,135,15e" stroked="t" o:allowincell="f" style="position:absolute;left:1207;top:2085;width:13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120" path="m0,0c44,66,30,27,30,120e" stroked="t" o:allowincell="f" style="position:absolute;left:1245;top:2152;width:43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43" path="m0,0c15,23,22,42,30,68c25,96,20,118,8,143e" stroked="t" o:allowincell="f" style="position:absolute;left:1162;top:2197;width:29;height:1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67" path="m60,0c50,15,40,30,30,45c26,51,14,47,8,52c3,55,3,62,0,67e" stroked="t" o:allowincell="f" style="position:absolute;left:1042;top:2175;width:5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31" path="m105,0c60,31,92,15,0,15e" stroked="t" o:allowincell="f" style="position:absolute;left:982;top:2137;width:104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063;top:2023;width:214;height:214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shape id="shape_0" coordsize="67,67" path="m52,0c67,41,44,67,0,67e" stroked="t" o:allowincell="f" style="position:absolute;left:1155;top:2114;width:6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5;top:193;width:2268;height:2568">
                    <v:group id="shape_0" style="position:absolute;left:1568;top:551;width:855;height:2069">
                      <v:rect id="shape_0" fillcolor="white" stroked="t" o:allowincell="f" style="position:absolute;left:2129;top:551;width:71;height:16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1966;top:2137;width:229;height:203;flip: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782;top:551;width:71;height:16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1778;top:2132;width:226;height:203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1990;top:2116;width:145;height:176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1854;top:2116;width:145;height:176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oundrect id="shape_0" fillcolor="black" stroked="t" o:allowincell="f" style="position:absolute;left:2130;top:1225;width:53;height:92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  <v:group id="shape_0" style="position:absolute;left:2097;top:803;width:129;height:38">
                        <v:shape id="shape_0" coordsize="105,309" path="m105,0c43,52,0,105,0,156c0,207,83,277,105,309e" fillcolor="black" stroked="t" o:allowincell="f" style="position:absolute;left:2097;top:803;width:32;height:37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  <v:line id="shape_0" from="2131,805" to="2200,8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1,841" to="2200,8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5,309" path="m105,0c43,52,0,105,0,156c0,207,83,277,105,309e" fillcolor="black" stroked="t" o:allowincell="f" style="position:absolute;left:2194;top:803;width:32;height:37;flip:x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rect id="shape_0" stroked="t" o:allowincell="f" style="position:absolute;left:1705;top:639;width:581;height:183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1753;top:803;width:129;height:38">
                        <v:shape id="shape_0" coordsize="105,309" path="m105,0c43,52,0,105,0,156c0,207,83,277,105,309e" stroked="t" o:allowincell="f" style="position:absolute;left:1753;top:803;width:32;height:3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787,805" to="1856,8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7,841" to="1856,8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5,309" path="m105,0c43,52,0,105,0,156c0,207,83,277,105,309e" stroked="t" o:allowincell="f" style="position:absolute;left:1850;top:803;width:32;height:37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0,312" path="m0,0l0,312l105,312l210,156l1470,156l1575,312l1680,312l1680,0l0,0xe" fillcolor="black" stroked="t" o:allowincell="f" style="position:absolute;left:1568;top:2465;width:854;height:154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line id="shape_0" from="1942,774" to="2048,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852" to="2048,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929" to="2048,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007" to="2048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084" to="2048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162" to="2048,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239" to="2048,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317" to="2048,1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395" to="2048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472" to="2048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550" to="2048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627" to="2048,1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705" to="2048,1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783" to="2048,1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860" to="2048,1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938" to="2048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2015" to="2048,2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2092" to="2048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2169" to="2048,2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black" stroked="t" o:allowincell="f" style="position:absolute;left:1791;top:1610;width:53;height:550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  <v:line id="shape_0" from="2148,1261" to="2148,2094" stroked="t" o:allowincell="f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  <v:line id="shape_0" from="1798,1645" to="1798,2098" stroked="t" o:allowincell="f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5;top:1601;width:964;height:1020">
                      <v:line id="shape_0" from="640,1606" to="1437,16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xjh2000-2-212:17:14" coordsize="1086,1092" path="m91,7c76,9,0,0,0,18c0,36,76,27,91,116c105,204,91,404,91,549c91,693,86,901,91,982c95,1063,101,1020,118,1036c134,1052,164,1070,190,1079c216,1088,243,1088,272,1090c300,1092,317,1090,362,1090c407,1090,483,1090,543,1090c603,1090,679,1090,724,1090c769,1090,786,1092,815,1090c843,1088,870,1088,896,1079c922,1070,952,1052,968,1036c985,1020,991,1063,996,982c1000,901,996,693,996,549c996,404,981,204,996,116c1010,27,1086,36,1086,18c1086,0,1011,9,996,7e" stroked="t" o:allowincell="f" style="position:absolute;left:555;top:1601;width:963;height:10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630,1913" to="1423,19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,2138" to="862,2138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728,2234" to="1447,2234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88,2450" to="1327,2450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874,2558" to="1413,2558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style="position:absolute;left:375;top:2648;width:2268;height:113">
                      <v:line id="shape_0" from="375,2648" to="2642,26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375;top:2656;width:2267;height:104;mso-wrap-style:none;v-text-anchor:middle">
                        <v:imagedata r:id="rId33" o:detectmouseclick="t"/>
                        <v:stroke color="#3465a4" joinstyle="round" endcap="flat"/>
                        <w10:wrap type="none"/>
                      </v:rect>
                    </v:group>
                    <v:rect id="shape_0" coordsize="11379,21600" path="l0,21600xee" fillcolor="white" stroked="t" o:allowincell="f" style="position:absolute;left:1508;top:308;width:135;height:384;flip:y;mso-wrap-style:none;v-text-anchor:middle;rotation:90">
                      <v:fill o:detectmouseclick="t" type="solid" color2="black" opacity="0.5"/>
                      <v:stroke color="black" weight="19080" joinstyle="miter" endcap="flat"/>
                      <w10:wrap type="none"/>
                    </v:rect>
                    <v:rect id="shape_0" coordsize="12257,21600" path="l0,21600xee" stroked="t" o:allowincell="f" style="position:absolute;left:1481;top:193;width:237;height:555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386,540" to="1386,14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8,561" to="1328,13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,22" path="m0,0c3,7,8,22,8,22c8,22,3,7,0,0xe" fillcolor="white" stroked="t" o:allowincell="f" style="position:absolute;left:1373;top:495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605;top:398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549;top:407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669;top:415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485;top:415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445;top:431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413;top:455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349;top:543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749;top:455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98,608" path="m90,0c93,10,98,20,98,30c98,138,94,245,90,353c87,418,46,562,0,608e" stroked="t" o:allowincell="f" style="position:absolute;left:1290;top:1427;width:97;height:60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98,608" path="m90,0c93,10,98,20,98,30c98,138,94,245,90,353c87,418,46,562,0,608e" stroked="t" o:allowincell="f" style="position:absolute;left:1225;top:1379;width:97;height:60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2,38" path="m0,0c31,8,67,7,82,38e" stroked="t" o:allowincell="f" style="position:absolute;left:1341;top:1711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277;top:1951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33;top:1791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09;top:1871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293;top:1935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17;top:1831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9;top:167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175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9;top:1647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159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9;top:1551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565;top:385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516;top:397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709;top:42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773;top:487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645;top:39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413;top:42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81;top:46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575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615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9;top:67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9;top:71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75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79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341;top:847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33;top:87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33;top:91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98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102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33;top:106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33;top:110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349;top:1183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1215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1255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9;top:131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9;top:135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139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143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1341;top:1287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33;top:131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33;top:135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142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41;top:146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33;top:150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1333;top:154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55;top:976;width:98;height:1258">
                    <v:oval id="shape_0" fillcolor="white" stroked="t" o:allowincell="f" style="position:absolute;left:855;top:2092;width:67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85;top:2092;width:67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82,991" to="882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976" to="930,2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27;top:967;width:99;height:1258">
                    <v:oval id="shape_0" fillcolor="white" stroked="t" o:allowincell="f" style="position:absolute;left:2827;top:2083;width:67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57;top:2083;width:67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54,982" to="2854,2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967" to="2902,21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5;top:21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222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酒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;top:3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4140200" cy="16198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1620000"/>
                          <a:chOff x="0" y="0"/>
                          <a:chExt cx="414036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36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040"/>
                            <a:ext cx="4107240" cy="152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3800" y="1458000"/>
                              <a:ext cx="1440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44036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240" y="1458000"/>
                              <a:ext cx="1440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44036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036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360" cy="152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7800" y="125640"/>
                                  <a:ext cx="542880" cy="131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040" y="0"/>
                                    <a:ext cx="45720" cy="10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1007280"/>
                                    <a:ext cx="1461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0"/>
                                    <a:ext cx="45720" cy="10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200" y="1004040"/>
                                    <a:ext cx="1440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840" y="993960"/>
                                    <a:ext cx="928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1440" y="993960"/>
                                    <a:ext cx="928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428040"/>
                                    <a:ext cx="34200" cy="587520"/>
                                  </a:xfrm>
                                  <a:custGeom>
                                    <a:avLst/>
                                    <a:gdLst>
                                      <a:gd name="textAreaLeft" fmla="*/ 2880 w 19440"/>
                                      <a:gd name="textAreaRight" fmla="*/ 16560 w 19440"/>
                                      <a:gd name="textAreaTop" fmla="*/ 2880 h 333000"/>
                                      <a:gd name="textAreaBottom" fmla="*/ 330120 h 33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6366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52865"/>
                                        </a:lnTo>
                                        <a:arcTo wR="10800" hR="10800" stAng="10800000" swAng="-5400000"/>
                                        <a:lnTo>
                                          <a:pt x="10800" y="36366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5880" y="160200"/>
                                    <a:ext cx="8244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09">
                                          <a:moveTo>
                                            <a:pt x="105" y="0"/>
                                          </a:moveTo>
                                          <a:cubicBezTo>
                                            <a:pt x="43" y="52"/>
                                            <a:pt x="0" y="105"/>
                                            <a:pt x="0" y="156"/>
                                          </a:cubicBezTo>
                                          <a:cubicBezTo>
                                            <a:pt x="0" y="207"/>
                                            <a:pt x="83" y="277"/>
                                            <a:pt x="105" y="30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08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412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60" y="0"/>
                                      <a:ext cx="208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09">
                                          <a:moveTo>
                                            <a:pt x="105" y="0"/>
                                          </a:moveTo>
                                          <a:cubicBezTo>
                                            <a:pt x="43" y="52"/>
                                            <a:pt x="0" y="105"/>
                                            <a:pt x="0" y="156"/>
                                          </a:cubicBezTo>
                                          <a:cubicBezTo>
                                            <a:pt x="0" y="207"/>
                                            <a:pt x="83" y="277"/>
                                            <a:pt x="105" y="30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760" y="56160"/>
                                    <a:ext cx="369720" cy="116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360" y="160200"/>
                                    <a:ext cx="8244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09">
                                          <a:moveTo>
                                            <a:pt x="105" y="0"/>
                                          </a:moveTo>
                                          <a:cubicBezTo>
                                            <a:pt x="43" y="52"/>
                                            <a:pt x="0" y="105"/>
                                            <a:pt x="0" y="156"/>
                                          </a:cubicBezTo>
                                          <a:cubicBezTo>
                                            <a:pt x="0" y="207"/>
                                            <a:pt x="83" y="277"/>
                                            <a:pt x="105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08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412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60" y="0"/>
                                      <a:ext cx="208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09">
                                          <a:moveTo>
                                            <a:pt x="105" y="0"/>
                                          </a:moveTo>
                                          <a:cubicBezTo>
                                            <a:pt x="43" y="52"/>
                                            <a:pt x="0" y="105"/>
                                            <a:pt x="0" y="156"/>
                                          </a:cubicBezTo>
                                          <a:cubicBezTo>
                                            <a:pt x="0" y="207"/>
                                            <a:pt x="83" y="277"/>
                                            <a:pt x="105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15360"/>
                                    <a:ext cx="5428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312">
                                        <a:moveTo>
                                          <a:pt x="0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105" y="312"/>
                                        </a:lnTo>
                                        <a:lnTo>
                                          <a:pt x="210" y="156"/>
                                        </a:lnTo>
                                        <a:lnTo>
                                          <a:pt x="1470" y="156"/>
                                        </a:lnTo>
                                        <a:lnTo>
                                          <a:pt x="1575" y="312"/>
                                        </a:lnTo>
                                        <a:lnTo>
                                          <a:pt x="1680" y="312"/>
                                        </a:lnTo>
                                        <a:lnTo>
                                          <a:pt x="168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1418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1911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401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898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33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3880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4370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4863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5360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5850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6343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6832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7329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7822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8312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8809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9298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9784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10274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672480"/>
                                    <a:ext cx="34200" cy="349920"/>
                                  </a:xfrm>
                                  <a:custGeom>
                                    <a:avLst/>
                                    <a:gdLst>
                                      <a:gd name="textAreaLeft" fmla="*/ 2880 w 19440"/>
                                      <a:gd name="textAreaRight" fmla="*/ 16560 w 19440"/>
                                      <a:gd name="textAreaTop" fmla="*/ 2880 h 198360"/>
                                      <a:gd name="textAreaBottom" fmla="*/ 195480 h 19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78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05985"/>
                                        </a:lnTo>
                                        <a:arcTo wR="10800" hR="10800" stAng="10800000" swAng="-5400000"/>
                                        <a:lnTo>
                                          <a:pt x="10800" y="21678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451080"/>
                                    <a:ext cx="0" cy="529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69480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792360"/>
                                  <a:ext cx="61200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324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6" h="1092">
                                        <a:moveTo>
                                          <a:pt x="91" y="7"/>
                                        </a:moveTo>
                                        <a:cubicBezTo>
                                          <a:pt x="76" y="9"/>
                                          <a:pt x="0" y="0"/>
                                          <a:pt x="0" y="18"/>
                                        </a:cubicBezTo>
                                        <a:cubicBezTo>
                                          <a:pt x="0" y="36"/>
                                          <a:pt x="76" y="27"/>
                                          <a:pt x="91" y="116"/>
                                        </a:cubicBezTo>
                                        <a:cubicBezTo>
                                          <a:pt x="105" y="204"/>
                                          <a:pt x="91" y="404"/>
                                          <a:pt x="91" y="549"/>
                                        </a:cubicBezTo>
                                        <a:cubicBezTo>
                                          <a:pt x="91" y="693"/>
                                          <a:pt x="86" y="901"/>
                                          <a:pt x="91" y="982"/>
                                        </a:cubicBezTo>
                                        <a:cubicBezTo>
                                          <a:pt x="95" y="1063"/>
                                          <a:pt x="101" y="1020"/>
                                          <a:pt x="118" y="1036"/>
                                        </a:cubicBezTo>
                                        <a:cubicBezTo>
                                          <a:pt x="134" y="1052"/>
                                          <a:pt x="164" y="1070"/>
                                          <a:pt x="190" y="1079"/>
                                        </a:cubicBezTo>
                                        <a:cubicBezTo>
                                          <a:pt x="216" y="1088"/>
                                          <a:pt x="243" y="1088"/>
                                          <a:pt x="272" y="1090"/>
                                        </a:cubicBezTo>
                                        <a:cubicBezTo>
                                          <a:pt x="300" y="1092"/>
                                          <a:pt x="317" y="1090"/>
                                          <a:pt x="362" y="1090"/>
                                        </a:cubicBezTo>
                                        <a:cubicBezTo>
                                          <a:pt x="407" y="1090"/>
                                          <a:pt x="483" y="1090"/>
                                          <a:pt x="543" y="1090"/>
                                        </a:cubicBezTo>
                                        <a:cubicBezTo>
                                          <a:pt x="603" y="1090"/>
                                          <a:pt x="679" y="1090"/>
                                          <a:pt x="724" y="1090"/>
                                        </a:cubicBezTo>
                                        <a:cubicBezTo>
                                          <a:pt x="769" y="1090"/>
                                          <a:pt x="786" y="1092"/>
                                          <a:pt x="815" y="1090"/>
                                        </a:cubicBezTo>
                                        <a:cubicBezTo>
                                          <a:pt x="843" y="1088"/>
                                          <a:pt x="870" y="1088"/>
                                          <a:pt x="896" y="1079"/>
                                        </a:cubicBezTo>
                                        <a:cubicBezTo>
                                          <a:pt x="922" y="1070"/>
                                          <a:pt x="952" y="1052"/>
                                          <a:pt x="968" y="1036"/>
                                        </a:cubicBezTo>
                                        <a:cubicBezTo>
                                          <a:pt x="985" y="1020"/>
                                          <a:pt x="991" y="1063"/>
                                          <a:pt x="996" y="982"/>
                                        </a:cubicBezTo>
                                        <a:cubicBezTo>
                                          <a:pt x="1000" y="901"/>
                                          <a:pt x="996" y="693"/>
                                          <a:pt x="996" y="549"/>
                                        </a:cubicBezTo>
                                        <a:cubicBezTo>
                                          <a:pt x="996" y="404"/>
                                          <a:pt x="981" y="204"/>
                                          <a:pt x="996" y="116"/>
                                        </a:cubicBezTo>
                                        <a:cubicBezTo>
                                          <a:pt x="1010" y="27"/>
                                          <a:pt x="1086" y="36"/>
                                          <a:pt x="1086" y="18"/>
                                        </a:cubicBezTo>
                                        <a:cubicBezTo>
                                          <a:pt x="1086" y="0"/>
                                          <a:pt x="1011" y="9"/>
                                          <a:pt x="996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99072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133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19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1331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14000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57280"/>
                                  <a:ext cx="14403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440360" cy="66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719640" y="-28800"/>
                                  <a:ext cx="864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79" h="21600">
                                      <a:moveTo>
                                        <a:pt x="10800" y="0"/>
                                      </a:moveTo>
                                      <a:arcTo wR="10800" hR="10800" stAng="-5400000" swAng="109844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79" h="21600">
                                      <a:moveTo>
                                        <a:pt x="10800" y="0"/>
                                      </a:moveTo>
                                      <a:arcTo wR="10800" hR="10800" stAng="-5400000" swAng="10984410"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93000" y="-109440"/>
                                  <a:ext cx="15120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257" h="21600">
                                      <a:moveTo>
                                        <a:pt x="10800" y="0"/>
                                      </a:moveTo>
                                      <a:arcTo wR="10800" hR="10800" stAng="-5400000" swAng="1126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257" h="21600">
                                      <a:moveTo>
                                        <a:pt x="10800" y="0"/>
                                      </a:moveTo>
                                      <a:arcTo wR="10800" hR="10800" stAng="-5400000" swAng="1126521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0" y="11880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3212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960" y="903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84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342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880" y="392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92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680" y="4968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64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206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4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681840"/>
                                  <a:ext cx="622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8">
                                      <a:moveTo>
                                        <a:pt x="90" y="0"/>
                                      </a:moveTo>
                                      <a:cubicBezTo>
                                        <a:pt x="93" y="10"/>
                                        <a:pt x="98" y="20"/>
                                        <a:pt x="98" y="30"/>
                                      </a:cubicBezTo>
                                      <a:cubicBezTo>
                                        <a:pt x="98" y="138"/>
                                        <a:pt x="94" y="245"/>
                                        <a:pt x="90" y="353"/>
                                      </a:cubicBezTo>
                                      <a:cubicBezTo>
                                        <a:pt x="87" y="418"/>
                                        <a:pt x="46" y="562"/>
                                        <a:pt x="0" y="6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651600"/>
                                  <a:ext cx="622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8">
                                      <a:moveTo>
                                        <a:pt x="90" y="0"/>
                                      </a:moveTo>
                                      <a:cubicBezTo>
                                        <a:pt x="93" y="10"/>
                                        <a:pt x="98" y="20"/>
                                        <a:pt x="98" y="30"/>
                                      </a:cubicBezTo>
                                      <a:cubicBezTo>
                                        <a:pt x="98" y="138"/>
                                        <a:pt x="94" y="245"/>
                                        <a:pt x="90" y="353"/>
                                      </a:cubicBezTo>
                                      <a:cubicBezTo>
                                        <a:pt x="87" y="418"/>
                                        <a:pt x="46" y="562"/>
                                        <a:pt x="0" y="6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8622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760" y="10148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9133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3280" y="9640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200" y="10047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8320" y="9385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8420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8928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8218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7912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7606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5640" y="201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4680" y="280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7080" y="446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7760" y="849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760" y="291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9160" y="446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9000" y="698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1411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1663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2070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2325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2577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2833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31356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3340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3592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3999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4255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4507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4762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5270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5475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5727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6134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6390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6642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68976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59328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8" y="22"/>
                                        <a:pt x="8" y="22"/>
                                      </a:cubicBezTo>
                                      <a:cubicBezTo>
                                        <a:pt x="8" y="22"/>
                                        <a:pt x="3" y="7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6134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63900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6793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70488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7304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75564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67" y="7"/>
                                        <a:pt x="8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990720"/>
                                <a:ext cx="25704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84">
                                      <a:moveTo>
                                        <a:pt x="195" y="23"/>
                                      </a:moveTo>
                                      <a:cubicBezTo>
                                        <a:pt x="180" y="18"/>
                                        <a:pt x="165" y="13"/>
                                        <a:pt x="150" y="8"/>
                                      </a:cubicBezTo>
                                      <a:cubicBezTo>
                                        <a:pt x="142" y="5"/>
                                        <a:pt x="127" y="0"/>
                                        <a:pt x="127" y="0"/>
                                      </a:cubicBezTo>
                                      <a:cubicBezTo>
                                        <a:pt x="82" y="12"/>
                                        <a:pt x="110" y="3"/>
                                        <a:pt x="82" y="45"/>
                                      </a:cubicBezTo>
                                      <a:cubicBezTo>
                                        <a:pt x="71" y="101"/>
                                        <a:pt x="5" y="126"/>
                                        <a:pt x="0" y="188"/>
                                      </a:cubicBezTo>
                                      <a:cubicBezTo>
                                        <a:pt x="12" y="274"/>
                                        <a:pt x="35" y="309"/>
                                        <a:pt x="120" y="338"/>
                                      </a:cubicBezTo>
                                      <a:cubicBezTo>
                                        <a:pt x="138" y="365"/>
                                        <a:pt x="150" y="366"/>
                                        <a:pt x="180" y="375"/>
                                      </a:cubicBezTo>
                                      <a:cubicBezTo>
                                        <a:pt x="195" y="384"/>
                                        <a:pt x="204" y="366"/>
                                        <a:pt x="225" y="360"/>
                                      </a:cubicBezTo>
                                      <a:cubicBezTo>
                                        <a:pt x="246" y="354"/>
                                        <a:pt x="284" y="351"/>
                                        <a:pt x="307" y="338"/>
                                      </a:cubicBezTo>
                                      <a:cubicBezTo>
                                        <a:pt x="317" y="323"/>
                                        <a:pt x="350" y="300"/>
                                        <a:pt x="360" y="285"/>
                                      </a:cubicBezTo>
                                      <a:cubicBezTo>
                                        <a:pt x="381" y="253"/>
                                        <a:pt x="355" y="261"/>
                                        <a:pt x="367" y="225"/>
                                      </a:cubicBezTo>
                                      <a:cubicBezTo>
                                        <a:pt x="361" y="175"/>
                                        <a:pt x="405" y="123"/>
                                        <a:pt x="352" y="105"/>
                                      </a:cubicBezTo>
                                      <a:cubicBezTo>
                                        <a:pt x="309" y="42"/>
                                        <a:pt x="366" y="116"/>
                                        <a:pt x="315" y="75"/>
                                      </a:cubicBezTo>
                                      <a:cubicBezTo>
                                        <a:pt x="308" y="69"/>
                                        <a:pt x="308" y="58"/>
                                        <a:pt x="300" y="53"/>
                                      </a:cubicBezTo>
                                      <a:cubicBezTo>
                                        <a:pt x="280" y="41"/>
                                        <a:pt x="219" y="23"/>
                                        <a:pt x="195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4120"/>
                                  <a:ext cx="14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7">
                                      <a:moveTo>
                                        <a:pt x="23" y="0"/>
                                      </a:moveTo>
                                      <a:cubicBezTo>
                                        <a:pt x="21" y="17"/>
                                        <a:pt x="21" y="35"/>
                                        <a:pt x="16" y="52"/>
                                      </a:cubicBezTo>
                                      <a:cubicBezTo>
                                        <a:pt x="0" y="107"/>
                                        <a:pt x="1" y="58"/>
                                        <a:pt x="1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5040"/>
                                  <a:ext cx="28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0">
                                      <a:moveTo>
                                        <a:pt x="0" y="0"/>
                                      </a:moveTo>
                                      <a:cubicBezTo>
                                        <a:pt x="13" y="35"/>
                                        <a:pt x="4" y="45"/>
                                        <a:pt x="38" y="67"/>
                                      </a:cubicBezTo>
                                      <a:cubicBezTo>
                                        <a:pt x="40" y="75"/>
                                        <a:pt x="45" y="90"/>
                                        <a:pt x="45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2280"/>
                                  <a:ext cx="42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7">
                                      <a:moveTo>
                                        <a:pt x="0" y="0"/>
                                      </a:moveTo>
                                      <a:cubicBezTo>
                                        <a:pt x="40" y="13"/>
                                        <a:pt x="24" y="37"/>
                                        <a:pt x="67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90720"/>
                                  <a:ext cx="856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">
                                      <a:moveTo>
                                        <a:pt x="0" y="0"/>
                                      </a:moveTo>
                                      <a:cubicBezTo>
                                        <a:pt x="47" y="4"/>
                                        <a:pt x="89" y="15"/>
                                        <a:pt x="135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33200"/>
                                  <a:ext cx="28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20">
                                      <a:moveTo>
                                        <a:pt x="0" y="0"/>
                                      </a:moveTo>
                                      <a:cubicBezTo>
                                        <a:pt x="44" y="66"/>
                                        <a:pt x="30" y="27"/>
                                        <a:pt x="3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62000"/>
                                  <a:ext cx="190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43">
                                      <a:moveTo>
                                        <a:pt x="0" y="0"/>
                                      </a:moveTo>
                                      <a:cubicBezTo>
                                        <a:pt x="15" y="23"/>
                                        <a:pt x="22" y="42"/>
                                        <a:pt x="30" y="68"/>
                                      </a:cubicBezTo>
                                      <a:cubicBezTo>
                                        <a:pt x="25" y="96"/>
                                        <a:pt x="20" y="118"/>
                                        <a:pt x="8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7960"/>
                                  <a:ext cx="38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7">
                                      <a:moveTo>
                                        <a:pt x="60" y="0"/>
                                      </a:moveTo>
                                      <a:cubicBezTo>
                                        <a:pt x="50" y="15"/>
                                        <a:pt x="40" y="30"/>
                                        <a:pt x="30" y="45"/>
                                      </a:cubicBezTo>
                                      <a:cubicBezTo>
                                        <a:pt x="26" y="51"/>
                                        <a:pt x="14" y="47"/>
                                        <a:pt x="8" y="52"/>
                                      </a:cubicBezTo>
                                      <a:cubicBezTo>
                                        <a:pt x="3" y="55"/>
                                        <a:pt x="3" y="62"/>
                                        <a:pt x="0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23840"/>
                                  <a:ext cx="66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1">
                                      <a:moveTo>
                                        <a:pt x="105" y="0"/>
                                      </a:moveTo>
                                      <a:cubicBezTo>
                                        <a:pt x="60" y="31"/>
                                        <a:pt x="92" y="15"/>
                                        <a:pt x="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148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9080"/>
                                  <a:ext cx="42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52" y="0"/>
                                      </a:moveTo>
                                      <a:cubicBezTo>
                                        <a:pt x="67" y="41"/>
                                        <a:pt x="44" y="67"/>
                                        <a:pt x="0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396360"/>
                                <a:ext cx="6228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8480"/>
                                  <a:ext cx="43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08480"/>
                                  <a:ext cx="43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936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920" y="0"/>
                              <a:ext cx="1186200" cy="144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3320" y="126360"/>
                                <a:ext cx="542880" cy="131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040" y="0"/>
                                  <a:ext cx="45720" cy="10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007280"/>
                                  <a:ext cx="1461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45720" cy="10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1004040"/>
                                  <a:ext cx="1440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840" y="993960"/>
                                  <a:ext cx="92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1440" y="993960"/>
                                  <a:ext cx="92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28040"/>
                                  <a:ext cx="34200" cy="587520"/>
                                </a:xfrm>
                                <a:custGeom>
                                  <a:avLst/>
                                  <a:gdLst>
                                    <a:gd name="textAreaLeft" fmla="*/ 2880 w 19440"/>
                                    <a:gd name="textAreaRight" fmla="*/ 16560 w 19440"/>
                                    <a:gd name="textAreaTop" fmla="*/ 2880 h 333000"/>
                                    <a:gd name="textAreaBottom" fmla="*/ 330120 h 33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366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52865"/>
                                      </a:lnTo>
                                      <a:arcTo wR="10800" hR="10800" stAng="10800000" swAng="-5400000"/>
                                      <a:lnTo>
                                        <a:pt x="10800" y="36366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80" y="160200"/>
                                  <a:ext cx="824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1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55800"/>
                                  <a:ext cx="369720" cy="116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360" y="160200"/>
                                  <a:ext cx="824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1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15360"/>
                                  <a:ext cx="542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05" y="312"/>
                                      </a:lnTo>
                                      <a:lnTo>
                                        <a:pt x="210" y="156"/>
                                      </a:lnTo>
                                      <a:lnTo>
                                        <a:pt x="1470" y="156"/>
                                      </a:lnTo>
                                      <a:lnTo>
                                        <a:pt x="1575" y="312"/>
                                      </a:lnTo>
                                      <a:lnTo>
                                        <a:pt x="1680" y="312"/>
                                      </a:lnTo>
                                      <a:lnTo>
                                        <a:pt x="168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414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911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401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894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3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880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370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863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360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850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343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832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329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822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312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809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295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784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0274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672480"/>
                                  <a:ext cx="34200" cy="349920"/>
                                </a:xfrm>
                                <a:custGeom>
                                  <a:avLst/>
                                  <a:gdLst>
                                    <a:gd name="textAreaLeft" fmla="*/ 2880 w 19440"/>
                                    <a:gd name="textAreaRight" fmla="*/ 16560 w 19440"/>
                                    <a:gd name="textAreaTop" fmla="*/ 2880 h 198360"/>
                                    <a:gd name="textAreaBottom" fmla="*/ 195480 h 1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78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05985"/>
                                      </a:lnTo>
                                      <a:arcTo wR="10800" hR="10800" stAng="10800000" swAng="-5400000"/>
                                      <a:lnTo>
                                        <a:pt x="10800" y="21678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45072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69480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3080"/>
                                <a:ext cx="6120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324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200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6" h="1092">
                                      <a:moveTo>
                                        <a:pt x="91" y="7"/>
                                      </a:moveTo>
                                      <a:cubicBezTo>
                                        <a:pt x="76" y="9"/>
                                        <a:pt x="0" y="0"/>
                                        <a:pt x="0" y="18"/>
                                      </a:cubicBezTo>
                                      <a:cubicBezTo>
                                        <a:pt x="0" y="36"/>
                                        <a:pt x="76" y="27"/>
                                        <a:pt x="91" y="116"/>
                                      </a:cubicBezTo>
                                      <a:cubicBezTo>
                                        <a:pt x="105" y="204"/>
                                        <a:pt x="91" y="404"/>
                                        <a:pt x="91" y="549"/>
                                      </a:cubicBezTo>
                                      <a:cubicBezTo>
                                        <a:pt x="91" y="693"/>
                                        <a:pt x="86" y="901"/>
                                        <a:pt x="91" y="982"/>
                                      </a:cubicBezTo>
                                      <a:cubicBezTo>
                                        <a:pt x="95" y="1063"/>
                                        <a:pt x="101" y="1020"/>
                                        <a:pt x="118" y="1036"/>
                                      </a:cubicBezTo>
                                      <a:cubicBezTo>
                                        <a:pt x="134" y="1052"/>
                                        <a:pt x="164" y="1070"/>
                                        <a:pt x="190" y="1079"/>
                                      </a:cubicBezTo>
                                      <a:cubicBezTo>
                                        <a:pt x="216" y="1088"/>
                                        <a:pt x="243" y="1088"/>
                                        <a:pt x="272" y="1090"/>
                                      </a:cubicBezTo>
                                      <a:cubicBezTo>
                                        <a:pt x="300" y="1092"/>
                                        <a:pt x="317" y="1090"/>
                                        <a:pt x="362" y="1090"/>
                                      </a:cubicBezTo>
                                      <a:cubicBezTo>
                                        <a:pt x="407" y="1090"/>
                                        <a:pt x="483" y="1090"/>
                                        <a:pt x="543" y="1090"/>
                                      </a:cubicBezTo>
                                      <a:cubicBezTo>
                                        <a:pt x="603" y="1090"/>
                                        <a:pt x="679" y="1090"/>
                                        <a:pt x="724" y="1090"/>
                                      </a:cubicBezTo>
                                      <a:cubicBezTo>
                                        <a:pt x="769" y="1090"/>
                                        <a:pt x="786" y="1092"/>
                                        <a:pt x="815" y="1090"/>
                                      </a:cubicBezTo>
                                      <a:cubicBezTo>
                                        <a:pt x="843" y="1088"/>
                                        <a:pt x="870" y="1088"/>
                                        <a:pt x="896" y="1079"/>
                                      </a:cubicBezTo>
                                      <a:cubicBezTo>
                                        <a:pt x="922" y="1070"/>
                                        <a:pt x="952" y="1052"/>
                                        <a:pt x="968" y="1036"/>
                                      </a:cubicBezTo>
                                      <a:cubicBezTo>
                                        <a:pt x="985" y="1020"/>
                                        <a:pt x="991" y="1063"/>
                                        <a:pt x="996" y="982"/>
                                      </a:cubicBezTo>
                                      <a:cubicBezTo>
                                        <a:pt x="1000" y="901"/>
                                        <a:pt x="996" y="693"/>
                                        <a:pt x="996" y="549"/>
                                      </a:cubicBezTo>
                                      <a:cubicBezTo>
                                        <a:pt x="996" y="404"/>
                                        <a:pt x="981" y="204"/>
                                        <a:pt x="996" y="116"/>
                                      </a:cubicBezTo>
                                      <a:cubicBezTo>
                                        <a:pt x="1010" y="27"/>
                                        <a:pt x="1086" y="36"/>
                                        <a:pt x="1086" y="18"/>
                                      </a:cubicBezTo>
                                      <a:cubicBezTo>
                                        <a:pt x="1086" y="0"/>
                                        <a:pt x="1011" y="9"/>
                                        <a:pt x="996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99108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134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1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32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4007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05160" y="-28080"/>
                                <a:ext cx="864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79" h="21600">
                                    <a:moveTo>
                                      <a:pt x="10800" y="0"/>
                                    </a:moveTo>
                                    <a:arcTo wR="10800" hR="10800" stAng="-5400000" swAng="109844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79" h="21600">
                                    <a:moveTo>
                                      <a:pt x="10800" y="0"/>
                                    </a:moveTo>
                                    <a:arcTo wR="10800" hR="10800" stAng="-5400000" swAng="10984410"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87880" y="-100800"/>
                                <a:ext cx="1512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57" h="21600">
                                    <a:moveTo>
                                      <a:pt x="10800" y="0"/>
                                    </a:moveTo>
                                    <a:arcTo wR="10800" hR="10800" stAng="-5400000" swAng="11265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57" h="21600">
                                    <a:moveTo>
                                      <a:pt x="10800" y="0"/>
                                    </a:moveTo>
                                    <a:arcTo wR="10800" hR="10800" stAng="-5400000" swAng="1126521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3464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3284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907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91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49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399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99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5004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655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1213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655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774000"/>
                                <a:ext cx="6228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608">
                                    <a:moveTo>
                                      <a:pt x="90" y="0"/>
                                    </a:moveTo>
                                    <a:cubicBezTo>
                                      <a:pt x="93" y="10"/>
                                      <a:pt x="98" y="20"/>
                                      <a:pt x="98" y="30"/>
                                    </a:cubicBezTo>
                                    <a:cubicBezTo>
                                      <a:pt x="98" y="138"/>
                                      <a:pt x="94" y="245"/>
                                      <a:pt x="90" y="353"/>
                                    </a:cubicBezTo>
                                    <a:cubicBezTo>
                                      <a:pt x="87" y="418"/>
                                      <a:pt x="46" y="562"/>
                                      <a:pt x="0" y="60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743760"/>
                                <a:ext cx="6228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608">
                                    <a:moveTo>
                                      <a:pt x="90" y="0"/>
                                    </a:moveTo>
                                    <a:cubicBezTo>
                                      <a:pt x="93" y="10"/>
                                      <a:pt x="98" y="20"/>
                                      <a:pt x="98" y="30"/>
                                    </a:cubicBezTo>
                                    <a:cubicBezTo>
                                      <a:pt x="98" y="138"/>
                                      <a:pt x="94" y="245"/>
                                      <a:pt x="90" y="353"/>
                                    </a:cubicBezTo>
                                    <a:cubicBezTo>
                                      <a:pt x="87" y="418"/>
                                      <a:pt x="46" y="562"/>
                                      <a:pt x="0" y="6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9543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8640" y="1107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10051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0" y="1055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10965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40" y="10306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9342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9849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9136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8834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8528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1520" y="20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200" y="284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2960" y="45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3280" y="856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280" y="29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4680" y="45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4520" y="705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1414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1670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2077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2329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2584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2840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1428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3348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360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4006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4262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4514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477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5277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5479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6649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7056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7308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7563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7815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68508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7056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7308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7714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7970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8222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8478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960" y="392400"/>
                                <a:ext cx="6228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8840"/>
                                  <a:ext cx="43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08840"/>
                                  <a:ext cx="43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9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920" y="1080000"/>
                                <a:ext cx="1976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5040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93">
                                      <a:moveTo>
                                        <a:pt x="39" y="70"/>
                                      </a:moveTo>
                                      <a:cubicBezTo>
                                        <a:pt x="0" y="58"/>
                                        <a:pt x="9" y="40"/>
                                        <a:pt x="17" y="3"/>
                                      </a:cubicBezTo>
                                      <a:cubicBezTo>
                                        <a:pt x="89" y="17"/>
                                        <a:pt x="54" y="22"/>
                                        <a:pt x="54" y="85"/>
                                      </a:cubicBezTo>
                                      <a:cubicBezTo>
                                        <a:pt x="54" y="93"/>
                                        <a:pt x="59" y="70"/>
                                        <a:pt x="62" y="63"/>
                                      </a:cubicBezTo>
                                      <a:cubicBezTo>
                                        <a:pt x="64" y="45"/>
                                        <a:pt x="61" y="26"/>
                                        <a:pt x="69" y="10"/>
                                      </a:cubicBezTo>
                                      <a:cubicBezTo>
                                        <a:pt x="73" y="3"/>
                                        <a:pt x="85" y="0"/>
                                        <a:pt x="92" y="3"/>
                                      </a:cubicBezTo>
                                      <a:cubicBezTo>
                                        <a:pt x="114" y="12"/>
                                        <a:pt x="107" y="50"/>
                                        <a:pt x="107" y="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72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93">
                                      <a:moveTo>
                                        <a:pt x="39" y="70"/>
                                      </a:moveTo>
                                      <a:cubicBezTo>
                                        <a:pt x="0" y="58"/>
                                        <a:pt x="9" y="40"/>
                                        <a:pt x="17" y="3"/>
                                      </a:cubicBezTo>
                                      <a:cubicBezTo>
                                        <a:pt x="89" y="17"/>
                                        <a:pt x="54" y="22"/>
                                        <a:pt x="54" y="85"/>
                                      </a:cubicBezTo>
                                      <a:cubicBezTo>
                                        <a:pt x="54" y="93"/>
                                        <a:pt x="59" y="70"/>
                                        <a:pt x="62" y="63"/>
                                      </a:cubicBezTo>
                                      <a:cubicBezTo>
                                        <a:pt x="64" y="45"/>
                                        <a:pt x="61" y="26"/>
                                        <a:pt x="69" y="10"/>
                                      </a:cubicBezTo>
                                      <a:cubicBezTo>
                                        <a:pt x="73" y="3"/>
                                        <a:pt x="85" y="0"/>
                                        <a:pt x="92" y="3"/>
                                      </a:cubicBezTo>
                                      <a:cubicBezTo>
                                        <a:pt x="114" y="12"/>
                                        <a:pt x="107" y="50"/>
                                        <a:pt x="107" y="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72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93">
                                      <a:moveTo>
                                        <a:pt x="39" y="70"/>
                                      </a:moveTo>
                                      <a:cubicBezTo>
                                        <a:pt x="0" y="58"/>
                                        <a:pt x="9" y="40"/>
                                        <a:pt x="17" y="3"/>
                                      </a:cubicBezTo>
                                      <a:cubicBezTo>
                                        <a:pt x="89" y="17"/>
                                        <a:pt x="54" y="22"/>
                                        <a:pt x="54" y="85"/>
                                      </a:cubicBezTo>
                                      <a:cubicBezTo>
                                        <a:pt x="54" y="93"/>
                                        <a:pt x="59" y="70"/>
                                        <a:pt x="62" y="63"/>
                                      </a:cubicBezTo>
                                      <a:cubicBezTo>
                                        <a:pt x="64" y="45"/>
                                        <a:pt x="61" y="26"/>
                                        <a:pt x="69" y="10"/>
                                      </a:cubicBezTo>
                                      <a:cubicBezTo>
                                        <a:pt x="73" y="3"/>
                                        <a:pt x="85" y="0"/>
                                        <a:pt x="92" y="3"/>
                                      </a:cubicBezTo>
                                      <a:cubicBezTo>
                                        <a:pt x="114" y="12"/>
                                        <a:pt x="107" y="50"/>
                                        <a:pt x="107" y="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04360" y="542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5835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6091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6343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659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04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080" y="1198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81360" y="0"/>
                              <a:ext cx="1186200" cy="144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3320" y="126360"/>
                                <a:ext cx="542880" cy="131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0" y="0"/>
                                  <a:ext cx="45720" cy="10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007280"/>
                                  <a:ext cx="1461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45720" cy="10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1004040"/>
                                  <a:ext cx="1440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840" y="993960"/>
                                  <a:ext cx="92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1800" y="993960"/>
                                  <a:ext cx="92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28040"/>
                                  <a:ext cx="34200" cy="587520"/>
                                </a:xfrm>
                                <a:custGeom>
                                  <a:avLst/>
                                  <a:gdLst>
                                    <a:gd name="textAreaLeft" fmla="*/ 2880 w 19440"/>
                                    <a:gd name="textAreaRight" fmla="*/ 16560 w 19440"/>
                                    <a:gd name="textAreaTop" fmla="*/ 2880 h 333000"/>
                                    <a:gd name="textAreaBottom" fmla="*/ 330120 h 33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366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52865"/>
                                      </a:lnTo>
                                      <a:arcTo wR="10800" hR="10800" stAng="10800000" swAng="-5400000"/>
                                      <a:lnTo>
                                        <a:pt x="10800" y="36366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80" y="160200"/>
                                  <a:ext cx="824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1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55800"/>
                                  <a:ext cx="369720" cy="116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360" y="160200"/>
                                  <a:ext cx="824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1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9">
                                        <a:moveTo>
                                          <a:pt x="105" y="0"/>
                                        </a:moveTo>
                                        <a:cubicBezTo>
                                          <a:pt x="43" y="52"/>
                                          <a:pt x="0" y="105"/>
                                          <a:pt x="0" y="156"/>
                                        </a:cubicBezTo>
                                        <a:cubicBezTo>
                                          <a:pt x="0" y="207"/>
                                          <a:pt x="83" y="277"/>
                                          <a:pt x="105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15360"/>
                                  <a:ext cx="542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05" y="312"/>
                                      </a:lnTo>
                                      <a:lnTo>
                                        <a:pt x="210" y="156"/>
                                      </a:lnTo>
                                      <a:lnTo>
                                        <a:pt x="1470" y="156"/>
                                      </a:lnTo>
                                      <a:lnTo>
                                        <a:pt x="1575" y="312"/>
                                      </a:lnTo>
                                      <a:lnTo>
                                        <a:pt x="1680" y="312"/>
                                      </a:lnTo>
                                      <a:lnTo>
                                        <a:pt x="168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414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911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401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894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3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880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370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863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360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850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343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832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329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822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312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809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295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784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0274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672480"/>
                                  <a:ext cx="34200" cy="349920"/>
                                </a:xfrm>
                                <a:custGeom>
                                  <a:avLst/>
                                  <a:gdLst>
                                    <a:gd name="textAreaLeft" fmla="*/ 2880 w 19440"/>
                                    <a:gd name="textAreaRight" fmla="*/ 16560 w 19440"/>
                                    <a:gd name="textAreaTop" fmla="*/ 2880 h 198360"/>
                                    <a:gd name="textAreaBottom" fmla="*/ 195480 h 1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78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05985"/>
                                      </a:lnTo>
                                      <a:arcTo wR="10800" hR="10800" stAng="10800000" swAng="-5400000"/>
                                      <a:lnTo>
                                        <a:pt x="10800" y="21678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45072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69480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3080"/>
                                <a:ext cx="6120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324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200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6" h="1092">
                                      <a:moveTo>
                                        <a:pt x="91" y="7"/>
                                      </a:moveTo>
                                      <a:cubicBezTo>
                                        <a:pt x="76" y="9"/>
                                        <a:pt x="0" y="0"/>
                                        <a:pt x="0" y="18"/>
                                      </a:cubicBezTo>
                                      <a:cubicBezTo>
                                        <a:pt x="0" y="36"/>
                                        <a:pt x="76" y="27"/>
                                        <a:pt x="91" y="116"/>
                                      </a:cubicBezTo>
                                      <a:cubicBezTo>
                                        <a:pt x="105" y="204"/>
                                        <a:pt x="91" y="404"/>
                                        <a:pt x="91" y="549"/>
                                      </a:cubicBezTo>
                                      <a:cubicBezTo>
                                        <a:pt x="91" y="693"/>
                                        <a:pt x="86" y="901"/>
                                        <a:pt x="91" y="982"/>
                                      </a:cubicBezTo>
                                      <a:cubicBezTo>
                                        <a:pt x="95" y="1063"/>
                                        <a:pt x="101" y="1020"/>
                                        <a:pt x="118" y="1036"/>
                                      </a:cubicBezTo>
                                      <a:cubicBezTo>
                                        <a:pt x="134" y="1052"/>
                                        <a:pt x="164" y="1070"/>
                                        <a:pt x="190" y="1079"/>
                                      </a:cubicBezTo>
                                      <a:cubicBezTo>
                                        <a:pt x="216" y="1088"/>
                                        <a:pt x="243" y="1088"/>
                                        <a:pt x="272" y="1090"/>
                                      </a:cubicBezTo>
                                      <a:cubicBezTo>
                                        <a:pt x="300" y="1092"/>
                                        <a:pt x="317" y="1090"/>
                                        <a:pt x="362" y="1090"/>
                                      </a:cubicBezTo>
                                      <a:cubicBezTo>
                                        <a:pt x="407" y="1090"/>
                                        <a:pt x="483" y="1090"/>
                                        <a:pt x="543" y="1090"/>
                                      </a:cubicBezTo>
                                      <a:cubicBezTo>
                                        <a:pt x="603" y="1090"/>
                                        <a:pt x="679" y="1090"/>
                                        <a:pt x="724" y="1090"/>
                                      </a:cubicBezTo>
                                      <a:cubicBezTo>
                                        <a:pt x="769" y="1090"/>
                                        <a:pt x="786" y="1092"/>
                                        <a:pt x="815" y="1090"/>
                                      </a:cubicBezTo>
                                      <a:cubicBezTo>
                                        <a:pt x="843" y="1088"/>
                                        <a:pt x="870" y="1088"/>
                                        <a:pt x="896" y="1079"/>
                                      </a:cubicBezTo>
                                      <a:cubicBezTo>
                                        <a:pt x="922" y="1070"/>
                                        <a:pt x="952" y="1052"/>
                                        <a:pt x="968" y="1036"/>
                                      </a:cubicBezTo>
                                      <a:cubicBezTo>
                                        <a:pt x="985" y="1020"/>
                                        <a:pt x="991" y="1063"/>
                                        <a:pt x="996" y="982"/>
                                      </a:cubicBezTo>
                                      <a:cubicBezTo>
                                        <a:pt x="1000" y="901"/>
                                        <a:pt x="996" y="693"/>
                                        <a:pt x="996" y="549"/>
                                      </a:cubicBezTo>
                                      <a:cubicBezTo>
                                        <a:pt x="996" y="404"/>
                                        <a:pt x="981" y="204"/>
                                        <a:pt x="996" y="116"/>
                                      </a:cubicBezTo>
                                      <a:cubicBezTo>
                                        <a:pt x="1010" y="27"/>
                                        <a:pt x="1086" y="36"/>
                                        <a:pt x="1086" y="18"/>
                                      </a:cubicBezTo>
                                      <a:cubicBezTo>
                                        <a:pt x="1086" y="0"/>
                                        <a:pt x="1011" y="9"/>
                                        <a:pt x="996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99108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134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1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32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4007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05160" y="-28080"/>
                                <a:ext cx="864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79" h="21600">
                                    <a:moveTo>
                                      <a:pt x="10800" y="0"/>
                                    </a:moveTo>
                                    <a:arcTo wR="10800" hR="10800" stAng="-5400000" swAng="109844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79" h="21600">
                                    <a:moveTo>
                                      <a:pt x="10800" y="0"/>
                                    </a:moveTo>
                                    <a:arcTo wR="10800" hR="10800" stAng="-5400000" swAng="10984410"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87880" y="-100800"/>
                                <a:ext cx="1512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57" h="21600">
                                    <a:moveTo>
                                      <a:pt x="10800" y="0"/>
                                    </a:moveTo>
                                    <a:arcTo wR="10800" hR="10800" stAng="-5400000" swAng="11265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57" h="21600">
                                    <a:moveTo>
                                      <a:pt x="10800" y="0"/>
                                    </a:moveTo>
                                    <a:arcTo wR="10800" hR="10800" stAng="-5400000" swAng="1126521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1952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13284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907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91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349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399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99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5004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655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1213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6552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1520" y="20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200" y="284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2960" y="45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3640" y="856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280" y="29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5040" y="45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4520" y="705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320" y="1414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320" y="1670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2077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2329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320" y="2584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320" y="2840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392400"/>
                                <a:ext cx="6228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8840"/>
                                  <a:ext cx="43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08840"/>
                                  <a:ext cx="43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9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1117440"/>
                                <a:ext cx="197640" cy="9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680" y="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"/>
                                  <a:ext cx="72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93">
                                      <a:moveTo>
                                        <a:pt x="39" y="70"/>
                                      </a:moveTo>
                                      <a:cubicBezTo>
                                        <a:pt x="0" y="58"/>
                                        <a:pt x="9" y="40"/>
                                        <a:pt x="17" y="3"/>
                                      </a:cubicBezTo>
                                      <a:cubicBezTo>
                                        <a:pt x="89" y="17"/>
                                        <a:pt x="54" y="22"/>
                                        <a:pt x="54" y="85"/>
                                      </a:cubicBezTo>
                                      <a:cubicBezTo>
                                        <a:pt x="54" y="93"/>
                                        <a:pt x="59" y="70"/>
                                        <a:pt x="62" y="63"/>
                                      </a:cubicBezTo>
                                      <a:cubicBezTo>
                                        <a:pt x="64" y="45"/>
                                        <a:pt x="61" y="26"/>
                                        <a:pt x="69" y="10"/>
                                      </a:cubicBezTo>
                                      <a:cubicBezTo>
                                        <a:pt x="73" y="3"/>
                                        <a:pt x="85" y="0"/>
                                        <a:pt x="92" y="3"/>
                                      </a:cubicBezTo>
                                      <a:cubicBezTo>
                                        <a:pt x="114" y="12"/>
                                        <a:pt x="107" y="50"/>
                                        <a:pt x="107" y="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34560"/>
                                  <a:ext cx="72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93">
                                      <a:moveTo>
                                        <a:pt x="39" y="70"/>
                                      </a:moveTo>
                                      <a:cubicBezTo>
                                        <a:pt x="0" y="58"/>
                                        <a:pt x="9" y="40"/>
                                        <a:pt x="17" y="3"/>
                                      </a:cubicBezTo>
                                      <a:cubicBezTo>
                                        <a:pt x="89" y="17"/>
                                        <a:pt x="54" y="22"/>
                                        <a:pt x="54" y="85"/>
                                      </a:cubicBezTo>
                                      <a:cubicBezTo>
                                        <a:pt x="54" y="93"/>
                                        <a:pt x="59" y="70"/>
                                        <a:pt x="62" y="63"/>
                                      </a:cubicBezTo>
                                      <a:cubicBezTo>
                                        <a:pt x="64" y="45"/>
                                        <a:pt x="61" y="26"/>
                                        <a:pt x="69" y="10"/>
                                      </a:cubicBezTo>
                                      <a:cubicBezTo>
                                        <a:pt x="73" y="3"/>
                                        <a:pt x="85" y="0"/>
                                        <a:pt x="92" y="3"/>
                                      </a:cubicBezTo>
                                      <a:cubicBezTo>
                                        <a:pt x="114" y="12"/>
                                        <a:pt x="107" y="50"/>
                                        <a:pt x="107" y="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34560"/>
                                  <a:ext cx="72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93">
                                      <a:moveTo>
                                        <a:pt x="39" y="70"/>
                                      </a:moveTo>
                                      <a:cubicBezTo>
                                        <a:pt x="0" y="58"/>
                                        <a:pt x="9" y="40"/>
                                        <a:pt x="17" y="3"/>
                                      </a:cubicBezTo>
                                      <a:cubicBezTo>
                                        <a:pt x="89" y="17"/>
                                        <a:pt x="54" y="22"/>
                                        <a:pt x="54" y="85"/>
                                      </a:cubicBezTo>
                                      <a:cubicBezTo>
                                        <a:pt x="54" y="93"/>
                                        <a:pt x="59" y="70"/>
                                        <a:pt x="62" y="63"/>
                                      </a:cubicBezTo>
                                      <a:cubicBezTo>
                                        <a:pt x="64" y="45"/>
                                        <a:pt x="61" y="26"/>
                                        <a:pt x="69" y="10"/>
                                      </a:cubicBezTo>
                                      <a:cubicBezTo>
                                        <a:pt x="73" y="3"/>
                                        <a:pt x="85" y="0"/>
                                        <a:pt x="92" y="3"/>
                                      </a:cubicBezTo>
                                      <a:cubicBezTo>
                                        <a:pt x="114" y="12"/>
                                        <a:pt x="107" y="50"/>
                                        <a:pt x="107" y="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200000">
                                <a:off x="358200" y="1116360"/>
                                <a:ext cx="864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79" h="21600">
                                    <a:moveTo>
                                      <a:pt x="10800" y="0"/>
                                    </a:moveTo>
                                    <a:arcTo wR="10800" hR="10800" stAng="-5400000" swAng="109844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79" h="21600">
                                    <a:moveTo>
                                      <a:pt x="10800" y="0"/>
                                    </a:moveTo>
                                    <a:arcTo wR="10800" hR="10800" stAng="-5400000" swAng="10984410"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24720" y="1082520"/>
                                <a:ext cx="1440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57" h="21600">
                                    <a:moveTo>
                                      <a:pt x="10800" y="0"/>
                                    </a:moveTo>
                                    <a:arcTo wR="10800" hR="10800" stAng="-5400000" swAng="11265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57" h="21600">
                                    <a:moveTo>
                                      <a:pt x="10800" y="0"/>
                                    </a:moveTo>
                                    <a:arcTo wR="10800" hR="10800" stAng="-5400000" swAng="1126521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120" y="1193040"/>
                                <a:ext cx="3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6640" y="1254600"/>
                                <a:ext cx="3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2200" y="1249200"/>
                                <a:ext cx="3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480" y="1244160"/>
                                <a:ext cx="3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1360" y="1244160"/>
                                <a:ext cx="3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9360" y="1233720"/>
                                <a:ext cx="3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3760" y="1218600"/>
                                <a:ext cx="3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2920" y="1162800"/>
                                <a:ext cx="3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480" y="1218600"/>
                                <a:ext cx="3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8" y="22"/>
                                      <a:pt x="8" y="22"/>
                                    </a:cubicBezTo>
                                    <a:cubicBezTo>
                                      <a:pt x="8" y="22"/>
                                      <a:pt x="3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252800"/>
                                <a:ext cx="10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1245240"/>
                                <a:ext cx="10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8680"/>
                                <a:ext cx="10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188000"/>
                                <a:ext cx="10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244160"/>
                                <a:ext cx="10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228680"/>
                                <a:ext cx="10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203480"/>
                                <a:ext cx="10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1132200"/>
                                <a:ext cx="10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3243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3650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3906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4158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4413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0" y="4712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440" y="5119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440" y="5371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0" y="5626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0" y="587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6516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6922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7174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7430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7682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8139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8546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8802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9054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9309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9792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10198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104508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10706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10962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0"/>
                                    </a:moveTo>
                                    <a:cubicBezTo>
                                      <a:pt x="31" y="8"/>
                                      <a:pt x="67" y="7"/>
                                      <a:pt x="8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75pt;width:326pt;height:131.55pt" coordorigin="360,15" coordsize="6520,2631">
                <v:rect id="shape_0" fillcolor="white" stroked="t" o:allowincell="f" style="position:absolute;left:360;top:94;width:6519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5;top:15;width:6468;height:2581">
                  <v:group id="shape_0" style="position:absolute;left:2505;top:2483;width:2268;height:113">
                    <v:line id="shape_0" from="2505,2483" to="4772,24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2505;top:2491;width:2267;height:104;mso-wrap-style:none;v-text-anchor:middle">
                      <v:imagedata r:id="rId37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4605;top:2483;width:2268;height:113">
                    <v:line id="shape_0" from="4605,2483" to="6872,24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4605;top:2491;width:2267;height:104;mso-wrap-style:none;v-text-anchor:middle">
                      <v:imagedata r:id="rId38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405;top:15;width:2268;height:2580">
                    <v:group id="shape_0" style="position:absolute;left:405;top:15;width:2268;height:2580">
                      <v:group id="shape_0" style="position:absolute;left:1598;top:385;width:855;height:2069">
                        <v:rect id="shape_0" fillcolor="white" stroked="t" o:allowincell="f" style="position:absolute;left:2159;top:385;width:71;height:160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1996;top:1971;width:229;height:203;flip: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1812;top:385;width:71;height:160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1808;top:1966;width:226;height:203;flip:x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2020;top:1950;width:145;height:176;flip: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1884;top:1950;width:145;height:176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oundrect id="shape_0" fillcolor="black" stroked="t" o:allowincell="f" style="position:absolute;left:2160;top:1059;width:53;height:924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group id="shape_0" style="position:absolute;left:2127;top:637;width:129;height:38">
                          <v:shape id="shape_0" coordsize="105,309" path="m105,0c43,52,0,105,0,156c0,207,83,277,105,309e" fillcolor="black" stroked="t" o:allowincell="f" style="position:absolute;left:2127;top:637;width:32;height:37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  <v:line id="shape_0" from="2161,639" to="2230,63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61,675" to="2230,6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05,309" path="m105,0c43,52,0,105,0,156c0,207,83,277,105,309e" fillcolor="black" stroked="t" o:allowincell="f" style="position:absolute;left:2224;top:637;width:32;height:37;flip:x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</v:group>
                        <v:rect id="shape_0" stroked="t" o:allowincell="f" style="position:absolute;left:1735;top:473;width:581;height:183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1783;top:637;width:129;height:38">
                          <v:shape id="shape_0" coordsize="105,309" path="m105,0c43,52,0,105,0,156c0,207,83,277,105,309e" stroked="t" o:allowincell="f" style="position:absolute;left:1783;top:637;width:32;height:3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817,639" to="1886,63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7,675" to="1886,6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05,309" path="m105,0c43,52,0,105,0,156c0,207,83,277,105,309e" stroked="t" o:allowincell="f" style="position:absolute;left:1880;top:637;width:32;height:37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680,312" path="m0,0l0,312l105,312l210,156l1470,156l1575,312l1680,312l1680,0l0,0xe" fillcolor="black" stroked="t" o:allowincell="f" style="position:absolute;left:1598;top:2299;width:854;height:154;mso-wrap-style:none;v-text-anchor:middle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line id="shape_0" from="1972,608" to="2078,6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686" to="2078,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763" to="2078,7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841" to="2078,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918" to="2078,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996" to="2078,9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073" to="2078,10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151" to="2078,1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229" to="2078,1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306" to="2078,1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384" to="2078,1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461" to="2078,14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539" to="2078,1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617" to="2078,1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694" to="2078,1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772" to="2078,1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849" to="2078,18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926" to="2078,19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2003" to="2078,20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black" stroked="t" o:allowincell="f" style="position:absolute;left:1821;top:1444;width:53;height:550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line id="shape_0" from="2178,1095" to="2178,1928" stroked="t" o:allowincell="f" style="position:absolute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1828,1479" to="1828,1932" stroked="t" o:allowincell="f" style="position:absolute">
                          <v:stroke color="white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5;top:1435;width:964;height:1020">
                        <v:line id="shape_0" from="670,1440" to="1467,14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xjh2000-2-212:17:14" coordsize="1086,1092" path="m91,7c76,9,0,0,0,18c0,36,76,27,91,116c105,204,91,404,91,549c91,693,86,901,91,982c95,1063,101,1020,118,1036c134,1052,164,1070,190,1079c216,1088,243,1088,272,1090c300,1092,317,1090,362,1090c407,1090,483,1090,543,1090c603,1090,679,1090,724,1090c769,1090,786,1092,815,1090c843,1088,870,1088,896,1079c922,1070,952,1052,968,1036c985,1020,991,1063,996,982c1000,901,996,693,996,549c996,404,981,204,996,116c1010,27,1086,36,1086,18c1086,0,1011,9,996,7e" stroked="t" o:allowincell="f" style="position:absolute;left:585;top:1435;width:963;height:10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660,1747" to="1453,17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,1972" to="892,1972" stroked="t" o:allowincell="f" style="position:absolute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758,2068" to="1477,2068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818,2284" to="1357,2284" stroked="t" o:allowincell="f" style="position:absolute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904,2392" to="1443,239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group id="shape_0" style="position:absolute;left:405;top:2482;width:2268;height:113">
                        <v:line id="shape_0" from="405,2482" to="2672,248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405;top:2490;width:2267;height:104;mso-wrap-style:none;v-text-anchor:middle">
                          <v:imagedata r:id="rId39" o:detectmouseclick="t"/>
                          <v:stroke color="#3465a4" joinstyle="round" endcap="flat"/>
                          <w10:wrap type="none"/>
                        </v:rect>
                      </v:group>
                      <v:rect id="shape_0" coordsize="11379,21600" path="l0,21600xee" fillcolor="white" stroked="t" o:allowincell="f" style="position:absolute;left:1538;top:142;width:135;height:384;flip:y;mso-wrap-style:none;v-text-anchor:middle;rotation:90">
                        <v:fill o:detectmouseclick="t" type="solid" color2="black" opacity="0.5"/>
                        <v:stroke color="black" weight="19080" joinstyle="miter" endcap="flat"/>
                        <w10:wrap type="none"/>
                      </v:rect>
                      <v:rect id="shape_0" coordsize="12257,21600" path="l0,21600xee" stroked="t" o:allowincell="f" style="position:absolute;left:1496;top:15;width:237;height:582;flip:y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408,374" to="1408,12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20,395" to="1320,12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8,22" path="m0,0c3,7,8,22,8,22c8,22,3,7,0,0xe" fillcolor="white" stroked="t" o:allowincell="f" style="position:absolute;left:1403;top:329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635;top:232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579;top:241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699;top:249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515;top:249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475;top:265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443;top:289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379;top:377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779;top:289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98,608" path="m90,0c93,10,98,20,98,30c98,138,94,245,90,353c87,418,46,562,0,608e" stroked="t" o:allowincell="f" style="position:absolute;left:1312;top:1261;width:97;height:60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8,608" path="m90,0c93,10,98,20,98,30c98,138,94,245,90,353c87,418,46,562,0,608e" stroked="t" o:allowincell="f" style="position:absolute;left:1224;top:1213;width:97;height:6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2,38" path="m0,0c31,8,67,7,82,38e" stroked="t" o:allowincell="f" style="position:absolute;left:1371;top:154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07;top:178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63;top:162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39;top:170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23;top:1769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47;top:166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9;top:151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159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9;top:148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143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9;top:1385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595;top:219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546;top:23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739;top:25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803;top:321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675;top:23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43;top:25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411;top:29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409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449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9;top:51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9;top:55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59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63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371;top:681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63;top:71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63;top:75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81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85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63;top:89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63;top:93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379;top:1017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1049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1089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9;top:115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9;top:119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123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127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" path="m0,0c3,7,8,22,8,22c8,22,3,7,0,0xe" fillcolor="white" stroked="t" o:allowincell="f" style="position:absolute;left:1371;top:1121;width:7;height:21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63;top:115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63;top:1193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125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71;top:129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63;top:133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8" path="m0,0c31,8,67,7,82,38e" stroked="t" o:allowincell="f" style="position:absolute;left:1363;top:1377;width:22;height:3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90;top:1747;width:405;height:399">
                      <v:shape id="shape_0" coordsize="405,384" path="m195,23c180,18,165,13,150,8c142,5,127,0,127,0c82,12,110,3,82,45c71,101,5,126,0,188c12,274,35,309,120,338c138,365,150,366,180,375c195,384,204,366,225,360c246,354,284,351,307,338c317,323,350,300,360,285c381,253,355,261,367,225c361,175,405,123,352,105c309,42,366,116,315,75c308,69,308,58,300,53c280,41,219,23,195,23xe" fillcolor="white" stroked="t" o:allowincell="f" style="position:absolute;left:990;top:1747;width:404;height:383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23,107" path="m23,0c21,17,21,35,16,52c0,107,1,58,1,82e" stroked="t" o:allowincell="f" style="position:absolute;left:1229;top:1785;width:22;height:1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90" path="m0,0c13,35,4,45,38,67c40,75,45,90,45,90e" stroked="t" o:allowincell="f" style="position:absolute;left:1132;top:1755;width:44;height: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,37" path="m0,0c40,13,24,37,67,37e" stroked="t" o:allowincell="f" style="position:absolute;left:1050;top:1845;width:66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,15" path="m0,0c47,4,89,15,135,15e" stroked="t" o:allowincell="f" style="position:absolute;left:1222;top:1890;width:134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4,120" path="m0,0c44,66,30,27,30,120e" stroked="t" o:allowincell="f" style="position:absolute;left:1260;top:1957;width:43;height: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,143" path="m0,0c15,23,22,42,30,68c25,96,20,118,8,143e" stroked="t" o:allowincell="f" style="position:absolute;left:1177;top:2002;width:29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,67" path="m60,0c50,15,40,30,30,45c26,51,14,47,8,52c3,55,3,62,0,67e" stroked="t" o:allowincell="f" style="position:absolute;left:1057;top:1980;width:59;height: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31" path="m105,0c60,31,92,15,0,15e" stroked="t" o:allowincell="f" style="position:absolute;left:997;top:1942;width:104;height: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078;top:1828;width:214;height:214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shape id="shape_0" coordsize="67,67" path="m52,0c67,41,44,67,0,67e" stroked="t" o:allowincell="f" style="position:absolute;left:1170;top:1919;width:66;height: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85;top:811;width:98;height:1258">
                      <v:oval id="shape_0" fillcolor="white" stroked="t" o:allowincell="f" style="position:absolute;left:885;top:1927;width:67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15;top:1927;width:67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2,826" to="912,1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811" to="960,19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85;top:28;width:1868;height:2428">
                    <v:group id="shape_0" style="position:absolute;left:3698;top:386;width:855;height:2069">
                      <v:rect id="shape_0" fillcolor="white" stroked="t" o:allowincell="f" style="position:absolute;left:4259;top:386;width:71;height:16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4096;top:1972;width:229;height:203;flip: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912;top:386;width:71;height:16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3908;top:1967;width:226;height:203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4120;top:1951;width:145;height:176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3984;top:1951;width:145;height:176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oundrect id="shape_0" fillcolor="black" stroked="t" o:allowincell="f" style="position:absolute;left:4260;top:1060;width:53;height:92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  <v:group id="shape_0" style="position:absolute;left:4227;top:638;width:129;height:38">
                        <v:shape id="shape_0" coordsize="105,309" path="m105,0c43,52,0,105,0,156c0,207,83,277,105,309e" fillcolor="black" stroked="t" o:allowincell="f" style="position:absolute;left:4227;top:638;width:32;height:37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  <v:line id="shape_0" from="4261,640" to="4330,6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61,676" to="4330,6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5,309" path="m105,0c43,52,0,105,0,156c0,207,83,277,105,309e" fillcolor="black" stroked="t" o:allowincell="f" style="position:absolute;left:4324;top:638;width:32;height:37;flip:x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rect id="shape_0" stroked="t" o:allowincell="f" style="position:absolute;left:3835;top:474;width:581;height:183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3883;top:638;width:129;height:38">
                        <v:shape id="shape_0" coordsize="105,309" path="m105,0c43,52,0,105,0,156c0,207,83,277,105,309e" stroked="t" o:allowincell="f" style="position:absolute;left:3883;top:638;width:32;height:3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917,640" to="3986,6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17,676" to="3986,6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5,309" path="m105,0c43,52,0,105,0,156c0,207,83,277,105,309e" stroked="t" o:allowincell="f" style="position:absolute;left:3980;top:638;width:32;height:37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0,312" path="m0,0l0,312l105,312l210,156l1470,156l1575,312l1680,312l1680,0l0,0xe" fillcolor="black" stroked="t" o:allowincell="f" style="position:absolute;left:3698;top:2300;width:854;height:154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line id="shape_0" from="4072,609" to="4178,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687" to="4178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764" to="4178,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842" to="4178,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919" to="4178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997" to="4178,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074" to="4178,1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152" to="4178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230" to="4178,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307" to="4178,1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385" to="4178,1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462" to="4178,1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540" to="4178,1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618" to="4178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695" to="4178,1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773" to="4178,1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850" to="4178,1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927" to="4178,1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2004" to="4178,2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black" stroked="t" o:allowincell="f" style="position:absolute;left:3921;top:1445;width:53;height:550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  <v:line id="shape_0" from="4278,1096" to="4278,1929" stroked="t" o:allowincell="f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  <v:line id="shape_0" from="3928,1480" to="3928,1933" stroked="t" o:allowincell="f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85;top:1436;width:964;height:1020">
                      <v:line id="shape_0" from="2770,1441" to="3567,14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xjh2000-2-212:17:14" coordsize="1086,1092" path="m91,7c76,9,0,0,0,18c0,36,76,27,91,116c105,204,91,404,91,549c91,693,86,901,91,982c95,1063,101,1020,118,1036c134,1052,164,1070,190,1079c216,1088,243,1088,272,1090c300,1092,317,1090,362,1090c407,1090,483,1090,543,1090c603,1090,679,1090,724,1090c769,1090,786,1092,815,1090c843,1088,870,1088,896,1079c922,1070,952,1052,968,1036c985,1020,991,1063,996,982c1000,901,996,693,996,549c996,404,981,204,996,116c1010,27,1086,36,1086,18c1086,0,1011,9,996,7e" stroked="t" o:allowincell="f" style="position:absolute;left:2685;top:1436;width:963;height:10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2760,1748" to="3553,17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13,1973" to="2992,1973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858,2069" to="3577,206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2918,2285" to="3457,2285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3004,2393" to="3543,239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rect id="shape_0" coordsize="11379,21600" path="l0,21600xee" fillcolor="white" stroked="t" o:allowincell="f" style="position:absolute;left:3638;top:143;width:135;height:384;flip:y;mso-wrap-style:none;v-text-anchor:middle;rotation:90">
                      <v:fill o:detectmouseclick="t" type="solid" color2="black" opacity="0.5"/>
                      <v:stroke color="black" weight="19080" joinstyle="miter" endcap="flat"/>
                      <w10:wrap type="none"/>
                    </v:rect>
                    <v:rect id="shape_0" coordsize="12257,21600" path="l0,21600xee" stroked="t" o:allowincell="f" style="position:absolute;left:3611;top:28;width:237;height:555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516,399" to="3516,14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1,396" to="3461,13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,22" path="m0,0c3,7,8,22,8,22c8,22,3,7,0,0xe" fillcolor="white" stroked="t" o:allowincell="f" style="position:absolute;left:3503;top:330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735;top:233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679;top:242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799;top:250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615;top:250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575;top:266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543;top:290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479;top:378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879;top:290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98,608" path="m90,0c93,10,98,20,98,30c98,138,94,245,90,353c87,418,46,562,0,608e" stroked="t" o:allowincell="f" style="position:absolute;left:3420;top:1406;width:97;height:60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98,608" path="m90,0c93,10,98,20,98,30c98,138,94,245,90,353c87,418,46,562,0,608e" stroked="t" o:allowincell="f" style="position:absolute;left:3355;top:1358;width:97;height:60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2,38" path="m0,0c31,8,67,7,82,38e" stroked="t" o:allowincell="f" style="position:absolute;left:3471;top:169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07;top:193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63;top:177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39;top:185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23;top:191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47;top:181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9;top:165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173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9;top:1626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157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9;top:153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695;top:22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646;top:23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839;top:25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903;top:32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775;top:23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543;top:25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511;top:29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41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45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9;top:51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9;top:55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59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63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471;top:682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63;top:71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63;top:75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81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85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63;top:89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63;top:93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479;top:1018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105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123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9;top:129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9;top:133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137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141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3471;top:1266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63;top:129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63;top:133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140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1;top:144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63;top:148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63;top:152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145;top:805;width:98;height:1259">
                      <v:oval id="shape_0" fillcolor="white" stroked="t" o:allowincell="f" style="position:absolute;left:3145;top:1921;width:67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75;top:1921;width:67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72,820" to="3172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0,805" to="3220,19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36;top:1888;width:311;height:147">
                      <v:rect id="shape_0" fillcolor="white" stroked="t" o:allowincell="f" style="position:absolute;left:3314;top:1967;width:179;height: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114,93" path="m39,70c0,58,9,40,17,3c89,17,54,22,54,85c54,93,59,70,62,63c64,45,61,26,69,10c73,3,85,0,92,3c114,12,107,50,107,63e" stroked="t" o:allowincell="f" style="position:absolute;left:3236;top:1888;width:113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93" path="m39,70c0,58,9,40,17,3c89,17,54,22,54,85c54,93,59,70,62,63c64,45,61,26,69,10c73,3,85,0,92,3c114,12,107,50,107,63e" stroked="t" o:allowincell="f" style="position:absolute;left:3347;top:1888;width:113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93" path="m39,70c0,58,9,40,17,3c89,17,54,22,54,85c54,93,59,70,62,63c64,45,61,26,69,10c73,3,85,0,92,3c114,12,107,50,107,63e" stroked="t" o:allowincell="f" style="position:absolute;left:3433;top:1888;width:113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2,38" path="m0,0c31,8,67,7,82,38e" stroked="t" o:allowincell="f" style="position:absolute;left:3479;top:104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87;top:1106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87;top:1146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9;top:1186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3479;top:1226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40;top:20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20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20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85;top:28;width:1868;height:2428">
                    <v:group id="shape_0" style="position:absolute;left:5798;top:386;width:855;height:2069">
                      <v:rect id="shape_0" fillcolor="white" stroked="t" o:allowincell="f" style="position:absolute;left:6359;top:386;width:71;height:16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6196;top:1972;width:229;height:203;flip: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012;top:386;width:71;height:16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6008;top:1967;width:226;height:203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6220;top:1951;width:145;height:176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6084;top:1951;width:145;height:176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oundrect id="shape_0" fillcolor="black" stroked="t" o:allowincell="f" style="position:absolute;left:6360;top:1060;width:53;height:92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  <v:group id="shape_0" style="position:absolute;left:6327;top:638;width:129;height:38">
                        <v:shape id="shape_0" coordsize="105,309" path="m105,0c43,52,0,105,0,156c0,207,83,277,105,309e" fillcolor="black" stroked="t" o:allowincell="f" style="position:absolute;left:6327;top:638;width:32;height:37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  <v:line id="shape_0" from="6361,640" to="6430,6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61,676" to="6430,6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5,309" path="m105,0c43,52,0,105,0,156c0,207,83,277,105,309e" fillcolor="black" stroked="t" o:allowincell="f" style="position:absolute;left:6424;top:638;width:32;height:37;flip:x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rect id="shape_0" stroked="t" o:allowincell="f" style="position:absolute;left:5935;top:474;width:581;height:183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5983;top:638;width:129;height:38">
                        <v:shape id="shape_0" coordsize="105,309" path="m105,0c43,52,0,105,0,156c0,207,83,277,105,309e" stroked="t" o:allowincell="f" style="position:absolute;left:5983;top:638;width:32;height:3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017,640" to="6086,6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17,676" to="6086,6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5,309" path="m105,0c43,52,0,105,0,156c0,207,83,277,105,309e" stroked="t" o:allowincell="f" style="position:absolute;left:6080;top:638;width:32;height:37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0,312" path="m0,0l0,312l105,312l210,156l1470,156l1575,312l1680,312l1680,0l0,0xe" fillcolor="black" stroked="t" o:allowincell="f" style="position:absolute;left:5798;top:2300;width:854;height:154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line id="shape_0" from="6172,609" to="6278,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687" to="6278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764" to="6278,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842" to="6278,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919" to="6278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997" to="6278,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074" to="6278,1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152" to="6278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230" to="6278,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307" to="6278,1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385" to="6278,1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462" to="6278,1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540" to="6278,1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618" to="6278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695" to="6278,1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773" to="6278,1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850" to="6278,1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1927" to="6278,1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2004" to="6278,2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black" stroked="t" o:allowincell="f" style="position:absolute;left:6021;top:1445;width:53;height:550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  <v:line id="shape_0" from="6378,1096" to="6378,1929" stroked="t" o:allowincell="f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  <v:line id="shape_0" from="6028,1480" to="6028,1933" stroked="t" o:allowincell="f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85;top:1436;width:964;height:1020">
                      <v:line id="shape_0" from="4870,1441" to="5667,14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xjh2000-2-212:17:14" coordsize="1086,1092" path="m91,7c76,9,0,0,0,18c0,36,76,27,91,116c105,204,91,404,91,549c91,693,86,901,91,982c95,1063,101,1020,118,1036c134,1052,164,1070,190,1079c216,1088,243,1088,272,1090c300,1092,317,1090,362,1090c407,1090,483,1090,543,1090c603,1090,679,1090,724,1090c769,1090,786,1092,815,1090c843,1088,870,1088,896,1079c922,1070,952,1052,968,1036c985,1020,991,1063,996,982c1000,901,996,693,996,549c996,404,981,204,996,116c1010,27,1086,36,1086,18c1086,0,1011,9,996,7e" stroked="t" o:allowincell="f" style="position:absolute;left:4785;top:1436;width:963;height:10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4860,1748" to="5653,17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3,1973" to="5092,1973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4958,2069" to="5677,206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5018,2285" to="5557,2285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5104,2393" to="5643,239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rect id="shape_0" coordsize="11379,21600" path="l0,21600xee" fillcolor="white" stroked="t" o:allowincell="f" style="position:absolute;left:5738;top:143;width:135;height:384;flip:y;mso-wrap-style:none;v-text-anchor:middle;rotation:90">
                      <v:fill o:detectmouseclick="t" type="solid" color2="black" opacity="0.5"/>
                      <v:stroke color="black" weight="19080" joinstyle="miter" endcap="flat"/>
                      <w10:wrap type="none"/>
                    </v:rect>
                    <v:rect id="shape_0" coordsize="12257,21600" path="l0,21600xee" stroked="t" o:allowincell="f" style="position:absolute;left:5711;top:28;width:237;height:555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616,375" to="5616,20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58,396" to="5558,20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,22" path="m0,0c3,7,8,22,8,22c8,22,3,7,0,0xe" fillcolor="white" stroked="t" o:allowincell="f" style="position:absolute;left:5603;top:330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835;top:233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779;top:242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899;top:250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715;top:250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675;top:266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643;top:290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579;top:378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979;top:290;width:7;height:21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795;top:22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746;top:23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939;top:25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6003;top:32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875;top:23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643;top:25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611;top:29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1;top:41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1;top:450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51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55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1;top:59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1;top:634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995;top:805;width:98;height:1259">
                      <v:oval id="shape_0" fillcolor="white" stroked="t" o:allowincell="f" style="position:absolute;left:4995;top:1921;width:67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25;top:1921;width:67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22,820" to="5022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0,805" to="5070,19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70;top:1947;width:311;height:146">
                      <v:rect id="shape_0" fillcolor="white" stroked="t" o:allowincell="f" style="position:absolute;left:5148;top:1947;width:179;height:67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114,93" path="m39,70c0,58,9,40,17,3c89,17,54,22,54,85c54,93,59,70,62,63c64,45,61,26,69,10c73,3,85,0,92,3c114,12,107,50,107,63e" stroked="t" o:allowincell="f" style="position:absolute;left:5070;top:2001;width:113;height:9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93" path="m39,70c0,58,9,40,17,3c89,17,54,22,54,85c54,93,59,70,62,63c64,45,61,26,69,10c73,3,85,0,92,3c114,12,107,50,107,63e" stroked="t" o:allowincell="f" style="position:absolute;left:5181;top:2001;width:113;height:9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93" path="m39,70c0,58,9,40,17,3c89,17,54,22,54,85c54,93,59,70,62,63c64,45,61,26,69,10c73,3,85,0,92,3c114,12,107,50,107,63e" stroked="t" o:allowincell="f" style="position:absolute;left:5267;top:2001;width:113;height:9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11379,21600" path="l0,21600xee" fillcolor="white" stroked="t" o:allowincell="f" style="position:absolute;left:5349;top:1946;width:135;height:274;flip:x;mso-wrap-style:none;v-text-anchor:middle;rotation:90">
                      <v:fill o:detectmouseclick="t" type="solid" color2="black" opacity="0.5"/>
                      <v:stroke color="black" weight="19080" joinstyle="miter" endcap="flat"/>
                      <w10:wrap type="none"/>
                    </v:rect>
                    <v:rect id="shape_0" coordsize="12257,21600" path="l0,21600xee" stroked="t" o:allowincell="f" style="position:absolute;left:5296;top:1893;width:226;height:424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8,22" path="m0,0c3,7,8,22,8,22c8,22,3,7,0,0xe" fillcolor="white" stroked="t" o:allowincell="f" style="position:absolute;left:5560;top:2066;width:5;height:21;flip:xy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394;top:2163;width:5;height:21;flip:xy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434;top:2154;width:5;height:21;flip:xy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348;top:2146;width:4;height:21;flip:xy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480;top:2146;width:5;height:21;flip:xy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508;top:2130;width:5;height:21;flip:xy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531;top:2106;width:5;height:21;flip:xy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577;top:2018;width:5;height:21;flip:xy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,22" path="m0,0c3,7,8,22,8,22c8,22,3,7,0,0xe" fillcolor="white" stroked="t" o:allowincell="f" style="position:absolute;left:5291;top:2106;width:5;height:21;flip:xy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411;top:2160;width:1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446;top:2148;width:1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309;top:2122;width:15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263;top:2058;width:15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354;top:2146;width:1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20;top:2122;width:15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43;top:2082;width:15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1;top:1970;width:1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698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87;top:76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87;top:80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84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882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3;top:92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81;top:99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81;top:103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3;top:107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3;top:111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121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87;top:1277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87;top:1317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1357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1397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146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87;top:153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87;top:157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161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165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1729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87;top:179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87;top:183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187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8" path="m0,0c31,8,67,7,82,38e" stroked="t" o:allowincell="f" style="position:absolute;left:5579;top:1913;width:22;height:3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360;top:1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你在认真观察每个实验的基础上，回答下列问题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实验一是想验证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  <w:bCs/>
        </w:rPr>
        <w:t>相同时，液体的压强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  <w:bCs/>
        </w:rPr>
        <w:t>的关系；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实验二是想验证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  <w:bCs/>
        </w:rPr>
        <w:t>相同时，液体的压强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  <w:bCs/>
        </w:rPr>
        <w:t>的关系；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实验三是想验证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  <w:bCs/>
        </w:rPr>
        <w:t>相同时，液体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  <w:bCs/>
        </w:rPr>
        <w:t>的压强都相同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根据你学过的知识与生活经验，你认为液体的压强与猜想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有关吗？答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  <w:bCs/>
        </w:rPr>
        <w:t>（填“有关”或“无关”）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1094740" cy="12172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217160"/>
                          <a:chOff x="0" y="0"/>
                          <a:chExt cx="1094760" cy="1217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9476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7923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1pt;width:86.2pt;height:95.85pt" coordorigin="5985,142" coordsize="1724,1917">
                <v:shape id="shape_0" stroked="f" o:allowincell="f" style="position:absolute;left:5985;top:142;width:1723;height:1916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510;top:139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妈妈在做菜时问小刚，你知道花生油的密度是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刚想，花生油是油类，它的密度应该比水小，于是他滴了一滴油在水中，发现油浮在水面上，由此可以证明他的猜想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307340</wp:posOffset>
                </wp:positionV>
                <wp:extent cx="1066165" cy="10706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070640"/>
                          <a:chOff x="0" y="0"/>
                          <a:chExt cx="1066320" cy="1070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0663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792360"/>
                            <a:ext cx="574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4.2pt;width:83.95pt;height:84.3pt" coordorigin="6405,484" coordsize="1679,1686">
                <v:shape id="shape_0" stroked="f" o:allowincell="f" style="position:absolute;left:6405;top:484;width:1678;height:122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792;top:1732;width:90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学校后，他做了如下实验：先用调好的天平测出烧杯和花生油的总质量</w:t>
      </w:r>
      <w:r>
        <w:rPr>
          <w:rFonts w:cs="宋体;SimSun" w:ascii="宋体;SimSun" w:hAnsi="宋体;SimSun"/>
        </w:rPr>
        <w:t>150g</w:t>
      </w:r>
      <w:r>
        <w:rPr>
          <w:rFonts w:ascii="宋体;SimSun" w:hAnsi="宋体;SimSun" w:cs="宋体;SimSun"/>
        </w:rPr>
        <w:t>，然后将一部分花生油倒入量筒中，再测出剩余花生油和烧杯的质量为</w:t>
      </w:r>
      <w:r>
        <w:rPr>
          <w:rFonts w:cs="宋体;SimSun" w:ascii="宋体;SimSun" w:hAnsi="宋体;SimSun"/>
        </w:rPr>
        <w:t>107.6g</w:t>
      </w:r>
      <w:r>
        <w:rPr>
          <w:rFonts w:ascii="宋体;SimSun" w:hAnsi="宋体;SimSun" w:cs="宋体;SimSun"/>
        </w:rPr>
        <w:t>，读出量筒中花生油的体积，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甲所示，最后算出花生油的密度，请你将测得的结果填入下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乙是他在实验结束后整理器材的情景，其中操作不规范的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tbl>
      <w:tblPr>
        <w:tblW w:w="75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166"/>
        <w:gridCol w:w="1575"/>
        <w:gridCol w:w="147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和花生油的总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和剩余花生油的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生油的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量筒中花生油的体积</w:t>
            </w:r>
            <w:r>
              <w:rPr>
                <w:rFonts w:cs="宋体;SimSun" w:ascii="宋体;SimSun" w:hAnsi="宋体;SimSun"/>
              </w:rPr>
              <w:t>(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生油的密度（</w:t>
            </w:r>
            <w:r>
              <w:rPr>
                <w:rFonts w:cs="宋体;SimSun" w:ascii="宋体;SimSun" w:hAnsi="宋体;SimSun"/>
              </w:rPr>
              <w:t>g/ 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9. </w:t>
      </w:r>
      <w:r>
        <w:rPr>
          <w:rFonts w:ascii="宋体;SimSun" w:hAnsi="宋体;SimSun" w:cs="宋体;SimSun"/>
          <w:bCs/>
        </w:rPr>
        <w:t>在学习吉他演奏的过程中，小华发现琴弦发出声音的音调高低是受各种因素影响的，他决定对此进行研究。经过和同学们讨论，提出了以下猜想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猜想一：琴弦发出声音的音调高低，可能与琴弦的横截面积有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猜想二：琴弦发出声音的音调高低，可能与琴弦的长短有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猜想三：琴弦发现声音的音调高低，可能与琴弦的材料有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为了验证上述猜想是否正确，他们找到了下表所列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种规格的琴弦，因为音调的高低取决于声源振动的频率，于是借来一个能够测量振动频率的仪器进行实验。</w:t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50"/>
        <w:gridCol w:w="1260"/>
        <w:gridCol w:w="1680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度（</w:t>
            </w:r>
            <w:r>
              <w:rPr>
                <w:rFonts w:cs="宋体;SimSun" w:ascii="宋体;SimSun" w:hAnsi="宋体;SimSun"/>
                <w:bCs/>
              </w:rPr>
              <w:t>c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横截面积（</w:t>
            </w:r>
            <w:r>
              <w:rPr>
                <w:rFonts w:cs="宋体;SimSun" w:ascii="宋体;SimSun" w:hAnsi="宋体;SimSun"/>
                <w:bCs/>
              </w:rPr>
              <w:t>m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7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9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0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7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7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0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尼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0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尼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0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 为了验证猜想一，应选用编号为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的琴弦进行实验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为了验证猜想二，应选用编号为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的琴弦进行实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表中有的材料规格还没填全，为了验证猜想三，必须知道该项内容。请在表中填上所缺数据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随着实验的进行，小华又觉得琴弦音调的高低，可能还与琴弦的松紧程度有关，为了验证这一猜想，必须进行的操作是：</w:t>
      </w:r>
      <w:r>
        <w:rPr>
          <w:rFonts w:cs="宋体;SimSun" w:ascii="宋体;SimSun" w:hAnsi="宋体;SimSun"/>
          <w:bCs/>
        </w:rPr>
        <w:t>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课本中所涉及的探究实验中，有些实验的研究方法与上述方法类似，例如：</w:t>
      </w:r>
      <w:r>
        <w:rPr>
          <w:rFonts w:cs="宋体;SimSun" w:ascii="宋体;SimSun" w:hAnsi="宋体;SimSun"/>
          <w:bCs/>
        </w:rPr>
        <w:t>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bCs/>
        </w:rPr>
        <w:t>综合实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65</w:t>
      </w:r>
      <w:r>
        <w:rPr>
          <w:rFonts w:cs="宋体;SimSun" w:ascii="宋体;SimSun" w:hAnsi="宋体;SimSun"/>
        </w:rPr>
        <w:t xml:space="preserve">   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18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压越高，灯越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电流越大灯越亮（或功率越大灯越亮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吸引大头针数目的多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线圈匝数；电流越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；电流；线圈匝数越多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略；</w:t>
      </w:r>
      <w:r>
        <w:rPr>
          <w:rFonts w:cs="宋体;SimSun" w:ascii="宋体;SimSun" w:hAnsi="宋体;SimSun"/>
        </w:rPr>
        <w:t>R=U/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~0.6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~15V</w:t>
      </w:r>
      <w:r>
        <w:rPr>
          <w:rFonts w:ascii="宋体;SimSun" w:hAnsi="宋体;SimSun" w:cs="宋体;SimSun"/>
        </w:rPr>
        <w:t>；阻值最大；断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小猴分的重；平衡时粗的那段重力的力臂短，重力大。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5.6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提升物体越重，滑轮组的机械效率越高。图中提升的物体太小，滑轮组的机械效率太低。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猜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密度；猜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深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实验一：薄膜朝</w:t>
      </w:r>
      <w:r>
        <w:rPr>
          <w:rFonts w:ascii="宋体;SimSun" w:hAnsi="宋体;SimSun" w:cs="宋体;SimSun"/>
          <w:szCs w:val="21"/>
        </w:rPr>
        <w:t xml:space="preserve">同一方向和液体密度；物体浸没在液体中的深度   </w:t>
      </w:r>
      <w:r>
        <w:rPr>
          <w:rFonts w:ascii="宋体;SimSun" w:hAnsi="宋体;SimSun" w:cs="宋体;SimSun"/>
          <w:bCs/>
        </w:rPr>
        <w:t>实验二：薄膜朝</w:t>
      </w:r>
      <w:r>
        <w:rPr>
          <w:rFonts w:ascii="宋体;SimSun" w:hAnsi="宋体;SimSun" w:cs="宋体;SimSun"/>
          <w:szCs w:val="21"/>
        </w:rPr>
        <w:t xml:space="preserve">同一方向和在液体中的深度；液体的密度   </w:t>
      </w:r>
      <w:r>
        <w:rPr>
          <w:rFonts w:ascii="宋体;SimSun" w:hAnsi="宋体;SimSun" w:cs="宋体;SimSun"/>
          <w:bCs/>
        </w:rPr>
        <w:t>实验三：</w:t>
      </w:r>
      <w:r>
        <w:rPr>
          <w:rFonts w:ascii="宋体;SimSun" w:hAnsi="宋体;SimSun" w:cs="宋体;SimSun"/>
          <w:szCs w:val="21"/>
        </w:rPr>
        <w:t>液体的密度和在液体中的深度；</w:t>
      </w:r>
      <w:r>
        <w:rPr>
          <w:rFonts w:ascii="宋体;SimSun" w:hAnsi="宋体;SimSun" w:cs="宋体;SimSun"/>
          <w:bCs/>
        </w:rPr>
        <w:t>薄膜朝不</w:t>
      </w:r>
      <w:r>
        <w:rPr>
          <w:rFonts w:ascii="宋体;SimSun" w:hAnsi="宋体;SimSun" w:cs="宋体;SimSun"/>
          <w:szCs w:val="21"/>
        </w:rPr>
        <w:t>同方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无关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正确或对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42.4</w:t>
      </w:r>
      <w:r>
        <w:rPr>
          <w:rFonts w:ascii="宋体;SimSun" w:hAnsi="宋体;SimSun" w:cs="宋体;SimSun"/>
          <w:bCs/>
          <w:szCs w:val="18"/>
        </w:rPr>
        <w:t>；</w:t>
      </w:r>
      <w:r>
        <w:rPr>
          <w:rFonts w:cs="宋体;SimSun" w:ascii="宋体;SimSun" w:hAnsi="宋体;SimSun"/>
          <w:bCs/>
          <w:szCs w:val="18"/>
        </w:rPr>
        <w:t>53</w:t>
      </w:r>
      <w:r>
        <w:rPr>
          <w:rFonts w:ascii="宋体;SimSun" w:hAnsi="宋体;SimSun" w:cs="宋体;SimSun"/>
          <w:bCs/>
          <w:szCs w:val="18"/>
        </w:rPr>
        <w:t>；</w:t>
      </w:r>
      <w:r>
        <w:rPr>
          <w:rFonts w:cs="宋体;SimSun" w:ascii="宋体;SimSun" w:hAnsi="宋体;SimSun"/>
          <w:bCs/>
          <w:szCs w:val="18"/>
        </w:rPr>
        <w:t>0.8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）用手直接拿砝码   </w:t>
      </w: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.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横截面积相同、长度不同的同种材料做实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控制变量法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44"/>
      <w:footerReference w:type="default" r:id="rId4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12:00Z</dcterms:created>
  <dc:creator>翟贞雄</dc:creator>
  <dc:description/>
  <dc:language>en-US</dc:language>
  <cp:lastModifiedBy>曾鹏</cp:lastModifiedBy>
  <dcterms:modified xsi:type="dcterms:W3CDTF">2005-02-14T13:09:00Z</dcterms:modified>
  <cp:revision>144</cp:revision>
  <dc:subject/>
  <dc:title>一、</dc:title>
</cp:coreProperties>
</file>